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030;&amp;#24066;5G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030;&amp;#24066;5G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030;&amp;#24066;5G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3.html"&gt;http://www.cction.com/report/202304/35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8201;&amp;#24030;&amp;#24066;5G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8201;&amp;#24030;&amp;#24066;5G&amp;#34892;&amp;#19994;&amp;#24066;&amp;#22330;&amp;#21457;&amp;#23637;&amp;#29615;&amp;#22659;&amp;#12289;&amp;#28201;&amp;#24030;&amp;#24066;5G&amp;#25972;&amp;#20307;&amp;#36816;&amp;#34892;&amp;#24577;&amp;#21183;&amp;#31561;&amp;#65292;&amp;#25509;&amp;#30528;&amp;#20998;&amp;#26512;&amp;#20102;&amp;#28201;&amp;#24030;&amp;#24066;5G&amp;#34892;&amp;#19994;&amp;#24066;&amp;#22330;&amp;#36816;&amp;#34892;&amp;#30340;&amp;#29616;&amp;#29366;&amp;#65292;&amp;#28982;&amp;#21518;&amp;#20171;&amp;#32461;&amp;#20102;&amp;#28201;&amp;#24030;&amp;#24066;5G&amp;#24066;&amp;#22330;&amp;#31454;&amp;#20105;&amp;#26684;&amp;#23616;&amp;#12290;&amp;#38543;&amp;#21518;&amp;#65292;&amp;#25253;&amp;#21578;&amp;#23545;&amp;#28201;&amp;#24030;&amp;#24066;5G&amp;#20570;&amp;#20102;&amp;#37325;&amp;#28857;&amp;#20225;&amp;#19994;&amp;#32463;&amp;#33829;&amp;#29366;&amp;#20917;&amp;#20998;&amp;#26512;&amp;#65292;&amp;#26368;&amp;#21518;&amp;#20998;&amp;#26512;&amp;#20102;&amp;#28201;&amp;#24030;&amp;#24066;5G&amp;#34892;&amp;#19994;&amp;#21457;&amp;#23637;&amp;#36235;&amp;#21183;&amp;#19982;&amp;#25237;&amp;#36164;&amp;#39044;&amp;#27979;&amp;#12290;&amp;#24744;&amp;#33509;&amp;#24819;&amp;#23545;&amp;#28201;&amp;#24030;&amp;#24066;5G&amp;#20135;&amp;#19994;&amp;#26377;&amp;#20010;&amp;#31995;&amp;#32479;&amp;#30340;&amp;#20102;&amp;#35299;&amp;#25110;&amp;#32773;&amp;#24819;&amp;#25237;&amp;#36164;&amp;#28201;&amp;#24030;&amp;#24066;5G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8201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8201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8201;&amp;#24030;&amp;#24066;5G&amp;#20135;&amp;#19994;&amp;#21457;&amp;#23637;&amp;#29615;&amp;#22659;&amp;#21078;&amp;#26512;&lt;/div&gt;  &lt;div&gt;5.1 &amp;#28201;&amp;#24030;&amp;#24066;5G&amp;#20135;&amp;#19994;&amp;#21457;&amp;#23637;&amp;#25919;&amp;#31574;&amp;#29615;&amp;#22659;&lt;/div&gt;  &lt;div&gt;5.1.1 &amp;#28201;&amp;#24030;&amp;#24066;5G&amp;#21457;&amp;#23637;&amp;#25919;&amp;#31574;&amp;#27719;&amp;#24635;&amp;#21450;&amp;#35299;&amp;#35835;&lt;/div&gt;  &lt;div&gt;5.1.2 &amp;#28201;&amp;#24030;&amp;#24066;5G&amp;#21457;&amp;#23637;&amp;#35268;&amp;#21010;&amp;#27719;&amp;#24635;&amp;#21450;&amp;#35299;&amp;#35835;&lt;/div&gt;  &lt;div&gt;5.1.3 &amp;#28201;&amp;#24030;&amp;#24066;&amp;ldquo;&amp;#21313;&amp;#22235;&amp;#20116;&amp;rdquo;&amp;#26399;&amp;#38388;5G&amp;#20135;&amp;#19994;&amp;#21457;&amp;#23637;&amp;#35268;&amp;#21010;&lt;/div&gt;  &lt;div&gt;5.1.4 &amp;#25919;&amp;#31574;&amp;#29615;&amp;#22659;&amp;#23545;&amp;#28201;&amp;#24030;&amp;#24066;5G&amp;#20135;&amp;#19994;&amp;#21457;&amp;#23637;&amp;#30340;&amp;#24433;&amp;#21709;&amp;#20998;&amp;#26512;&lt;/div&gt;  &lt;div&gt;5.2 &amp;#28201;&amp;#24030;&amp;#24066;5G&amp;#20135;&amp;#19994;&amp;#21457;&amp;#23637;&amp;#32463;&amp;#27982;&amp;#29615;&amp;#22659;&amp;#20998;&amp;#26512;&lt;/div&gt;  &lt;div&gt;5.2.1 &amp;#28201;&amp;#24030;&amp;#24066;GDP&lt;/div&gt;  &lt;div&gt;5.2.2 &amp;#28201;&amp;#24030;&amp;#24066;GDP&amp;#22312;&amp;#20840;&amp;#22269;&amp;#30340;&amp;#25490;&amp;#21517;&lt;/div&gt;  &lt;div&gt;5.2.3 &amp;#28201;&amp;#24030;&amp;#24066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8201;&amp;#24030;&amp;#24066;5G&amp;#20135;&amp;#19994;&amp;#21457;&amp;#23637;&amp;#21019;&amp;#26032;&amp;#29615;&amp;#22659;&amp;#20998;&amp;#26512;&lt;/div&gt;  &lt;div&gt;5.3.1 &amp;#28201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8201;&amp;#24030;&amp;#24066;&amp;#20449;&amp;#24687;&amp;#20256;&amp;#36755;&amp;#19982;&amp;#36719;&amp;#20214;&amp;#34892;&amp;#19994;&amp;#23601;&amp;#19994;&amp;#20154;&amp;#25968;&lt;/div&gt;  &lt;div&gt;5.3.3 &amp;#28201;&amp;#24030;&amp;#24066;&amp;#36890;&amp;#20449;&amp;#39046;&amp;#22495;&amp;#37325;&amp;#28857;&amp;#39640;&amp;#26657;&amp;#35268;&amp;#27169;&lt;/div&gt;  &lt;div&gt;5.3.4 &amp;#28201;&amp;#24030;&amp;#24066;5G&amp;#30456;&amp;#20851;&amp;#19987;&amp;#21033;&amp;#30003;&amp;#35831;&amp;#21450;&amp;#25480;&amp;#26435;&amp;#25968;&amp;#37327;&lt;/div&gt;  &lt;div&gt;5.3.5 &amp;#21019;&amp;#26032;&amp;#29615;&amp;#22659;&amp;#23545;&amp;#28201;&amp;#24030;&amp;#24066;5G&amp;#20135;&amp;#19994;&amp;#21457;&amp;#23637;&amp;#30340;&amp;#24433;&amp;#21709;&amp;#20998;&amp;#26512;&lt;/div&gt;  &lt;div&gt;5.4 &amp;#28201;&amp;#24030;&amp;#24066;5G&amp;#20135;&amp;#19994;&amp;#21457;&amp;#23637;&amp;#31038;&amp;#20250;&amp;#29615;&amp;#22659;&amp;#20998;&amp;#26512;&lt;/div&gt;  &lt;div&gt;5.4.1 &amp;#28201;&amp;#24030;&amp;#24066;&amp;#20154;&amp;#21475;&amp;#35268;&amp;#27169;&lt;/div&gt;  &lt;div&gt;5.4.2 &amp;#28201;&amp;#24030;&amp;#24066;&amp;#23621;&amp;#27665;&amp;#25910;&amp;#25903;&amp;#24773;&amp;#20917;&lt;/div&gt;  &lt;div&gt;5.4.3 &amp;#28201;&amp;#24030;&amp;#24066;&amp;#20114;&amp;#32852;&amp;#32593;&amp;#26222;&amp;#21450;&amp;#24773;&amp;#20917;&lt;/div&gt;  &lt;div&gt;&amp;#65288;1&amp;#65289;&amp;#28201;&amp;#24030;&amp;#24066;&amp;#32593;&amp;#27665;&amp;#35268;&amp;#27169;&lt;/div&gt;  &lt;div&gt;&amp;#65288;2&amp;#65289;&amp;#28201;&amp;#24030;&amp;#24066;&amp;#20114;&amp;#32852;&amp;#32593;&amp;#26222;&amp;#21450;&amp;#29575;&lt;/div&gt;  &lt;div&gt;5.4.4 &amp;#28201;&amp;#24030;&amp;#24066;&amp;#31227;&amp;#21160;&amp;#30005;&amp;#35805;&amp;#29992;&amp;#25143;&amp;#35268;&amp;#27169;&lt;/div&gt;  &lt;div&gt;5.4.5 &amp;#28201;&amp;#24030;&amp;#24066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8201;&amp;#24030;&amp;#24066;5G&amp;#20135;&amp;#19994;&amp;#21457;&amp;#23637;&amp;#29366;&amp;#20917;&amp;#20998;&amp;#26512;&lt;/div&gt;  &lt;div&gt;6.1 &amp;#28201;&amp;#24030;&amp;#24066;5G&amp;#32593;&amp;#32476;&amp;#24314;&amp;#35774;&amp;#21450;&amp;#25512;&amp;#24191;&amp;#26222;&amp;#21450;&amp;#29616;&amp;#29366;&lt;/div&gt;  &lt;div&gt;6.1.1 &amp;#28201;&amp;#24030;&amp;#24066;5G&amp;#22522;&amp;#31449;&amp;#24314;&amp;#35774;&amp;#35268;&amp;#27169;&lt;/div&gt;  &lt;div&gt;6.1.2 &amp;#28201;&amp;#24030;&amp;#24066;5G&amp;#32593;&amp;#32476;&amp;#35206;&amp;#30422;&amp;#29575;&lt;/div&gt;  &lt;div&gt;6.1.3 &amp;#28201;&amp;#24030;&amp;#24066;5G&amp;#32593;&amp;#32476;&amp;#29992;&amp;#25143;&amp;#25968;&amp;#37327;&lt;/div&gt;  &lt;div&gt;6.2 &amp;#28201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8201;&amp;#24030;&amp;#24066;5G&amp;#23545;&amp;#32463;&amp;#27982;&amp;#20135;&amp;#20986;&amp;#30340;&amp;#36129;&amp;#29486;&amp;#20998;&amp;#26512;&lt;/div&gt;  &lt;div&gt;6.2.3 &amp;#28201;&amp;#24030;&amp;#24066;5G&amp;#23545;&amp;#32463;&amp;#27982;&amp;#22686;&amp;#21152;&amp;#20540;&amp;#30340;&amp;#36129;&amp;#29486;&amp;#20998;&amp;#26512;&lt;/div&gt;  &lt;div&gt;6.3 &amp;#28201;&amp;#24030;&amp;#24066;5G&amp;#20135;&amp;#19994;&amp;#25237;&amp;#34701;&amp;#36164;&amp;#24773;&amp;#20917;&lt;/div&gt;  &lt;div&gt;6.3.1 &amp;#28201;&amp;#24030;&amp;#24066;&amp;#25919;&amp;#24220;&amp;#20027;&amp;#23548;&amp;#30340;5G&amp;#20135;&amp;#19994;&amp;#25237;&amp;#36164;&amp;#24773;&amp;#20917;&lt;/div&gt;  &lt;div&gt;6.3.2 &amp;#28201;&amp;#24030;&amp;#24066;5G&amp;#20135;&amp;#19994;&amp;#30456;&amp;#20851;&amp;#20225;&amp;#19994;&amp;#34701;&amp;#36164;&amp;#24773;&amp;#20917;&lt;/div&gt;  &lt;div&gt;6.4 &amp;#28201;&amp;#24030;&amp;#24066;5G&amp;#20844;&amp;#20849;&amp;#26381;&amp;#21153;&amp;#24179;&amp;#21488;&amp;#24314;&amp;#35774;&amp;#24773;&amp;#20917;&lt;/div&gt;  &lt;div&gt;6.5 &amp;#28201;&amp;#24030;&amp;#24066;5G&amp;#35797;&amp;#28857;&amp;#31034;&amp;#33539;&amp;#21306;&amp;#24314;&amp;#35774;&amp;#29616;&amp;#29366;&amp;#21450;&amp;#35268;&amp;#21010;&lt;/div&gt;  &lt;div&gt;6.5.1 &amp;#28201;&amp;#24030;&amp;#24066;5G&amp;#35797;&amp;#28857;&amp;#31034;&amp;#33539;&amp;#21306;&amp;#24314;&amp;#35774;&amp;#29616;&amp;#29366;&amp;#21450;&amp;#35268;&amp;#21010;&lt;/div&gt;  &lt;div&gt;6.5.2 &amp;#28201;&amp;#24030;&amp;#24066;5G&amp;#20135;&amp;#19994;&amp;#22253;&amp;#21306;&amp;#24314;&amp;#35774;&amp;#29616;&amp;#29366;&amp;#21450;&amp;#35268;&amp;#21010;&lt;/div&gt;  &lt;div&gt;6.6 &amp;#28201;&amp;#24030;&amp;#24066;5G&amp;#20135;&amp;#19994;&amp;#31454;&amp;#20105;&amp;#21147;&amp;#20998;&amp;#26512;&lt;/div&gt;  &lt;div&gt;6.7 &amp;#28201;&amp;#24030;&amp;#24066;5G&amp;#20135;&amp;#19994;&amp;#21306;&amp;#22495;&amp;#31454;&amp;#20105;&amp;#26684;&amp;#23616;&lt;/div&gt;  &lt;div&gt;6.7.1 &amp;#28201;&amp;#24030;&amp;#24066;5G&amp;#24212;&amp;#29992;&amp;#35797;&amp;#28857;&amp;#22478;&amp;#24066;&amp;#20998;&amp;#24067;&lt;/div&gt;  &lt;div&gt;6.7.2 &amp;#28201;&amp;#24030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8201;&amp;#24030;&amp;#24066;5G&amp;#20135;&amp;#19994;&amp;#20225;&amp;#19994;&amp;#20998;&amp;#24067;&amp;#28909;&amp;#21147;&amp;#22270;&lt;/div&gt;  &lt;div&gt;&amp;nbsp;&lt;/div&gt;  &lt;div&gt;&amp;#31532;7&amp;#31456;&amp;#65306;&amp;#28201;&amp;#24030;&amp;#24066;5G&amp;#20135;&amp;#19994;&amp;#38142;&amp;#20840;&amp;#26223;&amp;#35299;&amp;#26500;&amp;#21450;&amp;#19978;&amp;#28216;&amp;#24066;&amp;#22330;&amp;#21457;&amp;#23637;&amp;#20998;&amp;#26512;&lt;/div&gt;  &lt;div&gt;7.1 &amp;#28201;&amp;#24030;&amp;#24066;5G&amp;#20135;&amp;#19994;&amp;#38142;&amp;#20840;&amp;#26223;&amp;#35299;&amp;#26500;&lt;/div&gt;  &lt;div&gt;7.1.1 5G&amp;#20135;&amp;#19994;&amp;#38142;&amp;#32467;&amp;#26500;&lt;/div&gt;  &lt;div&gt;7.1.2 &amp;#28201;&amp;#24030;&amp;#24066;5G&amp;#20135;&amp;#19994;&amp;#38142;&amp;#20840;&amp;#26223;&amp;#22270;&amp;#35889;&lt;/div&gt;  &lt;div&gt;7.1.3 5G&amp;#20135;&amp;#19994;&amp;#38142;&amp;#25104;&amp;#26412;&amp;#32467;&amp;#26500;&lt;/div&gt;  &lt;div&gt;7.2 &amp;#28201;&amp;#24030;&amp;#24066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8201;&amp;#24030;&amp;#24066;&amp;#33455;&amp;#29255;&amp;#21450;&amp;#27169;&amp;#32452;&amp;#24066;&amp;#22330;&amp;#20379;&amp;#38656;&amp;#24773;&amp;#20917;&lt;/div&gt;  &lt;div&gt;7.2.3 &amp;#28201;&amp;#24030;&amp;#24066;&amp;#33455;&amp;#29255;&amp;#21450;&amp;#27169;&amp;#32452;&amp;#24066;&amp;#22330;&amp;#31454;&amp;#20105;&amp;#24773;&amp;#20917;&lt;/div&gt;  &lt;div&gt;7.2.4 &amp;#28201;&amp;#24030;&amp;#24066;5G&amp;#33455;&amp;#29255;&amp;#21450;&amp;#27169;&amp;#32452;&amp;#24066;&amp;#22330;&amp;#21457;&amp;#23637;&amp;#36235;&amp;#21183;&amp;#20998;&amp;#26512;&lt;/div&gt;  &lt;div&gt;7.3 &amp;#28201;&amp;#24030;&amp;#24066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8201;&amp;#24030;&amp;#24066;&amp;#20809;&amp;#27169;&amp;#22359;/&amp;#22120;&amp;#20214;&amp;#24066;&amp;#22330;&amp;#20379;&amp;#38656;&amp;#24773;&amp;#20917;&lt;/div&gt;  &lt;div&gt;7.3.3 &amp;#28201;&amp;#24030;&amp;#24066;&amp;#20809;&amp;#27169;&amp;#22359;/&amp;#22120;&amp;#20214;&amp;#24066;&amp;#22330;&amp;#31454;&amp;#20105;&amp;#24773;&amp;#20917;&lt;/div&gt;  &lt;div&gt;7.3.4 &amp;#28201;&amp;#24030;&amp;#24066;5G&amp;#20809;&amp;#27169;&amp;#22359;/&amp;#22120;&amp;#20214;&amp;#24066;&amp;#22330;&amp;#21457;&amp;#23637;&amp;#36235;&amp;#21183;&amp;#20998;&amp;#26512;&lt;/div&gt;  &lt;div&gt;7.4 &amp;#28201;&amp;#24030;&amp;#24066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8201;&amp;#24030;&amp;#24066;&amp;#22522;&amp;#31449;&amp;#22825;&amp;#32447;&amp;#24066;&amp;#22330;&amp;#20379;&amp;#38656;&amp;#24773;&amp;#20917;&lt;/div&gt;  &lt;div&gt;7.4.3 &amp;#28201;&amp;#24030;&amp;#24066;&amp;#22522;&amp;#31449;&amp;#22825;&amp;#32447;&amp;#24066;&amp;#22330;&amp;#31454;&amp;#20105;&amp;#24773;&amp;#20917;&lt;/div&gt;  &lt;div&gt;7.4.4 &amp;#28201;&amp;#24030;&amp;#24066;5G&amp;#22522;&amp;#31449;&amp;#22825;&amp;#32447;&amp;#24066;&amp;#22330;&amp;#21457;&amp;#23637;&amp;#36235;&amp;#21183;&amp;#20998;&amp;#26512;&lt;/div&gt;  &lt;div&gt;7.5 &amp;#28201;&amp;#24030;&amp;#24066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8201;&amp;#24030;&amp;#24066;&amp;#23556;&amp;#39057;&amp;#21069;&amp;#31471;&amp;#22120;&amp;#20214;&amp;#24066;&amp;#22330;&amp;#20379;&amp;#38656;&amp;#24773;&amp;#20917;&lt;/div&gt;  &lt;div&gt;7.5.3 &amp;#28201;&amp;#24030;&amp;#24066;&amp;#23556;&amp;#39057;&amp;#21069;&amp;#31471;&amp;#22120;&amp;#20214;&amp;#24066;&amp;#22330;&amp;#31454;&amp;#20105;&amp;#24773;&amp;#20917;&lt;/div&gt;  &lt;div&gt;7.5.4 &amp;#28201;&amp;#24030;&amp;#24066;5G&amp;#23556;&amp;#39057;&amp;#21069;&amp;#31471;&amp;#22120;&amp;#20214;&amp;#24066;&amp;#22330;&amp;#21457;&amp;#23637;&amp;#36235;&amp;#21183;&amp;#20998;&amp;#26512;&lt;/div&gt;  &lt;div&gt;7.6 &amp;#28201;&amp;#24030;&amp;#24066;5G&amp;#20809;&amp;#32420;&amp;#20809;&amp;#32518;&amp;#24066;&amp;#22330;&amp;#20998;&amp;#26512;&lt;/div&gt;  &lt;div&gt;7.6.1 &amp;#20809;&amp;#32420;&amp;#20809;&amp;#32518;&amp;#24066;&amp;#22330;&amp;#27010;&amp;#36848;&lt;/div&gt;  &lt;div&gt;7.6.2 &amp;#28201;&amp;#24030;&amp;#24066;&amp;#20809;&amp;#32420;&amp;#20809;&amp;#32518;&amp;#24066;&amp;#22330;&amp;#20379;&amp;#38656;&amp;#24773;&amp;#20917;&lt;/div&gt;  &lt;div&gt;7.6.3 &amp;#28201;&amp;#24030;&amp;#24066;&amp;#20809;&amp;#32420;&amp;#20809;&amp;#32518;&amp;#24066;&amp;#22330;&amp;#31454;&amp;#20105;&amp;#24773;&amp;#20917;&lt;/div&gt;  &lt;div&gt;7.6.4 &amp;#28201;&amp;#24030;&amp;#24066;5G&amp;#20809;&amp;#32420;&amp;#20809;&amp;#32518;&amp;#24066;&amp;#22330;&amp;#21457;&amp;#23637;&amp;#36235;&amp;#21183;&amp;#20998;&amp;#26512;&lt;/div&gt;  &lt;div&gt;&amp;nbsp;&lt;/div&gt;  &lt;div&gt;&amp;#31532;8&amp;#31456;&amp;#65306;&amp;#28201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8201;&amp;#24030;&amp;#24066;5G&amp;#20135;&amp;#19994;&amp;#38142;&amp;#20013;&amp;#28216;&amp;#32454;&amp;#20998;&amp;#19994;&amp;#21153;&amp;#24066;&amp;#22330;&amp;#21457;&amp;#23637;&amp;#23545;&amp;#27604;&lt;/div&gt;  &lt;div&gt;8.2 &amp;#28201;&amp;#24030;&amp;#24066;5G&amp;#22522;&amp;#31449;&amp;#35774;&amp;#22791;&amp;#24066;&amp;#22330;&amp;#20998;&amp;#26512;&lt;/div&gt;  &lt;div&gt;8.2.1 &amp;#28201;&amp;#24030;&amp;#24066;5G&amp;#22522;&amp;#31449;&amp;#35774;&amp;#22791;&amp;#24066;&amp;#22330;&amp;#21457;&amp;#23637;&amp;#29616;&amp;#29366;&lt;/div&gt;  &lt;div&gt;8.2.2 &amp;#28201;&amp;#24030;&amp;#24066;5G&amp;#22522;&amp;#31449;&amp;#35774;&amp;#22791;&amp;#24066;&amp;#22330;&amp;#21457;&amp;#23637;&amp;#36235;&amp;#21183;&lt;/div&gt;  &lt;div&gt;8.2.3 &amp;#28201;&amp;#24030;&amp;#24066;5G&amp;#22522;&amp;#31449;&amp;#35774;&amp;#22791;&amp;#24066;&amp;#22330;&amp;#21457;&amp;#23637;&amp;#21069;&amp;#26223;&lt;/div&gt;  &lt;div&gt;8.3 &amp;#28201;&amp;#24030;&amp;#24066;5G&amp;#20256;&amp;#36755;&amp;#35774;&amp;#22791;&amp;#24066;&amp;#22330;&amp;#20998;&amp;#26512;&lt;/div&gt;  &lt;div&gt;8.3.1 &amp;#28201;&amp;#24030;&amp;#24066;5G&amp;#20256;&amp;#36755;&amp;#35774;&amp;#22791;&amp;#24066;&amp;#22330;&amp;#21457;&amp;#23637;&amp;#29616;&amp;#29366;&lt;/div&gt;  &lt;div&gt;8.3.2 &amp;#28201;&amp;#24030;&amp;#24066;5G&amp;#20256;&amp;#36755;&amp;#35774;&amp;#22791;&amp;#24066;&amp;#22330;&amp;#21457;&amp;#23637;&amp;#36235;&amp;#21183;&lt;/div&gt;  &lt;div&gt;8.3.3 &amp;#28201;&amp;#24030;&amp;#24066;5G&amp;#20256;&amp;#36755;&amp;#35774;&amp;#22791;&amp;#24066;&amp;#22330;&amp;#21457;&amp;#23637;&amp;#21069;&amp;#26223;&lt;/div&gt;  &lt;div&gt;8.4 &amp;#28201;&amp;#24030;&amp;#24066;5G&amp;#31227;&amp;#21160;&amp;#32456;&amp;#31471;&amp;#35774;&amp;#22791;&amp;#24066;&amp;#22330;&amp;#20998;&amp;#26512;&lt;/div&gt;  &lt;div&gt;8.4.1 &amp;#28201;&amp;#24030;&amp;#24066;5G&amp;#31227;&amp;#21160;&amp;#32456;&amp;#31471;&amp;#35774;&amp;#22791;&amp;#24066;&amp;#22330;&amp;#21457;&amp;#23637;&amp;#29616;&amp;#29366;&lt;/div&gt;  &lt;div&gt;8.4.2 &amp;#28201;&amp;#24030;&amp;#24066;5G&amp;#31227;&amp;#21160;&amp;#32456;&amp;#31471;&amp;#35774;&amp;#22791;&amp;#24066;&amp;#22330;&amp;#21457;&amp;#23637;&amp;#36235;&amp;#21183;&lt;/div&gt;  &lt;div&gt;8.4.3 &amp;#28201;&amp;#24030;&amp;#24066;5G&amp;#31227;&amp;#21160;&amp;#32456;&amp;#31471;&amp;#35774;&amp;#22791;&amp;#24066;&amp;#22330;&amp;#21457;&amp;#23637;&amp;#21069;&amp;#26223;&lt;/div&gt;  &lt;div&gt;8.5 &amp;#28201;&amp;#24030;&amp;#24066;5G&amp;#32593;&amp;#32476;&amp;#20248;&amp;#21270;&amp;#26381;&amp;#21153;&amp;#24066;&amp;#22330;&amp;#20998;&amp;#26512;&lt;/div&gt;  &lt;div&gt;8.5.1 &amp;#28201;&amp;#24030;&amp;#24066;5G&amp;#32593;&amp;#32476;&amp;#20248;&amp;#21270;&amp;#26381;&amp;#21153;&amp;#24066;&amp;#22330;&amp;#21457;&amp;#23637;&amp;#29616;&amp;#29366;&lt;/div&gt;  &lt;div&gt;8.5.2 &amp;#28201;&amp;#24030;&amp;#24066;5G&amp;#32593;&amp;#32476;&amp;#20248;&amp;#21270;&amp;#26381;&amp;#21153;&amp;#24066;&amp;#22330;&amp;#21457;&amp;#23637;&amp;#36235;&amp;#21183;&lt;/div&gt;  &lt;div&gt;8.5.3 &amp;#28201;&amp;#24030;&amp;#24066;5G&amp;#32593;&amp;#32476;&amp;#20248;&amp;#21270;&amp;#26381;&amp;#21153;&amp;#24066;&amp;#22330;&amp;#21457;&amp;#23637;&amp;#21069;&amp;#26223;&lt;/div&gt;  &lt;div&gt;8.6 &amp;#28201;&amp;#24030;&amp;#24066;5G&amp;#32593;&amp;#32476;&amp;#24037;&amp;#31243;&amp;#26381;&amp;#21153;&amp;#24066;&amp;#22330;&amp;#20998;&amp;#26512;&lt;/div&gt;  &lt;div&gt;8.6.1 &amp;#28201;&amp;#24030;&amp;#24066;5G&amp;#32593;&amp;#32476;&amp;#24037;&amp;#31243;&amp;#26381;&amp;#21153;&amp;#24066;&amp;#22330;&amp;#21457;&amp;#23637;&amp;#29616;&amp;#29366;&lt;/div&gt;  &lt;div&gt;8.6.2 &amp;#28201;&amp;#24030;&amp;#24066;5G&amp;#32593;&amp;#32476;&amp;#24037;&amp;#31243;&amp;#26381;&amp;#21153;&amp;#24066;&amp;#22330;&amp;#21457;&amp;#23637;&amp;#36235;&amp;#21183;&lt;/div&gt;  &lt;div&gt;8.6.3 &amp;#28201;&amp;#24030;&amp;#24066;5G&amp;#32593;&amp;#32476;&amp;#24037;&amp;#31243;&amp;#26381;&amp;#21153;&amp;#24066;&amp;#22330;&amp;#21457;&amp;#23637;&amp;#21069;&amp;#26223;&lt;/div&gt;  &lt;div&gt;&amp;nbsp;&lt;/div&gt;  &lt;div&gt;&amp;#31532;9&amp;#31456;&amp;#65306;&amp;#28201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8201;&amp;#24030;&amp;#24066;5G&amp;#20135;&amp;#19994;&amp;#38142;&amp;#19979;&amp;#28216;&amp;#24212;&amp;#29992;&amp;#22330;&amp;#26223;&amp;#27010;&amp;#36848;&lt;/div&gt;  &lt;div&gt;9.2 &amp;#28201;&amp;#24030;&amp;#24066;&amp;#26234;&amp;#24935;&amp;#22478;&amp;#24066;&amp;#21457;&amp;#23637;&amp;#24773;&amp;#20917;&amp;#21450;5G&amp;#34701;&amp;#21512;&amp;#24212;&amp;#29992;&amp;#36235;&amp;#21183;&amp;#20998;&amp;#26512;&lt;/div&gt;  &lt;div&gt;9.2.1 &amp;#28201;&amp;#24030;&amp;#24066;&amp;#26234;&amp;#24935;&amp;#22478;&amp;#24066;&amp;#21457;&amp;#23637;&amp;#29616;&amp;#29366;&lt;/div&gt;  &lt;div&gt;&amp;#65288;1&amp;#65289;&amp;#28201;&amp;#24030;&amp;#24066;&amp;#26234;&amp;#33021;&amp;#30005;&amp;#32593;&amp;#24314;&amp;#35774;&amp;#29616;&amp;#29366;&lt;/div&gt;  &lt;div&gt;&amp;#65288;2&amp;#65289;&amp;#28201;&amp;#24030;&amp;#24066;&amp;#26234;&amp;#24935;&amp;#20132;&amp;#36890;&amp;#24314;&amp;#35774;&amp;#29616;&amp;#29366;&lt;/div&gt;  &lt;div&gt;&amp;#65288;3&amp;#65289;&amp;#28201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 &amp;#28201;&amp;#24030;&amp;#24066;&amp;#26234;&amp;#24935;&amp;#22478;&amp;#24066;5G&amp;#24212;&amp;#29992;&amp;#26696;&amp;#20363;&amp;#20998;&amp;#26512;&lt;/div&gt;  &lt;div&gt;9.2.4 &amp;#28201;&amp;#24030;&amp;#24066;&amp;#26234;&amp;#24935;&amp;#22478;&amp;#24066;&amp;#21457;&amp;#23637;&amp;#21069;&amp;#26223;&amp;#21450;5G&amp;#34701;&amp;#21512;&amp;#24212;&amp;#29992;&amp;#36235;&amp;#21183;&amp;#20998;&amp;#26512;&lt;/div&gt;  &lt;div&gt;9.3 &amp;#28201;&amp;#24030;&amp;#24066;&amp;#26234;&amp;#24935;&amp;#29983;&amp;#27963;&amp;#21457;&amp;#23637;&amp;#29616;&amp;#29366;&amp;#21450;5G&amp;#34701;&amp;#21512;&amp;#24212;&amp;#29992;&amp;#36235;&amp;#21183;&amp;#20998;&amp;#26512;&lt;/div&gt;  &lt;div&gt;9.3.1 &amp;#28201;&amp;#24030;&amp;#24066;&amp;#26234;&amp;#24935;&amp;#29983;&amp;#27963;&amp;#21457;&amp;#23637;&amp;#29616;&amp;#29366;&lt;/div&gt;  &lt;div&gt;&amp;#65288;1&amp;#65289;&amp;#28201;&amp;#24030;&amp;#24066;&amp;#26234;&amp;#24935;&amp;#21307;&amp;#30103;&amp;#21457;&amp;#23637;&amp;#29616;&amp;#29366;&lt;/div&gt;  &lt;div&gt;&amp;#65288;2&amp;#65289;&amp;#28201;&amp;#24030;&amp;#24066;&amp;#26234;&amp;#24935;&amp;#25945;&amp;#32946;&amp;#21457;&amp;#23637;&amp;#29616;&amp;#29366;&lt;/div&gt;  &lt;div&gt;&amp;#65288;3&amp;#65289;&amp;#28201;&amp;#24030;&amp;#24066;&amp;#26234;&amp;#24935;&amp;#37329;&amp;#34701;&amp;#21457;&amp;#23637;&amp;#29616;&amp;#29366;&lt;/div&gt;  &lt;div&gt;&amp;#65288;4&amp;#65289;&amp;#28201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 &amp;#28201;&amp;#24030;&amp;#24066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8201;&amp;#24030;&amp;#24066;&amp;#26234;&amp;#24935;&amp;#29983;&amp;#27963;&amp;#21457;&amp;#23637;&amp;#21069;&amp;#26223;&amp;#21450;5G&amp;#34701;&amp;#21512;&amp;#24212;&amp;#29992;&amp;#36235;&amp;#21183;&amp;#20998;&amp;#26512;&lt;/div&gt;  &lt;div&gt;9.4 &amp;#28201;&amp;#24030;&amp;#24066;&amp;#26234;&amp;#24935;&amp;#29983;&amp;#20135;&amp;#21457;&amp;#23637;&amp;#29616;&amp;#29366;&amp;#21450;5G&amp;#34701;&amp;#21512;&amp;#24212;&amp;#29992;&amp;#36235;&amp;#21183;&amp;#20998;&amp;#26512;&lt;/div&gt;  &lt;div&gt;9.4.1 &amp;#28201;&amp;#24030;&amp;#24066;&amp;#26234;&amp;#24935;&amp;#29983;&amp;#20135;&amp;#21457;&amp;#23637;&amp;#29616;&amp;#29366;&lt;/div&gt;  &lt;div&gt;&amp;#65288;1&amp;#65289;&amp;#28201;&amp;#24030;&amp;#24066;&amp;#24037;&amp;#19994;&amp;#20114;&amp;#32852;&amp;#32593;&amp;#24314;&amp;#35774;&amp;#29616;&amp;#29366;&lt;/div&gt;  &lt;div&gt;&amp;#65288;2&amp;#65289;&amp;#28201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 &amp;#28201;&amp;#24030;&amp;#24066;&amp;#26234;&amp;#24935;&amp;#29983;&amp;#20135;5G&amp;#24212;&amp;#29992;&amp;#26696;&amp;#20363;&amp;#20998;&amp;#26512;&lt;/div&gt;  &lt;div&gt;9.4.4 &amp;#28201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8201;&amp;#24030;&amp;#24066;5G&amp;#20135;&amp;#19994;&amp;#21457;&amp;#23637;&amp;#28508;&amp;#21147;&amp;#35780;&amp;#20272;&amp;#21450;&amp;#24066;&amp;#22330;&amp;#21069;&amp;#26223;&amp;#39044;&amp;#21028;&lt;/div&gt;  &lt;div&gt;10.1 &amp;#28201;&amp;#24030;&amp;#24066;5G&amp;#20135;&amp;#19994;&amp;#21457;&amp;#23637;&amp;#36335;&amp;#24452;&amp;#20998;&amp;#26512;&lt;/div&gt;  &lt;div&gt;10.2 &amp;#28201;&amp;#24030;&amp;#24066;5G&amp;#20135;&amp;#19994;&amp;#21457;&amp;#23637;&amp;#20248;&amp;#21183;&amp;#19982;&amp;#30701;&amp;#26495;&amp;#20998;&amp;#26512;&lt;/div&gt;  &lt;div&gt;10.2.1 &amp;#28201;&amp;#24030;&amp;#24066;5G&amp;#21457;&amp;#23637;&amp;#20248;&amp;#21183;&amp;#20998;&amp;#26512;&lt;/div&gt;  &lt;div&gt;10.2.2 &amp;#28201;&amp;#24030;&amp;#24066;5G&amp;#21457;&amp;#23637;&amp;#30701;&amp;#26495;&amp;#20998;&amp;#26512;&lt;/div&gt;  &lt;div&gt;10.3 &amp;#28201;&amp;#24030;&amp;#24066;5G&amp;#20135;&amp;#19994;&amp;#21457;&amp;#23637;&amp;#26426;&amp;#36935;&amp;#19982;&amp;#25361;&amp;#25112;&amp;#20998;&amp;#26512;&lt;/div&gt;  &lt;div&gt;10.4 &amp;#28201;&amp;#24030;&amp;#24066;5G&amp;#20135;&amp;#19994;&amp;#21457;&amp;#23637;&amp;#28508;&amp;#21147;&amp;#35780;&amp;#20272;&lt;/div&gt;  &lt;div&gt;10.5 &amp;#28201;&amp;#24030;&amp;#24066;5G&amp;#20135;&amp;#19994;&amp;#21457;&amp;#23637;&amp;#36235;&amp;#21183;&amp;#19982;&amp;#21457;&amp;#23637;&amp;#21069;&amp;#26223;&amp;#20998;&amp;#26512;&lt;/div&gt;  &lt;div&gt;10.5.1 &amp;#28201;&amp;#24030;&amp;#24066;5G&amp;#21457;&amp;#23637;&amp;#36235;&amp;#21183;&amp;#20998;&amp;#26512;&lt;/div&gt;  &lt;div&gt;10.5.2 &amp;#28201;&amp;#24030;&amp;#24066;5G&amp;#21457;&amp;#23637;&amp;#21069;&amp;#26223;&amp;#39044;&amp;#27979;&lt;/div&gt;  &lt;div&gt;&amp;nbsp;&lt;/div&gt;  &lt;div&gt;&amp;#31532;11&amp;#31456;&amp;#65306;&amp;#28201;&amp;#24030;&amp;#24066;5G&amp;#20135;&amp;#19994;&amp;#25237;&amp;#36164;&amp;#29305;&amp;#24615;&amp;#21450;&amp;#25237;&amp;#36164;&amp;#26426;&amp;#20250;&amp;#20998;&amp;#26512;&lt;/div&gt;  &lt;div&gt;11.1 &amp;#28201;&amp;#24030;&amp;#24066;5G&amp;#20135;&amp;#19994;&amp;#25237;&amp;#36164;&amp;#39118;&amp;#38505;&amp;#39044;&amp;#35686;&amp;#21450;&amp;#38450;&amp;#33539;&lt;/div&gt;  &lt;div&gt;11.1.1 &amp;#28201;&amp;#24030;&amp;#24066;5G&amp;#20135;&amp;#19994;&amp;#25919;&amp;#31574;&amp;#39118;&amp;#38505;&amp;#21450;&amp;#38450;&amp;#33539;&lt;/div&gt;  &lt;div&gt;11.1.2 &amp;#28201;&amp;#24030;&amp;#24066;5G&amp;#20135;&amp;#19994;&amp;#25216;&amp;#26415;&amp;#39118;&amp;#38505;&amp;#21450;&amp;#38450;&amp;#33539;&lt;/div&gt;  &lt;div&gt;11.1.3 &amp;#28201;&amp;#24030;&amp;#24066;5G&amp;#20135;&amp;#19994;&amp;#23439;&amp;#35266;&amp;#32463;&amp;#27982;&amp;#27874;&amp;#21160;&amp;#39118;&amp;#38505;&amp;#21450;&amp;#38450;&amp;#33539;&lt;/div&gt;  &lt;div&gt;11.1.4 &amp;#28201;&amp;#24030;&amp;#24066;5G&amp;#20135;&amp;#19994;&amp;#20851;&amp;#32852;&amp;#20135;&amp;#19994;&amp;#39118;&amp;#38505;&amp;#21450;&amp;#38450;&amp;#33539;&lt;/div&gt;  &lt;div&gt;11.1.5 &amp;#28201;&amp;#24030;&amp;#24066;5G&amp;#20135;&amp;#19994;&amp;#20854;&amp;#20182;&amp;#39118;&amp;#38505;&amp;#21450;&amp;#38450;&amp;#33539;&lt;/div&gt;  &lt;div&gt;11.2 &amp;#28201;&amp;#24030;&amp;#24066;5G&amp;#20135;&amp;#19994;&amp;#24066;&amp;#22330;&amp;#36827;&amp;#20837;&amp;#22721;&amp;#22418;&amp;#20998;&amp;#26512;&lt;/div&gt;  &lt;div&gt;11.2.1 &amp;#28201;&amp;#24030;&amp;#24066;5G&amp;#20135;&amp;#19994;&amp;#20154;&amp;#25165;&amp;#22721;&amp;#22418;&lt;/div&gt;  &lt;div&gt;11.2.2 &amp;#28201;&amp;#24030;&amp;#24066;5G&amp;#20135;&amp;#19994;&amp;#25216;&amp;#26415;&amp;#22721;&amp;#22418;&lt;/div&gt;  &lt;div&gt;11.2.3 &amp;#28201;&amp;#24030;&amp;#24066;5G&amp;#20135;&amp;#19994;&amp;#36164;&amp;#37329;&amp;#22721;&amp;#22418;&lt;/div&gt;  &lt;div&gt;11.2.4 &amp;#28201;&amp;#24030;&amp;#24066;5G&amp;#20135;&amp;#19994;&amp;#20854;&amp;#20182;&amp;#22721;&amp;#22418;&lt;/div&gt;  &lt;div&gt;11.3 &amp;#28201;&amp;#24030;&amp;#24066;5G&amp;#20135;&amp;#19994;&amp;#25237;&amp;#36164;&amp;#20215;&amp;#20540;&amp;#35780;&amp;#20272;&lt;/div&gt;  &lt;div&gt;11.4 &amp;#28201;&amp;#24030;&amp;#24066;5G&amp;#20135;&amp;#19994;&amp;#25237;&amp;#36164;&amp;#26426;&amp;#20250;&amp;#20998;&amp;#26512;&lt;/div&gt;  &lt;div&gt;11.4.1 &amp;#28201;&amp;#24030;&amp;#24066;5G&amp;#20135;&amp;#19994;&amp;#20135;&amp;#19994;&amp;#38142;&amp;#34180;&amp;#24369;&amp;#29615;&amp;#33410;&amp;#25237;&amp;#36164;&amp;#26426;&amp;#20250;&lt;/div&gt;  &lt;div&gt;11.4.2 &amp;#28201;&amp;#24030;&amp;#24066;5G&amp;#20135;&amp;#19994;&amp;#32454;&amp;#20998;&amp;#39046;&amp;#22495;&amp;#25237;&amp;#36164;&amp;#26426;&amp;#20250;&lt;/div&gt;  &lt;div&gt;11.4.3 &amp;#28201;&amp;#24030;&amp;#24066;5G&amp;#20135;&amp;#19994;&amp;#21306;&amp;#22495;&amp;#24066;&amp;#22330;&amp;#25237;&amp;#36164;&amp;#26426;&amp;#20250;&lt;/div&gt;  &lt;div&gt;11.4.4 &amp;#28201;&amp;#24030;&amp;#24066;5G&amp;#20135;&amp;#19994;&amp;#31354;&amp;#30333;&amp;#28857;&amp;#25237;&amp;#36164;&amp;#26426;&amp;#20250;&lt;/div&gt;  &lt;div&gt;&amp;nbsp;&lt;/div&gt;  &lt;div&gt;&amp;#31532;12&amp;#31456;&amp;#65306;&amp;#28201;&amp;#24030;&amp;#24066;5G&amp;#20135;&amp;#19994;&amp;#25237;&amp;#36164;&amp;#31574;&amp;#30053;&amp;#19982;&amp;#21487;&amp;#25345;&amp;#32493;&amp;#21457;&amp;#23637;&amp;#24314;&amp;#35758;&amp;#65288;&amp;#65289;&lt;/div&gt;  &lt;div&gt;12.1 &amp;#28201;&amp;#24030;&amp;#24066;5G&amp;#20135;&amp;#19994;&amp;#25237;&amp;#36164;&amp;#31574;&amp;#30053;&amp;#19982;&amp;#24314;&amp;#35758;&lt;/div&gt;  &lt;div&gt;12.2 &amp;#28201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8201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2023-2029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3.html"&gt;http://www.cction.com/report/202304/35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