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5G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5G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5G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7.html"&gt;http://www.cction.com/report/202307/38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24066;5G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20135;&amp;#19994;&amp;#27010;&amp;#24565;&amp;#30028;&amp;#23450;&amp;#19982;&amp;#30740;&amp;#31350;&amp;#24847;&amp;#20041;&amp;#20998;&amp;#26512;&lt;br /&gt;1.1 5G&amp;#30340;&amp;#27010;&amp;#24565;&amp;#30028;&amp;#23450;&lt;br /&gt;1.1.1 5G&amp;#30340;&amp;#27010;&amp;#24565;&amp;#21450;&amp;#29305;&amp;#24615;&amp;#20998;&amp;#26512;&lt;br /&gt;&amp;#65288;1&amp;#65289;&amp;#27010;&amp;#24565;&lt;br /&gt;&amp;#65288;2&amp;#65289;5G&amp;#20851;&amp;#38190;&amp;#25351;&amp;#26631;&amp;#23450;&amp;#20041;&lt;br /&gt;&amp;#65288;3&amp;#65289;5G&amp;#30340;&amp;#29305;&amp;#24615;&amp;#20998;&amp;#26512;&lt;br /&gt;1.1.2 5G&amp;#19982;&amp;#20256;&amp;#32479;&amp;#36890;&amp;#20449;&amp;#25216;&amp;#26415;&amp;#30340;&amp;#27604;&amp;#36739;&lt;br /&gt;1.2 &amp;#21271;&amp;#20140;&amp;#24066;5G&amp;#20135;&amp;#19994;&amp;#30740;&amp;#31350;&amp;#24847;&amp;#20041;&amp;#20998;&amp;#26512;&lt;br /&gt;1.2.1 5G&amp;#26159;&amp;#25903;&amp;#25745;&amp;#32463;&amp;#27982;&amp;#31038;&amp;#20250;&amp;#25968;&amp;#23383;&amp;#21270;&amp;#36716;&amp;#22411;&amp;#30340;&amp;#20851;&amp;#38190;&amp;#26032;&amp;#22411;&amp;#22522;&amp;#30784;&amp;#35774;&amp;#26045;&lt;br /&gt;&amp;#65288;1&amp;#65289;&amp;#26032;&amp;#22411;&amp;#22522;&amp;#30784;&amp;#35774;&amp;#26045;&amp;#30340;&amp;#26500;&amp;#25104;&lt;br /&gt;&amp;#65288;2&amp;#65289;5G&amp;#22312;&amp;#26032;&amp;#22411;&amp;#22522;&amp;#30784;&amp;#35774;&amp;#26045;&amp;#20013;&amp;#30340;&amp;#22320;&amp;#20301;&lt;br /&gt;1.2.2 5G&amp;#25512;&amp;#21160;&amp;#24418;&amp;#25104;&amp;#26032;&amp;#30340;&amp;#34701;&amp;#21512;&amp;#24212;&amp;#29992;&amp;#20135;&amp;#19994;&amp;#25903;&amp;#25745;&amp;#20307;&amp;#31995;&lt;br /&gt;1.2.3 5G&amp;#24102;&amp;#26469;&amp;#32463;&amp;#27982;&amp;#31038;&amp;#20250;&amp;#24433;&amp;#21709;&amp;#20256;&amp;#23548;&amp;#26426;&amp;#21046;&amp;#21464;&amp;#38761;&lt;br /&gt;1.2.4 5G&amp;#20419;&amp;#36827;&amp;#23601;&amp;#19994;&amp;#32467;&amp;#26500;&amp;#35843;&amp;#25972;&amp;#21319;&amp;#32423;&lt;br /&gt;&amp;#65288;1&amp;#65289;5G&amp;#20652;&amp;#29983;&amp;#26032;&amp;#30340;&amp;#23601;&amp;#19994;&amp;#23703;&amp;#20301;&lt;br /&gt;&amp;#65288;2&amp;#65289;5G&amp;#25512;&amp;#21160;&amp;#21171;&amp;#21160;&amp;#21147;&amp;#24066;&amp;#22330;&amp;#25216;&amp;#26415;&amp;#27700;&amp;#24179;&amp;#25552;&amp;#21319;&lt;br /&gt;&amp;#65288;3&amp;#65289;5G&amp;#25512;&amp;#21160;&amp;#23601;&amp;#19994;&amp;#36136;&amp;#37327;&amp;#25552;&amp;#39640;&lt;br /&gt;1.3 &amp;#26412;&amp;#25253;&amp;#21578;&amp;#21271;&amp;#20140;&amp;#24066;5G&amp;#20135;&amp;#19994;&amp;#30340;&amp;#30740;&amp;#31350;&amp;#33539;&amp;#22260;&amp;#30028;&amp;#23450;&amp;#35828;&amp;#26126;&lt;br /&gt;1.4 &amp;#26412;&amp;#25253;&amp;#21578;&amp;#25968;&amp;#25454;&amp;#26469;&amp;#28304;&amp;#21450;&amp;#32479;&amp;#35745;&amp;#21475;&amp;#24452;&amp;#35828;&amp;#26126;&lt;/p&gt;&lt;p&gt;&amp;#31532;2&amp;#31456;&amp;#65306;5G&amp;#25216;&amp;#26415;&amp;#21457;&amp;#23637;&amp;#29616;&amp;#29366;&amp;#19982;&amp;#36235;&amp;#21183;&amp;#20998;&amp;#26512;&lt;br /&gt;2.1 5G&amp;#25216;&amp;#26415;&amp;#21457;&amp;#23637;&amp;#29616;&amp;#29366;&amp;#20998;&amp;#26512;&lt;br /&gt;2.1.1 5G&amp;#25216;&amp;#26415;&amp;#26631;&amp;#20934;&amp;#30740;&amp;#31350;&amp;#19982;&amp;#36827;&amp;#23637;&lt;br /&gt;&amp;#65288;1&amp;#65289;ITU&lt;br /&gt;&amp;#65288;2&amp;#65289;3GPP&lt;br /&gt;2.1.2 5G&amp;#32452;&amp;#32593;&amp;#27169;&amp;#24335;&lt;br /&gt;2.1.3 5G&amp;#20851;&amp;#38190;&amp;#25216;&amp;#26415;&amp;#20998;&amp;#26512;&lt;br /&gt;&amp;#65288;1&amp;#65289;&amp;#27627;&amp;#31859;&amp;#27874;&amp;#36890;&amp;#20449;&amp;#25216;&amp;#26415;&lt;br /&gt;&amp;#65288;2&amp;#65289;&amp;#23567;&amp;#22522;&amp;#31449;&amp;#25216;&amp;#26415;&lt;br /&gt;&amp;#65288;3&amp;#65289;MassiveMIMO&amp;#19982;&amp;#27874;&amp;#26463;&amp;#25104;&amp;#24418;&amp;#25216;&amp;#26415;&lt;br /&gt;&amp;#65288;4&amp;#65289;&amp;#26032;&amp;#22411;&amp;#22810;&amp;#36733;&amp;#27874;&amp;#25216;&amp;#26415;&lt;br /&gt;2.2 5G&amp;#19987;&amp;#21033;&amp;#25216;&amp;#26415;&amp;#30003;&amp;#35831;&amp;#29616;&amp;#29366;&amp;#20998;&amp;#26512;&lt;br /&gt;2.2.1 &amp;#20840;&amp;#29699;5G&amp;#19987;&amp;#21033;&amp;#30003;&amp;#35831;&amp;#24773;&amp;#20917;&lt;br /&gt;&amp;#65288;1&amp;#65289;&amp;#20840;&amp;#29699;5G&amp;#19987;&amp;#21033;&amp;#30003;&amp;#35831;&amp;#25968;&amp;#37327;&lt;br /&gt;&amp;#65288;2&amp;#65289;&amp;#20840;&amp;#29699;5G&amp;#19987;&amp;#21033;&amp;#30003;&amp;#35831;&amp;#21306;&amp;#22495;&amp;#20998;&amp;#24067;&lt;br /&gt;2.2.2 &amp;#20013;&amp;#22269;5G&amp;#19987;&amp;#21033;&amp;#30003;&amp;#35831;&amp;#24773;&amp;#20917;&lt;br /&gt;&amp;#65288;1&amp;#65289;&amp;#20013;&amp;#22269;5G&amp;#19987;&amp;#21033;&amp;#30003;&amp;#35831;&amp;#25968;&amp;#37327;&lt;br /&gt;&amp;#65288;2&amp;#65289;&amp;#20013;&amp;#22269;5G&amp;#19987;&amp;#21033;&amp;#28909;&amp;#38376;&amp;#30003;&amp;#35831;&amp;#20154;&lt;br /&gt;2.3 5G&amp;#25216;&amp;#26415;&amp;#21457;&amp;#23637;&amp;#36235;&amp;#21183;&amp;#20998;&amp;#26512;&lt;/p&gt;&lt;p&gt;&amp;#31532;3&amp;#31456;&amp;#65306;&amp;#20840;&amp;#29699;5G&amp;#20135;&amp;#19994;&amp;#21457;&amp;#23637;&amp;#29616;&amp;#29366;&amp;#19982;&amp;#21069;&amp;#26223;&amp;#20998;&amp;#26512;&lt;br /&gt;3.1 &amp;#20840;&amp;#29699;5G&amp;#20135;&amp;#19994;&amp;#21457;&amp;#23637;&amp;#29616;&amp;#29366;&amp;#20998;&amp;#26512;&lt;br /&gt;3.1.1 &amp;#20840;&amp;#29699;5G&amp;#20135;&amp;#19994;&amp;#21457;&amp;#23637;&amp;#21382;&amp;#31243;&amp;#20998;&amp;#26512;&lt;br /&gt;3.1.2 &amp;#20840;&amp;#29699;&amp;#20027;&amp;#35201;&amp;#22269;&amp;#23478;5G&amp;#39057;&amp;#35889;&amp;#35745;&amp;#21010;&lt;br /&gt;3.1.3 &amp;#20840;&amp;#29699;5G&amp;#22522;&amp;#31449;&amp;#24314;&amp;#35774;&amp;#35268;&amp;#21010;&amp;#21450;&amp;#29616;&amp;#29366;&lt;br /&gt;3.1.4 &amp;#20840;&amp;#29699;5G&amp;#32593;&amp;#32476;&amp;#24314;&amp;#35774;&amp;#29616;&amp;#29366;&lt;br /&gt;3.1.5 &amp;#20840;&amp;#29699;&amp;#20027;&amp;#35201;&amp;#22269;&amp;#23478;&amp;#30340;5G&amp;#21830;&amp;#29992;&amp;#26368;&amp;#26032;&amp;#36827;&amp;#23637;&lt;br /&gt;3.1.6 &amp;#20840;&amp;#29699;&amp;#20027;&amp;#35201;&amp;#22269;&amp;#23478;&amp;#30340;5G&amp;#32593;&amp;#32476;&amp;#36895;&amp;#24230;&amp;#24773;&amp;#20917;&lt;br /&gt;3.1.7 &amp;#20840;&amp;#29699;5G&amp;#29992;&amp;#25143;&amp;#28183;&amp;#36879;&amp;#29575;&amp;#21450;&amp;#29992;&amp;#25143;&amp;#35268;&amp;#27169;&lt;br /&gt;3.1.8 &amp;#20840;&amp;#29699;5G&amp;#20135;&amp;#19994;&amp;#32463;&amp;#27982;&amp;#25928;&amp;#30410;&amp;#20998;&amp;#26512;&lt;br /&gt;3.2 &amp;#20840;&amp;#29699;5G&amp;#20135;&amp;#19994;&amp;#31454;&amp;#20105;&amp;#26684;&amp;#23616;&amp;#20998;&amp;#26512;&lt;br /&gt;3.2.1 &amp;#20840;&amp;#29699;5G&amp;#20135;&amp;#19994;&amp;#21306;&amp;#22495;&amp;#31454;&amp;#20105;&amp;#26684;&amp;#23616;&lt;br /&gt;3.2.2 &amp;#20840;&amp;#29699;5G&amp;#20135;&amp;#19994;&amp;#20225;&amp;#19994;&amp;#31454;&amp;#20105;&amp;#26684;&amp;#23616;&lt;br /&gt;&amp;#65288;1&amp;#65289;&amp;#25216;&amp;#26415;&amp;#19987;&amp;#21033;&lt;br /&gt;&amp;#65288;2&amp;#65289;&amp;#32456;&amp;#31471;&amp;#35774;&amp;#22791;&lt;br /&gt;3.3 &amp;#20840;&amp;#29699;5G&amp;#20135;&amp;#19994;&amp;#21457;&amp;#23637;&amp;#36235;&amp;#21183;&amp;#19982;&amp;#21069;&amp;#26223;&amp;#20998;&amp;#26512;&lt;br /&gt;3.3.1 &amp;#20840;&amp;#29699;5G&amp;#20135;&amp;#19994;&amp;#29992;&amp;#25143;&amp;#35268;&amp;#27169;&amp;#39044;&amp;#27979;&lt;br /&gt;3.3.2 &amp;#20840;&amp;#29699;5G&amp;#20135;&amp;#19994;&amp;#24066;&amp;#22330;&amp;#35268;&amp;#27169;&amp;#39044;&amp;#27979;&lt;br /&gt;3.3.3 &amp;#20840;&amp;#29699;5G&amp;#20135;&amp;#19994;&amp;#21457;&amp;#23637;&amp;#36235;&amp;#21183;&amp;#20998;&amp;#26512;&lt;br /&gt;&amp;#65288;1&amp;#65289;5G&amp;#36890;&amp;#35759;&amp;#22522;&amp;#30784;&amp;#26500;&amp;#26550;&lt;br /&gt;&amp;#65288;2&amp;#65289;5G&amp;#39057;&amp;#35889;&lt;br /&gt;&amp;#65288;3&amp;#65289;5G&amp;#24212;&amp;#29992;&lt;/p&gt;&lt;p&gt;&amp;#31532;4&amp;#31456;&amp;#65306;&amp;#20013;&amp;#22269;5G&amp;#20135;&amp;#19994;&amp;#21457;&amp;#23637;&amp;#29616;&amp;#29366;&amp;#19982;&amp;#21069;&amp;#26223;&amp;#20998;&amp;#26512;&lt;br /&gt;4.1 &amp;#20013;&amp;#22269;5G&amp;#20135;&amp;#19994;&amp;#21457;&amp;#23637;&amp;#21382;&amp;#31243;&lt;br /&gt;4.2 &amp;#20013;&amp;#22269;5G&amp;#20135;&amp;#19994;&amp;#21457;&amp;#23637;&amp;#25919;&amp;#31574;&amp;#35299;&amp;#35835;&lt;br /&gt;4.2.1 &amp;#20013;&amp;#22269;5G&amp;#20135;&amp;#19994;&amp;#21457;&amp;#23637;&amp;#30456;&amp;#20851;&amp;#25919;&amp;#31574;&amp;#21450;&amp;#35268;&amp;#21010;&amp;#27719;&amp;#24635;&lt;br /&gt;4.2.2 &amp;#20013;&amp;#22269;5G&amp;#20135;&amp;#19994;&amp;#21457;&amp;#23637;&amp;#30456;&amp;#20851;&amp;#37325;&amp;#28857;&amp;#25919;&amp;#31574;&amp;#21450;&amp;#35268;&amp;#21010;&amp;#35299;&amp;#35835;&lt;br /&gt;4.2.3 &amp;ldquo;&amp;#21313;&amp;#22235;&amp;#20116;&amp;#35268;&amp;#21010;&amp;rdquo;&amp;#23545;5G&amp;#20135;&amp;#19994;&amp;#21457;&amp;#23637;&amp;#30340;&amp;#24433;&amp;#21709;&amp;#20998;&amp;#26512;&lt;br /&gt;4.3 &amp;#20013;&amp;#22269;5G&amp;#20135;&amp;#19994;&amp;#21457;&amp;#23637;&amp;#39537;&amp;#21160;&amp;#22240;&amp;#32032;&amp;#21450;&amp;#20248;&amp;#21183;&amp;#20998;&amp;#26512;&lt;br /&gt;4.3.1 &amp;#20013;&amp;#22269;5G&amp;#20135;&amp;#19994;&amp;#24341;&amp;#39046;&amp;#20840;&amp;#29699;&amp;#21457;&amp;#23637;&amp;#30340;&amp;#39537;&amp;#21160;&amp;#22240;&amp;#32032;&amp;#20998;&amp;#26512;&lt;br /&gt;&amp;#65288;1&amp;#65289;&amp;#22269;&amp;#23478;&amp;#25919;&amp;#31574;&amp;#25903;&amp;#25345;5G&amp;#21457;&amp;#23637;&lt;br /&gt;&amp;#65288;2&amp;#65289;&amp;#20225;&amp;#19994;&amp;#36362;&amp;#36291;&amp;#21442;&amp;#19982;5G&amp;#20135;&amp;#19994;&amp;#24314;&amp;#35774;&lt;br /&gt;&amp;#65288;3&amp;#65289;&amp;#28040;&amp;#36153;&amp;#32773;&amp;#31215;&amp;#26497;&amp;#25317;&amp;#25265;5G&amp;#31185;&amp;#25216;&lt;br /&gt;&amp;#65288;4&amp;#65289;&amp;#20013;&amp;#22269;5G&amp;#25216;&amp;#26415;&amp;#25345;&amp;#32493;&amp;#31215;&amp;#32047;&lt;br /&gt;4.3.2 &amp;#20013;&amp;#22269;5G&amp;#20135;&amp;#19994;&amp;#21457;&amp;#23637;&amp;#20248;&amp;#21183;&amp;#20998;&amp;#26512;&lt;br /&gt;&amp;#65288;1&amp;#65289;5G&amp;#25216;&amp;#26415;&amp;#39046;&amp;#20808;&lt;br /&gt;&amp;#65288;2&amp;#65289;5G&amp;#20135;&amp;#19994;&amp;#21270;&amp;#36827;&amp;#31243;&amp;#39046;&amp;#20808;&lt;br /&gt;&amp;#65288;3&amp;#65289;5G&amp;#20135;&amp;#19994;&amp;#38142;&amp;#25104;&amp;#29087;&lt;br /&gt;4.4 &amp;#20013;&amp;#22269;5G&amp;#32593;&amp;#32476;&amp;#24314;&amp;#35774;&amp;#21450;&amp;#25512;&amp;#24191;&amp;#26222;&amp;#21450;&amp;#29616;&amp;#29366;&lt;br /&gt;4.4.1 &amp;#20013;&amp;#22269;5G&amp;#32593;&amp;#32476;&amp;#24314;&amp;#35774;&amp;#29616;&amp;#29366;&lt;br /&gt;&amp;#65288;1&amp;#65289;&amp;#20840;&amp;#22269;5G&amp;#32593;&amp;#32476;&amp;#25972;&amp;#20307;&amp;#24314;&amp;#35774;&amp;#24773;&amp;#20917;&lt;br /&gt;&amp;#65288;2&amp;#65289;&amp;#19977;&amp;#22823;&amp;#36816;&amp;#33829;&amp;#21830;5G&amp;#32593;&amp;#32476;&amp;#24314;&amp;#35774;&amp;#24773;&amp;#20917;&lt;br /&gt;4.4.2 &amp;#20013;&amp;#22269;5G&amp;#29992;&amp;#25143;&amp;#28183;&amp;#36879;&amp;#29575;&amp;#21450;&amp;#29992;&amp;#25143;&amp;#35268;&amp;#27169;&lt;br /&gt;4.4.3 &amp;#20013;&amp;#22269;5G&amp;#25163;&amp;#26426;&amp;#20986;&amp;#36135;&amp;#37327;&amp;#24773;&amp;#20917;&lt;br /&gt;4.5 &amp;#20013;&amp;#22269;5G&amp;#20135;&amp;#19994;&amp;#32463;&amp;#27982;&amp;#25928;&amp;#30410;&amp;#20998;&amp;#26512;&lt;br /&gt;4.5.1 5G&amp;#23545;&amp;#32463;&amp;#27982;&amp;#20135;&amp;#20986;&amp;#30340;&amp;#36129;&amp;#29486;&lt;br /&gt;4.5.2 5G&amp;#23545;&amp;#32463;&amp;#27982;&amp;#22686;&amp;#21152;&amp;#20540;&amp;#30340;&amp;#36129;&amp;#29486;&lt;br /&gt;4.5.3 5G&amp;#23545;&amp;#23601;&amp;#19994;&amp;#22686;&amp;#38271;&amp;#30340;&amp;#36129;&amp;#29486;&lt;br /&gt;4.6 &amp;#20013;&amp;#22269;5G&amp;#20135;&amp;#19994;&amp;#25237;&amp;#34701;&amp;#36164;&amp;#24773;&amp;#20917;&amp;#20998;&amp;#26512;&lt;br /&gt;4.6.1 5G&amp;#20135;&amp;#19994;&amp;#25237;&amp;#36164;&amp;#20027;&amp;#20307;&amp;#20998;&amp;#26512;&lt;br /&gt;4.6.2 5G&amp;#20135;&amp;#19994;&amp;#25237;&amp;#36164;&amp;#22522;&amp;#37329;&amp;#35774;&amp;#31435;&amp;#24773;&amp;#20917;&lt;br /&gt;4.6.3 &amp;#19977;&amp;#22823;&amp;#36816;&amp;#33829;&amp;#21830;5G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4 5G&amp;#20135;&amp;#19994;&amp;#30456;&amp;#20851;&amp;#20225;&amp;#19994;&amp;#34701;&amp;#36164;&amp;#24773;&amp;#20917;&lt;br /&gt;&amp;#65288;1&amp;#65289;5G&amp;#20135;&amp;#19994;&amp;#30456;&amp;#20851;&amp;#20225;&amp;#19994;&amp;#34701;&amp;#36164;&amp;#35268;&amp;#27169;&lt;br /&gt;&amp;#65288;2&amp;#65289;5G&amp;#20135;&amp;#19994;&amp;#30456;&amp;#20851;&amp;#20225;&amp;#19994;&amp;#34701;&amp;#36164;&amp;#36718;&amp;#27425;&amp;#20998;&amp;#24067;&lt;br /&gt;&amp;#65288;3&amp;#65289;5G&amp;#20135;&amp;#19994;&amp;#30456;&amp;#20851;&amp;#20225;&amp;#19994;&amp;#34701;&amp;#36164;&amp;#35268;&amp;#27169;&amp;#25490;&amp;#21517;&lt;br /&gt;4.7 &amp;#20013;&amp;#22269;5G&amp;#20135;&amp;#19994;&amp;#21306;&amp;#22495;&amp;#31454;&amp;#20105;&amp;#26684;&amp;#23616;&lt;br /&gt;4.8 &amp;#20013;&amp;#22269;5G&amp;#21830;&amp;#29992;&amp;#21457;&amp;#23637;&amp;#23384;&amp;#22312;&amp;#30340;&amp;#38382;&amp;#39064;&amp;#21450;&amp;#25361;&amp;#25112;&lt;br /&gt;4.8.1 5G&amp;#22797;&amp;#21512;&amp;#22411;&amp;#39640;&amp;#31471;&amp;#20154;&amp;#25165;&amp;#32570;&amp;#21475;&amp;#22823;&lt;br /&gt;&amp;#65288;1&amp;#65289;5G&amp;#30456;&amp;#20851;&amp;#23703;&amp;#20301;&amp;#38656;&amp;#27714;&amp;#37327;&amp;#36805;&amp;#29467;&amp;#22686;&amp;#38271;&lt;br /&gt;&amp;#65288;2&amp;#65289;5G&amp;#23703;&amp;#20301;&amp;#23545;&amp;#20154;&amp;#25165;&amp;#32508;&amp;#21512;&amp;#33021;&amp;#21147;&amp;#35201;&amp;#27714;&amp;#25552;&amp;#39640;&lt;br /&gt;4.8.2 5G&amp;#25216;&amp;#26415;&amp;#24212;&amp;#29992;&amp;#33853;&amp;#22320;&lt;br /&gt;4.8.3 5G&amp;#24314;&amp;#32593;&amp;#21450;&amp;#32500;&amp;#25252;&amp;#25104;&amp;#26412;&amp;#39640;&lt;br /&gt;4.8.4 5G&amp;#25512;&amp;#24191;&amp;#23384;&amp;#22312;&amp;#30340;&amp;#38382;&amp;#39064;&lt;br /&gt;&amp;#65288;1&amp;#65289;B&amp;#31471;&amp;#29992;&amp;#25143;&lt;br /&gt;&amp;#65288;2&amp;#65289;C&amp;#31471;&amp;#29992;&amp;#25143;&lt;br /&gt;4.8.5 5G&amp;#25919;&amp;#31574;&amp;#20307;&amp;#31995;&amp;#20127;&amp;#24453;&amp;#23436;&amp;#21892;&lt;br /&gt;4.9 &amp;#20013;&amp;#22269;5G&amp;#20135;&amp;#19994;&amp;#21457;&amp;#23637;&amp;#36235;&amp;#21183;&amp;#19982;&amp;#21457;&amp;#23637;&amp;#21069;&amp;#26223;&lt;br /&gt;4.9.1 &amp;#20013;&amp;#22269;5G&amp;#20135;&amp;#19994;&amp;#21457;&amp;#23637;&amp;#36235;&amp;#21183;&lt;br /&gt;&amp;#65288;1&amp;#65289;&amp;#25216;&amp;#26415;&amp;#21457;&amp;#23637;&amp;#36235;&amp;#21183;&lt;br /&gt;&amp;#65288;2&amp;#65289;&amp;#31454;&amp;#20105;&amp;#36235;&amp;#21183;&lt;br /&gt;&amp;#65288;3&amp;#65289;&amp;#24212;&amp;#29992;&amp;#21457;&amp;#23637;&amp;#36235;&amp;#21183;&lt;br /&gt;4.9.2 &amp;#20013;&amp;#22269;5G&amp;#20135;&amp;#19994;&amp;#21457;&amp;#23637;&amp;#21069;&amp;#26223;&lt;br /&gt;&amp;#65288;1&amp;#65289;&amp;#20135;&amp;#19994;&amp;#35268;&amp;#27169;&amp;#39044;&amp;#27979;&lt;br /&gt;&amp;#65288;2&amp;#65289;&amp;#25289;&amp;#21160;GDP&amp;#22686;&amp;#38271;&amp;#35268;&amp;#27169;&amp;#39044;&amp;#27979;&lt;/p&gt;&lt;p&gt;&amp;#31532;5&amp;#31456;&amp;#65306;&amp;#21271;&amp;#20140;&amp;#24066;5G&amp;#20135;&amp;#19994;&amp;#21457;&amp;#23637;&amp;#29615;&amp;#22659;&amp;#21078;&amp;#26512;&lt;br /&gt;5.1 &amp;#21271;&amp;#20140;&amp;#24066;5G&amp;#20135;&amp;#19994;&amp;#21457;&amp;#23637;&amp;#25919;&amp;#31574;&amp;#29615;&amp;#22659;&lt;br /&gt;5.1.1 &amp;#21271;&amp;#20140;&amp;#24066;5G&amp;#21457;&amp;#23637;&amp;#25919;&amp;#31574;&amp;#27719;&amp;#24635;&amp;#21450;&amp;#35299;&amp;#35835;&lt;br /&gt;5.1.2 &amp;#21271;&amp;#20140;&amp;#24066;5G&amp;#21457;&amp;#23637;&amp;#35268;&amp;#21010;&amp;#27719;&amp;#24635;&amp;#21450;&amp;#35299;&amp;#35835;&lt;br /&gt;5.1.3 &amp;#21271;&amp;#20140;&amp;#24066;&amp;ldquo;&amp;#21313;&amp;#22235;&amp;#20116;&amp;rdquo;&amp;#26399;&amp;#38388;5G&amp;#20135;&amp;#19994;&amp;#21457;&amp;#23637;&amp;#35268;&amp;#21010;&lt;br /&gt;5.1.4 &amp;#25919;&amp;#31574;&amp;#29615;&amp;#22659;&amp;#23545;&amp;#21271;&amp;#20140;&amp;#24066;5G&amp;#20135;&amp;#19994;&amp;#21457;&amp;#23637;&amp;#30340;&amp;#24433;&amp;#21709;&amp;#20998;&amp;#26512;&lt;br /&gt;5.2 &amp;#21271;&amp;#20140;&amp;#24066;5G&amp;#20135;&amp;#19994;&amp;#21457;&amp;#23637;&amp;#32463;&amp;#27982;&amp;#29615;&amp;#22659;&amp;#20998;&amp;#26512;&lt;br /&gt;5.2.1 &amp;#21271;&amp;#20140;&amp;#24066;GDP&lt;br /&gt;5.2.2 &amp;#21271;&amp;#20140;&amp;#24066;GDP&amp;#22312;&amp;#20840;&amp;#22269;&amp;#30340;&amp;#25490;&amp;#21517;&lt;br /&gt;5.2.3 &amp;#21271;&amp;#20140;&amp;#24066;&amp;#20135;&amp;#19994;&amp;#32467;&amp;#26500;&lt;br /&gt;5.2.4 &amp;#34892;&amp;#19994;&amp;#21457;&amp;#23637;&amp;#19982;&amp;#23439;&amp;#35266;&amp;#32463;&amp;#27982;&amp;#30456;&amp;#20851;&amp;#24615;&amp;#20998;&amp;#26512;&lt;br /&gt;5.3 &amp;#21271;&amp;#20140;&amp;#24066;5G&amp;#20135;&amp;#19994;&amp;#21457;&amp;#23637;&amp;#21019;&amp;#26032;&amp;#29615;&amp;#22659;&amp;#20998;&amp;#26512;&lt;br /&gt;5.3.1 &amp;#21271;&amp;#20140;&amp;#24066;R&amp;amp;D&amp;#30740;&amp;#21457;&amp;#25237;&amp;#20837;&amp;#24773;&amp;#20917;&lt;br /&gt;&amp;#65288;1&amp;#65289;R&amp;amp;D&amp;#30740;&amp;#21457;&amp;#25237;&amp;#20837;&amp;#24378;&amp;#24230;&lt;br /&gt;&amp;#65288;2&amp;#65289;R&amp;amp;D&amp;#30740;&amp;#21457;&amp;#25237;&amp;#20837;&amp;#32467;&amp;#26500;&lt;br /&gt;&amp;#65288;3&amp;#65289;R&amp;amp;D&amp;#20154;&amp;#21592;&amp;#25968;&amp;#37327;&lt;br /&gt;5.3.2 &amp;#21271;&amp;#20140;&amp;#24066;&amp;#20449;&amp;#24687;&amp;#20256;&amp;#36755;&amp;#19982;&amp;#36719;&amp;#20214;&amp;#34892;&amp;#19994;&amp;#23601;&amp;#19994;&amp;#20154;&amp;#25968;&lt;br /&gt;5.3.3 &amp;#21271;&amp;#20140;&amp;#24066;&amp;#36890;&amp;#20449;&amp;#39046;&amp;#22495;&amp;#37325;&amp;#28857;&amp;#39640;&amp;#26657;&amp;#35268;&amp;#27169;&lt;br /&gt;5.3.4 &amp;#21271;&amp;#20140;&amp;#24066;5G&amp;#30456;&amp;#20851;&amp;#19987;&amp;#21033;&amp;#30003;&amp;#35831;&amp;#21450;&amp;#25480;&amp;#26435;&amp;#25968;&amp;#37327;&lt;br /&gt;5.3.5 &amp;#21019;&amp;#26032;&amp;#29615;&amp;#22659;&amp;#23545;&amp;#21271;&amp;#20140;&amp;#24066;5G&amp;#20135;&amp;#19994;&amp;#21457;&amp;#23637;&amp;#30340;&amp;#24433;&amp;#21709;&amp;#20998;&amp;#26512;&lt;br /&gt;5.4 &amp;#21271;&amp;#20140;&amp;#24066;5G&amp;#20135;&amp;#19994;&amp;#21457;&amp;#23637;&amp;#31038;&amp;#20250;&amp;#29615;&amp;#22659;&amp;#20998;&amp;#26512;&lt;br /&gt;5.4.1 &amp;#21271;&amp;#20140;&amp;#24066;&amp;#20154;&amp;#21475;&amp;#35268;&amp;#27169;&lt;br /&gt;5.4.2 &amp;#21271;&amp;#20140;&amp;#24066;&amp;#23621;&amp;#27665;&amp;#25910;&amp;#25903;&amp;#24773;&amp;#20917;&lt;br /&gt;5.4.3 &amp;#21271;&amp;#20140;&amp;#24066;&amp;#20114;&amp;#32852;&amp;#32593;&amp;#26222;&amp;#21450;&amp;#24773;&amp;#20917;&lt;br /&gt;&amp;#65288;1&amp;#65289;&amp;#21271;&amp;#20140;&amp;#24066;&amp;#32593;&amp;#27665;&amp;#35268;&amp;#27169;&lt;br /&gt;&amp;#65288;2&amp;#65289;&amp;#21271;&amp;#20140;&amp;#24066;&amp;#20114;&amp;#32852;&amp;#32593;&amp;#26222;&amp;#21450;&amp;#29575;&lt;br /&gt;5.4.4 &amp;#21271;&amp;#20140;&amp;#24066;&amp;#31227;&amp;#21160;&amp;#30005;&amp;#35805;&amp;#29992;&amp;#25143;&amp;#35268;&amp;#27169;&lt;br /&gt;5.4.5 &amp;#21271;&amp;#20140;&amp;#24066;&amp;#30005;&amp;#20449;&amp;#19994;&amp;#21153;&amp;#25910;&amp;#20837;&amp;#35268;&amp;#27169;&lt;br /&gt;5.4.6 &amp;#31038;&amp;#20250;&amp;#29615;&amp;#22659;&amp;#23545;5G&amp;#20135;&amp;#19994;&amp;#21457;&amp;#23637;&amp;#30340;&amp;#24433;&amp;#21709;&amp;#20998;&amp;#26512;&lt;/p&gt;&lt;p&gt;&amp;#31532;6&amp;#31456;&amp;#65306;&amp;#21271;&amp;#20140;&amp;#24066;5G&amp;#20135;&amp;#19994;&amp;#21457;&amp;#23637;&amp;#29366;&amp;#20917;&amp;#20998;&amp;#26512;&lt;br /&gt;6.1 &amp;#21271;&amp;#20140;&amp;#24066;5G&amp;#32593;&amp;#32476;&amp;#24314;&amp;#35774;&amp;#21450;&amp;#25512;&amp;#24191;&amp;#26222;&amp;#21450;&amp;#29616;&amp;#29366;&lt;br /&gt;6.1.1 &amp;#21271;&amp;#20140;&amp;#24066;5G&amp;#22522;&amp;#31449;&amp;#24314;&amp;#35774;&amp;#35268;&amp;#27169;&lt;br /&gt;6.1.2 &amp;#21271;&amp;#20140;&amp;#24066;5G&amp;#32593;&amp;#32476;&amp;#35206;&amp;#30422;&amp;#29575;&lt;br /&gt;6.1.3 &amp;#21271;&amp;#20140;&amp;#24066;5G&amp;#32593;&amp;#32476;&amp;#29992;&amp;#25143;&amp;#25968;&amp;#37327;&lt;br /&gt;6.2 &amp;#21271;&amp;#20140;&amp;#24066;5G&amp;#20135;&amp;#19994;&amp;#32463;&amp;#27982;&amp;#25928;&amp;#30410;&amp;#20998;&amp;#26512;&lt;br /&gt;6.2.1 5G&amp;#32463;&amp;#27982;&amp;#31038;&amp;#20250;&amp;#24433;&amp;#21709;&amp;#20256;&amp;#23548;&amp;#26426;&amp;#21046;&amp;#20998;&amp;#26512;&lt;br /&gt;&amp;#65288;1&amp;#65289;5G&amp;#23545;&amp;#32463;&amp;#27982;&amp;#31038;&amp;#20250;&amp;#24433;&amp;#21709;&amp;#30340;&amp;#25237;&amp;#36164;&amp;#36335;&amp;#24452;&amp;#20998;&amp;#26512;&lt;br /&gt;&amp;#65288;2&amp;#65289;5G&amp;#23545;&amp;#32463;&amp;#27982;&amp;#31038;&amp;#20250;&amp;#24433;&amp;#21709;&amp;#30340;&amp;#28040;&amp;#36153;&amp;#36335;&amp;#24452;&lt;br /&gt;&amp;#65288;3&amp;#65289;5G&amp;#23545;&amp;#32463;&amp;#27982;&amp;#31038;&amp;#20250;&amp;#24433;&amp;#21709;&amp;#30340;&amp;#22269;&amp;#38469;&amp;#21270;&amp;#36335;&amp;#24452;&lt;br /&gt;6.2.2 &amp;#21271;&amp;#20140;&amp;#24066;5G&amp;#23545;&amp;#32463;&amp;#27982;&amp;#20135;&amp;#20986;&amp;#30340;&amp;#36129;&amp;#29486;&amp;#20998;&amp;#26512;&lt;br /&gt;6.2.3 &amp;#21271;&amp;#20140;&amp;#24066;5G&amp;#23545;&amp;#32463;&amp;#27982;&amp;#22686;&amp;#21152;&amp;#20540;&amp;#30340;&amp;#36129;&amp;#29486;&amp;#20998;&amp;#26512;&lt;br /&gt;6.3 &amp;#21271;&amp;#20140;&amp;#24066;5G&amp;#20135;&amp;#19994;&amp;#25237;&amp;#34701;&amp;#36164;&amp;#24773;&amp;#20917;&lt;br /&gt;6.3.1 &amp;#21271;&amp;#20140;&amp;#24066;&amp;#25919;&amp;#24220;&amp;#20027;&amp;#23548;&amp;#30340;5G&amp;#20135;&amp;#19994;&amp;#25237;&amp;#36164;&amp;#24773;&amp;#20917;&lt;br /&gt;6.3.2 &amp;#21271;&amp;#20140;&amp;#24066;5G&amp;#20135;&amp;#19994;&amp;#30456;&amp;#20851;&amp;#20225;&amp;#19994;&amp;#34701;&amp;#36164;&amp;#24773;&amp;#20917;&lt;br /&gt;6.4 &amp;#21271;&amp;#20140;&amp;#24066;5G&amp;#20844;&amp;#20849;&amp;#26381;&amp;#21153;&amp;#24179;&amp;#21488;&amp;#24314;&amp;#35774;&amp;#24773;&amp;#20917;&lt;br /&gt;6.5 &amp;#21271;&amp;#20140;&amp;#24066;5G&amp;#35797;&amp;#28857;&amp;#31034;&amp;#33539;&amp;#21306;&amp;#24314;&amp;#35774;&amp;#29616;&amp;#29366;&amp;#21450;&amp;#35268;&amp;#21010;&lt;br /&gt;6.5.1 &amp;#21271;&amp;#20140;&amp;#24066;5G&amp;#35797;&amp;#28857;&amp;#31034;&amp;#33539;&amp;#21306;&amp;#24314;&amp;#35774;&amp;#29616;&amp;#29366;&amp;#21450;&amp;#35268;&amp;#21010;&lt;br /&gt;6.5.2 &amp;#21271;&amp;#20140;&amp;#24066;5G&amp;#20135;&amp;#19994;&amp;#22253;&amp;#21306;&amp;#24314;&amp;#35774;&amp;#29616;&amp;#29366;&amp;#21450;&amp;#35268;&amp;#21010;&lt;br /&gt;6.6 &amp;#21271;&amp;#20140;&amp;#24066;5G&amp;#20135;&amp;#19994;&amp;#31454;&amp;#20105;&amp;#21147;&amp;#20998;&amp;#26512;&lt;br /&gt;6.7 &amp;#21271;&amp;#20140;&amp;#24066;5G&amp;#20135;&amp;#19994;&amp;#21306;&amp;#22495;&amp;#31454;&amp;#20105;&amp;#26684;&amp;#23616;&lt;br /&gt;6.7.1 &amp;#21271;&amp;#20140;&amp;#24066;5G&amp;#24212;&amp;#29992;&amp;#35797;&amp;#28857;&amp;#22478;&amp;#24066;&amp;#20998;&amp;#24067;&lt;br /&gt;6.7.2 &amp;#21271;&amp;#20140;&amp;#24066;5G&amp;#22522;&amp;#31449;&amp;#24314;&amp;#35774;&amp;#21306;&amp;#22495;&amp;#20998;&amp;#24067;&lt;br /&gt;6.7.3 &amp;#21271;&amp;#20140;&amp;#24066;5G&amp;#20135;&amp;#19994;&amp;#20225;&amp;#19994;&amp;#20998;&amp;#24067;&amp;#28909;&amp;#21147;&amp;#22270;&lt;/p&gt;&lt;p&gt;&amp;#31532;7&amp;#31456;&amp;#65306;&amp;#21271;&amp;#20140;&amp;#24066;5G&amp;#20135;&amp;#19994;&amp;#38142;&amp;#20840;&amp;#26223;&amp;#35299;&amp;#26500;&amp;#21450;&amp;#19978;&amp;#28216;&amp;#24066;&amp;#22330;&amp;#21457;&amp;#23637;&amp;#20998;&amp;#26512;&lt;br /&gt;7.1 &amp;#21271;&amp;#20140;&amp;#24066;5G&amp;#20135;&amp;#19994;&amp;#38142;&amp;#20840;&amp;#26223;&amp;#35299;&amp;#26500;&lt;br /&gt;7.1.1 5G&amp;#20135;&amp;#19994;&amp;#38142;&amp;#32467;&amp;#26500;&lt;br /&gt;7.1.2 &amp;#21271;&amp;#20140;&amp;#24066;5G&amp;#20135;&amp;#19994;&amp;#38142;&amp;#20840;&amp;#26223;&amp;#22270;&amp;#35889;&lt;br /&gt;7.1.3 5G&amp;#20135;&amp;#19994;&amp;#38142;&amp;#25104;&amp;#26412;&amp;#32467;&amp;#26500;&lt;br /&gt;7.2 &amp;#21271;&amp;#20140;&amp;#24066;5G&amp;#33455;&amp;#29255;&amp;#21450;&amp;#27169;&amp;#32452;&amp;#24066;&amp;#22330;&amp;#20998;&amp;#26512;&lt;br /&gt;7.2.1 &amp;#33455;&amp;#29255;&amp;#21450;&amp;#27169;&amp;#32452;&amp;#24066;&amp;#22330;&amp;#27010;&amp;#36848;&lt;br /&gt;&amp;#65288;1&amp;#65289;&amp;#21457;&amp;#23637;&amp;#21382;&amp;#31243;&lt;br /&gt;&amp;#65288;2&amp;#65289;&amp;#25216;&amp;#26415;&amp;#29616;&amp;#29366;&lt;br /&gt;&amp;#65288;3&amp;#65289;&amp;#21033;&amp;#28070;&amp;#20998;&amp;#37197;&lt;br /&gt;&amp;#65288;4&amp;#65289;5G&amp;#20135;&amp;#19994;&amp;#29992;&amp;#33455;&amp;#29255;&lt;br /&gt;7.2.2 &amp;#21271;&amp;#20140;&amp;#24066;&amp;#33455;&amp;#29255;&amp;#21450;&amp;#27169;&amp;#32452;&amp;#24066;&amp;#22330;&amp;#20379;&amp;#38656;&amp;#24773;&amp;#20917;&lt;br /&gt;7.2.3 &amp;#21271;&amp;#20140;&amp;#24066;&amp;#33455;&amp;#29255;&amp;#21450;&amp;#27169;&amp;#32452;&amp;#24066;&amp;#22330;&amp;#31454;&amp;#20105;&amp;#24773;&amp;#20917;&lt;br /&gt;7.2.4 &amp;#21271;&amp;#20140;&amp;#24066;5G&amp;#33455;&amp;#29255;&amp;#21450;&amp;#27169;&amp;#32452;&amp;#24066;&amp;#22330;&amp;#21457;&amp;#23637;&amp;#36235;&amp;#21183;&amp;#20998;&amp;#26512;&lt;br /&gt;7.3 &amp;#21271;&amp;#20140;&amp;#24066;5G&amp;#20809;&amp;#27169;&amp;#22359;/&amp;#22120;&amp;#20214;&amp;#24066;&amp;#22330;&amp;#20998;&amp;#26512;&lt;br /&gt;7.3.1 &amp;#20809;&amp;#27169;&amp;#22359;/&amp;#22120;&amp;#20214;&amp;#24066;&amp;#22330;&amp;#27010;&amp;#36848;&lt;br /&gt;&amp;#65288;1&amp;#65289;&amp;#20809;&amp;#27169;&amp;#22359;&amp;#24066;&amp;#22330;&amp;#27010;&amp;#36848;&lt;br /&gt;&amp;#65288;2&amp;#65289;&amp;#20809;&amp;#22120;&amp;#20214;&amp;#24066;&amp;#22330;&amp;#27010;&amp;#36848;&lt;br /&gt;7.3.2 &amp;#21271;&amp;#20140;&amp;#24066;&amp;#20809;&amp;#27169;&amp;#22359;/&amp;#22120;&amp;#20214;&amp;#24066;&amp;#22330;&amp;#20379;&amp;#38656;&amp;#24773;&amp;#20917;&lt;br /&gt;7.3.3 &amp;#21271;&amp;#20140;&amp;#24066;&amp;#20809;&amp;#27169;&amp;#22359;/&amp;#22120;&amp;#20214;&amp;#24066;&amp;#22330;&amp;#31454;&amp;#20105;&amp;#24773;&amp;#20917;&lt;br /&gt;7.3.4 &amp;#21271;&amp;#20140;&amp;#24066;5G&amp;#20809;&amp;#27169;&amp;#22359;/&amp;#22120;&amp;#20214;&amp;#24066;&amp;#22330;&amp;#21457;&amp;#23637;&amp;#36235;&amp;#21183;&amp;#20998;&amp;#26512;&lt;br /&gt;7.4 &amp;#21271;&amp;#20140;&amp;#24066;5G&amp;#22522;&amp;#31449;&amp;#22825;&amp;#32447;&amp;#24066;&amp;#22330;&amp;#20998;&amp;#26512;&lt;br /&gt;7.4.1 &amp;#22522;&amp;#31449;&amp;#22825;&amp;#32447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31449;&amp;#22825;&amp;#32447;&amp;#30340;&amp;#23450;&amp;#20041;&lt;br /&gt;&amp;#65288;2&amp;#65289;&amp;#22522;&amp;#31449;&amp;#22825;&amp;#32447;&amp;#30340;&amp;#22320;&amp;#20301;&lt;br /&gt;7.4.2 &amp;#21271;&amp;#20140;&amp;#24066;&amp;#22522;&amp;#31449;&amp;#22825;&amp;#32447;&amp;#24066;&amp;#22330;&amp;#20379;&amp;#38656;&amp;#24773;&amp;#20917;&lt;br /&gt;7.4.3 &amp;#21271;&amp;#20140;&amp;#24066;&amp;#22522;&amp;#31449;&amp;#22825;&amp;#32447;&amp;#24066;&amp;#22330;&amp;#31454;&amp;#20105;&amp;#24773;&amp;#20917;&lt;br /&gt;7.4.4 &amp;#21271;&amp;#20140;&amp;#24066;5G&amp;#22522;&amp;#31449;&amp;#22825;&amp;#32447;&amp;#24066;&amp;#22330;&amp;#21457;&amp;#23637;&amp;#36235;&amp;#21183;&amp;#20998;&amp;#26512;&lt;br /&gt;7.5 &amp;#21271;&amp;#20140;&amp;#24066;5G&amp;#23556;&amp;#39057;&amp;#21069;&amp;#31471;&amp;#22120;&amp;#20214;&amp;#24066;&amp;#22330;&amp;#20998;&amp;#26512;&lt;br /&gt;7.5.1 &amp;#23556;&amp;#39057;&amp;#21069;&amp;#31471;&amp;#22120;&amp;#20214;&amp;#24066;&amp;#22330;&amp;#27010;&amp;#36848;&lt;br /&gt;&amp;#65288;1&amp;#65289;&amp;#23556;&amp;#39057;&amp;#27169;&amp;#22359;&amp;#30340;&amp;#23450;&amp;#20041;&lt;br /&gt;&amp;#65288;2&amp;#65289;5G&amp;#23556;&amp;#39057;&amp;#25216;&amp;#26415;&amp;#30340;&amp;#20998;&amp;#31867;&lt;br /&gt;7.5.2 &amp;#21271;&amp;#20140;&amp;#24066;&amp;#23556;&amp;#39057;&amp;#21069;&amp;#31471;&amp;#22120;&amp;#20214;&amp;#24066;&amp;#22330;&amp;#20379;&amp;#38656;&amp;#24773;&amp;#20917;&lt;br /&gt;7.5.3 &amp;#21271;&amp;#20140;&amp;#24066;&amp;#23556;&amp;#39057;&amp;#21069;&amp;#31471;&amp;#22120;&amp;#20214;&amp;#24066;&amp;#22330;&amp;#31454;&amp;#20105;&amp;#24773;&amp;#20917;&lt;br /&gt;7.5.4 &amp;#21271;&amp;#20140;&amp;#24066;5G&amp;#23556;&amp;#39057;&amp;#21069;&amp;#31471;&amp;#22120;&amp;#20214;&amp;#24066;&amp;#22330;&amp;#21457;&amp;#23637;&amp;#36235;&amp;#21183;&amp;#20998;&amp;#26512;&lt;br /&gt;7.6 &amp;#21271;&amp;#20140;&amp;#24066;5G&amp;#20809;&amp;#32420;&amp;#20809;&amp;#32518;&amp;#24066;&amp;#22330;&amp;#20998;&amp;#26512;&lt;br /&gt;7.6.1 &amp;#20809;&amp;#32420;&amp;#20809;&amp;#32518;&amp;#24066;&amp;#22330;&amp;#27010;&amp;#36848;&lt;br /&gt;7.6.2 &amp;#21271;&amp;#20140;&amp;#24066;&amp;#20809;&amp;#32420;&amp;#20809;&amp;#32518;&amp;#24066;&amp;#22330;&amp;#20379;&amp;#38656;&amp;#24773;&amp;#20917;&lt;br /&gt;7.6.3 &amp;#21271;&amp;#20140;&amp;#24066;&amp;#20809;&amp;#32420;&amp;#20809;&amp;#32518;&amp;#24066;&amp;#22330;&amp;#31454;&amp;#20105;&amp;#24773;&amp;#20917;&lt;br /&gt;7.6.4 &amp;#21271;&amp;#20140;&amp;#24066;5G&amp;#20809;&amp;#32420;&amp;#20809;&amp;#32518;&amp;#24066;&amp;#22330;&amp;#21457;&amp;#23637;&amp;#36235;&amp;#21183;&amp;#20998;&amp;#26512;&lt;/p&gt;&lt;p&gt;&amp;#31532;8&amp;#31456;&amp;#65306;&amp;#21271;&amp;#20140;&amp;#24066;5G&amp;#20135;&amp;#19994;&amp;#38142;&amp;#20013;&amp;#28216;&amp;#32454;&amp;#20998;&amp;#19994;&amp;#21153;&amp;#24066;&amp;#22330;&amp;#21069;&amp;#26223;&amp;#21450;&amp;#21457;&amp;#23637;&amp;#36235;&amp;#21183;&amp;#20998;&amp;#26512;&lt;br /&gt;8.1 &amp;#21271;&amp;#20140;&amp;#24066;5G&amp;#20135;&amp;#19994;&amp;#38142;&amp;#20013;&amp;#28216;&amp;#32454;&amp;#20998;&amp;#19994;&amp;#21153;&amp;#24066;&amp;#22330;&amp;#21457;&amp;#23637;&amp;#23545;&amp;#27604;&lt;br /&gt;8.2 &amp;#21271;&amp;#20140;&amp;#24066;5G&amp;#22522;&amp;#31449;&amp;#35774;&amp;#22791;&amp;#24066;&amp;#22330;&amp;#20998;&amp;#26512;&lt;br /&gt;8.2.1 &amp;#21271;&amp;#20140;&amp;#24066;5G&amp;#22522;&amp;#31449;&amp;#35774;&amp;#22791;&amp;#24066;&amp;#22330;&amp;#21457;&amp;#23637;&amp;#29616;&amp;#29366;&lt;br /&gt;8.2.2 &amp;#21271;&amp;#20140;&amp;#24066;5G&amp;#22522;&amp;#31449;&amp;#35774;&amp;#22791;&amp;#24066;&amp;#22330;&amp;#21457;&amp;#23637;&amp;#36235;&amp;#21183;&lt;br /&gt;8.2.3 &amp;#21271;&amp;#20140;&amp;#24066;5G&amp;#22522;&amp;#31449;&amp;#35774;&amp;#22791;&amp;#24066;&amp;#22330;&amp;#21457;&amp;#23637;&amp;#21069;&amp;#26223;&lt;br /&gt;8.3 &amp;#21271;&amp;#20140;&amp;#24066;5G&amp;#20256;&amp;#36755;&amp;#35774;&amp;#22791;&amp;#24066;&amp;#22330;&amp;#20998;&amp;#26512;&lt;br /&gt;8.3.1 &amp;#21271;&amp;#20140;&amp;#24066;5G&amp;#20256;&amp;#36755;&amp;#35774;&amp;#22791;&amp;#24066;&amp;#22330;&amp;#21457;&amp;#23637;&amp;#29616;&amp;#29366;&lt;br /&gt;8.3.2 &amp;#21271;&amp;#20140;&amp;#24066;5G&amp;#20256;&amp;#36755;&amp;#35774;&amp;#22791;&amp;#24066;&amp;#22330;&amp;#21457;&amp;#23637;&amp;#36235;&amp;#21183;&lt;br /&gt;8.3.3 &amp;#21271;&amp;#20140;&amp;#24066;5G&amp;#20256;&amp;#36755;&amp;#35774;&amp;#22791;&amp;#24066;&amp;#22330;&amp;#21457;&amp;#23637;&amp;#21069;&amp;#26223;&lt;br /&gt;8.4 &amp;#21271;&amp;#20140;&amp;#24066;5G&amp;#31227;&amp;#21160;&amp;#32456;&amp;#31471;&amp;#35774;&amp;#22791;&amp;#24066;&amp;#22330;&amp;#20998;&amp;#26512;&lt;br /&gt;8.4.1 &amp;#21271;&amp;#20140;&amp;#24066;5G&amp;#31227;&amp;#21160;&amp;#32456;&amp;#31471;&amp;#35774;&amp;#22791;&amp;#24066;&amp;#22330;&amp;#21457;&amp;#23637;&amp;#29616;&amp;#29366;&lt;br /&gt;8.4.2 &amp;#21271;&amp;#20140;&amp;#24066;5G&amp;#31227;&amp;#21160;&amp;#32456;&amp;#31471;&amp;#35774;&amp;#22791;&amp;#24066;&amp;#22330;&amp;#21457;&amp;#23637;&amp;#36235;&amp;#21183;&lt;br /&gt;8.4.3 &amp;#21271;&amp;#20140;&amp;#24066;5G&amp;#31227;&amp;#21160;&amp;#32456;&amp;#31471;&amp;#35774;&amp;#22791;&amp;#24066;&amp;#22330;&amp;#21457;&amp;#23637;&amp;#21069;&amp;#26223;&lt;br /&gt;8.5 &amp;#21271;&amp;#20140;&amp;#24066;5G&amp;#32593;&amp;#32476;&amp;#20248;&amp;#21270;&amp;#26381;&amp;#21153;&amp;#24066;&amp;#22330;&amp;#20998;&amp;#26512;&lt;br /&gt;8.5.1 &amp;#21271;&amp;#20140;&amp;#24066;5G&amp;#32593;&amp;#32476;&amp;#20248;&amp;#21270;&amp;#26381;&amp;#21153;&amp;#24066;&amp;#22330;&amp;#21457;&amp;#23637;&amp;#29616;&amp;#29366;&lt;br /&gt;8.5.2 &amp;#21271;&amp;#20140;&amp;#24066;5G&amp;#32593;&amp;#32476;&amp;#20248;&amp;#21270;&amp;#26381;&amp;#21153;&amp;#24066;&amp;#22330;&amp;#21457;&amp;#23637;&amp;#36235;&amp;#21183;&lt;br /&gt;8.5.3 &amp;#21271;&amp;#20140;&amp;#24066;5G&amp;#32593;&amp;#32476;&amp;#20248;&amp;#21270;&amp;#26381;&amp;#21153;&amp;#24066;&amp;#22330;&amp;#21457;&amp;#23637;&amp;#21069;&amp;#26223;&lt;br /&gt;8.6 &amp;#21271;&amp;#20140;&amp;#24066;5G&amp;#32593;&amp;#32476;&amp;#24037;&amp;#31243;&amp;#26381;&amp;#21153;&amp;#24066;&amp;#22330;&amp;#20998;&amp;#26512;&lt;br /&gt;8.6.1 &amp;#21271;&amp;#20140;&amp;#24066;5G&amp;#32593;&amp;#32476;&amp;#24037;&amp;#31243;&amp;#26381;&amp;#21153;&amp;#24066;&amp;#22330;&amp;#21457;&amp;#23637;&amp;#29616;&amp;#29366;&lt;br /&gt;8.6.2 &amp;#21271;&amp;#20140;&amp;#24066;5G&amp;#32593;&amp;#32476;&amp;#24037;&amp;#31243;&amp;#26381;&amp;#21153;&amp;#24066;&amp;#22330;&amp;#21457;&amp;#23637;&amp;#36235;&amp;#21183;&lt;br /&gt;8.6.3 &amp;#21271;&amp;#20140;&amp;#24066;5G&amp;#32593;&amp;#32476;&amp;#24037;&amp;#31243;&amp;#26381;&amp;#21153;&amp;#24066;&amp;#22330;&amp;#21457;&amp;#23637;&amp;#21069;&amp;#26223;&lt;/p&gt;&lt;p&gt;&amp;#31532;9&amp;#31456;&amp;#65306;&amp;#21271;&amp;#2014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br /&gt;9.1 &amp;#21271;&amp;#20140;&amp;#24066;5G&amp;#20135;&amp;#19994;&amp;#38142;&amp;#19979;&amp;#28216;&amp;#24212;&amp;#29992;&amp;#22330;&amp;#26223;&amp;#27010;&amp;#36848;&lt;br /&gt;9.2 &amp;#21271;&amp;#20140;&amp;#24066;&amp;#26234;&amp;#24935;&amp;#22478;&amp;#24066;&amp;#21457;&amp;#23637;&amp;#24773;&amp;#20917;&amp;#21450;5G&amp;#34701;&amp;#21512;&amp;#24212;&amp;#29992;&amp;#36235;&amp;#21183;&amp;#20998;&amp;#26512;&lt;br /&gt;9.2.1 &amp;#21271;&amp;#20140;&amp;#24066;&amp;#26234;&amp;#24935;&amp;#22478;&amp;#24066;&amp;#21457;&amp;#23637;&amp;#29616;&amp;#29366;&lt;br /&gt;&amp;#65288;1&amp;#65289;&amp;#21271;&amp;#20140;&amp;#24066;&amp;#26234;&amp;#33021;&amp;#30005;&amp;#32593;&amp;#24314;&amp;#35774;&amp;#29616;&amp;#29366;&lt;br /&gt;&amp;#65288;2&amp;#65289;&amp;#21271;&amp;#20140;&amp;#24066;&amp;#26234;&amp;#24935;&amp;#20132;&amp;#36890;&amp;#24314;&amp;#35774;&amp;#29616;&amp;#29366;&lt;br /&gt;&amp;#65288;3&amp;#65289;&amp;#21271;&amp;#20140;&amp;#24066;&amp;#26234;&amp;#24935;&amp;#23433;&amp;#38450;&amp;#24314;&amp;#35774;&amp;#29616;&amp;#29366;&lt;br /&gt;9.2.2 5G&amp;#22312;&amp;#26234;&amp;#24935;&amp;#22478;&amp;#24066;&amp;#20013;&amp;#30340;&amp;#24212;&amp;#29992;&lt;br /&gt;9.2.3 &amp;#21271;&amp;#20140;&amp;#24066;&amp;#26234;&amp;#24935;&amp;#22478;&amp;#24066;5G&amp;#24212;&amp;#29992;&amp;#26696;&amp;#20363;&amp;#20998;&amp;#26512;&lt;br /&gt;9.2.4 &amp;#21271;&amp;#20140;&amp;#24066;&amp;#26234;&amp;#24935;&amp;#22478;&amp;#24066;&amp;#21457;&amp;#23637;&amp;#21069;&amp;#26223;&amp;#21450;5G&amp;#34701;&amp;#21512;&amp;#24212;&amp;#29992;&amp;#36235;&amp;#21183;&amp;#20998;&amp;#26512;&lt;br /&gt;9.3 &amp;#21271;&amp;#20140;&amp;#24066;&amp;#26234;&amp;#24935;&amp;#29983;&amp;#27963;&amp;#21457;&amp;#23637;&amp;#29616;&amp;#29366;&amp;#21450;5G&amp;#34701;&amp;#21512;&amp;#24212;&amp;#29992;&amp;#36235;&amp;#21183;&amp;#20998;&amp;#26512;&lt;br /&gt;9.3.1 &amp;#21271;&amp;#20140;&amp;#24066;&amp;#26234;&amp;#24935;&amp;#29983;&amp;#27963;&amp;#21457;&amp;#23637;&amp;#29616;&amp;#29366;&lt;br /&gt;&amp;#65288;1&amp;#65289;&amp;#21271;&amp;#20140;&amp;#24066;&amp;#26234;&amp;#24935;&amp;#21307;&amp;#30103;&amp;#21457;&amp;#23637;&amp;#29616;&amp;#29366;&lt;br /&gt;&amp;#65288;2&amp;#65289;&amp;#21271;&amp;#20140;&amp;#24066;&amp;#26234;&amp;#24935;&amp;#25945;&amp;#32946;&amp;#21457;&amp;#23637;&amp;#29616;&amp;#29366;&lt;br /&gt;&amp;#65288;3&amp;#65289;&amp;#21271;&amp;#20140;&amp;#24066;&amp;#26234;&amp;#24935;&amp;#37329;&amp;#34701;&amp;#21457;&amp;#23637;&amp;#29616;&amp;#29366;&lt;br /&gt;&amp;#65288;4&amp;#65289;&amp;#21271;&amp;#20140;&amp;#24066;&amp;#27867;&amp;#23089;&amp;#20048;&amp;#21457;&amp;#23637;&amp;#29616;&amp;#29366;&lt;br /&gt;9.3.2 5G&amp;#22312;&amp;#26234;&amp;#24935;&amp;#29983;&amp;#27963;&amp;#20013;&amp;#30340;&amp;#24212;&amp;#29992;&lt;br /&gt;9.3.3 &amp;#21271;&amp;#20140;&amp;#24066;&amp;#26234;&amp;#24935;&amp;#29983;&amp;#27963;5G&amp;#24212;&amp;#29992;&amp;#26696;&amp;#20363;&amp;#20998;&amp;#26512;&lt;br /&gt;9.3.4 &amp;#21271;&amp;#20140;&amp;#24066;&amp;#26234;&amp;#24935;&amp;#29983;&amp;#27963;&amp;#21457;&amp;#23637;&amp;#21069;&amp;#26223;&amp;#21450;5G&amp;#34701;&amp;#21512;&amp;#24212;&amp;#29992;&amp;#36235;&amp;#21183;&amp;#20998;&amp;#26512;&lt;br /&gt;9.4 &amp;#21271;&amp;#20140;&amp;#24066;&amp;#26234;&amp;#24935;&amp;#29983;&amp;#20135;&amp;#21457;&amp;#23637;&amp;#29616;&amp;#29366;&amp;#21450;5G&amp;#34701;&amp;#21512;&amp;#24212;&amp;#29992;&amp;#36235;&amp;#21183;&amp;#20998;&amp;#26512;&lt;br /&gt;9.4.1 &amp;#21271;&amp;#20140;&amp;#24066;&amp;#26234;&amp;#24935;&amp;#29983;&amp;#20135;&amp;#21457;&amp;#23637;&amp;#29616;&amp;#29366;&lt;br /&gt;&amp;#65288;1&amp;#65289;&amp;#21271;&amp;#20140;&amp;#24066;&amp;#24037;&amp;#19994;&amp;#20114;&amp;#32852;&amp;#32593;&amp;#24314;&amp;#35774;&amp;#29616;&amp;#29366;&lt;br /&gt;&amp;#65288;2&amp;#65289;&amp;#21271;&amp;#20140;&amp;#24066;&amp;#26234;&amp;#33021;&amp;#21046;&amp;#36896;&amp;#21457;&amp;#23637;&amp;#29616;&amp;#29366;&lt;br /&gt;9.4.2 5G&amp;#22312;&amp;#26234;&amp;#24935;&amp;#29983;&amp;#20135;&amp;#20013;&amp;#30340;&amp;#24212;&amp;#29992;&lt;br /&gt;9.4.3 &amp;#21271;&amp;#20140;&amp;#24066;&amp;#26234;&amp;#24935;&amp;#29983;&amp;#20135;5G&amp;#24212;&amp;#29992;&amp;#26696;&amp;#20363;&amp;#20998;&amp;#26512;&lt;br /&gt;9.4.4 &amp;#21271;&amp;#20140;&amp;#24066;&amp;#26234;&amp;#24935;&amp;#29983;&amp;#20135;&amp;#21457;&amp;#23637;&amp;#21069;&amp;#26223;&amp;#21450;5G&amp;#34701;&amp;#21512;&amp;#24212;&amp;#29992;&amp;#36235;&amp;#21183;&amp;#20998;&amp;#26512;&lt;/p&gt;&lt;p&gt;&amp;#31532;10&amp;#31456;&amp;#65306;&amp;#21271;&amp;#20140;&amp;#24066;5G&amp;#20135;&amp;#19994;&amp;#21457;&amp;#23637;&amp;#28508;&amp;#21147;&amp;#35780;&amp;#20272;&amp;#21450;&amp;#24066;&amp;#22330;&amp;#21069;&amp;#26223;&amp;#39044;&amp;#21028;&lt;br /&gt;10.1 &amp;#21271;&amp;#20140;&amp;#24066;5G&amp;#20135;&amp;#19994;&amp;#21457;&amp;#23637;&amp;#36335;&amp;#24452;&amp;#20998;&amp;#26512;&lt;br /&gt;10.2 &amp;#21271;&amp;#20140;&amp;#24066;5G&amp;#20135;&amp;#19994;&amp;#21457;&amp;#23637;&amp;#20248;&amp;#21183;&amp;#19982;&amp;#30701;&amp;#26495;&amp;#20998;&amp;#26512;&lt;br /&gt;10.2.1 &amp;#21271;&amp;#20140;&amp;#24066;5G&amp;#21457;&amp;#23637;&amp;#20248;&amp;#21183;&amp;#20998;&amp;#26512;&lt;br /&gt;10.2.2 &amp;#21271;&amp;#20140;&amp;#24066;5G&amp;#21457;&amp;#23637;&amp;#30701;&amp;#26495;&amp;#20998;&amp;#26512;&lt;br /&gt;10.3 &amp;#21271;&amp;#20140;&amp;#24066;5G&amp;#20135;&amp;#19994;&amp;#21457;&amp;#23637;&amp;#26426;&amp;#36935;&amp;#19982;&amp;#25361;&amp;#25112;&amp;#20998;&amp;#26512;&lt;br /&gt;10.4 &amp;#21271;&amp;#20140;&amp;#24066;5G&amp;#20135;&amp;#19994;&amp;#21457;&amp;#23637;&amp;#28508;&amp;#21147;&amp;#35780;&amp;#20272;&lt;br /&gt;10.5 &amp;#21271;&amp;#20140;&amp;#24066;5G&amp;#20135;&amp;#19994;&amp;#21457;&amp;#23637;&amp;#36235;&amp;#21183;&amp;#19982;&amp;#21457;&amp;#23637;&amp;#21069;&amp;#26223;&amp;#20998;&amp;#26512;&lt;br /&gt;10.5.1 &amp;#21271;&amp;#20140;&amp;#24066;5G&amp;#21457;&amp;#23637;&amp;#36235;&amp;#21183;&amp;#20998;&amp;#26512;&lt;br /&gt;10.5.2 &amp;#21271;&amp;#20140;&amp;#24066;5G&amp;#21457;&amp;#23637;&amp;#21069;&amp;#26223;&amp;#39044;&amp;#27979;&lt;/p&gt;&lt;p&gt;&amp;#31532;11&amp;#31456;&amp;#65306;&amp;#21271;&amp;#20140;&amp;#24066;5G&amp;#20135;&amp;#19994;&amp;#25237;&amp;#36164;&amp;#29305;&amp;#24615;&amp;#21450;&amp;#25237;&amp;#36164;&amp;#26426;&amp;#20250;&amp;#20998;&amp;#26512;&lt;br /&gt;11.1 &amp;#21271;&amp;#20140;&amp;#24066;5G&amp;#20135;&amp;#19994;&amp;#25237;&amp;#36164;&amp;#39118;&amp;#38505;&amp;#39044;&amp;#35686;&amp;#21450;&amp;#38450;&amp;#33539;&lt;br /&gt;11.1.1 &amp;#21271;&amp;#20140;&amp;#24066;5G&amp;#20135;&amp;#19994;&amp;#25919;&amp;#31574;&amp;#39118;&amp;#38505;&amp;#21450;&amp;#38450;&amp;#33539;&lt;br /&gt;11.1.2 &amp;#21271;&amp;#20140;&amp;#24066;5G&amp;#20135;&amp;#19994;&amp;#25216;&amp;#26415;&amp;#39118;&amp;#38505;&amp;#21450;&amp;#38450;&amp;#33539;&lt;br /&gt;11.1.3 &amp;#21271;&amp;#20140;&amp;#24066;5G&amp;#20135;&amp;#19994;&amp;#23439;&amp;#35266;&amp;#32463;&amp;#27982;&amp;#27874;&amp;#21160;&amp;#39118;&amp;#38505;&amp;#21450;&amp;#38450;&amp;#33539;&lt;br /&gt;11.1.4 &amp;#21271;&amp;#20140;&amp;#24066;5G&amp;#20135;&amp;#19994;&amp;#20851;&amp;#32852;&amp;#20135;&amp;#19994;&amp;#39118;&amp;#38505;&amp;#21450;&amp;#38450;&amp;#33539;&lt;br /&gt;1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5G&amp;#20135;&amp;#19994;&amp;#20854;&amp;#20182;&amp;#39118;&amp;#38505;&amp;#21450;&amp;#38450;&amp;#33539;&lt;br /&gt;11.2 &amp;#21271;&amp;#20140;&amp;#24066;5G&amp;#20135;&amp;#19994;&amp;#24066;&amp;#22330;&amp;#36827;&amp;#20837;&amp;#22721;&amp;#22418;&amp;#20998;&amp;#26512;&lt;br /&gt;11.2.1 &amp;#21271;&amp;#20140;&amp;#24066;5G&amp;#20135;&amp;#19994;&amp;#20154;&amp;#25165;&amp;#22721;&amp;#22418;&lt;br /&gt;11.2.2 &amp;#21271;&amp;#20140;&amp;#24066;5G&amp;#20135;&amp;#19994;&amp;#25216;&amp;#26415;&amp;#22721;&amp;#22418;&lt;br /&gt;11.2.3 &amp;#21271;&amp;#20140;&amp;#24066;5G&amp;#20135;&amp;#19994;&amp;#36164;&amp;#37329;&amp;#22721;&amp;#22418;&lt;br /&gt;11.2.4 &amp;#21271;&amp;#20140;&amp;#24066;5G&amp;#20135;&amp;#19994;&amp;#20854;&amp;#20182;&amp;#22721;&amp;#22418;&lt;br /&gt;11.3 &amp;#21271;&amp;#20140;&amp;#24066;5G&amp;#20135;&amp;#19994;&amp;#25237;&amp;#36164;&amp;#20215;&amp;#20540;&amp;#35780;&amp;#20272;&lt;br /&gt;11.4 &amp;#21271;&amp;#20140;&amp;#24066;5G&amp;#20135;&amp;#19994;&amp;#25237;&amp;#36164;&amp;#26426;&amp;#20250;&amp;#20998;&amp;#26512;&lt;br /&gt;11.4.1 &amp;#21271;&amp;#20140;&amp;#24066;5G&amp;#20135;&amp;#19994;&amp;#20135;&amp;#19994;&amp;#38142;&amp;#34180;&amp;#24369;&amp;#29615;&amp;#33410;&amp;#25237;&amp;#36164;&amp;#26426;&amp;#20250;&lt;br /&gt;11.4.2 &amp;#21271;&amp;#20140;&amp;#24066;5G&amp;#20135;&amp;#19994;&amp;#32454;&amp;#20998;&amp;#39046;&amp;#22495;&amp;#25237;&amp;#36164;&amp;#26426;&amp;#20250;&lt;br /&gt;11.4.3 &amp;#21271;&amp;#20140;&amp;#24066;5G&amp;#20135;&amp;#19994;&amp;#21306;&amp;#22495;&amp;#24066;&amp;#22330;&amp;#25237;&amp;#36164;&amp;#26426;&amp;#20250;&lt;br /&gt;11.4.4 &amp;#21271;&amp;#20140;&amp;#24066;5G&amp;#20135;&amp;#19994;&amp;#31354;&amp;#30333;&amp;#28857;&amp;#25237;&amp;#36164;&amp;#26426;&amp;#20250;&lt;/p&gt;&lt;p&gt;&amp;#31532;12&amp;#31456;&amp;#65306;&amp;#21271;&amp;#20140;&amp;#24066;5G&amp;#20135;&amp;#19994;&amp;#25237;&amp;#36164;&amp;#31574;&amp;#30053;&amp;#19982;&amp;#21487;&amp;#25345;&amp;#32493;&amp;#21457;&amp;#23637;&amp;#24314;&amp;#35758;&lt;br /&gt;12.1 &amp;#21271;&amp;#20140;&amp;#24066;5G&amp;#20135;&amp;#19994;&amp;#25237;&amp;#36164;&amp;#31574;&amp;#30053;&amp;#19982;&amp;#24314;&amp;#35758;&lt;br /&gt;12.2 &amp;#21271;&amp;#20140;&amp;#24066;5G&amp;#20135;&amp;#19994;&amp;#21487;&amp;#25345;&amp;#32493;&amp;#21457;&amp;#23637;&amp;#24314;&amp;#35758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20851;&amp;#38190;&amp;#25351;&amp;#26631;&amp;#23450;&amp;#20041;&lt;br /&gt;&amp;#22270;&amp;#34920;3&amp;#65306;5G&amp;#31227;&amp;#21160;&amp;#36890;&amp;#20449;&amp;#25216;&amp;#26415;&amp;#30340;&amp;#20027;&amp;#35201;&amp;#29305;&amp;#24615;&lt;br /&gt;&amp;#22270;&amp;#34920;4&amp;#65306;5G&amp;#19982;4G&amp;#31227;&amp;#21160;&amp;#36890;&amp;#20449;&amp;#25216;&amp;#26415;&amp;#30340;&amp;#27604;&amp;#36739;&amp;#20998;&amp;#26512;&lt;br /&gt;&amp;#22270;&amp;#34920;5&amp;#65306;5G&amp;#19982;4G&amp;#31227;&amp;#21160;&amp;#36890;&amp;#20449;&amp;#25216;&amp;#26415;&amp;#30340;&amp;#24615;&amp;#33021;&amp;#27604;&amp;#36739;&amp;#20998;&amp;#26512;&lt;br /&gt;&amp;#22270;&amp;#34920;6&amp;#65306;&amp;#26032;&amp;#22411;&amp;#22522;&amp;#30784;&amp;#35774;&amp;#26045;&amp;#30340;&amp;#26500;&amp;#25104;&lt;br /&gt;&amp;#22270;&amp;#34920;7&amp;#65306;5G&amp;#20135;&amp;#19994;&amp;#30340;&amp;#20256;&amp;#23548;&amp;#25928;&amp;#24212;&amp;#25286;&amp;#20998;&lt;br /&gt;&amp;#22270;&amp;#34920;8&amp;#65306;&amp;#26412;&amp;#25253;&amp;#21578;&amp;#21271;&amp;#20140;&amp;#24066;5G&amp;#20135;&amp;#19994;&amp;#30740;&amp;#31350;&amp;#33539;&amp;#22260;&amp;#30028;&amp;#23450;&lt;br /&gt;&amp;#22270;&amp;#34920;9&amp;#65306;&amp;#25253;&amp;#21578;&amp;#30340;&amp;#30740;&amp;#31350;&amp;#26041;&amp;#27861;&amp;#21450;&amp;#25968;&amp;#25454;&amp;#26469;&amp;#28304;&amp;#35828;&amp;#26126;&lt;br /&gt;&amp;#22270;&amp;#34920;10&amp;#65306;3GPP 5G&amp;#26631;&amp;#20934;&amp;#26102;&amp;#38388;&amp;#35268;&amp;#21010;&amp;#34920;&lt;br /&gt;&amp;#22270;&amp;#34920;11&amp;#65306;5G&amp;#32452;&amp;#32593;&amp;#27169;&amp;#24335;&lt;br /&gt;&amp;#22270;&amp;#34920;12&amp;#65306;&amp;#23567;&amp;#22522;&amp;#31449;&amp;#19982;&amp;#23439;&amp;#22522;&amp;#31449;&amp;#23545;&amp;#27604;&lt;br /&gt;&amp;#22270;&amp;#34920;13&amp;#65306;&amp;#23567;&amp;#22522;&amp;#31449;&amp;#27491;&amp;#22312;&amp;#35268;&amp;#21010;&amp;#25110;&amp;#21830;&amp;#29992;&amp;#21270;&amp;#23646;&amp;#24615;&amp;#20998;&amp;#26512;&lt;br /&gt;&amp;#22270;&amp;#34920;14&amp;#65306;&amp;#22810;&amp;#36733;&amp;#27874;&amp;#25216;&amp;#26415;&amp;#27979;&amp;#35797;&amp;#32467;&amp;#26524;&lt;br /&gt;&amp;#22270;&amp;#34920;15&amp;#65306;2002-2021&amp;#24180;&amp;#20840;&amp;#29699;5G&amp;#19987;&amp;#21033;&amp;#30003;&amp;#35831;&amp;#25968;&amp;#37327;&amp;#65288;&amp;#21333;&amp;#20301;&amp;#65306;&amp;#39033;&amp;#65289;&lt;br /&gt;&amp;#22270;&amp;#34920;16&amp;#65306;2021&amp;#24180;&amp;#20840;&amp;#29699;5G&amp;#19987;&amp;#21033;&amp;#25216;&amp;#26415;&amp;#21306;&amp;#22495;&amp;#21344;&amp;#27604;&amp;#24773;&amp;#20917;&amp;#65288;&amp;#21333;&amp;#20301;&amp;#65306;%&amp;#65289;&lt;br /&gt;&amp;#22270;&amp;#34920;17&amp;#65306;2002-2021&amp;#24180;&amp;#20013;&amp;#22269;5G&amp;#19987;&amp;#21033;&amp;#30003;&amp;#35831;&amp;#25968;&amp;#37327;&amp;#65288;&amp;#21333;&amp;#20301;&amp;#65306;&amp;#39033;&amp;#65289;&lt;br /&gt;&amp;#22270;&amp;#34920;18&amp;#65306;&amp;#20840;&amp;#29699;5G&amp;#20135;&amp;#19994;&amp;#21457;&amp;#23637;&amp;#21382;&amp;#31243;&lt;br /&gt;&amp;#22270;&amp;#34920;19&amp;#65306;&amp;#20840;&amp;#29699;&amp;#20027;&amp;#35201;&amp;#22269;&amp;#23478;5G&amp;#39057;&amp;#35889;&amp;#20998;&amp;#37197;&amp;#24773;&amp;#20917;&lt;br /&gt;&amp;#22270;&amp;#34920;20&amp;#65306;&amp;#20840;&amp;#29699;&amp;#20027;&amp;#35201;&amp;#22269;&amp;#23478;5G&amp;#22522;&amp;#31449;&amp;#24314;&amp;#35774;&amp;#24773;&amp;#20917;&lt;br /&gt;&amp;#22270;&amp;#34920;21&amp;#65306;&amp;#20840;&amp;#29699;&amp;#24050;&amp;#21551;&amp;#21160;5G&amp;#32593;&amp;#32476;&amp;#30340;&amp;#22269;&amp;#23478;&lt;br /&gt;&amp;#22270;&amp;#34920;22&amp;#65306;&amp;#20840;&amp;#29699;&amp;#20027;&amp;#35201;&amp;#22269;&amp;#23478;5G&amp;#21830;&amp;#29992;&amp;#36827;&amp;#24230;&lt;br /&gt;&amp;#22270;&amp;#34920;23&amp;#65306;&amp;#20840;&amp;#29699;&amp;#20027;&amp;#35201;&amp;#22269;&amp;#23478;&amp;#21644;&amp;#22320;&amp;#21306;&amp;#30340;5G&amp;#21830;&amp;#29992;&amp;#26368;&amp;#26032;&amp;#36827;&amp;#23637;&amp;#24773;&amp;#20917;&lt;br /&gt;&amp;#22270;&amp;#34920;24&amp;#65306;2020&amp;#24180;&amp;#20840;&amp;#29699;5G&amp;#21830;&amp;#29992;&amp;#32593;&amp;#32476;&amp;#26368;&amp;#22823;&amp;#19979;&amp;#34892;&amp;#36895;&amp;#29575;&amp;#25490;&amp;#21517;&lt;br /&gt;&amp;#22270;&amp;#34920;25&amp;#65306;2020-2025&amp;#24180;&amp;#20840;&amp;#29699;5G&amp;#29992;&amp;#25143;&amp;#35268;&amp;#27169;&amp;#21450;&amp;#39044;&amp;#27979;&amp;#65288;&amp;#21333;&amp;#20301;&amp;#65306;&amp;#20159;&amp;#20154;&amp;#65289;&lt;br /&gt;&amp;#22270;&amp;#34920;26&amp;#65306;2020-2025&amp;#24180;&amp;#20840;&amp;#29699;5G&amp;#28183;&amp;#36879;&amp;#29575;&amp;#21450;&amp;#39044;&amp;#27979;&amp;#65288;&amp;#21333;&amp;#20301;&amp;#65306;%&amp;#65289;&lt;br /&gt;&amp;#22270;&amp;#34920;27&amp;#65306;2035&amp;#24180;&amp;#20840;&amp;#29699;5G&amp;#20135;&amp;#19994;&amp;#32463;&amp;#27982;&amp;#20135;&amp;#20986;&amp;#65288;&amp;#21333;&amp;#20301;&amp;#65306;&amp;#19975;&amp;#20159;&amp;#32654;&amp;#20803;&amp;#65289;&lt;br /&gt;&amp;#22270;&amp;#34920;28&amp;#65306;&amp;#20840;&amp;#29699;5G&amp;#20135;&amp;#19994;&amp;#21306;&amp;#22495;&amp;#31454;&amp;#20105;&amp;#26684;&amp;#23616;&amp;#24773;&amp;#20917;&lt;br /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br /&gt;&amp;#22270;&amp;#34920;30&amp;#65306;2018-2020&amp;#24180;&amp;#20840;&amp;#29699;5G&amp;#35774;&amp;#22791;&amp;#24066;&amp;#22330;&amp;#20221;&amp;#39069;&amp;#24773;&amp;#20917;&amp;#65288;&amp;#21333;&amp;#20301;&amp;#65306;%&amp;#65289;&lt;br /&gt;&amp;#22270;&amp;#34920;31&amp;#65306;2021-2025&amp;#24180;&amp;#20840;&amp;#29699;5G&amp;#36830;&amp;#25509;&amp;#25968;&amp;#37327;&amp;#21450;&amp;#20154;&amp;#21475;&amp;#35206;&amp;#30422;&amp;#29575;&amp;#65288;&amp;#21333;&amp;#20301;&amp;#65306;&amp;#21313;&amp;#20159;&amp;#65292;%&amp;#65289;&lt;br /&gt;&amp;#22270;&amp;#34920;32&amp;#65306;2020-2025&amp;#24180;&amp;#20840;&amp;#29699;5G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7.html"&gt;http://www.cction.com/report/202307/38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