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6680;&amp;#24515;&amp;#20803;&amp;#32452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6680;&amp;#24515;&amp;#20803;&amp;#32452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6680;&amp;#24515;&amp;#20803;&amp;#32452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4.html"&gt;http://www.cction.com/report/202210/32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5G&amp;#26680;&amp;#24515;&amp;#20803;&amp;#32452;&amp;#20214;&amp;#34892;&amp;#19994;&amp;#26159;&amp;#20856;&amp;#22411;&amp;#30340;&amp;#21019;&amp;#26032;&amp;#39537;&amp;#21160;&amp;#22411;&amp;#39640;&amp;#31185;&amp;#25216;&amp;#20135;&amp;#19994;&amp;#65292;&amp;#21516;&amp;#26102;&amp;#20855;&amp;#26377;&amp;#30693;&amp;#35782;&amp;#23494;&amp;#38598;&amp;#22411;&amp;#21644;&amp;#36164;&amp;#37329;&amp;#23494;&amp;#38598;&amp;#22411;&amp;#30340;&amp;#29305;&amp;#28857;&amp;#65292;&amp;#20854;&amp;#21457;&amp;#23637;&amp;#31243;&amp;#24230;&amp;#26159;&amp;#19968;&amp;#20010;&amp;#22269;&amp;#23478;&amp;#31185;&amp;#25216;&amp;#21457;&amp;#23637;&amp;#27700;&amp;#24179;&amp;#21644;&amp;#24037;&amp;#19994;&amp;#21046;&amp;#36896;&amp;#25216;&amp;#26415;&amp;#30340;&amp;#32508;&amp;#21512;&amp;#20307;&amp;#29616;&amp;#12290;&lt;/span&gt;&lt;/span&gt;&lt;/div&gt;&lt;div&gt;&lt;span style="font-size: small;"&gt;&lt;span style="font-family: Arial;"&gt;5G&amp;#26680;&amp;#24515;&amp;#20803;&amp;#32452;&amp;#20214;&amp;#20316;&amp;#20026;&amp;#20449;&amp;#24687;&amp;#20135;&amp;#19994;&amp;#30340;&amp;#22522;&amp;#30784;&amp;#21644;&amp;#26680;&amp;#24515;&amp;#65292;&amp;#26159;&amp;#22269;&amp;#27665;&amp;#32463;&amp;#27982;&amp;#30340;&amp;#20851;&amp;#38190;&amp;#22522;&amp;#30784;&amp;#34892;&amp;#19994;&amp;#65292;&amp;#22312;&amp;#22269;&amp;#27665;&amp;#32463;&amp;#27982;&amp;#20013;&amp;#21344;&amp;#25454;&amp;#30528;&amp;#21313;&amp;#20998;&amp;#37325;&amp;#35201;&amp;#30340;&amp;#25112;&amp;#30053;&amp;#22320;&amp;#20301;&amp;#12290;&amp;#38543;&amp;#30528;5G&amp;#30340;&amp;#21457;&amp;#23637;&amp;#65292;5G&amp;#26680;&amp;#24515;&amp;#20803;&amp;#32452;&amp;#20214;&amp;#20027;&amp;#35201;&amp;#21253;&amp;#25324;&amp;#65306;&amp;#22522;&amp;#31449;&amp;#22825;&amp;#32447;&amp;#12289;PCB&amp;#26495;&amp;#12289;&amp;#28388;&amp;#27874;&amp;#22120;&amp;#12289;&amp;#20809;&amp;#27169;&amp;#22359;&amp;#12289;&amp;#39640;&amp;#36895;&amp;#20809;&amp;#33455;&amp;#29255;&amp;#21644;&amp;#20809;&amp;#27169;&amp;#22359;&amp;#12289;&amp;#31561;&amp;#36890;&amp;#29992;&amp;#20803;&amp;#22120;&amp;#20214;&amp;#65292;&amp;#22312;&amp;#20013;&amp;#39640;&amp;#39057;&amp;#22120;&amp;#20214;&amp;#24066;&amp;#22330;&amp;#65292;SAW&amp;#28388;&amp;#27874;&amp;#22120;&amp;#12289;PA&amp;#12289;BAW&amp;#28388;&amp;#27874;&amp;#22120;&amp;#19977;&amp;#22823;&amp;#23556;&amp;#39057;&amp;#21069;&amp;#31471;&amp;#22120;&amp;#20214;&amp;#20026;&amp;#26368;&amp;#20026;&amp;#20027;&amp;#35201;&amp;#30340;&amp;#22120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5G&amp;#26680;&amp;#24515;&amp;#20803;&amp;#32452;&amp;#20214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5G&amp;#26680;&amp;#24515;&amp;#20803;&amp;#32452;&amp;#20214;&amp;#30456;&amp;#20851;&amp;#27010;&amp;#24565;&amp;#21450;&amp;#21457;&amp;#23637;&amp;#29615;&amp;#22659;&amp;#65292;&amp;#25509;&amp;#30528;&amp;#20998;&amp;#26512;&amp;#20102;&amp;#20013;&amp;#22269;5G&amp;#26680;&amp;#24515;&amp;#20803;&amp;#32452;&amp;#20214;&amp;#35268;&amp;#27169;&amp;#21450;&amp;#28040;&amp;#36153;&amp;#38656;&amp;#27714;&amp;#65292;&amp;#28982;&amp;#21518;&amp;#23545;&amp;#20013;&amp;#22269;5G&amp;#26680;&amp;#24515;&amp;#20803;&amp;#32452;&amp;#20214;&amp;#24066;&amp;#22330;&amp;#36816;&amp;#34892;&amp;#24577;&amp;#21183;&amp;#36827;&amp;#34892;&amp;#20102;&amp;#37325;&amp;#28857;&amp;#20998;&amp;#26512;&amp;#65292;&amp;#26368;&amp;#21518;&amp;#20998;&amp;#26512;&amp;#20102;&amp;#20013;&amp;#22269;5G&amp;#26680;&amp;#24515;&amp;#20803;&amp;#32452;&amp;#20214;&amp;#38754;&amp;#20020;&amp;#30340;&amp;#26426;&amp;#36935;&amp;#21450;&amp;#21457;&amp;#23637;&amp;#21069;&amp;#26223;&amp;#12290;&amp;#24744;&amp;#33509;&amp;#24819;&amp;#23545;&amp;#20013;&amp;#22269;5G&amp;#26680;&amp;#24515;&amp;#20803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240.html"&gt;&lt;span style="font-size: small;"&gt;&lt;span style="font-family: Arial;"&gt;5G&amp;#26680;&amp;#24515;&amp;#20803;&amp;#32452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5G&amp;#26680;&amp;#24515;&amp;#20803;&amp;#32452;&amp;#20214;&amp;#34892;&amp;#19994;&amp;#30740;&amp;#31350;&amp;#32972;&amp;#26223;&lt;/span&gt;&lt;/span&gt;&lt;/div&gt;&lt;div&gt;&lt;span style="font-size: small;"&gt;&lt;span style="font-family: Arial;"&gt;&amp;#20108;&amp;#12289;5G&amp;#26680;&amp;#24515;&amp;#20803;&amp;#32452;&amp;#20214;&amp;#34892;&amp;#19994;&amp;#30740;&amp;#31350;&amp;#26041;&amp;#27861;&amp;#21450;&amp;#20381;&amp;#25454;&lt;/span&gt;&lt;/span&gt;&lt;/div&gt;&lt;div&gt;&lt;span style="font-size: small;"&gt;&lt;span style="font-family: Arial;"&gt;&amp;#19977;&amp;#12289;5G&amp;#26680;&amp;#24515;&amp;#20803;&amp;#32452;&amp;#202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5G&amp;#26680;&amp;#24515;&amp;#20803;&amp;#32452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5G&amp;#26680;&amp;#24515;&amp;#20803;&amp;#32452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5G&amp;#26680;&amp;#24515;&amp;#20803;&amp;#32452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5G&amp;#26680;&amp;#24515;&amp;#20803;&amp;#32452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5G&amp;#26680;&amp;#24515;&amp;#20803;&amp;#32452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5G&amp;#26680;&amp;#24515;&amp;#20803;&amp;#32452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5G&amp;#26680;&amp;#24515;&amp;#20803;&amp;#32452;&amp;#20214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5G&amp;#26680;&amp;#24515;&amp;#20803;&amp;#32452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5G&amp;#26680;&amp;#24515;&amp;#20803;&amp;#32452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5G&amp;#26680;&amp;#24515;&amp;#20803;&amp;#32452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5G&amp;#26680;&amp;#24515;&amp;#20803;&amp;#32452;&amp;#2021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5G&amp;#26680;&amp;#24515;&amp;#20803;&amp;#32452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5G&amp;#26680;&amp;#24515;&amp;#20803;&amp;#32452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5G&amp;#26680;&amp;#24515;&amp;#20803;&amp;#32452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5G&amp;#26680;&amp;#24515;&amp;#20803;&amp;#32452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4892;&amp;#19994;&amp;#30408;&amp;#21033;&amp;#25351;&amp;#26631;&amp;#20998;&amp;#26512;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5G&amp;#26680;&amp;#24515;&amp;#20803;&amp;#32452;&amp;#20214;&amp;#22269;&amp;#20869;&amp;#24066;&amp;#22330;&amp;#32508;&amp;#36848;&lt;/b&gt;&lt;/span&gt;&lt;/span&gt;&lt;/div&gt;&lt;div&gt;&lt;span style="font-size: small;"&gt;&lt;span style="font-family: Arial;"&gt;&amp;#31532;&amp;#19968;&amp;#33410;&amp;#20013;&amp;#22269;5G&amp;#26680;&amp;#24515;&amp;#20803;&amp;#32452;&amp;#20214;&amp;#20135;&amp;#21697;&amp;#20135;&amp;#37327;&amp;#20998;&amp;#26512;&amp;#21450;&amp;#39044;&amp;#27979;&lt;/span&gt;&lt;/span&gt;&lt;/div&gt;&lt;div&gt;&lt;span style="font-size: small;"&gt;&lt;span style="font-family: Arial;"&gt;&amp;#19968;&amp;#12289;5G&amp;#26680;&amp;#24515;&amp;#20803;&amp;#32452;&amp;#20214;&amp;#20135;&amp;#19994;&amp;#24635;&amp;#20307;&amp;#20135;&amp;#33021;&amp;#35268;&amp;#27169;&lt;/span&gt;&lt;/span&gt;&lt;/div&gt;&lt;div&gt;&lt;span style="font-size: small;"&gt;&lt;span style="font-family: Arial;"&gt;&amp;#20108;&amp;#12289;5G&amp;#26680;&amp;#24515;&amp;#20803;&amp;#32452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5G&amp;#26680;&amp;#24515;&amp;#20803;&amp;#32452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5G&amp;#26680;&amp;#24515;&amp;#20803;&amp;#32452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5G&amp;#26680;&amp;#24515;&amp;#20803;&amp;#32452;&amp;#20214;&amp;#20379;&amp;#38656;&amp;#24179;&amp;#34913;&amp;#39044;&amp;#27979;&lt;/span&gt;&lt;/span&gt;&lt;/div&gt;&lt;div&gt;&lt;span style="font-size: small;"&gt;&lt;span style="font-family: Arial;"&gt;&amp;#31532;&amp;#22235;&amp;#33410;&amp;#20013;&amp;#22269;5G&amp;#26680;&amp;#24515;&amp;#20803;&amp;#32452;&amp;#20214;&amp;#20215;&amp;#26684;&amp;#36235;&amp;#21183;&amp;#20998;&amp;#26512;&lt;/span&gt;&lt;/span&gt;&lt;/div&gt;&lt;div&gt;&lt;span style="font-size: small;"&gt;&lt;span style="font-family: Arial;"&gt;&amp;#19968;&amp;#12289;&amp;#20013;&amp;#22269;5G&amp;#26680;&amp;#24515;&amp;#20803;&amp;#32452;&amp;#20214;2017-2022&amp;#24180;&amp;#20215;&amp;#26684;&amp;#36235;&amp;#21183;&lt;/span&gt;&lt;/span&gt;&lt;/div&gt;&lt;div&gt;&lt;span style="font-size: small;"&gt;&lt;span style="font-family: Arial;"&gt;&amp;#20108;&amp;#12289;&amp;#20013;&amp;#22269;5G&amp;#26680;&amp;#24515;&amp;#20803;&amp;#32452;&amp;#20214;&amp;#24403;&amp;#21069;&amp;#24066;&amp;#22330;&amp;#20215;&amp;#26684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5G&amp;#26680;&amp;#24515;&amp;#20803;&amp;#32452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5G&amp;#26680;&amp;#24515;&amp;#20803;&amp;#32452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5G&amp;#26680;&amp;#24515;&amp;#20803;&amp;#32452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19996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19996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0013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5G&amp;#26680;&amp;#24515;&amp;#20803;&amp;#32452;&amp;#20214;&amp;#37325;&amp;#28857;&amp;#20225;&amp;#19994;&amp;#20998;&amp;#26512;&lt;/b&gt;&lt;/span&gt;&lt;/span&gt;&lt;/div&gt;&lt;div&gt;&lt;span style="font-size: small;"&gt;&lt;span style="font-family: Arial;"&gt;&amp;#31532;&amp;#19968;&amp;#33410;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1335;&amp;#30005;&amp;#363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818;&amp;#22763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5G&amp;#26680;&amp;#24515;&amp;#20803;&amp;#32452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5G&amp;#26680;&amp;#24515;&amp;#20803;&amp;#32452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5G&amp;#26680;&amp;#24515;&amp;#20803;&amp;#32452;&amp;#20214;&amp;#34892;&amp;#19994;&amp;#31454;&amp;#20105;&amp;#26684;&amp;#23616;&amp;#20998;&amp;#26512;&lt;/span&gt;&lt;/span&gt;&lt;/div&gt;&lt;div&gt;&lt;span style="font-size: small;"&gt;&lt;span style="font-family: Arial;"&gt;&amp;#20108;&amp;#12289;5G&amp;#26680;&amp;#24515;&amp;#20803;&amp;#32452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5G&amp;#26680;&amp;#24515;&amp;#20803;&amp;#32452;&amp;#2021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5G&amp;#26680;&amp;#24515;&amp;#20803;&amp;#32452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5G&amp;#26680;&amp;#24515;&amp;#20803;&amp;#32452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5G&amp;#26680;&amp;#24515;&amp;#20803;&amp;#32452;&amp;#20214;&amp;#20135;&amp;#19994;&amp;#29615;&amp;#33410;&amp;#20998;&amp;#26512;&lt;/span&gt;&lt;/span&gt;&lt;/div&gt;&lt;div&gt;&lt;span style="font-size: small;"&gt;&lt;span style="font-family: Arial;"&gt;&amp;#31532;&amp;#19977;&amp;#33410;&amp;#20013;&amp;#22269;5G&amp;#26680;&amp;#24515;&amp;#20803;&amp;#32452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5G&amp;#26680;&amp;#24515;&amp;#20803;&amp;#32452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5G&amp;#26680;&amp;#24515;&amp;#20803;&amp;#32452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5G&amp;#26680;&amp;#24515;&amp;#20803;&amp;#32452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5G&amp;#26680;&amp;#24515;&amp;#20803;&amp;#32452;&amp;#20214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5G&amp;#26680;&amp;#24515;&amp;#20803;&amp;#32452;&amp;#2021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5G&amp;#26680;&amp;#24515;&amp;#20803;&amp;#32452;&amp;#20214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5G&amp;#26680;&amp;#24515;&amp;#20803;&amp;#32452;&amp;#20214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5G&amp;#26680;&amp;#24515;&amp;#20803;&amp;#32452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5G&amp;#26680;&amp;#24515;&amp;#20803;&amp;#32452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5G&amp;#26680;&amp;#24515;&amp;#20803;&amp;#32452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5G&amp;#26680;&amp;#24515;&amp;#20803;&amp;#32452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5G&amp;#26680;&amp;#24515;&amp;#20803;&amp;#32452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5G&amp;#26680;&amp;#24515;&amp;#20803;&amp;#32452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5G&amp;#26680;&amp;#24515;&amp;#20803;&amp;#32452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5G&amp;#26680;&amp;#24515;&amp;#20803;&amp;#32452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5G&amp;#26680;&amp;#24515;&amp;#20803;&amp;#32452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4.html"&gt;http://www.cction.com/report/202210/32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