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10&amp;#65288;PA610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10&amp;#65288;PA610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10&amp;#65288;PA610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8.html"&gt;http://www.cction.com/report/202305/36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A610&amp;#21448;&amp;#31216;&amp;#32858;&amp;#37232;&amp;#33018;610&amp;#65292;&amp;#21363;&amp;#32858;&amp;#33909;&amp;#20108;&amp;#37232;&amp;#24049;&amp;#20108;&amp;#33018;&amp;#65292;&amp;#20197;&amp;#24049;&amp;#20108;&amp;#33018;&amp;#21644;&amp;#33909;&amp;#20108;&amp;#37240;&amp;#20026;&amp;#21407;&amp;#26009;&amp;#65292;&amp;#21576;&amp;#21322;&amp;#36879;&amp;#26126;&amp;#22902;&amp;#30333;&amp;#33394;&amp;#65292;&amp;#20854;&amp;#24378;&amp;#24230;&amp;#20171;&amp;#20110;&amp;#23612;&amp;#40857;6&amp;#19982;&amp;#23612;&amp;#40857;66&amp;#20043;&amp;#38388;&amp;#65292;&amp;#27604;&amp;#37325;&amp;#23567;&amp;#65292;PA610&amp;#24456;&amp;#22810;&amp;#24615;&amp;#33021;&amp;#31867;&amp;#20284;&amp;#23612;&amp;#40857;66&amp;#65292;&amp;#20855;&amp;#26377;&amp;#23494;&amp;#24230;&amp;#23567;&amp;#12289;&amp;#21560;&amp;#27700;&amp;#24615;&amp;#20302;&amp;#12289;&amp;#20302;&amp;#28201;&amp;#24615;&amp;#33021;&amp;#22909;&amp;#21644;&amp;#23610;&amp;#23544;&amp;#24418;&amp;#21464;&amp;#23567;&amp;#12289;&amp;#30005;&amp;#22120;&amp;#32477;&amp;#32536;&amp;#24615;&amp;#33021;&amp;#22909;&amp;#31561;&amp;#20248;&amp;#31168;&amp;#29305;&amp;#24615;&amp;#65292;&amp;#36824;&amp;#20855;&amp;#26377;&amp;#39640;&amp;#24378;&amp;#24230;&amp;#12289;&amp;#32784;&amp;#30952;&amp;#12289;&amp;#32784;&amp;#27833;&amp;#65292;&amp;#32784;&amp;#37240;&amp;#30897;&amp;#31561;&amp;#20248;&amp;#28857;&amp;#65292;&amp;#29992;&amp;#20316;&amp;#40831;&amp;#36718;&amp;#12289;&amp;#34917;&amp;#34924;&amp;#12289;&amp;#23494;&amp;#23553;&amp;#26448;&amp;#26009;&amp;#12289;&amp;#36755;&amp;#27833;&amp;#31649;&amp;#12289;&amp;#20648;&amp;#27833;&amp;#23481;&amp;#22120;&amp;#12289;&amp;#32477;&amp;#32536;&amp;#26448;&amp;#26009;&amp;#12289;&amp;#20202;&amp;#34920;&amp;#22771;&amp;#12289;&amp;#21047;&amp;#19997;&amp;#31561;&amp;#12290;&lt;/div&gt;&lt;div&gt;PA610&amp;#38468;&amp;#21152;&amp;#20540;&amp;#20027;&amp;#35201;&amp;#20307;&amp;#29616;&amp;#22312;&amp;#20135;&amp;#21697;&amp;#25913;&amp;#24615;&amp;#26041;&amp;#38754;&amp;#12290;&amp;#20013;&amp;#22269;&amp;#29983;&amp;#20135;&amp;#29273;&amp;#21047;&amp;#19997;&amp;#30340;&amp;#23612;&amp;#40857;&amp;#21407;&amp;#26009;&amp;#32477;&amp;#22823;&amp;#37096;&amp;#20221;&amp;#20026;&amp;#23612;&amp;#40857;1010&amp;#26641;&amp;#33026;&amp;#65292;&amp;#30001;&amp;#20110;&amp;#21046;&amp;#21462;&amp;#35813;&amp;#26641;&amp;#33026;&amp;#30340;&amp;#20004;&amp;#31181;&amp;#20027;&amp;#35201;&amp;#21333;&amp;#20307;&amp;#22343;&amp;#26469;&amp;#33258;&amp;#34006;&amp;#40635;&amp;#31869;&amp;#65292;&amp;#21407;&amp;#26009;&amp;#21463;&amp;#21040;&amp;#36739;&amp;#22823;&amp;#38480;&amp;#21046;&amp;#65292;&amp;#19988;&amp;#25104;&amp;#26412;&amp;#36739;&amp;#39640;&amp;#65292;&amp;#23612;&amp;#40857;610&amp;#21450;&amp;#20854;&amp;#25913;&amp;#24615;&amp;#21047;&amp;#19997;&amp;#30340;&amp;#21046;&amp;#25104;&amp;#65292;&amp;#22823;&amp;#22823;&amp;#38477;&amp;#20302;&amp;#29983;&amp;#20135;&amp;#25104;&amp;#26412;&amp;#65292;&amp;#24182;&amp;#34920;&amp;#29616;&amp;#36739;&amp;#22909;&amp;#30340;&amp;#21018;&amp;#24615;&amp;#21644;&amp;#25239;&amp;#20498;&amp;#27611;&amp;#29305;&amp;#24615;&amp;#65292;PA610&amp;#19982;PVA&amp;#26641;&amp;#33026;&amp;#29076;&amp;#34701;&amp;#20849;&amp;#28151;&amp;#20197;&amp;#21046;&amp;#22791;&amp;#39640;&amp;#38459;&amp;#38548;&amp;#39135;&amp;#21697;&amp;#21253;&amp;#35013;&amp;#34180;&amp;#33180;&amp;#65292;&amp;#27687;&amp;#27668;&amp;#38459;&amp;#38548;&amp;#24615;&amp;#33021;&amp;#30340;&amp;#26174;&amp;#33879;&amp;#22686;&amp;#24378;&amp;#65292;&amp;#37096;&amp;#20998;&amp;#21407;&amp;#22240;&amp;#26159;&amp;#22240;&amp;#20026;PA610&amp;#32688;&amp;#22522;&amp;#21644;PVA&amp;#32671;&amp;#22522;&amp;#20043;&amp;#38388;&amp;#30340;&amp;#20998;&amp;#23376;&amp;#38388;&amp;#30456;&amp;#20114;&amp;#20316;&amp;#29992;&amp;#22686;&amp;#24378;&amp;#12290;&lt;/div&gt;&lt;div&gt;&amp;#20013;&amp;#20225;&amp;#39038;&amp;#38382;&amp;#32593;&amp;#21457;&amp;#24067;&amp;#30340;&amp;#12298;2023-2029&amp;#24180;&amp;#20013;&amp;#22269;&amp;#23612;&amp;#40857;610&amp;#65288;PA610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3612;&amp;#40857;610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3612;&amp;#40857;610&amp;#24066;&amp;#22330;&amp;#21457;&amp;#23637;&amp;#27010;&amp;#20917;&lt;/div&gt;&lt;div&gt;&amp;#31532;&amp;#19968;&amp;#33410; &amp;#20840;&amp;#29699;&amp;#23612;&amp;#40857;610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612;&amp;#40857;610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3612;&amp;#40857;610&amp;#25216;&amp;#26415;&amp;#21457;&amp;#23637;&amp;#20998;&amp;#26512;&lt;/div&gt;&lt;div&gt;&amp;#31532;&amp;#19968;&amp;#33410; &amp;#24403;&amp;#21069;&amp;#20013;&amp;#22269;&amp;#23612;&amp;#40857;610&amp;#25216;&amp;#26415;&amp;#21457;&amp;#23637;&amp;#29616;&amp;#20917;&amp;#20998;&amp;#26512;&lt;/div&gt;&lt;div&gt;&amp;#31532;&amp;#20108;&amp;#33410; &amp;#20013;&amp;#22269;&amp;#23612;&amp;#40857;610&amp;#25216;&amp;#26415;&amp;#25104;&amp;#29087;&amp;#24230;&amp;#20998;&amp;#26512;&lt;/div&gt;&lt;div&gt;&amp;#31532;&amp;#19977;&amp;#33410; &amp;#20013;&amp;#12289;&amp;#22806;&amp;#23612;&amp;#40857;610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3612;&amp;#40857;610&amp;#25216;&amp;#26415;&amp;#30340;&amp;#31574;&amp;#30053;&lt;/div&gt;&lt;div&gt;&amp;nbsp;&lt;/div&gt;&lt;div&gt;&amp;#31532;&amp;#20116;&amp;#31456; &amp;#23612;&amp;#40857;610&amp;#24066;&amp;#22330;&amp;#29305;&amp;#24615;&amp;#20998;&amp;#26512;&lt;/div&gt;&lt;div&gt;&amp;#31532;&amp;#19968;&amp;#33410; &amp;#23612;&amp;#40857;610&amp;#24066;&amp;#22330;&amp;#38598;&amp;#20013;&amp;#24230;&amp;#20998;&amp;#26512;&amp;#21450;&amp;#39044;&amp;#27979;&lt;/div&gt;&lt;div&gt;&amp;#31532;&amp;#20108;&amp;#33410; &amp;#23612;&amp;#40857;610SWOT&amp;#20998;&amp;#26512;&amp;#21450;&amp;#39044;&amp;#27979;&lt;/div&gt;&lt;div&gt;&amp;#19968;&amp;#12289;&amp;#20248;&amp;#21183;&amp;#23612;&amp;#40857;610&lt;/div&gt;&lt;div&gt;&amp;#20108;&amp;#12289;&amp;#21155;&amp;#21183;&amp;#23612;&amp;#40857;610&lt;/div&gt;&lt;div&gt;&amp;#19977;&amp;#12289;&amp;#26426;&amp;#20250;&amp;#23612;&amp;#40857;610&lt;/div&gt;&lt;div&gt;&amp;#22235;&amp;#12289;&amp;#39118;&amp;#38505;&amp;#23612;&amp;#40857;610&lt;/div&gt;&lt;div&gt;&amp;#31532;&amp;#19977;&amp;#33410; &amp;#23612;&amp;#40857;610&amp;#36827;&amp;#20837;&amp;#36864;&amp;#20986;&amp;#29366;&amp;#20917;&amp;#20998;&amp;#26512;&amp;#21450;&amp;#39044;&amp;#27979;&lt;/div&gt;&lt;div&gt;&amp;nbsp;&lt;/div&gt;&lt;div&gt;&amp;#31532;&amp;#20845;&amp;#31456; &amp;#20013;&amp;#22269;&amp;#23612;&amp;#40857;610&amp;#21457;&amp;#23637;&amp;#29616;&amp;#29366;&lt;/div&gt;&lt;div&gt;&amp;#31532;&amp;#19968;&amp;#33410; &amp;#20013;&amp;#22269;&amp;#23612;&amp;#40857;610&amp;#24066;&amp;#22330;&amp;#29616;&amp;#29366;&amp;#20998;&amp;#26512;&amp;#21450;&amp;#39044;&amp;#27979;&lt;/div&gt;&lt;div&gt;&amp;#31532;&amp;#20108;&amp;#33410; &amp;#20013;&amp;#22269;&amp;#23612;&amp;#40857;610&amp;#20135;&amp;#37327;&amp;#20998;&amp;#26512;&lt;/div&gt;&lt;div&gt;&amp;#19968;&amp;#12289;&amp;#20013;&amp;#22269;&amp;#23612;&amp;#40857;610&amp;#29983;&amp;#20135;&amp;#21306;&amp;#22495;&amp;#20998;&amp;#24067;&lt;/div&gt;&lt;div&gt;&amp;#20108;&amp;#12289;2019-2022&amp;#24180;&amp;#20013;&amp;#22269;&amp;#23612;&amp;#40857;610&amp;#20135;&amp;#37327;&lt;/div&gt;&lt;div&gt;&amp;#31532;&amp;#19977;&amp;#33410; &amp;#20013;&amp;#22269;&amp;#23612;&amp;#40857;610&amp;#24066;&amp;#22330;&amp;#38656;&amp;#27714;&amp;#20998;&amp;#26512;&lt;/div&gt;&lt;div&gt;&amp;#19968;&amp;#12289;2019-2022&amp;#24180;&amp;#20013;&amp;#22269;&amp;#23612;&amp;#40857;610&amp;#38656;&amp;#27714;&amp;#37327;&lt;/div&gt;&lt;div&gt;&amp;#20108;&amp;#12289;&amp;#20027;&amp;#35201;&amp;#22320;&amp;#22495;&amp;#20998;&amp;#24067;&lt;/div&gt;&lt;div&gt;&amp;#31532;&amp;#22235;&amp;#33410; &amp;#20013;&amp;#22269;&amp;#23612;&amp;#40857;610&amp;#20215;&amp;#26684;&amp;#36235;&amp;#21183;&amp;#20998;&amp;#26512;&lt;/div&gt;&lt;div&gt;&amp;#19968;&amp;#12289;2019-2022&amp;#24180;&amp;#23612;&amp;#40857;610&amp;#20215;&amp;#26684;&amp;#20998;&amp;#26512;&lt;/div&gt;&lt;div&gt;&amp;#20108;&amp;#12289;&amp;#24433;&amp;#21709;&amp;#23612;&amp;#40857;610&amp;#20215;&amp;#26684;&amp;#30340;&amp;#22240;&amp;#32032;&lt;/div&gt;&lt;div&gt;&amp;#19977;&amp;#12289;&amp;#26410;&amp;#26469;&amp;#20960;&amp;#24180;&amp;#23612;&amp;#40857;610&amp;#24066;&amp;#22330;&amp;#20215;&amp;#26684;&amp;#39044;&amp;#27979;&lt;/div&gt;&lt;div&gt;&amp;nbsp;&lt;/div&gt;&lt;div&gt;&amp;#31532;&amp;#19971;&amp;#31456; 2018-2022&amp;#24180;&amp;#20013;&amp;#22269;&amp;#23612;&amp;#40857;610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3612;&amp;#40857;610&amp;#36827;&amp;#12289;&amp;#20986;&amp;#21475;&amp;#20998;&amp;#26512;&lt;/div&gt;&lt;div&gt;&amp;#31532;&amp;#19968;&amp;#33410; 2022&amp;#24180;&amp;#23612;&amp;#40857;610&amp;#36827;&amp;#12289;&amp;#20986;&amp;#21475;&amp;#29305;&amp;#28857;&lt;/div&gt;&lt;div&gt;&amp;#31532;&amp;#20108;&amp;#33410; &amp;#23612;&amp;#40857;610&amp;#36827;&amp;#21475;&amp;#20998;&amp;#26512;&lt;/div&gt;&lt;div&gt;&amp;#31532;&amp;#19977;&amp;#33410; &amp;#23612;&amp;#40857;610&amp;#20986;&amp;#21475;&amp;#20998;&amp;#26512;&lt;/div&gt;&lt;div&gt;&amp;#31532;&amp;#22235;&amp;#33410; 2023-2029&amp;#24180;&amp;#23612;&amp;#40857;610&amp;#36827;&amp;#12289;&amp;#20986;&amp;#21475;&amp;#39044;&amp;#27979;&lt;/div&gt;&lt;div&gt;&amp;nbsp;&lt;/div&gt;&lt;div&gt;&amp;#31532;&amp;#20061;&amp;#31456; 2019-2022&amp;#24180;&amp;#20027;&amp;#35201;&amp;#23612;&amp;#40857;610&amp;#20225;&amp;#19994;&amp;#21450;&amp;#31454;&amp;#20105;&amp;#26684;&amp;#23616;&amp;#65288;&amp;#20225;&amp;#19994;&amp;#21487;&amp;#33258;&amp;#36873;&amp;#65289;&lt;/div&gt;&lt;div&gt;&amp;#31532;&amp;#19968;&amp;#33410; &amp;#24052;&amp;#26031;&amp;#22827;&lt;/div&gt;&lt;div&gt;&amp;#19968;&amp;#12289;&amp;#20225;&amp;#19994;&amp;#27010;&amp;#20917;&lt;/div&gt;&lt;div&gt;&amp;#20108;&amp;#12289;&amp;#20135;&amp;#21697;&amp;#32467;&amp;#26500;&lt;/div&gt;&lt;div&gt;&amp;#19977;&amp;#12289;2019-2022&amp;#24180;&amp;#23612;&amp;#40857;610&amp;#20135;&amp;#21697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1457;&amp;#23637;&amp;#25112;&amp;#30053;&lt;/div&gt;&lt;div&gt;&amp;#31532;&amp;#20108;&amp;#33410; &amp;#22885;&amp;#21319;&amp;#24503;&amp;#39640;&amp;#24615;&amp;#33021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3612;&amp;#40857;610&amp;#20135;&amp;#21697;&amp;#30740;&amp;#31350;&lt;/div&gt;&lt;div&gt;&amp;#22235;&amp;#12289;&amp;#21457;&amp;#23637;&amp;#25112;&amp;#30053;&lt;/div&gt;&lt;div&gt;&amp;#31532;&amp;#19977;&amp;#33410; &amp;#26460;&amp;#37030;&amp;#20852;&amp;#36798;&amp;#65288;&amp;#26080;&amp;#38177;&amp;#65289;&amp;#21333;&amp;#199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3612;&amp;#40857;610&amp;#20135;&amp;#21697;&amp;#30740;&amp;#31350;&lt;/div&gt;&lt;div&gt;&amp;#22235;&amp;#12289;&amp;#21457;&amp;#23637;&amp;#25112;&amp;#30053;&lt;/div&gt;&lt;div&gt;&amp;nbsp;&lt;/div&gt;&lt;div&gt;&amp;#31532;&amp;#21313;&amp;#31456; 2023-2029&amp;#24180;&amp;#23612;&amp;#40857;610&amp;#25237;&amp;#36164;&amp;#24314;&amp;#35758;&lt;/div&gt;&lt;div&gt;&amp;#31532;&amp;#19968;&amp;#33410; &amp;#23612;&amp;#40857;610&amp;#25237;&amp;#36164;&amp;#29615;&amp;#22659;&amp;#20998;&amp;#26512;&lt;/div&gt;&lt;div&gt;&amp;#31532;&amp;#20108;&amp;#33410; &amp;#23612;&amp;#40857;610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612;&amp;#40857;610&amp;#25237;&amp;#36164;&amp;#24314;&amp;#35758;&lt;/div&gt;&lt;div&gt;&amp;nbsp;&lt;/div&gt;&lt;div&gt;&amp;#31532;&amp;#21313;&amp;#19968;&amp;#31456; 2023-2029&amp;#24180;&amp;#20013;&amp;#22269;&amp;#23612;&amp;#40857;610&amp;#26410;&amp;#26469;&amp;#21457;&amp;#23637;&amp;#39044;&amp;#27979;&amp;#21450;&amp;#25237;&amp;#36164;&amp;#21069;&amp;#26223;&amp;#20998;&amp;#26512;&lt;/div&gt;&lt;div&gt;&amp;#31532;&amp;#19968;&amp;#33410; &amp;#26410;&amp;#26469;&amp;#23612;&amp;#40857;610&amp;#34892;&amp;#19994;&amp;#21457;&amp;#23637;&amp;#36235;&amp;#21183;&amp;#20998;&amp;#26512;&lt;/div&gt;&lt;div&gt;&amp;#19968;&amp;#12289;&amp;#26410;&amp;#26469;&amp;#23612;&amp;#40857;610&amp;#34892;&amp;#19994;&amp;#21457;&amp;#23637;&amp;#20998;&amp;#26512;&lt;/div&gt;&lt;div&gt;&amp;#20108;&amp;#12289;&amp;#26410;&amp;#26469;&amp;#23612;&amp;#40857;610&amp;#34892;&amp;#19994;&amp;#25216;&amp;#26415;&amp;#24320;&amp;#21457;&amp;#26041;&amp;#21521;&lt;/div&gt;&lt;div&gt;&amp;#31532;&amp;#20108;&amp;#33410; &amp;#23612;&amp;#40857;610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3612;&amp;#40857;610&amp;#25237;&amp;#36164;&amp;#30340;&amp;#24314;&amp;#35758;&amp;#21450;&amp;#35266;&amp;#28857;&lt;/div&gt;&lt;div&gt;&amp;#31532;&amp;#19968;&amp;#33410; &amp;#25237;&amp;#36164;&amp;#26426;&amp;#36935;&amp;#23612;&amp;#40857;610&lt;/div&gt;&lt;div&gt;&amp;#31532;&amp;#20108;&amp;#33410; &amp;#25237;&amp;#36164;&amp;#39118;&amp;#38505;&amp;#23612;&amp;#40857;610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8.html"&gt;http://www.cction.com/report/202305/36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