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9;&amp;#32452;&amp;#30005;&amp;#3244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9;&amp;#32452;&amp;#30005;&amp;#3244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9;&amp;#32452;&amp;#30005;&amp;#3244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17.html"&gt;http://www.cction.com/report/202303/34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469;&amp;#32452;&amp;#30005;&amp;#32447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32469;&amp;#32452;&amp;#3000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69;&amp;#32452;&amp;#3000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69;&amp;#32452;&amp;#3000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2469;&amp;#32452;&amp;#3000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69;&amp;#32452;&amp;#30005;&amp;#32447;&amp;#34892;&amp;#19994;&amp;#26377;&amp;#20010;&amp;#31995;&amp;#32479;&amp;#30340;&amp;#20102;&amp;#35299;&amp;#25110;&amp;#32773;&amp;#24819;&amp;#25237;&amp;#36164;&amp;#32469;&amp;#32452;&amp;#3000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2469;&amp;#32452;&amp;#30005;&amp;#3244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2469;&amp;#32452;&amp;#3000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2469;&amp;#32452;&amp;#3000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2469;&amp;#32452;&amp;#30005;&amp;#3244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2469;&amp;#32452;&amp;#30005;&amp;#3244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2469;&amp;#32452;&amp;#3000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2469;&amp;#32452;&amp;#3000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2469;&amp;#32452;&amp;#3000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2469;&amp;#32452;&amp;#30005;&amp;#3244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2469;&amp;#32452;&amp;#30005;&amp;#3244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2469;&amp;#32452;&amp;#3000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2469;&amp;#32452;&amp;#3000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2469;&amp;#32452;&amp;#30005;&amp;#3244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2469;&amp;#32452;&amp;#3000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2469;&amp;#32452;&amp;#30005;&amp;#3244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2469;&amp;#32452;&amp;#3000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2469;&amp;#32452;&amp;#3000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2469;&amp;#32452;&amp;#30005;&amp;#3244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32469;&amp;#32452;&amp;#3000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2469;&amp;#32452;&amp;#30005;&amp;#324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2469;&amp;#32452;&amp;#30005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2469;&amp;#32452;&amp;#30005;&amp;#3244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2469;&amp;#32452;&amp;#30005;&amp;#3244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2469;&amp;#32452;&amp;#30005;&amp;#3244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2469;&amp;#32452;&amp;#30005;&amp;#3244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2469;&amp;#32452;&amp;#30005;&amp;#324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2469;&amp;#32452;&amp;#30005;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2469;&amp;#32452;&amp;#30005;&amp;#3244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2469;&amp;#32452;&amp;#30005;&amp;#3244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2469;&amp;#32452;&amp;#30005;&amp;#3244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2469;&amp;#32452;&amp;#30005;&amp;#3244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2469;&amp;#32452;&amp;#30005;&amp;#3244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2469;&amp;#32452;&amp;#3000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2469;&amp;#32452;&amp;#3000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2469;&amp;#32452;&amp;#3000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2469;&amp;#32452;&amp;#3000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2469;&amp;#32452;&amp;#3000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2469;&amp;#32452;&amp;#3000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2469;&amp;#32452;&amp;#3000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2469;&amp;#32452;&amp;#30005;&amp;#324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2469;&amp;#32452;&amp;#3000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2469;&amp;#32452;&amp;#30005;&amp;#3244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2469;&amp;#32452;&amp;#30005;&amp;#3244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2469;&amp;#32452;&amp;#30005;&amp;#32447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32469;&amp;#32452;&amp;#30005;&amp;#3244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2469;&amp;#32452;&amp;#30005;&amp;#3244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2469;&amp;#32452;&amp;#30005;&amp;#3244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2469;&amp;#32452;&amp;#3000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2469;&amp;#32452;&amp;#30005;&amp;#3244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2469;&amp;#32452;&amp;#3000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2469;&amp;#32452;&amp;#30005;&amp;#3244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2469;&amp;#32452;&amp;#30005;&amp;#32447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2469;&amp;#32452;&amp;#30005;&amp;#32447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2469;&amp;#32452;&amp;#30005;&amp;#3244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2469;&amp;#32452;&amp;#30005;&amp;#3244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2469;&amp;#32452;&amp;#30005;&amp;#32447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32469;&amp;#32452;&amp;#3000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2469;&amp;#32452;&amp;#3000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2469;&amp;#32452;&amp;#3000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2469;&amp;#32452;&amp;#3000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2469;&amp;#32452;&amp;#30005;&amp;#3244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2469;&amp;#32452;&amp;#30005;&amp;#3244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2469;&amp;#32452;&amp;#30005;&amp;#3244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2469;&amp;#32452;&amp;#30005;&amp;#3244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2469;&amp;#32452;&amp;#30005;&amp;#3244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2469;&amp;#32452;&amp;#3000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2469;&amp;#32452;&amp;#30005;&amp;#3244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2469;&amp;#32452;&amp;#30005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2469;&amp;#32452;&amp;#30005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2469;&amp;#32452;&amp;#3000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2469;&amp;#32452;&amp;#30005;&amp;#3244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2469;&amp;#32452;&amp;#30005;&amp;#3244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2469;&amp;#32452;&amp;#30005;&amp;#3244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2469;&amp;#32452;&amp;#30005;&amp;#3244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2469;&amp;#32452;&amp;#30005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2469;&amp;#32452;&amp;#30005;&amp;#3244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17.html"&gt;http://www.cction.com/report/202303/34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