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5;&amp;#37319;&amp;#20117;&amp;#21475;&amp;#35774;&amp;#22791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5;&amp;#37319;&amp;#20117;&amp;#21475;&amp;#35774;&amp;#22791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5;&amp;#37319;&amp;#20117;&amp;#21475;&amp;#35774;&amp;#22791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73.html"&gt;http://www.cction.com/report/202212/334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075;&amp;#37319;&amp;#20117;&amp;#21475;&amp;#35774;&amp;#22791;&amp;#20135;&amp;#19994;&amp;#21457;&amp;#23637;&amp;#29616;&amp;#29366;&amp;#19982;&amp;#26410;&amp;#26469;&amp;#21069;&amp;#26223;&amp;#39044;&amp;#27979;&amp;#25253;&amp;#21578;&amp;#12299;&amp;#20849;&amp;#21313;&amp;#19977;&amp;#31456;&amp;#12290;&amp;#39318;&amp;#20808;&amp;#20171;&amp;#32461;&amp;#20102;&amp;#38075;&amp;#37319;&amp;#20117;&amp;#21475;&amp;#35774;&amp;#22791;&amp;#34892;&amp;#19994;&amp;#24066;&amp;#22330;&amp;#21457;&amp;#23637;&amp;#29615;&amp;#22659;&amp;#12289;&amp;#38075;&amp;#37319;&amp;#20117;&amp;#21475;&amp;#35774;&amp;#22791;&amp;#25972;&amp;#20307;&amp;#36816;&amp;#34892;&amp;#24577;&amp;#21183;&amp;#31561;&amp;#65292;&amp;#25509;&amp;#30528;&amp;#20998;&amp;#26512;&amp;#20102;&amp;#38075;&amp;#37319;&amp;#20117;&amp;#21475;&amp;#35774;&amp;#22791;&amp;#34892;&amp;#19994;&amp;#24066;&amp;#22330;&amp;#36816;&amp;#34892;&amp;#30340;&amp;#29616;&amp;#29366;&amp;#65292;&amp;#28982;&amp;#21518;&amp;#20171;&amp;#32461;&amp;#20102;&amp;#38075;&amp;#37319;&amp;#20117;&amp;#21475;&amp;#35774;&amp;#22791;&amp;#24066;&amp;#22330;&amp;#31454;&amp;#20105;&amp;#26684;&amp;#23616;&amp;#12290;&amp;#38543;&amp;#21518;&amp;#65292;&amp;#25253;&amp;#21578;&amp;#23545;&amp;#38075;&amp;#37319;&amp;#20117;&amp;#21475;&amp;#35774;&amp;#22791;&amp;#20570;&amp;#20102;&amp;#37325;&amp;#28857;&amp;#20225;&amp;#19994;&amp;#32463;&amp;#33829;&amp;#29366;&amp;#20917;&amp;#20998;&amp;#26512;&amp;#65292;&amp;#26368;&amp;#21518;&amp;#20998;&amp;#26512;&amp;#20102;&amp;#38075;&amp;#37319;&amp;#20117;&amp;#21475;&amp;#35774;&amp;#22791;&amp;#34892;&amp;#19994;&amp;#21457;&amp;#23637;&amp;#36235;&amp;#21183;&amp;#19982;&amp;#25237;&amp;#36164;&amp;#39044;&amp;#27979;&amp;#12290;&amp;#24744;&amp;#33509;&amp;#24819;&amp;#23545;&amp;#38075;&amp;#37319;&amp;#20117;&amp;#21475;&amp;#35774;&amp;#22791;&amp;#20135;&amp;#19994;&amp;#26377;&amp;#20010;&amp;#31995;&amp;#32479;&amp;#30340;&amp;#20102;&amp;#35299;&amp;#25110;&amp;#32773;&amp;#24819;&amp;#25237;&amp;#36164;&amp;#38075;&amp;#37319;&amp;#20117;&amp;#2147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496.html"&gt;&lt;span style="font-size: small;"&gt;&lt;span style="font-family: Arial;"&gt;&amp;#38075;&amp;#37319;&amp;#20117;&amp;#21475;&amp;#35774;&amp;#22791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8075;&amp;#37319;&amp;#20117;&amp;#21475;&amp;#35774;&amp;#22791;&amp;#34892;&amp;#19994;&amp;#23450;&amp;#20041;&lt;/span&gt;&lt;/span&gt;&lt;/div&gt;&lt;div&gt;&lt;span style="font-size: small;"&gt;&lt;span style="font-family: Arial;"&gt;&amp;#31532;&amp;#20108;&amp;#33410; &amp;#38075;&amp;#37319;&amp;#20117;&amp;#21475;&amp;#35774;&amp;#22791;&amp;#34892;&amp;#19994;&amp;#29305;&amp;#28857;&amp;#20998;&amp;#26512;&lt;/span&gt;&lt;/span&gt;&lt;/div&gt;&lt;div&gt;&lt;span style="font-size: small;"&gt;&lt;span style="font-family: Arial;"&gt;&amp;#31532;&amp;#19977;&amp;#33410; &amp;#38075;&amp;#37319;&amp;#20117;&amp;#21475;&amp;#35774;&amp;#22791;&amp;#34892;&amp;#19994;&amp;#21457;&amp;#23637;&amp;#21382;&amp;#31243;&lt;/span&gt;&lt;/span&gt;&lt;/div&gt;&lt;div&gt;&lt;span style="font-size: small;"&gt;&lt;span style="font-family: Arial;"&gt;&amp;#31532;&amp;#22235;&amp;#33410; &amp;#38075;&amp;#37319;&amp;#20117;&amp;#21475;&amp;#35774;&amp;#2279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075;&amp;#37319;&amp;#20117;&amp;#21475;&amp;#35774;&amp;#2279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38469;&amp;#38075;&amp;#37319;&amp;#20117;&amp;#21475;&amp;#35774;&amp;#22791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8075;&amp;#37319;&amp;#20117;&amp;#21475;&amp;#35774;&amp;#22791;&amp;#34892;&amp;#19994;&amp;#24635;&amp;#20307;&amp;#24773;&amp;#20917;&lt;/span&gt;&lt;/span&gt;&lt;/div&gt;&lt;div&gt;&lt;span style="font-size: small;"&gt;&lt;span style="font-family: Arial;"&gt;&amp;#31532;&amp;#20108;&amp;#33410; &amp;#38075;&amp;#37319;&amp;#20117;&amp;#21475;&amp;#35774;&amp;#22791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8075;&amp;#37319;&amp;#20117;&amp;#21475;&amp;#35774;&amp;#227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8075;&amp;#37319;&amp;#20117;&amp;#21475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38075;&amp;#37319;&amp;#20117;&amp;#21475;&amp;#35774;&amp;#22791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38075;&amp;#37319;&amp;#20117;&amp;#21475;&amp;#35774;&amp;#2279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8075;&amp;#37319;&amp;#20117;&amp;#21475;&amp;#35774;&amp;#22791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8075;&amp;#37319;&amp;#20117;&amp;#21475;&amp;#35774;&amp;#22791;&amp;#25216;&amp;#26415;&amp;#21457;&amp;#23637;&amp;#29616;&amp;#29366;&lt;/span&gt;&lt;/span&gt;&lt;/div&gt;&lt;div&gt;&lt;span style="font-size: small;"&gt;&lt;span style="font-family: Arial;"&gt;&amp;#31532;&amp;#20108;&amp;#33410; &amp;#20013;&amp;#22806;&amp;#38075;&amp;#37319;&amp;#20117;&amp;#21475;&amp;#35774;&amp;#2279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8075;&amp;#37319;&amp;#20117;&amp;#21475;&amp;#35774;&amp;#22791;&amp;#25216;&amp;#26415;&amp;#30340;&amp;#23545;&amp;#31574;&lt;/span&gt;&lt;/span&gt;&lt;/div&gt;&lt;div&gt;&lt;span style="font-size: small;"&gt;&lt;span style="font-family: Arial;"&gt;&amp;#31532;&amp;#22235;&amp;#33410; &amp;#25105;&amp;#22269;&amp;#38075;&amp;#37319;&amp;#20117;&amp;#21475;&amp;#35774;&amp;#22791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075;&amp;#37319;&amp;#20117;&amp;#21475;&amp;#35774;&amp;#22791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38075;&amp;#37319;&amp;#20117;&amp;#21475;&amp;#35774;&amp;#22791;&amp;#34892;&amp;#19994;&amp;#24066;&amp;#22330;&amp;#24773;&amp;#20917;&lt;/span&gt;&lt;/span&gt;&lt;/div&gt;&lt;div&gt;&lt;span style="font-size: small;"&gt;&lt;span style="font-family: Arial;"&gt;&amp;#31532;&amp;#20108;&amp;#33410; &amp;#20013;&amp;#22269;&amp;#38075;&amp;#37319;&amp;#20117;&amp;#21475;&amp;#35774;&amp;#22791;&amp;#34892;&amp;#19994;&amp;#24066;&amp;#22330;&amp;#38656;&amp;#27714;&amp;#29366;&amp;#20917;&lt;/span&gt;&lt;/span&gt;&lt;/div&gt;&lt;div&gt;&lt;span style="font-size: small;"&gt;&lt;span style="font-family: Arial;"&gt;&amp;#19968;&amp;#12289;2017-2022&amp;#24180;&amp;#38075;&amp;#37319;&amp;#20117;&amp;#21475;&amp;#35774;&amp;#22791;&amp;#34892;&amp;#19994;&amp;#24066;&amp;#22330;&amp;#38656;&amp;#27714;&amp;#24773;&amp;#20917;&lt;/span&gt;&lt;/span&gt;&lt;/div&gt;&lt;div&gt;&lt;span style="font-size: small;"&gt;&lt;span style="font-family: Arial;"&gt;&amp;#20108;&amp;#12289;2023-2029&amp;#24180;&amp;#38075;&amp;#37319;&amp;#20117;&amp;#21475;&amp;#35774;&amp;#22791;&amp;#34892;&amp;#19994;&amp;#24066;&amp;#22330;&amp;#38656;&amp;#27714;&amp;#39044;&amp;#2797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19977;&amp;#33410; &amp;#20013;&amp;#22269;&amp;#38075;&amp;#37319;&amp;#20117;&amp;#21475;&amp;#35774;&amp;#22791;&amp;#34892;&amp;#19994;&amp;#24066;&amp;#22330;&amp;#20379;&amp;#32473;&amp;#29366;&amp;#20917;&lt;/span&gt;&lt;/span&gt;&lt;/div&gt;&lt;div&gt;&lt;span style="font-size: small;"&gt;&lt;span style="font-family: Arial;"&gt;&amp;#19968;&amp;#12289;2017-2022&amp;#24180;&amp;#38075;&amp;#37319;&amp;#20117;&amp;#21475;&amp;#35774;&amp;#22791;&amp;#34892;&amp;#19994;&amp;#24066;&amp;#22330;&amp;#20379;&amp;#32473;&amp;#24773;&amp;#20917;&lt;/span&gt;&lt;/span&gt;&lt;/div&gt;&lt;div&gt;&lt;span style="font-size: small;"&gt;&lt;span style="font-family: Arial;"&gt;&amp;#20108;&amp;#12289;2023-2029&amp;#24180;&amp;#38075;&amp;#37319;&amp;#20117;&amp;#21475;&amp;#35774;&amp;#22791;&amp;#34892;&amp;#19994;&amp;#24066;&amp;#22330;&amp;#20379;&amp;#32473;&amp;#39044;&amp;#27979;&lt;/span&gt;&lt;/span&gt;&lt;/div&gt;&lt;div&gt;&lt;span style="font-size: small;"&gt;&lt;span style="font-family: Arial;"&gt;&amp;#31532;&amp;#22235;&amp;#33410; &amp;#38075;&amp;#37319;&amp;#20117;&amp;#21475;&amp;#35774;&amp;#22791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38075;&amp;#37319;&amp;#20117;&amp;#21475;&amp;#35774;&amp;#2279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8075;&amp;#37319;&amp;#20117;&amp;#21475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8075;&amp;#37319;&amp;#20117;&amp;#21475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8075;&amp;#37319;&amp;#20117;&amp;#21475;&amp;#35774;&amp;#2279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8075;&amp;#37319;&amp;#20117;&amp;#21475;&amp;#35774;&amp;#22791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8075;&amp;#37319;&amp;#20117;&amp;#21475;&amp;#35774;&amp;#2279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075;&amp;#37319;&amp;#20117;&amp;#21475;&amp;#35774;&amp;#22791;&amp;#34892;&amp;#19994;&amp;#20135;&amp;#21697;&amp;#20215;&amp;#26684;&amp;#30417;&amp;#27979;&lt;/b&gt;&lt;/span&gt;&lt;/span&gt;&lt;/div&gt;&lt;div&gt;&lt;span style="font-size: small;"&gt;&lt;span style="font-family: Arial;"&gt;&amp;#31532;&amp;#19968;&amp;#33410; &amp;#38075;&amp;#37319;&amp;#20117;&amp;#21475;&amp;#35774;&amp;#22791;&amp;#24066;&amp;#22330;&amp;#20215;&amp;#26684;&amp;#29305;&amp;#24449;&lt;/span&gt;&lt;/span&gt;&lt;/div&gt;&lt;div&gt;&lt;span style="font-size: small;"&gt;&lt;span style="font-family: Arial;"&gt;&amp;#31532;&amp;#20108;&amp;#33410; &amp;#24433;&amp;#21709;&amp;#38075;&amp;#37319;&amp;#20117;&amp;#21475;&amp;#35774;&amp;#22791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8075;&amp;#37319;&amp;#20117;&amp;#21475;&amp;#35774;&amp;#2279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075;&amp;#37319;&amp;#20117;&amp;#21475;&amp;#35774;&amp;#22791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8075;&amp;#37319;&amp;#20117;&amp;#21475;&amp;#35774;&amp;#22791;&amp;#34892;&amp;#19994;&amp;#19978;&amp;#28216;&lt;/span&gt;&lt;/span&gt;&lt;/div&gt;&lt;div&gt;&lt;span style="font-size: small;"&gt;&lt;span style="font-family: Arial;"&gt;&amp;#31532;&amp;#20108;&amp;#33410; &amp;#38075;&amp;#37319;&amp;#20117;&amp;#21475;&amp;#35774;&amp;#22791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075;&amp;#37319;&amp;#20117;&amp;#21475;&amp;#35774;&amp;#22791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7743;&amp;#33487;&amp;#22914;&amp;#36890;&amp;#30707;&amp;#2783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5196;&amp;#24030;&amp;#21326;&amp;#33021;&amp;#30707;&amp;#21270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5196;&amp;#24030;&amp;#35802;&amp;#21019;&amp;#30707;&amp;#27833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743;&amp;#33487;&amp;#36187;&amp;#23386;&amp;#30707;&amp;#27833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5104;&amp;#37117;&amp;#21331;&amp;#26032;&amp;#23454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amp;#38075;&amp;#37319;&amp;#20117;&amp;#21475;&amp;#35774;&amp;#22791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8075;&amp;#37319;&amp;#20117;&amp;#21475;&amp;#35774;&amp;#22791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8075;&amp;#37319;&amp;#20117;&amp;#21475;&amp;#35774;&amp;#22791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38075;&amp;#37319;&amp;#20117;&amp;#21475;&amp;#35774;&amp;#22791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8075;&amp;#37319;&amp;#20117;&amp;#21475;&amp;#35774;&amp;#22791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075;&amp;#37319;&amp;#20117;&amp;#21475;&amp;#35774;&amp;#22791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8075;&amp;#37319;&amp;#20117;&amp;#21475;&amp;#35774;&amp;#22791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8075;&amp;#37319;&amp;#20117;&amp;#21475;&amp;#35774;&amp;#2279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8075;&amp;#37319;&amp;#20117;&amp;#21475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075;&amp;#37319;&amp;#20117;&amp;#21475;&amp;#35774;&amp;#22791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8075;&amp;#37319;&amp;#20117;&amp;#21475;&amp;#35774;&amp;#22791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8075;&amp;#37319;&amp;#20117;&amp;#21475;&amp;#35774;&amp;#22791;&amp;#21697;&amp;#29260;&amp;#30340;&amp;#25112;&amp;#30053;&amp;#24605;&amp;#32771;&lt;/span&gt;&lt;/span&gt;&lt;/div&gt;&lt;div&gt;&lt;span style="font-size: small;"&gt;&lt;span style="font-family: Arial;"&gt;&amp;#19968;&amp;#12289;&amp;#38075;&amp;#37319;&amp;#20117;&amp;#21475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8075;&amp;#37319;&amp;#20117;&amp;#21475;&amp;#35774;&amp;#22791;&amp;#20225;&amp;#19994;&amp;#30340;&amp;#21697;&amp;#29260;&amp;#25112;&amp;#30053;&lt;/span&gt;&lt;/span&gt;&lt;/div&gt;&lt;div&gt;&lt;span style="font-size: small;"&gt;&lt;span style="font-family: Arial;"&gt;&amp;#19977;&amp;#12289;&amp;#38075;&amp;#37319;&amp;#20117;&amp;#21475;&amp;#35774;&amp;#2279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075;&amp;#37319;&amp;#20117;&amp;#21475;&amp;#35774;&amp;#22791;&amp;#34892;&amp;#19994;&amp;#21457;&amp;#23637;&amp;#21069;&amp;#26223;&amp;#21450;&amp;#25237;&amp;#36164;&amp;#24314;&amp;#35758; &lt;/b&gt;&lt;/span&gt;&lt;/span&gt;&lt;/div&gt;&lt;div&gt;&lt;span style="font-size: small;"&gt;&lt;span style="font-family: Arial;"&gt;&amp;#31532;&amp;#19968;&amp;#33410; 2023-2029&amp;#24180;&amp;#38075;&amp;#37319;&amp;#20117;&amp;#21475;&amp;#35774;&amp;#22791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8075;&amp;#37319;&amp;#20117;&amp;#21475;&amp;#35774;&amp;#22791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38075;&amp;#37319;&amp;#20117;&amp;#21475;&amp;#35774;&amp;#22791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8075;&amp;#37319;&amp;#20117;&amp;#21475;&amp;#35774;&amp;#22791;&amp;#39033;&amp;#30446;&amp;#27880;&amp;#24847;&amp;#20107;&amp;#39033;&lt;/span&gt;&lt;/span&gt;&lt;/div&gt;&lt;div&gt;&lt;span style="font-size: small;"&gt;&lt;span style="font-family: Arial;"&gt;&amp;#31532;&amp;#22235;&amp;#33410; &amp;#38075;&amp;#37319;&amp;#20117;&amp;#21475;&amp;#35774;&amp;#22791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8075;&amp;#37319;&amp;#20117;&amp;#21475;&amp;#35774;&amp;#22791;&amp;#20135;&amp;#19994;&amp;#38142;&amp;#31034;&amp;#24847;&amp;#22270;&lt;/span&gt;&lt;/span&gt;&lt;/div&gt;&lt;div&gt;&lt;span style="font-size: small;"&gt;&lt;span style="font-family: Arial;"&gt;&amp;#22270;&amp;#34920; &amp;#38075;&amp;#37319;&amp;#20117;&amp;#21475;&amp;#35774;&amp;#22791;&amp;#20135;&amp;#19994;&amp;#29983;&amp;#21629;&amp;#21608;&amp;#26399;&amp;#19968;&amp;#35272;&amp;#34920;&lt;/span&gt;&lt;/span&gt;&lt;/div&gt;&lt;div&gt;&lt;span style="font-size: small;"&gt;&lt;span style="font-family: Arial;"&gt;&amp;#22270;&amp;#34920; &amp;#38075;&amp;#37319;&amp;#20117;&amp;#21475;&amp;#35774;&amp;#22791;&amp;#34892;&amp;#19994;&amp;#30456;&amp;#20851;&amp;#25919;&amp;#31574;&amp;#27861;&amp;#35268;&lt;/span&gt;&lt;/span&gt;&lt;/div&gt;&lt;div&gt;&lt;span style="font-size: small;"&gt;&lt;span style="font-family: Arial;"&gt;&amp;#22270;&amp;#34920; &amp;#38075;&amp;#37319;&amp;#20117;&amp;#21475;&amp;#35774;&amp;#22791;&amp;#19979;&amp;#28216;&amp;#39046;&amp;#22495;&amp;#20013;&amp;#30340;&amp;#24212;&amp;#29992;&amp;#21344;&amp;#27604;&lt;/span&gt;&lt;/span&gt;&lt;/div&gt;&lt;div&gt;&lt;span style="font-size: small;"&gt;&lt;span style="font-family: Arial;"&gt;&amp;#22270;&amp;#34920; 2017-2022&amp;#24180;&amp;#25105;&amp;#22269;&amp;#38075;&amp;#37319;&amp;#20117;&amp;#21475;&amp;#35774;&amp;#22791;&amp;#20215;&amp;#26684;&lt;/span&gt;&lt;/span&gt;&lt;/div&gt;&lt;div&gt;&lt;span style="font-size: small;"&gt;&lt;span style="font-family: Arial;"&gt;&amp;#22270;&amp;#34920; 2017-2022&amp;#24180;&amp;#38075;&amp;#37319;&amp;#20117;&amp;#21475;&amp;#35774;&amp;#22791;&amp;#24066;&amp;#22330;&amp;#35268;&amp;#27169;&lt;/span&gt;&lt;/span&gt;&lt;/div&gt;&lt;div&gt;&lt;span style="font-size: small;"&gt;&lt;span style="font-family: Arial;"&gt;&amp;#22270;&amp;#34920; 2017-2022&amp;#24180;&amp;#20013;&amp;#22269;&amp;#38075;&amp;#37319;&amp;#20117;&amp;#21475;&amp;#35774;&amp;#22791;&amp;#34892;&amp;#19994;&amp;#20135;&amp;#33021;&lt;/span&gt;&lt;/span&gt;&lt;/div&gt;&lt;div&gt;&lt;span style="font-size: small;"&gt;&lt;span style="font-family: Arial;"&gt;&amp;#22270;&amp;#34920; 2017-2022&amp;#24180;&amp;#38075;&amp;#37319;&amp;#20117;&amp;#21475;&amp;#35774;&amp;#22791;&amp;#20135;&amp;#37327;&lt;/span&gt;&lt;/span&gt;&lt;/div&gt;&lt;div&gt;&lt;span style="font-size: small;"&gt;&lt;span style="font-family: Arial;"&gt;&amp;#22270;&amp;#34920; 2017-2022&amp;#24180;&amp;#38075;&amp;#37319;&amp;#20117;&amp;#21475;&amp;#35774;&amp;#22791;&amp;#24066;&amp;#22330;&amp;#38656;&amp;#27714;&amp;#37327;&lt;/span&gt;&lt;/span&gt;&lt;/div&gt;&lt;div&gt;&lt;span style="font-size: small;"&gt;&lt;span style="font-family: Arial;"&gt;&amp;#22270;&amp;#34920; 2017-2022&amp;#24180;&amp;#25105;&amp;#22269;&amp;#38075;&amp;#37319;&amp;#20117;&amp;#21475;&amp;#35774;&amp;#22791;&amp;#25152;&amp;#23646;&amp;#34892;&amp;#19994;&amp;#20135;&amp;#38144;&amp;#29575;&lt;/span&gt;&lt;/span&gt;&lt;/div&gt;&lt;div&gt;&lt;span style="font-size: small;"&gt;&lt;span style="font-family: Arial;"&gt;&amp;#22270;&amp;#34920; 2017-2022&amp;#24180;&amp;#25105;&amp;#22269;&amp;#38075;&amp;#37319;&amp;#20117;&amp;#21475;&amp;#35774;&amp;#22791;&amp;#25152;&amp;#23646;&amp;#34892;&amp;#19994;&amp;#20225;&amp;#19994;&amp;#25968;&amp;#37327;&lt;/span&gt;&lt;/span&gt;&lt;/div&gt;&lt;div&gt;&lt;span style="font-size: small;"&gt;&lt;span style="font-family: Arial;"&gt;&amp;#22270;&amp;#34920; 2017-2022&amp;#24180;&amp;#25105;&amp;#22269;&amp;#38075;&amp;#37319;&amp;#20117;&amp;#21475;&amp;#35774;&amp;#22791;&amp;#25152;&amp;#23646;&amp;#34892;&amp;#19994;&amp;#20225;&amp;#19994;&amp;#27611;&amp;#21033;&amp;#29575;&lt;/span&gt;&lt;/span&gt;&lt;/div&gt;&lt;div&gt;&lt;span style="font-size: small;"&gt;&lt;span style="font-family: Arial;"&gt;&amp;#22270;&amp;#34920; 2017-2022&amp;#24180;&amp;#25105;&amp;#22269;&amp;#38075;&amp;#37319;&amp;#20117;&amp;#21475;&amp;#35774;&amp;#22791;&amp;#25152;&amp;#23646;&amp;#34892;&amp;#19994;&amp;#20225;&amp;#19994;&amp;#25104;&amp;#38271;&amp;#33021;&amp;#21147;&lt;/span&gt;&lt;/span&gt;&lt;/div&gt;&lt;div&gt;&lt;span style="font-size: small;"&gt;&lt;span style="font-family: Arial;"&gt;&amp;#22270;&amp;#34920; 2017-2022&amp;#24180;&amp;#25105;&amp;#22269;&amp;#38075;&amp;#37319;&amp;#20117;&amp;#21475;&amp;#35774;&amp;#22791;&amp;#25152;&amp;#23646;&amp;#34892;&amp;#19994;&amp;#20225;&amp;#19994;&amp;#20607;&amp;#20538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73.html"&gt;http://www.cction.com/report/202212/334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