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32469;&amp;#24335;&amp;#38081;&amp;#334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32469;&amp;#24335;&amp;#38081;&amp;#334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32469;&amp;#24335;&amp;#38081;&amp;#334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8.html"&gt;http://www.cction.com/report/202212/33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7;&amp;#32469;&amp;#24335;&amp;#38081;&amp;#33455;&amp;#24120;&amp;#29992;&amp;#35821;&amp;#20013;&amp;#23567;&amp;#22411;&amp;#21464;&amp;#21387;&amp;#22120;&amp;#65288;1000kVA&amp;#20197;&amp;#19979;&amp;#65289;&amp;#12289;&amp;#20114;&amp;#24863;&amp;#22120;&amp;#12289;&amp;#30913;&amp;#25918;&amp;#22823;&amp;#22120;&amp;#21450;&amp;#28431;&amp;#30005;&amp;#20445;&amp;#25252;&amp;#22120;&amp;#20043;&amp;#38646;&amp;#24207;&amp;#30005;&amp;#27969;&amp;#20114;&amp;#24863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7;&amp;#32469;&amp;#24335;&amp;#38081;&amp;#3345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367;&amp;#32469;&amp;#24335;&amp;#38081;&amp;#33455;&amp;#34892;&amp;#19994;&amp;#24066;&amp;#22330;&amp;#21457;&amp;#23637;&amp;#29615;&amp;#22659;&amp;#12289;&amp;#21367;&amp;#32469;&amp;#24335;&amp;#38081;&amp;#33455;&amp;#25972;&amp;#20307;&amp;#36816;&amp;#34892;&amp;#24577;&amp;#21183;&amp;#31561;&amp;#65292;&amp;#25509;&amp;#30528;&amp;#20998;&amp;#26512;&amp;#20102;&amp;#21367;&amp;#32469;&amp;#24335;&amp;#38081;&amp;#33455;&amp;#34892;&amp;#19994;&amp;#24066;&amp;#22330;&amp;#36816;&amp;#34892;&amp;#30340;&amp;#29616;&amp;#29366;&amp;#65292;&amp;#28982;&amp;#21518;&amp;#20171;&amp;#32461;&amp;#20102;&amp;#21367;&amp;#32469;&amp;#24335;&amp;#38081;&amp;#33455;&amp;#24066;&amp;#22330;&amp;#31454;&amp;#20105;&amp;#26684;&amp;#23616;&amp;#12290;&amp;#38543;&amp;#21518;&amp;#65292;&amp;#25253;&amp;#21578;&amp;#23545;&amp;#21367;&amp;#32469;&amp;#24335;&amp;#38081;&amp;#33455;&amp;#20570;&amp;#20102;&amp;#37325;&amp;#28857;&amp;#20225;&amp;#19994;&amp;#32463;&amp;#33829;&amp;#29366;&amp;#20917;&amp;#20998;&amp;#26512;&amp;#65292;&amp;#26368;&amp;#21518;&amp;#20998;&amp;#26512;&amp;#20102;&amp;#21367;&amp;#32469;&amp;#24335;&amp;#38081;&amp;#33455;&amp;#34892;&amp;#19994;&amp;#21457;&amp;#23637;&amp;#36235;&amp;#21183;&amp;#19982;&amp;#25237;&amp;#36164;&amp;#39044;&amp;#27979;&amp;#12290;&amp;#24744;&amp;#33509;&amp;#24819;&amp;#23545;&amp;#21367;&amp;#32469;&amp;#24335;&amp;#38081;&amp;#33455;&amp;#20135;&amp;#19994;&amp;#26377;&amp;#20010;&amp;#31995;&amp;#32479;&amp;#30340;&amp;#20102;&amp;#35299;&amp;#25110;&amp;#32773;&amp;#24819;&amp;#25237;&amp;#36164;&amp;#21367;&amp;#32469;&amp;#24335;&amp;#38081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5268.html"&gt;&lt;span style="font-size: small;"&gt;&lt;span style="font-family: Arial;"&gt;&amp;#21367;&amp;#32469;&amp;#24335;&amp;#38081;&amp;#334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7;&amp;#32469;&amp;#24335;&amp;#38081;&amp;#33455;&amp;#34892;&amp;#19994;&amp;#21457;&amp;#23637;&amp;#24773;&amp;#20917;&lt;/span&gt;&lt;/span&gt;&lt;/div&gt;&lt;div&gt;&lt;span style="font-size: small;"&gt;&lt;span style="font-family: Arial;"&gt;&amp;#19968;&amp;#12289;&amp;#21367;&amp;#32469;&amp;#24335;&amp;#38081;&amp;#33455;&amp;#23450;&amp;#20041;&lt;/span&gt;&lt;/span&gt;&lt;/div&gt;&lt;div&gt;&lt;span style="font-size: small;"&gt;&lt;span style="font-family: Arial;"&gt;&amp;#20108;&amp;#12289;&amp;#21367;&amp;#32469;&amp;#24335;&amp;#38081;&amp;#33455;&amp;#34892;&amp;#19994;&amp;#21457;&amp;#23637;&amp;#21382;&amp;#31243;&lt;/span&gt;&lt;/span&gt;&lt;/div&gt;&lt;div&gt;&lt;span style="font-size: small;"&gt;&lt;span style="font-family: Arial;"&gt;&amp;#31532;&amp;#20108;&amp;#33410; &amp;#21367;&amp;#32469;&amp;#24335;&amp;#38081;&amp;#334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7;&amp;#32469;&amp;#24335;&amp;#38081;&amp;#3345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1367;&amp;#32469;&amp;#24335;&amp;#38081;&amp;#334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32469;&amp;#24335;&amp;#38081;&amp;#334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67;&amp;#32469;&amp;#24335;&amp;#38081;&amp;#33455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1367;&amp;#32469;&amp;#24335;&amp;#38081;&amp;#33455;&amp;#24066;&amp;#22330;&amp;#29616;&amp;#29366;&amp;#20998;&amp;#26512;&lt;/span&gt;&lt;/span&gt;&lt;/div&gt;&lt;div&gt;&lt;span style="font-size: small;"&gt;&lt;span style="font-family: Arial;"&gt;&amp;#19968;&amp;#12289;&amp;#22269;&amp;#38469;&amp;#21367;&amp;#32469;&amp;#24335;&amp;#38081;&amp;#33455;&amp;#24066;&amp;#22330;&amp;#20379;&amp;#38656;&amp;#20998;&amp;#26512;&lt;/span&gt;&lt;/span&gt;&lt;/div&gt;&lt;div&gt;&lt;span style="font-size: small;"&gt;&lt;span style="font-family: Arial;"&gt;&amp;#20108;&amp;#12289;&amp;#22269;&amp;#38469;&amp;#21367;&amp;#32469;&amp;#24335;&amp;#38081;&amp;#33455;&amp;#20215;&amp;#26684;&amp;#36208;&amp;#21183;&amp;#20998;&amp;#26512;&lt;/span&gt;&lt;/span&gt;&lt;/div&gt;&lt;div&gt;&lt;span style="font-size: small;"&gt;&lt;span style="font-family: Arial;"&gt;&amp;#19977;&amp;#12289;&amp;#22269;&amp;#38469;&amp;#21367;&amp;#32469;&amp;#24335;&amp;#38081;&amp;#33455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1367;&amp;#32469;&amp;#24335;&amp;#38081;&amp;#334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1367;&amp;#32469;&amp;#24335;&amp;#38081;&amp;#3345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269;&amp;#20869;&amp;#21367;&amp;#32469;&amp;#24335;&amp;#38081;&amp;#33455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1367;&amp;#32469;&amp;#24335;&amp;#38081;&amp;#334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-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1367;&amp;#32469;&amp;#24335;&amp;#38081;&amp;#334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67;&amp;#32469;&amp;#24335;&amp;#38081;&amp;#33455;&amp;#34892;&amp;#19994;&amp;#24066;&amp;#22330;&amp;#29616;&amp;#29366;&amp;#20998;&amp;#26512;&lt;/b&gt;&lt;/span&gt;&lt;/span&gt;&lt;/div&gt;&lt;div&gt;&lt;span style="font-size: small;"&gt;&lt;span style="font-family: Arial;"&gt;&amp;#31532;&amp;#19968;&amp;#33410; &amp;#21367;&amp;#32469;&amp;#24335;&amp;#38081;&amp;#334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1367;&amp;#32469;&amp;#24335;&amp;#38081;&amp;#33455;&amp;#20135;&amp;#33021;&amp;#20998;&amp;#26512;&amp;#21450;&amp;#39044;&amp;#27979;&lt;/span&gt;&lt;/span&gt;&lt;/div&gt;&lt;div&gt;&lt;span style="font-size: small;"&gt;&lt;span style="font-family: Arial;"&gt;&amp;#31532;&amp;#19977;&amp;#33410; &amp;#21367;&amp;#32469;&amp;#24335;&amp;#38081;&amp;#33455;&amp;#20135;&amp;#37327;&amp;#20998;&amp;#26512;&amp;#21450;&amp;#39044;&amp;#27979;&lt;/span&gt;&lt;/span&gt;&lt;/div&gt;&lt;div&gt;&lt;span style="font-size: small;"&gt;&lt;span style="font-family: Arial;"&gt;&amp;#31532;&amp;#22235;&amp;#33410; &amp;#21367;&amp;#32469;&amp;#24335;&amp;#38081;&amp;#33455;&amp;#24066;&amp;#22330;&amp;#38656;&amp;#27714;&amp;#20998;&amp;#26512;&amp;#21450;&amp;#39044;&amp;#27979;&lt;/span&gt;&lt;/span&gt;&lt;/div&gt;&lt;div&gt;&lt;span style="font-size: small;"&gt;&lt;span style="font-family: Arial;"&gt;&amp;#31532;&amp;#20116;&amp;#33410; &amp;#21367;&amp;#32469;&amp;#24335;&amp;#38081;&amp;#33455;&amp;#20215;&amp;#26684;&amp;#36235;&amp;#21183;&amp;#20998;&amp;#26512;&lt;/span&gt;&lt;/span&gt;&lt;/div&gt;&lt;div&gt;&lt;span style="font-size: small;"&gt;&lt;span style="font-family: Arial;"&gt;&amp;#31532;&amp;#20845;&amp;#33410; &amp;#21367;&amp;#32469;&amp;#24335;&amp;#38081;&amp;#33455;&amp;#34892;&amp;#19994;&amp;#29983;&amp;#20135;&amp;#20998;&amp;#26512;&lt;/span&gt;&lt;/span&gt;&lt;/div&gt;&lt;div&gt;&lt;span style="font-size: small;"&gt;&lt;span style="font-family: Arial;"&gt;&amp;#31532;&amp;#19971;&amp;#33410; 2017-2022&amp;#24180;&amp;#21367;&amp;#32469;&amp;#24335;&amp;#38081;&amp;#33455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269;&amp;#20869;&amp;#21367;&amp;#32469;&amp;#24335;&amp;#38081;&amp;#334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2269;&amp;#20869;&amp;#21367;&amp;#32469;&amp;#24335;&amp;#38081;&amp;#3345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2269;&amp;#20869;&amp;#21367;&amp;#32469;&amp;#24335;&amp;#38081;&amp;#3345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&amp;#21367;&amp;#32469;&amp;#24335;&amp;#38081;&amp;#3345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367;&amp;#32469;&amp;#24335;&amp;#38081;&amp;#33455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21367;&amp;#32469;&amp;#24335;&amp;#38081;&amp;#334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1367;&amp;#32469;&amp;#24335;&amp;#38081;&amp;#334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67;&amp;#32469;&amp;#24335;&amp;#38081;&amp;#334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67;&amp;#32469;&amp;#24335;&amp;#38081;&amp;#334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1367;&amp;#32469;&amp;#24335;&amp;#38081;&amp;#33455;&amp;#34892;&amp;#19994;&amp;#31454;&amp;#20105;&amp;#26684;&amp;#23616;&amp;#20998;&amp;#26512;&lt;/span&gt;&lt;/span&gt;&lt;/div&gt;&lt;div&gt;&lt;span style="font-size: small;"&gt;&lt;span style="font-family: Arial;"&gt;&amp;#19968;&amp;#12289;&amp;#21367;&amp;#32469;&amp;#24335;&amp;#38081;&amp;#33455;&amp;#34892;&amp;#19994;&amp;#31454;&amp;#20105;&amp;#20998;&amp;#26512;&lt;/span&gt;&lt;/span&gt;&lt;/div&gt;&lt;div&gt;&lt;span style="font-size: small;"&gt;&lt;span style="font-family: Arial;"&gt;&amp;#20108;&amp;#12289;&amp;#22269;&amp;#20869;&amp;#22806;&amp;#21367;&amp;#32469;&amp;#24335;&amp;#38081;&amp;#33455;&amp;#31454;&amp;#20105;&amp;#20998;&amp;#26512;&lt;/span&gt;&lt;/span&gt;&lt;/div&gt;&lt;div&gt;&lt;span style="font-size: small;"&gt;&lt;span style="font-family: Arial;"&gt;&amp;#19977;&amp;#12289;&amp;#20013;&amp;#22269;&amp;#21367;&amp;#32469;&amp;#24335;&amp;#38081;&amp;#33455;&amp;#24066;&amp;#22330;&amp;#31454;&amp;#20105;&amp;#20998;&amp;#26512;&lt;/span&gt;&lt;/span&gt;&lt;/div&gt;&lt;div&gt;&lt;span style="font-size: small;"&gt;&lt;span style="font-family: Arial;"&gt;&amp;#22235;&amp;#12289;&amp;#20013;&amp;#22269;&amp;#21367;&amp;#32469;&amp;#24335;&amp;#38081;&amp;#33455;&amp;#24066;&amp;#22330;&amp;#38598;&amp;#20013;&amp;#24230;&amp;#20998;&amp;#26512;&lt;/span&gt;&lt;/span&gt;&lt;/div&gt;&lt;div&gt;&lt;span style="font-size: small;"&gt;&lt;span style="font-family: Arial;"&gt;&amp;#20116;&amp;#12289;&amp;#20013;&amp;#22269;&amp;#21367;&amp;#32469;&amp;#24335;&amp;#38081;&amp;#334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1367;&amp;#32469;&amp;#24335;&amp;#38081;&amp;#334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67;&amp;#32469;&amp;#24335;&amp;#38081;&amp;#334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7;&amp;#32469;&amp;#24335;&amp;#38081;&amp;#3345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4076;&amp;#2468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21551;&amp;#19996;&amp;#24066;&amp;#26519;&amp;#20914;&amp;#30005;&amp;#2797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8201;&amp;#24030;&amp;#20043;&amp;#20975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7494;&amp;#27721;&amp;#39134;&amp;#33322;&amp;#29305;&amp;#31181;&amp;#36719;&amp;#309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7;&amp;#32469;&amp;#24335;&amp;#38081;&amp;#334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1367;&amp;#32469;&amp;#24335;&amp;#38081;&amp;#33455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7;&amp;#32469;&amp;#24335;&amp;#38081;&amp;#33455;&amp;#19979;&amp;#28216;&amp;#24212;&amp;#29992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367;&amp;#32469;&amp;#24335;&amp;#38081;&amp;#33455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31532;&amp;#20108;&amp;#33410; 2023-2029&amp;#24180;&amp;#34892;&amp;#19994;&amp;#20379;&amp;#27714;&amp;#24418;&amp;#21183;&amp;#23637;&amp;#26395;&lt;/span&gt;&lt;/span&gt;&lt;/div&gt;&lt;div&gt;&lt;span style="font-size: small;"&gt;&lt;span style="font-family: Arial;"&gt;&amp;#31532;&amp;#19977;&amp;#33410; &amp;#21367;&amp;#32469;&amp;#24335;&amp;#38081;&amp;#33455;&amp;#24066;&amp;#22330;&amp;#21069;&amp;#26223;&amp;#20998;&amp;#26512;&lt;/span&gt;&lt;/span&gt;&lt;/div&gt;&lt;div&gt;&lt;span style="font-size: small;"&gt;&lt;span style="font-family: Arial;"&gt;&amp;#31532;&amp;#22235;&amp;#33410; &amp;#21367;&amp;#32469;&amp;#24335;&amp;#38081;&amp;#33455;&amp;#26410;&amp;#26469;&amp;#21457;&amp;#23637;&amp;#39044;&amp;#27979;&amp;#20998;&amp;#26512;&lt;/span&gt;&lt;/span&gt;&lt;/div&gt;&lt;div&gt;&lt;span style="font-size: small;"&gt;&lt;span style="font-family: Arial;"&gt;&amp;#31532;&amp;#20116;&amp;#33410; 2023-2029&amp;#24180;&amp;#21367;&amp;#32469;&amp;#24335;&amp;#38081;&amp;#33455;&amp;#34892;&amp;#19994;&amp;#20379;&amp;#38656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367;&amp;#32469;&amp;#24335;&amp;#38081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1367;&amp;#32469;&amp;#24335;&amp;#38081;&amp;#33455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21367;&amp;#32469;&amp;#24335;&amp;#38081;&amp;#33455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21367;&amp;#32469;&amp;#24335;&amp;#38081;&amp;#33455;&amp;#39033;&amp;#30446;&amp;#25237;&amp;#36164;&amp;#24314;&amp;#35758;&lt;/span&gt;&lt;/span&gt;&lt;/div&gt;&lt;div&gt;&lt;span style="font-size: small;"&gt;&lt;span style="font-family: Arial;"&gt;&amp;#31532;&amp;#20845;&amp;#33410; 2023-2029&amp;#24180;&amp;#21367;&amp;#32469;&amp;#24335;&amp;#38081;&amp;#334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1367;&amp;#32469;&amp;#24335;&amp;#38081;&amp;#33455;&amp;#20135;&amp;#37327;&amp;#32479;&amp;#35745;&amp;#34920;&lt;/span&gt;&lt;/span&gt;&lt;/div&gt;&lt;div&gt;&lt;span style="font-size: small;"&gt;&lt;span style="font-family: Arial;"&gt;&amp;#22270;&amp;#34920;&amp;#65306;2017-2022&amp;#24180;&amp;#22269;&amp;#20869;&amp;#21367;&amp;#32469;&amp;#24335;&amp;#38081;&amp;#33455;&amp;#20135;&amp;#37327;&amp;#30452;&amp;#35266;&amp;#22270;&lt;/span&gt;&lt;/span&gt;&lt;/div&gt;&lt;div&gt;&lt;span style="font-size: small;"&gt;&lt;span style="font-family: Arial;"&gt;&amp;#22270;&amp;#34920;&amp;#65306;2017-2022&amp;#24180;&amp;#22269;&amp;#20869;&amp;#21367;&amp;#32469;&amp;#24335;&amp;#38081;&amp;#33455;&amp;#20135;&amp;#37327;&amp;#21306;&amp;#22495;&amp;#32467;&amp;#26500;&amp;#32479;&amp;#35745;&amp;#34920;&lt;/span&gt;&lt;/span&gt;&lt;/div&gt;&lt;div&gt;&lt;span style="font-size: small;"&gt;&lt;span style="font-family: Arial;"&gt;&amp;#22270;&amp;#34920;&amp;#65306;2017-2022&amp;#24180;&amp;#22269;&amp;#20869;&amp;#21367;&amp;#32469;&amp;#24335;&amp;#38081;&amp;#33455;&amp;#20135;&amp;#37327;&amp;#21306;&amp;#22495;&amp;#32467;&amp;#26500;&amp;#30452;&amp;#35266;&amp;#22270;&lt;/span&gt;&lt;/span&gt;&lt;/div&gt;&lt;div&gt;&lt;span style="font-size: small;"&gt;&lt;span style="font-family: Arial;"&gt;&amp;#22270;&amp;#34920;&amp;#65306;2017-2022&amp;#24180;&amp;#21367;&amp;#32469;&amp;#24335;&amp;#38081;&amp;#33455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8.html"&gt;http://www.cction.com/report/202212/33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