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2253;&amp;#20449;&amp;#2468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2253;&amp;#20449;&amp;#2468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2253;&amp;#20449;&amp;#2468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4.html"&gt;http://www.cction.com/report/202308/39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0;&amp;#24037;&amp;#22253;&amp;#20449;&amp;#24687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270;&amp;#24037;&amp;#22253;&amp;#20449;&amp;#24687;&amp;#21457;&amp;#23637;&amp;#32508;&amp;#36848;13&lt;/div&gt;  &lt;div align="left"&gt;1.1&amp;#30740;&amp;#31350;&amp;#30446;&amp;#30340;&amp;#19982;&amp;#26041;&amp;#27861;13&lt;/div&gt;  &lt;div align="left"&gt;1.1.1&amp;#30740;&amp;#31350;&amp;#32972;&amp;#26223;13&lt;/div&gt;  &lt;div align="left"&gt;1.1.2&amp;#30740;&amp;#31350;&amp;#30446;&amp;#30340;14&lt;/div&gt;  &lt;div align="left"&gt;1.1.3&amp;#30740;&amp;#31350;&amp;#26041;&amp;#27861;14&lt;/div&gt;  &lt;div align="left"&gt;1.2&amp;#21270;&amp;#24037;&amp;#22253;&amp;#20449;&amp;#24687;&amp;#27010;&amp;#24565;&amp;#30028;&amp;#23450;15&lt;/div&gt;  &lt;div align="left"&gt;1.2.1&amp;#21270;&amp;#24037;&amp;#22253;&amp;#20449;&amp;#24687;&amp;#30340;&amp;#27010;&amp;#24565;15&lt;/div&gt;  &lt;div align="left"&gt;1.2.2&amp;#21270;&amp;#24037;&amp;#22253;&amp;#20449;&amp;#24687;&amp;#30340;&amp;#20998;&amp;#31867;15&lt;/div&gt;  &lt;div align="left"&gt;1.2.3&amp;#21270;&amp;#24037;&amp;#22253;&amp;#20449;&amp;#24687;&amp;#30340;&amp;#26412;&amp;#29305;&amp;#24449;16&lt;/div&gt;  &lt;div align="left"&gt;1.2.4&amp;#21270;&amp;#24037;&amp;#22253;&amp;#20449;&amp;#24687;&amp;#22312;&amp;#22269;&amp;#27665;&amp;#32463;&amp;#27982;&amp;#20013;&amp;#30340;&amp;#22320;&amp;#20301;17&lt;/div&gt;  &lt;div align="left"&gt;1.3&amp;#21270;&amp;#24037;&amp;#22253;&amp;#20449;&amp;#24687;&amp;#21457;&amp;#23637;&amp;#24517;&amp;#35201;&amp;#24615;&amp;#20998;&amp;#26512;17&lt;/div&gt;  &lt;div align="left"&gt;1.3.1&amp;#20135;&amp;#19994;&amp;#24067;&amp;#23616;&amp;#36716;&amp;#21464;&amp;#21450;&amp;#36164;&amp;#28304;&amp;#20248;&amp;#21270;&amp;#37197;&amp;#32622;18&lt;/div&gt;  &lt;div align="left"&gt;1.3.2&amp;#23413;&amp;#21270;&amp;#26032;&amp;#25216;&amp;#26415;&amp;#25552;&amp;#21319;&amp;#34892;&amp;#19994;&amp;#25216;&amp;#26415;&amp;#27700;&amp;#24179;18&lt;/div&gt;  &lt;div align="left"&gt;1.3.3&amp;#23454;&amp;#29616;&amp;#21270;&amp;#24037;&amp;#34892;&amp;#19994;&amp;#21487;&amp;#25345;&amp;#32493;&amp;#21457;&amp;#23637;&amp;#36947;&amp;#36335;18&lt;/div&gt;  &lt;div align="left"&gt;&amp;nbsp;&lt;/div&gt;  &lt;div align="left"&gt;&amp;#31532;2&amp;#31456;&amp;#65306;&amp;#20013;&amp;#22269;&amp;#21270;&amp;#24037;&amp;#22253;&amp;#20449;&amp;#24687;&amp;#21457;&amp;#23637;&amp;#29615;&amp;#22659;&amp;#20998;&amp;#26512;20&lt;/div&gt;  &lt;div align="left"&gt;2.1&amp;#21270;&amp;#24037;&amp;#22253;&amp;#20449;&amp;#24687;&amp;#21457;&amp;#23637;&amp;#25919;&amp;#31574;&amp;#20998;&amp;#26512;20&lt;/div&gt;  &lt;div align="left"&gt;2.1.1&amp;#21270;&amp;#24037;&amp;#22253;&amp;#20449;&amp;#24687;&amp;#24314;&amp;#35774;&amp;#29992;&amp;#22320;&amp;#31649;&amp;#29702;&amp;#25919;&amp;#31574;20&lt;/div&gt;  &lt;div align="left"&gt;2.1.2&amp;#20135;&amp;#19994;&amp;#38598;&amp;#32858;&amp;#21457;&amp;#23637;&amp;#21644;&amp;#24037;&amp;#19994;&amp;#24067;&amp;#23616;&amp;#25919;&amp;#31574;21&lt;/div&gt;  &lt;div align="left"&gt;2.1.3&amp;#30707;&amp;#21270;&amp;#20135;&amp;#19994;&amp;#35843;&amp;#25972;&amp;#21644;&amp;#25391;&amp;#20852;&amp;#35268;&amp;#21010;22&lt;/div&gt;  &lt;div align="left"&gt;2.1.4&amp;#30707;&amp;#27833;&amp;#21644;&amp;#21270;&amp;#23398;&amp;#24037;&amp;#19994;&amp;ldquo;&amp;#21313;&amp;#19977;&amp;#20116;&amp;rdquo;&amp;#21457;&amp;#23637;&amp;#25351;&amp;#21335;23&lt;/div&gt;  &lt;div align="left"&gt;2.1.5&amp;#21270;&amp;#24037;&amp;#22253;&amp;#20449;&amp;#24687;&amp;#21457;&amp;#23637;&amp;#30456;&amp;#20851;&amp;#25919;&amp;#31574;24&lt;/div&gt;  &lt;div align="left"&gt;&amp;#65288;1&amp;#65289;&amp;#20851;&amp;#20110;&amp;#25105;&amp;#22269;&amp;#21270;&amp;#24037;&amp;#22253;&amp;#20449;&amp;#24687;&amp;#21457;&amp;#23637;&amp;#30340;&amp;#25351;&amp;#23548;&amp;#24847;&amp;#35265;24&lt;/div&gt;  &lt;div align="left"&gt;&amp;#65288;2&amp;#65289;&amp;#20851;&amp;#20110;&amp;#36827;&amp;#19968;&amp;#27493;&amp;#25552;&amp;#39640;&amp;#21270;&amp;#24037;&amp;#22253;&amp;#20449;&amp;#24687;&amp;#21457;&amp;#23637;&amp;#27700;&amp;#24179;&amp;#30340;&amp;#25351;&amp;#23548;&amp;#24847;&amp;#35265;24&lt;/div&gt;  &lt;div align="left"&gt;&amp;#65288;3&amp;#65289;&amp;#36143;&amp;#24443;&amp;#31185;&amp;#23398;&amp;#21457;&amp;#23637;&amp;#35266;&amp;#65292;&amp;#24314;&amp;#35774;&amp;#21644;&amp;#35856;&amp;#29983;&amp;#24577;&amp;#12289;&amp;#29615;&amp;#20445;&amp;#23433;&amp;#20840;&amp;#21270;&amp;#24037;&amp;#22253;&amp;#20449;&amp;#24687;&amp;#20849;&amp;#21516;&amp;#23459;&amp;#35328;25&lt;/div&gt;  &lt;div align="left"&gt;2.1.6&amp;#37325;&amp;#28857;&amp;#22320;&amp;#21306;&amp;#21270;&amp;#24037;&amp;#22253;&amp;#20449;&amp;#24687;&amp;#21457;&amp;#23637;&amp;#25919;&amp;#31574;26&lt;/div&gt;  &lt;div align="left"&gt;&amp;#65288;1&amp;#65289;&amp;#38271;&amp;#27743;&amp;#19977;&amp;#35282;&amp;#27954;&amp;#32463;&amp;#27982;&amp;#21457;&amp;#23637;&amp;#25919;&amp;#31574;26&lt;/div&gt;  &lt;div align="left"&gt;&amp;#65288;2&amp;#65289;&amp;#29664;&amp;#27743;&amp;#19977;&amp;#35282;&amp;#27954;&amp;#25913;&amp;#38761;&amp;#21457;&amp;#23637;&amp;#35268;&amp;#21010;27&lt;/div&gt;  &lt;div align="left"&gt;&amp;#65288;3&amp;#65289;&amp;#31119;&amp;#24314;&amp;#30465;&amp;#24314;&amp;#35774;&amp;#28023;&amp;#23777;&amp;#35199;&amp;#23736;&amp;#25919;&amp;#31574;28&lt;/div&gt;  &lt;div align="left"&gt;&amp;#65288;4&amp;#65289;&amp;#19996;&amp;#21271;&amp;#32769;&amp;#24037;&amp;#19994;&amp;#22320;&amp;#25391;&amp;#20852;&amp;#25112;&amp;#30053;29&lt;/div&gt;  &lt;div align="left"&gt;&amp;#65288;5&amp;#65289;&amp;#20419;&amp;#36827;&amp;#20013;&amp;#37096;&amp;#22320;&amp;#21306;&amp;#23835;&amp;#36215;&amp;#25919;&amp;#31574;30&lt;/div&gt;  &lt;div align="left"&gt;&amp;#65288;6&amp;#65289;&amp;#35199;&amp;#37096;&amp;#22823;&amp;#24320;&amp;#21457;&amp;#33509;&amp;#24178;&amp;#25919;&amp;#31574;&amp;#25514;&amp;#26045;30&lt;/div&gt;  &lt;div align="left"&gt;2.2&amp;#21270;&amp;#24037;&amp;#22253;&amp;#20449;&amp;#24687;&amp;#23433;&amp;#20840;&amp;#30417;&amp;#31649;&amp;#20307;&amp;#31995;31&lt;/div&gt;  &lt;div align="left"&gt;2.2.1&amp;#21270;&amp;#24037;&amp;#22253;&amp;#20449;&amp;#24687;&amp;#23433;&amp;#20840;&amp;#30417;&amp;#31649;&amp;#20307;&amp;#31995;31&lt;/div&gt;  &lt;div align="left"&gt;&amp;#65288;1&amp;#65289;&amp;#30417;&amp;#31649;&amp;#29615;&amp;#22659;32&lt;/div&gt;  &lt;div align="left"&gt;&amp;#65288;2&amp;#65289;&amp;#30417;&amp;#31649;&amp;#20027;&amp;#20307;33&lt;/div&gt;  &lt;div align="left"&gt;&amp;#65288;3&amp;#65289;&amp;#30417;&amp;#31649;&amp;#25216;&amp;#26415;35&lt;/div&gt;  &lt;div align="left"&gt;&amp;#65288;4&amp;#65289;&amp;#30417;&amp;#31649;&amp;#21046;&amp;#24230;36&lt;/div&gt;  &lt;div align="left"&gt;2.2.2&amp;#21270;&amp;#24037;&amp;#22253;&amp;#20449;&amp;#24687;&amp;#23433;&amp;#20840;&amp;#30417;&amp;#31649;&amp;#29616;&amp;#29366;38&lt;/div&gt;  &lt;div align="left"&gt;&amp;#65288;1&amp;#65289;&amp;#21270;&amp;#24037;&amp;#22253;&amp;#20449;&amp;#24687;&amp;#23433;&amp;#20840;&amp;#29983;&amp;#20135;&amp;#24418;&amp;#21183;38&lt;/div&gt;  &lt;div align="left"&gt;&amp;#65288;2&amp;#65289;&amp;#21270;&amp;#24037;&amp;#22253;&amp;#20449;&amp;#24687;&amp;#23433;&amp;#20840;&amp;#30417;&amp;#31649;&amp;#29616;&amp;#29366;41&lt;/div&gt;  &lt;div align="left"&gt;&amp;#65288;3&amp;#65289;&amp;#21270;&amp;#24037;&amp;#22253;&amp;#20449;&amp;#24687;&amp;#23433;&amp;#20840;&amp;#30417;&amp;#31649;&amp;#38382;&amp;#39064;45&lt;/div&gt;  &lt;div align="left"&gt;2.2.3&amp;#23433;&amp;#20840;&amp;#30417;&amp;#31649;&amp;#20307;&amp;#31995;&amp;#30340;&amp;#26500;&amp;#24314;47&lt;/div&gt;  &lt;div align="left"&gt;&amp;#65288;1&amp;#65289;&amp;#24314;&amp;#31435;&amp;#20840;&amp;#38754;&amp;#30417;&amp;#31649;&amp;#20307;&amp;#21046;47&lt;/div&gt;  &lt;div align="left"&gt;&amp;#65288;2&amp;#65289;&amp;#24314;&amp;#31435;&amp;ldquo;&amp;#22235;&amp;#20301;&amp;#19968;&amp;#20307;&amp;rdquo;&amp;#30417;&amp;#31649;&amp;#20307;&amp;#31995;50&lt;/div&gt;  &lt;div align="left"&gt;2.3&amp;#21270;&amp;#24037;&amp;#22253;&amp;#20449;&amp;#24687;&amp;#21457;&amp;#23637;&amp;#32463;&amp;#27982;&amp;#32972;&amp;#26223;58&lt;/div&gt;  &lt;div align="left"&gt;2.3.1GDP&amp;#22686;&amp;#38271;&amp;#36235;&amp;#21183;&amp;#20998;&amp;#26512;58&lt;/div&gt;  &lt;div align="left"&gt;2.3.2&amp;#22266;&amp;#23450;&amp;#25919;&amp;#31574;&amp;#25237;&amp;#36164;&amp;#22686;&amp;#38271;&amp;#20998;&amp;#26512;59&lt;/div&gt;  &lt;div align="left"&gt;2.3.3&amp;#22478;&amp;#20065;&amp;#23621;&amp;#27665;&amp;#25910;&amp;#20837;&amp;#22686;&amp;#38271;&amp;#20998;&amp;#26512;60&lt;/div&gt;  &lt;div align="left"&gt;2.3.4&amp;#22269;&amp;#23478;&amp;#23439;&amp;#35266;&amp;#32463;&amp;#27982;&amp;#21457;&amp;#23637;&amp;#39044;&amp;#27979;61&lt;/div&gt;  &lt;div align="left"&gt;2.4&amp;#21270;&amp;#24037;&amp;#22253;&amp;#20449;&amp;#24687;&amp;#21457;&amp;#23637;&amp;#31038;&amp;#20250;&amp;#29615;&amp;#22659;64&lt;/div&gt;  &lt;div align="left"&gt;2.4.1&amp;#21270;&amp;#24037;&amp;#22253;&amp;#20449;&amp;#24687;&amp;#24314;&amp;#35774;&amp;#19982;&amp;#22303;&amp;#22320;&amp;#21033;&amp;#29992;64&lt;/div&gt;  &lt;div align="left"&gt;2.4.2&amp;#21270;&amp;#24037;&amp;#22253;&amp;#20449;&amp;#24687;&amp;#24314;&amp;#35774;&amp;#19982;&amp;#29615;&amp;#22659;&amp;#20445;&amp;#25252;68&lt;/div&gt;  &lt;div align="left"&gt;&amp;nbsp;&lt;/div&gt;  &lt;div align="left"&gt;&amp;#31532;3&amp;#31456;&amp;#65306;&amp;#20013;&amp;#22269;&amp;#21270;&amp;#24037;&amp;#22253;&amp;#20449;&amp;#24687;&amp;#36816;&amp;#33829;&amp;#31649;&amp;#29702;&amp;#20998;&amp;#26512;70&lt;/div&gt;  &lt;div align="left"&gt;3.1&amp;#21270;&amp;#24037;&amp;#22253;&amp;#20449;&amp;#24687;&amp;#25104;&amp;#26412;&amp;#25910;&amp;#30410;&amp;#20998;&amp;#26512;70&lt;/div&gt;  &lt;div align="left"&gt;3.1.1&amp;#21270;&amp;#24037;&amp;#22253;&amp;#20449;&amp;#24687;&amp;#24320;&amp;#21457;&amp;#25104;&amp;#26412;&amp;#20998;&amp;#26512;70&lt;/div&gt;  &lt;div align="left"&gt;&amp;#65288;1&amp;#65289;&amp;#22303;&amp;#22320;&amp;#24320;&amp;#21457;&amp;#36153;&amp;#29992;70&lt;/div&gt;  &lt;div align="left"&gt;&amp;#65288;2&amp;#65289;&amp;#24066;&amp;#25919;&amp;#30784;&amp;#35774;&amp;#26045;&amp;#37197;&amp;#22871;&amp;#36153;&amp;#29992;70&lt;/div&gt;  &lt;div align="left"&gt;&amp;#65288;3&amp;#65289;&amp;#20844;&amp;#29992;&amp;#24037;&amp;#31243;&amp;#24314;&amp;#35774;&amp;#36153;&amp;#29992;70&lt;/div&gt;  &lt;div align="left"&gt;3.1.2&amp;#21270;&amp;#24037;&amp;#22253;&amp;#20449;&amp;#24687;&amp;#25910;&amp;#30410;&amp;#26469;&amp;#28304;&amp;#20998;&amp;#26512;70&lt;/div&gt;  &lt;div align="left"&gt;&amp;#65288;1&amp;#65289;&amp;#22303;&amp;#22320;&amp;#20986;&amp;#35753;&amp;#36164;&amp;#37329;&amp;#25910;&amp;#30410;70&lt;/div&gt;  &lt;div align="left"&gt;&amp;#65288;2&amp;#65289;&amp;#26377;&amp;#20607;&amp;#20986;&amp;#35753;&amp;#26080;&amp;#24418;&amp;#36164;&amp;#28304;&amp;#25910;&amp;#30410;70&lt;/div&gt;  &lt;div align="left"&gt;&amp;#65288;3&amp;#65289;&amp;#31246;&amp;#25910;&amp;#25910;&amp;#30410;71&lt;/div&gt;  &lt;div align="left"&gt;&amp;#65288;4&amp;#65289;&amp;#32463;&amp;#33829;&amp;#25152;&amp;#24471;&amp;#21033;&amp;#28070;71&lt;/div&gt;  &lt;div align="left"&gt;3.2&amp;#21270;&amp;#24037;&amp;#22253;&amp;#20449;&amp;#24687;&amp;#31649;&amp;#29702;&amp;#27169;&amp;#24335;&amp;#20998;&amp;#26512;71&lt;/div&gt;  &lt;div align="left"&gt;3.2.1&amp;#25919;&amp;#24220;&amp;#22411;&amp;#31649;&amp;#29702;&amp;#27169;&amp;#24335;71&lt;/div&gt;  &lt;div align="left"&gt;3.2.2&amp;#21327;&amp;#20316;&amp;#22411;&amp;#31649;&amp;#29702;&amp;#27169;&amp;#24335;73&lt;/div&gt;  &lt;div align="left"&gt;3.2.3&amp;#20844;&amp;#21496;&amp;#22411;&amp;#31649;&amp;#29702;&amp;#27169;&amp;#24335;74&lt;/div&gt;  &lt;div align="left"&gt;3.2.4&amp;#19977;&amp;#31181;&amp;#31649;&amp;#29702;&amp;#27169;&amp;#24335;&amp;#30340;&amp;#27604;&amp;#36739;74&lt;/div&gt;  &lt;div align="left"&gt;3.3&amp;#21270;&amp;#24037;&amp;#22253;&amp;#20449;&amp;#24687;&amp;#21457;&amp;#23637;&amp;#27169;&amp;#2241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&amp;#40857;&amp;#22836;&amp;#20225;&amp;#19994;&amp;#24102;&amp;#21160;&amp;#22411;75&lt;/div&gt;  &lt;div align="left"&gt;3.3.2&amp;#20135;&amp;#21697;&amp;#20851;&amp;#32852;&amp;#20849;&amp;#29983;&amp;#22411;76&lt;/div&gt;  &lt;div align="left"&gt;3.3.3&amp;#31185;&amp;#30740;&amp;#25216;&amp;#26415;&amp;#25512;&amp;#36827;&amp;#22411;76&lt;/div&gt;  &lt;div align="left"&gt;3.3.4&amp;#20135;&amp;#19994;&amp;#21457;&amp;#23637;&amp;#27169;&amp;#22411;&amp;#36235;&amp;#21183;77&lt;/div&gt;  &lt;div align="left"&gt;3.4&amp;#21270;&amp;#24037;&amp;#22253;&amp;#20449;&amp;#24687;&amp;#24314;&amp;#35774;&amp;#20851;&amp;#32852;&amp;#32676;&amp;#20307;&amp;#20998;&amp;#26512;78&lt;/div&gt;  &lt;div align="left"&gt;3.4.1&amp;#25919;&amp;#24220;78&lt;/div&gt;  &lt;div align="left"&gt;3.4.2&amp;#24037;&amp;#19994;&amp;#22320;&amp;#20135;&amp;#20225;&amp;#19994;78&lt;/div&gt;  &lt;div align="left"&gt;3.4.3&amp;#22253;&amp;#21306;&amp;#31649;&amp;#22996;&amp;#20250;78&lt;/div&gt;  &lt;div align="left"&gt;3.4.4&amp;#22253;&amp;#21306;&amp;#20869;&amp;#20225;&amp;#19994;79&lt;/div&gt;  &lt;div align="left"&gt;&amp;nbsp;&lt;/div&gt;  &lt;div align="left"&gt;&amp;#31532;4&amp;#31456;&amp;#65306;&amp;#20013;&amp;#22269;&amp;#30707;&amp;#27833;&amp;#21270;&amp;#24037;&amp;#34892;&amp;#19994;&amp;#21457;&amp;#23637;&amp;#20998;&amp;#26512;80&lt;/div&gt;  &lt;div align="left"&gt;4.1&amp;#20013;&amp;#22269;&amp;#30707;&amp;#27833;&amp;#21270;&amp;#24037;&amp;#34892;&amp;#19994;&amp;#21457;&amp;#23637;&amp;#20998;&amp;#26512;80&lt;/div&gt;  &lt;div align="left"&gt;4.1.1&amp;#30707;&amp;#27833;&amp;#21270;&amp;#24037;&amp;#34892;&amp;#19994;&amp;#20135;&amp;#19994;&amp;#38142;&amp;#20998;&amp;#26512;80&lt;/div&gt;  &lt;div align="left"&gt;4.1.2&amp;#20013;&amp;#22269;&amp;#30707;&amp;#27833;&amp;#21270;&amp;#24037;&amp;#34892;&amp;#19994;&amp;#21457;&amp;#23637;&amp;#29616;&amp;#29366;83&lt;/div&gt;  &lt;div align="left"&gt;4.1.3&amp;#20013;&amp;#22269;&amp;#30707;&amp;#27833;&amp;#21270;&amp;#24037;&amp;#34892;&amp;#19994;&amp;#21457;&amp;#23637;&amp;#29305;&amp;#24449;85&lt;/div&gt;  &lt;div align="left"&gt;4.1.4&amp;#20013;&amp;#22269;&amp;#30707;&amp;#27833;&amp;#21270;&amp;#24037;&amp;#34892;&amp;#19994;&amp;#23384;&amp;#22312;&amp;#30340;&amp;#38382;&amp;#39064;87&lt;/div&gt;  &lt;div align="left"&gt;4.2&amp;#30784;&amp;#21270;&amp;#23398;&amp;#21407;&amp;#26009;&amp;#34892;&amp;#19994;&amp;#21457;&amp;#23637;&amp;#20998;&amp;#26512;89&lt;/div&gt;  &lt;div align="left"&gt;4.2.1&amp;#30784;&amp;#21270;&amp;#23398;&amp;#21407;&amp;#26009;&amp;#34892;&amp;#19994;&amp;#32463;&amp;#33829;&amp;#25928;&amp;#30410;&amp;#20998;&amp;#26512;89&lt;/div&gt;  &lt;div align="left"&gt;4.2.2&amp;#30784;&amp;#21270;&amp;#23398;&amp;#21407;&amp;#26009;&amp;#34892;&amp;#19994;&amp;#20379;&amp;#27714;&amp;#24179;&amp;#34913;&amp;#20998;&amp;#26512;89&lt;/div&gt;  &lt;div align="left"&gt;&amp;#65288;1&amp;#65289;&amp;#30784;&amp;#21270;&amp;#23398;&amp;#21407;&amp;#26009;&amp;#34892;&amp;#19994;&amp;#24037;&amp;#19994;&amp;#24635;&amp;#20135;&amp;#20540;89&lt;/div&gt;  &lt;div align="left"&gt;&amp;#65288;2&amp;#65289;&amp;#30784;&amp;#21270;&amp;#23398;&amp;#21407;&amp;#26009;&amp;#34892;&amp;#19994;&amp;#38144;&amp;#21806;&amp;#25910;&amp;#20837;90&lt;/div&gt;  &lt;div align="left"&gt;4.2.3&amp;#30784;&amp;#21270;&amp;#23398;&amp;#21407;&amp;#26009;&amp;#34892;&amp;#19994;&amp;#36816;&amp;#33829;&amp;#24773;&amp;#20917;&amp;#20998;&amp;#26512;91&lt;/div&gt;  &lt;div align="left"&gt;&amp;#65288;1&amp;#65289;&amp;#30784;&amp;#21270;&amp;#23398;&amp;#21407;&amp;#26009;&amp;#34892;&amp;#19994;&amp;#30408;&amp;#21033;&amp;#33021;&amp;#21147;&amp;#20998;&amp;#26512;91&lt;/div&gt;  &lt;div align="left"&gt;&amp;#65288;2&amp;#65289;&amp;#30784;&amp;#21270;&amp;#23398;&amp;#21407;&amp;#26009;&amp;#34892;&amp;#19994;&amp;#33829;&amp;#36816;&amp;#33021;&amp;#21147;&amp;#20998;&amp;#26512;91&lt;/div&gt;  &lt;div align="left"&gt;&amp;#65288;3&amp;#65289;&amp;#30784;&amp;#21270;&amp;#23398;&amp;#21407;&amp;#26009;&amp;#34892;&amp;#19994;&amp;#20607;&amp;#20538;&amp;#33021;&amp;#21147;&amp;#20998;&amp;#26512;92&lt;/div&gt;  &lt;div align="left"&gt;&amp;#65288;4&amp;#65289;&amp;#30784;&amp;#21270;&amp;#23398;&amp;#21407;&amp;#26009;&amp;#34892;&amp;#19994;&amp;#21457;&amp;#23637;&amp;#33021;&amp;#21147;&amp;#20998;&amp;#26512;92&lt;/div&gt;  &lt;div align="left"&gt;4.3&amp;#30707;&amp;#27833;&amp;#21152;&amp;#24037;&amp;#34892;&amp;#19994;&amp;#21457;&amp;#23637;&amp;#20998;&amp;#26512;93&lt;/div&gt;  &lt;div align="left"&gt;4.3.1&amp;#30707;&amp;#27833;&amp;#21152;&amp;#24037;&amp;#34892;&amp;#19994;&amp;#32463;&amp;#33829;&amp;#25928;&amp;#30410;&amp;#20998;&amp;#26512;93&lt;/div&gt;  &lt;div align="left"&gt;4.3.2&amp;#30707;&amp;#27833;&amp;#21152;&amp;#24037;&amp;#34892;&amp;#19994;&amp;#20379;&amp;#27714;&amp;#24773;&amp;#20917;93&lt;/div&gt;  &lt;div align="left"&gt;&amp;#65288;1&amp;#65289;&amp;#30707;&amp;#27833;&amp;#21152;&amp;#24037;&amp;#34892;&amp;#19994;&amp;#24037;&amp;#19994;&amp;#24635;&amp;#20135;&amp;#20540;94&lt;/div&gt;  &lt;div align="left"&gt;&amp;#65288;2&amp;#65289;&amp;#30707;&amp;#27833;&amp;#21152;&amp;#24037;&amp;#34892;&amp;#19994;&amp;#38144;&amp;#21806;&amp;#25910;&amp;#20837;94&lt;/div&gt;  &lt;div align="left"&gt;4.3.3&amp;#30707;&amp;#27833;&amp;#21152;&amp;#24037;&amp;#34892;&amp;#19994;&amp;#36816;&amp;#33829;&amp;#24773;&amp;#20917;&amp;#20998;&amp;#26512;95&lt;/div&gt;  &lt;div align="left"&gt;&amp;#65288;1&amp;#65289;&amp;#30707;&amp;#27833;&amp;#21152;&amp;#24037;&amp;#34892;&amp;#19994;&amp;#30408;&amp;#21033;&amp;#33021;&amp;#21147;&amp;#20998;&amp;#26512;95&lt;/div&gt;  &lt;div align="left"&gt;&amp;#65288;2&amp;#65289;&amp;#30707;&amp;#27833;&amp;#21152;&amp;#24037;&amp;#34892;&amp;#19994;&amp;#33829;&amp;#36816;&amp;#33021;&amp;#21147;&amp;#20998;&amp;#26512;95&lt;/div&gt;  &lt;div align="left"&gt;&amp;#65288;3&amp;#65289;&amp;#30707;&amp;#27833;&amp;#21152;&amp;#24037;&amp;#34892;&amp;#19994;&amp;#20607;&amp;#20538;&amp;#33021;&amp;#21147;&amp;#20998;&amp;#26512;96&lt;/div&gt;  &lt;div align="left"&gt;&amp;#65288;4&amp;#65289;&amp;#30707;&amp;#27833;&amp;#21152;&amp;#24037;&amp;#34892;&amp;#19994;&amp;#21457;&amp;#23637;&amp;#33021;&amp;#21147;&amp;#20998;&amp;#26512;96&lt;/div&gt;  &lt;div align="left"&gt;4.4&amp;#31934;&amp;#32454;&amp;#21270;&amp;#24037;&amp;#34892;&amp;#19994;&amp;#21457;&amp;#23637;&amp;#20998;&amp;#26512;97&lt;/div&gt;  &lt;div align="left"&gt;4.4.1&amp;#31934;&amp;#32454;&amp;#21270;&amp;#24037;&amp;#34892;&amp;#19994;&amp;#32463;&amp;#33829;&amp;#25928;&amp;#30410;97&lt;/div&gt;  &lt;div align="left"&gt;4.4.2&amp;#31934;&amp;#32454;&amp;#21270;&amp;#24037;&amp;#34892;&amp;#19994;&amp;#20379;&amp;#27714;&amp;#24773;&amp;#20917;98&lt;/div&gt;  &lt;div align="left"&gt;&amp;#65288;1&amp;#65289;&amp;#31934;&amp;#32454;&amp;#21270;&amp;#24037;&amp;#34892;&amp;#19994;&amp;#24037;&amp;#19994;&amp;#24635;&amp;#20135;&amp;#20540;98&lt;/div&gt;  &lt;div align="left"&gt;&amp;#65288;2&amp;#65289;&amp;#31934;&amp;#32454;&amp;#21270;&amp;#24037;&amp;#34892;&amp;#19994;&amp;#38144;&amp;#21806;&amp;#25910;&amp;#20837;99&lt;/div&gt;  &lt;div align="left"&gt;4.4.3&amp;#31934;&amp;#32454;&amp;#21270;&amp;#24037;&amp;#34892;&amp;#19994;&amp;#36816;&amp;#33829;&amp;#24773;&amp;#20917;&amp;#20998;&amp;#26512;99&lt;/div&gt;  &lt;div align="left"&gt;&amp;#65288;1&amp;#65289;&amp;#31934;&amp;#32454;&amp;#21270;&amp;#24037;&amp;#34892;&amp;#19994;&amp;#30408;&amp;#21033;&amp;#33021;&amp;#21147;&amp;#20998;&amp;#26512;99&lt;/div&gt;  &lt;div align="left"&gt;&amp;#65288;2&amp;#65289;&amp;#31934;&amp;#32454;&amp;#21270;&amp;#24037;&amp;#34892;&amp;#19994;&amp;#33829;&amp;#36816;&amp;#33021;&amp;#21147;&amp;#20998;&amp;#26512;100&lt;/div&gt;  &lt;div align="left"&gt;&amp;#65288;3&amp;#65289;&amp;#31934;&amp;#32454;&amp;#21270;&amp;#24037;&amp;#34892;&amp;#19994;&amp;#20607;&amp;#20538;&amp;#33021;&amp;#21147;&amp;#20998;&amp;#26512;100&lt;/div&gt;  &lt;div align="left"&gt;&amp;#65288;4&amp;#65289;&amp;#31934;&amp;#32454;&amp;#21270;&amp;#24037;&amp;#34892;&amp;#19994;&amp;#21457;&amp;#23637;&amp;#33021;&amp;#21147;&amp;#20998;&amp;#26512;101&lt;/div&gt;  &lt;div align="left"&gt;&amp;nbsp;&lt;/div&gt;  &lt;div align="left"&gt;&amp;#31532;5&amp;#31456;&amp;#65306;&amp;#20013;&amp;#22269;&amp;#37325;&amp;#28857;&amp;#30465;&amp;#24066;&amp;#21270;&amp;#24037;&amp;#22253;&amp;#20449;&amp;#24687;&amp;#21457;&amp;#23637;&amp;#20998;&amp;#26512;102&lt;/div&gt;  &lt;div align="left"&gt;5.1&amp;#30707;&amp;#27833;&amp;#21270;&amp;#24037;&amp;#34892;&amp;#19994;&amp;#21306;&amp;#22495;&amp;#32467;&amp;#26500;&amp;#29305;&amp;#24449;&amp;#20998;&amp;#26512;102&lt;/div&gt;  &lt;div align="left"&gt;5.1.1&amp;#30707;&amp;#27833;&amp;#21270;&amp;#24037;&amp;#34892;&amp;#19994;&amp;#24635;&amp;#20307;&amp;#21306;&amp;#22495;&amp;#32467;&amp;#26500;&amp;#29305;&amp;#24449;102&lt;/div&gt;  &lt;div align="left"&gt;&amp;#65288;1&amp;#65289;&amp;#20225;&amp;#19994;&amp;#25968;&amp;#37327;&amp;#21306;&amp;#22495;&amp;#20998;&amp;#24067;102&lt;/div&gt;  &lt;div align="left"&gt;&amp;#65288;2&amp;#65289;&amp;#36164;&amp;#20135;&amp;#35268;&amp;#27169;&amp;#21306;&amp;#22495;&amp;#20998;&amp;#24067;102&lt;/div&gt;  &lt;div align="left"&gt;&amp;#65288;3&amp;#65289;&amp;#38144;&amp;#21806;&amp;#25910;&amp;#20837;&amp;#21306;&amp;#22495;&amp;#20998;&amp;#24067;103&lt;/div&gt;  &lt;div align="left"&gt;&amp;#65288;4&amp;#65289;&amp;#21033;&amp;#28070;&amp;#24635;&amp;#39069;&amp;#21306;&amp;#22495;&amp;#20998;&amp;#24067;103&lt;/div&gt;  &lt;div align="left"&gt;5.1.2&amp;#30784;&amp;#21270;&amp;#23398;&amp;#21407;&amp;#26009;&amp;#34892;&amp;#19994;&amp;#21306;&amp;#22495;&amp;#32467;&amp;#26500;&amp;#29305;&amp;#24449;104&lt;/div&gt;  &lt;div align="left"&gt;&amp;#65288;1&amp;#65289;&amp;#20225;&amp;#19994;&amp;#25968;&amp;#37327;&amp;#21306;&amp;#22495;&amp;#20998;&amp;#24067;104&lt;/div&gt;  &lt;div align="left"&gt;&amp;#65288;2&amp;#65289;&amp;#36164;&amp;#20135;&amp;#35268;&amp;#27169;&amp;#21306;&amp;#22495;&amp;#20998;&amp;#24067;104&lt;/div&gt;  &lt;div align="left"&gt;&amp;#65288;3&amp;#65289;&amp;#38144;&amp;#21806;&amp;#25910;&amp;#20837;&amp;#21306;&amp;#22495;&amp;#20998;&amp;#24067;105&lt;/div&gt;  &lt;div align="left"&gt;&amp;#65288;4&amp;#65289;&amp;#21033;&amp;#28070;&amp;#24635;&amp;#39069;&amp;#21306;&amp;#22495;&amp;#20998;&amp;#24067;106&lt;/div&gt;  &lt;div align="left"&gt;5.1.3&amp;#30707;&amp;#27833;&amp;#21152;&amp;#24037;&amp;#34892;&amp;#19994;&amp;#21306;&amp;#22495;&amp;#32467;&amp;#26500;&amp;#29305;&amp;#24449;106&lt;/div&gt;  &lt;div align="left"&gt;&amp;#65288;1&amp;#65289;&amp;#20225;&amp;#19994;&amp;#25968;&amp;#37327;&amp;#21306;&amp;#22495;&amp;#20998;&amp;#24067;106&lt;/div&gt;  &lt;div align="left"&gt;&amp;#65288;2&amp;#65289;&amp;#36164;&amp;#20135;&amp;#35268;&amp;#27169;&amp;#21306;&amp;#22495;&amp;#20998;&amp;#24067;107&lt;/div&gt;  &lt;div align="left"&gt;&amp;#65288;3&amp;#65289;&amp;#38144;&amp;#21806;&amp;#25910;&amp;#20837;&amp;#21306;&amp;#22495;&amp;#20998;&amp;#24067;107&lt;/div&gt;  &lt;div align="left"&gt;&amp;#65288;4&amp;#65289;&amp;#21033;&amp;#28070;&amp;#24635;&amp;#39069;&amp;#21306;&amp;#22495;&amp;#20998;&amp;#24067;108&lt;/div&gt;  &lt;div align="left"&gt;5.1.4&amp;#31934;&amp;#32454;&amp;#21270;&amp;#24037;&amp;#34892;&amp;#19994;&amp;#21306;&amp;#22495;&amp;#32467;&amp;#26500;&amp;#29305;&amp;#24449;108&lt;/div&gt;  &lt;div align="left"&gt;&amp;#65288;1&amp;#65289;&amp;#20225;&amp;#19994;&amp;#25968;&amp;#37327;&amp;#21306;&amp;#22495;&amp;#20998;&amp;#24067;108&lt;/div&gt;  &lt;div align="left"&gt;&amp;#65288;2&amp;#65289;&amp;#36164;&amp;#20135;&amp;#35268;&amp;#27169;&amp;#21306;&amp;#22495;&amp;#20998;&amp;#24067;109&lt;/div&gt;  &lt;div align="left"&gt;&amp;#65288;3&amp;#65289;&amp;#38144;&amp;#21806;&amp;#25910;&amp;#20837;&amp;#21306;&amp;#22495;&amp;#20998;&amp;#24067;109&lt;/div&gt;  &lt;div align="left"&gt;&amp;#65288;4&amp;#65289;&amp;#21033;&amp;#28070;&amp;#24635;&amp;#39069;&amp;#21306;&amp;#22495;&amp;#20998;&amp;#24067;110&lt;/div&gt;  &lt;div align="left"&gt;5.2&amp;#23665;&amp;#19996;&amp;#30465;&amp;#21270;&amp;#24037;&amp;#22253;&amp;#20449;&amp;#24687;&amp;#21457;&amp;#23637;&amp;#20998;&amp;#26512;110&lt;/div&gt;  &lt;div align="left"&gt;5.2.1&amp;#23665;&amp;#19996;&amp;#30465;&amp;#30707;&amp;#27833;&amp;#21270;&amp;#24037;&amp;#34892;&amp;#19994;&amp;#22320;&amp;#20301;110&lt;/div&gt;  &lt;div align="left"&gt;5.2.2&amp;#23665;&amp;#19996;&amp;#30465;&amp;#30707;&amp;#27833;&amp;#21270;&amp;#24037;&amp;#34892;&amp;#19994;&amp;#32467;&amp;#26500;111&lt;/div&gt;  &lt;div align="left"&gt;5.2.3&amp;#23665;&amp;#19996;&amp;#30465;&amp;#21270;&amp;#24037;&amp;#22253;&amp;#20449;&amp;#24687;&amp;#21457;&amp;#23637;&amp;#35268;&amp;#21010;113&lt;/div&gt;  &lt;div align="left"&gt;5.2.4&amp;#23665;&amp;#19996;&amp;#30465;&amp;#21270;&amp;#24037;&amp;#22253;&amp;#20449;&amp;#24687;&amp;#24314;&amp;#35774;&amp;#29616;&amp;#29366;115&lt;/div&gt;  &lt;div align="left"&gt;5.2.5&amp;#23665;&amp;#19996;&amp;#30465;&amp;#21270;&amp;#24037;&amp;#22253;&amp;#20449;&amp;#24687;&amp;#21457;&amp;#23637;&amp;#20248;&amp;#21183;116&lt;/div&gt;  &lt;div align="left"&gt;5.2.6&amp;#23665;&amp;#19996;&amp;#30465;&amp;#21270;&amp;#24037;&amp;#22253;&amp;#20449;&amp;#24687;&amp;#21457;&amp;#23637;&amp;#23637;&amp;#26395;117&lt;/div&gt;  &lt;div align="left"&gt;5.3&amp;#27743;&amp;#33487;&amp;#30465;&amp;#21270;&amp;#24037;&amp;#22253;&amp;#20449;&amp;#24687;&amp;#21457;&amp;#23637;&amp;#20998;&amp;#26512;119&lt;/div&gt;  &lt;div align="left"&gt;5.3.1&amp;#27743;&amp;#33487;&amp;#30465;&amp;#30707;&amp;#27833;&amp;#21270;&amp;#24037;&amp;#34892;&amp;#19994;&amp;#22320;&amp;#20301;119&lt;/div&gt;  &lt;div align="left"&gt;5.3.2&amp;#27743;&amp;#33487;&amp;#30465;&amp;#30707;&amp;#27833;&amp;#21270;&amp;#24037;&amp;#34892;&amp;#19994;&amp;#32467;&amp;#26500;120&lt;/div&gt;  &lt;div align="left"&gt;5.3.3&amp;#27743;&amp;#33487;&amp;#30465;&amp;#21270;&amp;#24037;&amp;#22253;&amp;#20449;&amp;#24687;&amp;#21457;&amp;#23637;&amp;#35268;&amp;#21010;120&lt;/div&gt;  &lt;div align="left"&gt;5.3.4&amp;#27743;&amp;#33487;&amp;#30465;&amp;#21270;&amp;#24037;&amp;#22253;&amp;#20449;&amp;#24687;&amp;#24314;&amp;#35774;&amp;#29616;&amp;#29366;123&lt;/div&gt;  &lt;div align="left"&gt;5.3.5&amp;#27743;&amp;#33487;&amp;#30465;&amp;#21270;&amp;#24037;&amp;#22253;&amp;#20449;&amp;#24687;&amp;#21457;&amp;#23637;&amp;#20248;&amp;#2118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6&amp;#27743;&amp;#33487;&amp;#30465;&amp;#21270;&amp;#24037;&amp;#22253;&amp;#20449;&amp;#24687;&amp;#21457;&amp;#23637;&amp;#23637;&amp;#26395;124&lt;/div&gt;  &lt;div align="left"&gt;5.4&amp;#24191;&amp;#19996;&amp;#30465;&amp;#21270;&amp;#24037;&amp;#22253;&amp;#20449;&amp;#24687;&amp;#21457;&amp;#23637;&amp;#20998;&amp;#26512;124&lt;/div&gt;  &lt;div align="left"&gt;5.4.1&amp;#24191;&amp;#19996;&amp;#30465;&amp;#30707;&amp;#27833;&amp;#21270;&amp;#24037;&amp;#34892;&amp;#19994;&amp;#22320;&amp;#20301;124&lt;/div&gt;  &lt;div align="left"&gt;5.4.2&amp;#24191;&amp;#19996;&amp;#30465;&amp;#30707;&amp;#27833;&amp;#21270;&amp;#24037;&amp;#34892;&amp;#19994;&amp;#32467;&amp;#26500;125&lt;/div&gt;  &lt;div align="left"&gt;5.4.3&amp;#24191;&amp;#19996;&amp;#30465;&amp;#21270;&amp;#24037;&amp;#22253;&amp;#20449;&amp;#24687;&amp;#21457;&amp;#23637;&amp;#35268;&amp;#21010;125&lt;/div&gt;  &lt;div align="left"&gt;5.4.4&amp;#24191;&amp;#19996;&amp;#30465;&amp;#21270;&amp;#24037;&amp;#22253;&amp;#20449;&amp;#24687;&amp;#24314;&amp;#35774;&amp;#29616;&amp;#29366;128&lt;/div&gt;  &lt;div align="left"&gt;5.4.5&amp;#24191;&amp;#19996;&amp;#30465;&amp;#21270;&amp;#24037;&amp;#22253;&amp;#20449;&amp;#24687;&amp;#21457;&amp;#23637;&amp;#20248;&amp;#21183;128&lt;/div&gt;  &lt;div align="left"&gt;5.4.6&amp;#24191;&amp;#19996;&amp;#30465;&amp;#21270;&amp;#24037;&amp;#22253;&amp;#20449;&amp;#24687;&amp;#21457;&amp;#23637;&amp;#23637;&amp;#26395;129&lt;/div&gt;  &lt;div align="left"&gt;5.5&amp;#36797;&amp;#23425;&amp;#30465;&amp;#21270;&amp;#24037;&amp;#22253;&amp;#20449;&amp;#24687;&amp;#21457;&amp;#23637;&amp;#20998;&amp;#26512;130&lt;/div&gt;  &lt;div align="left"&gt;5.5.1&amp;#36797;&amp;#23425;&amp;#30465;&amp;#30707;&amp;#27833;&amp;#21270;&amp;#24037;&amp;#34892;&amp;#19994;&amp;#22320;&amp;#20301;130&lt;/div&gt;  &lt;div align="left"&gt;5.5.2&amp;#36797;&amp;#23425;&amp;#30465;&amp;#30707;&amp;#27833;&amp;#21270;&amp;#24037;&amp;#34892;&amp;#19994;&amp;#32467;&amp;#26500;130&lt;/div&gt;  &lt;div align="left"&gt;5.5.3&amp;#36797;&amp;#23425;&amp;#30465;&amp;#21270;&amp;#24037;&amp;#22253;&amp;#20449;&amp;#24687;&amp;#21457;&amp;#23637;&amp;#35268;&amp;#21010;131&lt;/div&gt;  &lt;div align="left"&gt;5.5.4&amp;#36797;&amp;#23425;&amp;#30465;&amp;#21270;&amp;#24037;&amp;#22253;&amp;#20449;&amp;#24687;&amp;#24314;&amp;#35774;&amp;#29616;&amp;#29366;132&lt;/div&gt;  &lt;div align="left"&gt;5.5.5&amp;#36797;&amp;#23425;&amp;#30465;&amp;#21270;&amp;#24037;&amp;#22253;&amp;#20449;&amp;#24687;&amp;#21457;&amp;#23637;&amp;#20248;&amp;#21183;132&lt;/div&gt;  &lt;div align="left"&gt;5.5.6&amp;#36797;&amp;#23425;&amp;#30465;&amp;#21270;&amp;#24037;&amp;#22253;&amp;#20449;&amp;#24687;&amp;#21457;&amp;#23637;&amp;#23637;&amp;#26395;133&lt;/div&gt;  &lt;div align="left"&gt;5.6&amp;#27993;&amp;#27743;&amp;#30465;&amp;#21270;&amp;#24037;&amp;#22253;&amp;#20449;&amp;#24687;&amp;#21457;&amp;#23637;&amp;#20998;&amp;#26512;133&lt;/div&gt;  &lt;div align="left"&gt;5.6.1&amp;#27993;&amp;#27743;&amp;#30465;&amp;#30707;&amp;#27833;&amp;#21270;&amp;#24037;&amp;#34892;&amp;#19994;&amp;#22320;&amp;#20301;133&lt;/div&gt;  &lt;div align="left"&gt;5.6.2&amp;#27993;&amp;#27743;&amp;#30465;&amp;#30707;&amp;#27833;&amp;#21270;&amp;#24037;&amp;#34892;&amp;#19994;&amp;#32467;&amp;#26500;134&lt;/div&gt;  &lt;div align="left"&gt;5.6.3&amp;#27993;&amp;#27743;&amp;#30465;&amp;#21270;&amp;#24037;&amp;#22253;&amp;#20449;&amp;#24687;&amp;#21457;&amp;#23637;&amp;#35268;&amp;#21010;134&lt;/div&gt;  &lt;div align="left"&gt;5.6.4&amp;#27993;&amp;#27743;&amp;#30465;&amp;#21270;&amp;#24037;&amp;#22253;&amp;#20449;&amp;#24687;&amp;#24314;&amp;#35774;&amp;#29616;&amp;#29366;135&lt;/div&gt;  &lt;div align="left"&gt;5.6.5&amp;#27993;&amp;#27743;&amp;#30465;&amp;#21270;&amp;#24037;&amp;#22253;&amp;#20449;&amp;#24687;&amp;#21457;&amp;#23637;&amp;#20248;&amp;#21183;135&lt;/div&gt;  &lt;div align="left"&gt;5.6.6&amp;#27993;&amp;#27743;&amp;#30465;&amp;#21270;&amp;#24037;&amp;#22253;&amp;#20449;&amp;#24687;&amp;#21457;&amp;#23637;&amp;#23637;&amp;#26395;136&lt;/div&gt;  &lt;div align="left"&gt;5.7&amp;#19978;&amp;#28023;&amp;#24066;&amp;#21270;&amp;#24037;&amp;#22253;&amp;#20449;&amp;#24687;&amp;#21457;&amp;#23637;&amp;#20998;&amp;#26512;137&lt;/div&gt;  &lt;div align="left"&gt;5.7.1&amp;#19978;&amp;#28023;&amp;#24066;&amp;#30707;&amp;#27833;&amp;#21270;&amp;#24037;&amp;#34892;&amp;#19994;&amp;#22320;&amp;#20301;137&lt;/div&gt;  &lt;div align="left"&gt;5.7.2&amp;#19978;&amp;#28023;&amp;#24066;&amp;#30707;&amp;#27833;&amp;#21270;&amp;#24037;&amp;#34892;&amp;#19994;&amp;#32467;&amp;#26500;137&lt;/div&gt;  &lt;div align="left"&gt;5.7.3&amp;#19978;&amp;#28023;&amp;#24066;&amp;#21270;&amp;#24037;&amp;#22253;&amp;#20449;&amp;#24687;&amp;#21457;&amp;#23637;&amp;#35268;&amp;#21010;138&lt;/div&gt;  &lt;div align="left"&gt;5.7.4&amp;#19978;&amp;#28023;&amp;#24066;&amp;#21270;&amp;#24037;&amp;#22253;&amp;#20449;&amp;#24687;&amp;#24314;&amp;#35774;&amp;#29616;&amp;#29366;138&lt;/div&gt;  &lt;div align="left"&gt;5.7.5&amp;#19978;&amp;#28023;&amp;#24066;&amp;#21270;&amp;#24037;&amp;#22253;&amp;#20449;&amp;#24687;&amp;#21457;&amp;#23637;&amp;#20248;&amp;#21183;139&lt;/div&gt;  &lt;div align="left"&gt;5.7.6&amp;#19978;&amp;#28023;&amp;#24066;&amp;#21270;&amp;#24037;&amp;#22253;&amp;#20449;&amp;#24687;&amp;#21457;&amp;#23637;&amp;#23637;&amp;#26395;139&lt;/div&gt;  &lt;div align="left"&gt;&amp;nbsp;&lt;/div&gt;  &lt;div align="left"&gt;&amp;#31532;6&amp;#31456;&amp;#65306;&amp;#22269;&amp;#38469;&amp;#37325;&amp;#28857;&amp;#21270;&amp;#24037;&amp;#22253;&amp;#20449;&amp;#24687;&amp;#32463;&amp;#33829;&amp;#24773;&amp;#20917;&amp;#20998;&amp;#26512;141&lt;/div&gt;  &lt;div align="left"&gt;6.1&amp;#22269;&amp;#38469;&amp;#21270;&amp;#24037;&amp;#22253;&amp;#20449;&amp;#24687;&amp;#24635;&amp;#20307;&amp;#21457;&amp;#23637;&amp;#29305;&amp;#28857;141&lt;/div&gt;  &lt;div align="left"&gt;6.2&amp;#32654;&amp;#22269;&amp;#37325;&amp;#28857;&amp;#21270;&amp;#24037;&amp;#22253;&amp;#20449;&amp;#24687;&amp;#32463;&amp;#33829;&amp;#20998;&amp;#26512;142&lt;/div&gt;  &lt;div align="left"&gt;6.2.1&amp;#38463;&amp;#25289;&amp;#24052;&amp;#39532;&amp;#21270;&amp;#24037;&amp;#22253;&amp;#20449;&amp;#24687;142&lt;/div&gt;  &lt;div align="left"&gt;6.2.2&amp;#20241;&amp;#26031;&amp;#39039;&amp;#24037;&amp;#19994;&amp;#22253;&amp;#21306;143&lt;/div&gt;  &lt;div align="left"&gt;6.2.3&amp;#22696;&amp;#35199;&amp;#21733;&amp;#28286;&amp;#21270;&amp;#24037;&amp;#22253;&amp;#20449;&amp;#24687;143&lt;/div&gt;  &lt;div align="left"&gt;6.3&amp;#24503;&amp;#22269;&amp;#37325;&amp;#28857;&amp;#21270;&amp;#24037;&amp;#22253;&amp;#20449;&amp;#24687;&amp;#32463;&amp;#33829;&amp;#20998;&amp;#26512;143&lt;/div&gt;  &lt;div align="left"&gt;6.3.1&amp;#25308;&amp;#32819;&amp;#20844;&amp;#21496;&amp;#21270;&amp;#24037;&amp;#22253;&amp;#20449;&amp;#24687;143&lt;/div&gt;  &lt;div align="left"&gt;6.3.2&amp;#24052;&amp;#26031;&amp;#22827;&amp;#20844;&amp;#21496;&amp;#21270;&amp;#24037;&amp;#22253;&amp;#20449;&amp;#24687;144&lt;/div&gt;  &lt;div align="left"&gt;6.3.3&amp;#20999;&amp;#22982;&amp;#35199;&amp;#29305;&amp;#21270;&amp;#24037;&amp;#22253;&amp;#20449;&amp;#24687;144&lt;/div&gt;  &lt;div align="left"&gt;6.4&amp;#33655;&amp;#20848;&amp;#37325;&amp;#28857;&amp;#21270;&amp;#24037;&amp;#22253;&amp;#20449;&amp;#24687;&amp;#32463;&amp;#33829;&amp;#20998;&amp;#26512;145&lt;/div&gt;  &lt;div align="left"&gt;6.4.1&amp;#20999;&amp;#26757;&amp;#27931;&amp;#29305;&amp;#21270;&amp;#24037;&amp;#22253;&amp;#20449;&amp;#24687;145&lt;/div&gt;  &lt;div align="left"&gt;6.4.2&amp;#20195;&amp;#23572;&amp;#22827;&amp;#23472;&amp;#23572;&amp;#21270;&amp;#24037;&amp;#22253;&amp;#20449;&amp;#24687;145&lt;/div&gt;  &lt;div align="left"&gt;6.4.3&amp;#22467;&amp;#22982;&amp;#29305;&amp;#20811;&amp;#24037;&amp;#19994;&amp;#21830;&amp;#36152;&amp;#22253;&amp;#21306;146&lt;/div&gt;  &lt;div align="left"&gt;6.4.4&amp;#29926;&amp;#32599;&amp;#24085;&amp;#20811;-&amp;#29305;&amp;#23572;&amp;#32435;&amp;#26366;&amp;#21270;&amp;#24037;&amp;#22253;&amp;#20449;&amp;#24687;146&lt;/div&gt;  &lt;div align="left"&gt;6.5&amp;#20854;&amp;#20182;&amp;#22269;&amp;#38469;&amp;#22253;&amp;#21306;&amp;#32463;&amp;#33829;&amp;#20998;&amp;#26512;147&lt;/div&gt;  &lt;div align="left"&gt;6.5.1&amp;#27861;&amp;#22269;&amp;#19978;&amp;#35834;&amp;#26364;&amp;#24213;&amp;#21270;&amp;#24037;&amp;#22253;&amp;#20449;&amp;#24687;147&lt;/div&gt;  &lt;div align="left"&gt;6.5.2&amp;#27874;&amp;#20848;&amp;#26222;&amp;#29926;&amp;#32500;&amp;#21270;&amp;#24037;&amp;#22253;&amp;#20449;&amp;#24687;148&lt;/div&gt;  &lt;div align="left"&gt;6.5.3&amp;#26032;&amp;#21152;&amp;#22369;&amp;#35029;&amp;#24266;&amp;#23707;&amp;#21270;&amp;#24037;&amp;#22253;&amp;#20449;&amp;#24687;148&lt;/div&gt;  &lt;div align="left"&gt;&amp;nbsp;&lt;/div&gt;  &lt;div align="left"&gt;&amp;#31532;7&amp;#31456;&amp;#65306;&amp;#20013;&amp;#22269;&amp;#37325;&amp;#28857;&amp;#21270;&amp;#24037;&amp;#22253;&amp;#20449;&amp;#24687;&amp;#32463;&amp;#33829;&amp;#24773;&amp;#20917;&amp;#20998;&amp;#26512;150&lt;/div&gt;  &lt;div align="left"&gt;7.1&amp;#37325;&amp;#28857;&amp;#30707;&amp;#27833;&amp;#21270;&amp;#24037;&amp;#22253;&amp;#20449;&amp;#24687;&amp;#32463;&amp;#33829;&amp;#20998;&amp;#26512;150&lt;/div&gt;  &lt;div align="left"&gt;7.1.1&amp;#19978;&amp;#28023;&amp;#21270;&amp;#23398;&amp;#24037;&amp;#19994;&amp;#21306;&amp;#32463;&amp;#33829;&amp;#20998;&amp;#26512;150&lt;/div&gt;  &lt;div align="left"&gt;&amp;#65288;1&amp;#65289;&amp;#22253;&amp;#21306;&amp;#21457;&amp;#23637;&amp;#27010;&amp;#20917;150&lt;/div&gt;  &lt;div align="left"&gt;1&amp;#65289;&amp;#22320;&amp;#29702;&amp;#20301;&amp;#32622;150&lt;/div&gt;  &lt;div align="left"&gt;2&amp;#65289;&amp;#20837;&amp;#22253;&amp;#20225;&amp;#19994;150&lt;/div&gt;  &lt;div align="left"&gt;3&amp;#65289;&amp;#39033;&amp;#30446;&amp;#24314;&amp;#35774;150&lt;/div&gt;  &lt;div align="left"&gt;4&amp;#65289;&amp;#32463;&amp;#33829;&amp;#24773;&amp;#20917;153&lt;/div&gt;  &lt;div align="left"&gt;&amp;#65288;2&amp;#65289;&amp;#22253;&amp;#21306;&amp;#25237;&amp;#36164;&amp;#29615;&amp;#22659;153&lt;/div&gt;  &lt;div align="left"&gt;1&amp;#65289;&amp;#21306;&amp;#20301;&amp;#20248;&amp;#21183;153&lt;/div&gt;  &lt;div align="left"&gt;2&amp;#65289;&amp;#20248;&amp;#24800;&amp;#25919;&amp;#31574;154&lt;/div&gt;  &lt;div align="left"&gt;3&amp;#65289;&amp;#24320;&amp;#21457;&amp;#29702;&amp;#24565;155&lt;/div&gt;  &lt;div align="left"&gt;4&amp;#65289;&amp;#20135;&amp;#19994;&amp;#38142;&amp;#26500;&amp;#25104;157&lt;/div&gt;  &lt;div align="left"&gt;&amp;#65288;3&amp;#65289;&amp;#22253;&amp;#21306;&amp;#21457;&amp;#23637;&amp;#35268;&amp;#21010;157&lt;/div&gt;  &lt;div align="left"&gt;&amp;#65288;4&amp;#65289;&amp;#22253;&amp;#21306;&amp;#25307;&amp;#21830;&amp;#30446;&amp;#26631;&amp;#19982;&amp;#25104;&amp;#26524;158&lt;/div&gt;  &lt;div align="left"&gt;&amp;#65288;5&amp;#65289;&amp;#22253;&amp;#21306;&amp;#26368;&amp;#26032;&amp;#25237;&amp;#36164;&amp;#19982;&amp;#21457;&amp;#23637;&amp;#21160;&amp;#21521;158&lt;/div&gt;  &lt;div align="left"&gt;7.1.2&amp;#21335;&amp;#20140;&amp;#21270;&amp;#23398;&amp;#24037;&amp;#19994;&amp;#22253;&amp;#21306;&amp;#32463;&amp;#33829;&amp;#20998;&amp;#26512;158&lt;/div&gt;  &lt;div align="left"&gt;&amp;#65288;1&amp;#65289;&amp;#22253;&amp;#21306;&amp;#21457;&amp;#23637;&amp;#27010;&amp;#20917;158&lt;/div&gt;  &lt;div align="left"&gt;1&amp;#65289;&amp;#22320;&amp;#29702;&amp;#20301;&amp;#32622;158&lt;/div&gt;  &lt;div align="left"&gt;2&amp;#65289;&amp;#20154;&amp;#25991;&amp;#29615;&amp;#22659;159&lt;/div&gt;  &lt;div align="left"&gt;3&amp;#65289;&amp;#35268;&amp;#21010;&amp;#38754;&amp;#31215;159&lt;/div&gt;  &lt;div align="left"&gt;4&amp;#65289;&amp;#20837;&amp;#22253;&amp;#20225;&amp;#19994;159&lt;/div&gt;  &lt;div align="left"&gt;5&amp;#65289;&amp;#32463;&amp;#33829;&amp;#24773;&amp;#20917;159&lt;/div&gt;  &lt;div align="left"&gt;&amp;#65288;2&amp;#65289;&amp;#22253;&amp;#21306;&amp;#25237;&amp;#36164;&amp;#29615;&amp;#22659;159&lt;/div&gt;  &lt;div align="left"&gt;1&amp;#65289;&amp;#21306;&amp;#20301;&amp;#20248;&amp;#21183;159&lt;/div&gt;  &lt;div align="left"&gt;2&amp;#65289;&amp;#20248;&amp;#24800;&amp;#25919;&amp;#31574;160&lt;/div&gt;  &lt;div align="left"&gt;3&amp;#65289;&amp;#30784;&amp;#35774;&amp;#26045;&amp;#21644;&amp;#20844;&amp;#20849;&amp;#24037;&amp;#31243;160&lt;/div&gt;  &lt;div align="left"&gt;4&amp;#65289;&amp;#20132;&amp;#36890;&amp;#24773;&amp;#20917;160&lt;/div&gt;  &lt;div align="left"&gt;5&amp;#65289;&amp;#26381;&amp;#21153;&amp;#20307;&amp;#31995;161&lt;/div&gt;  &lt;div align="left"&gt;6&amp;#65289;&amp;#20135;&amp;#19994;&amp;#30784;162&lt;/div&gt;  &lt;div align="left"&gt;7&amp;#65289;&amp;#20135;&amp;#19994;&amp;#38142;&amp;#26500;&amp;#25104;162&lt;/div&gt;  &lt;div align="left"&gt;&amp;#65288;3&amp;#65289;&amp;#22253;&amp;#21306;&amp;#21457;&amp;#23637;&amp;#35268;&amp;#21010;164&lt;/div&gt;  &lt;div align="left"&gt;&amp;#65288;4&amp;#65289;&amp;#22253;&amp;#21306;&amp;#25307;&amp;#21830;&amp;#30446;&amp;#26631;&amp;#19982;&amp;#25104;&amp;#26524;164&lt;/div&gt;  &lt;div align="left"&gt;&amp;#65288;5&amp;#65289;&amp;#22253;&amp;#21306;&amp;#26368;&amp;#26032;&amp;#25237;&amp;#36164;&amp;#19982;&amp;#21457;&amp;#23637;&amp;#21160;&amp;#21521;164&lt;/div&gt;  &lt;div align="left"&gt;7.1.3&amp;#20013;&amp;#22269;&amp;#30707;&amp;#27833;&amp;#21270;&amp;#23398;&amp;#24037;&amp;#19994;&amp;#65288;&amp;#22823;&amp;#20122;&amp;#28286;&amp;#65289;&amp;#22253;&amp;#21306;&amp;#32463;&amp;#33829;&amp;#20998;&amp;#26512;165&lt;/div&gt;  &lt;div align="left"&gt;&amp;#65288;1&amp;#65289;&amp;#22253;&amp;#21306;&amp;#21457;&amp;#23637;&amp;#27010;&amp;#20917;165&lt;/div&gt;  &lt;div align="left"&gt;1&amp;#65289;&amp;#21457;&amp;#23637;&amp;#31616;&amp;#20917;165&lt;/div&gt;  &lt;div align="left"&gt;2&amp;#65289;&amp;#20837;&amp;#22253;&amp;#20225;&amp;#19994;165&lt;/div&gt;  &lt;div align="left"&gt;3&amp;#65289;&amp;#39033;&amp;#30446;&amp;#24314;&amp;#35774;165&lt;/div&gt;  &lt;div align="left"&gt;4&amp;#65289;&amp;#32463;&amp;#33829;&amp;#24773;&amp;#20917;166&lt;/div&gt;  &lt;div align="left"&gt;&amp;#65288;2&amp;#65289;&amp;#22253;&amp;#21306;&amp;#25237;&amp;#36164;&amp;#29615;&amp;#22659;166&lt;/div&gt;  &lt;div align="left"&gt;1&amp;#65289;&amp;#21306;&amp;#20301;&amp;#20248;&amp;#21183;166&lt;/div&gt;  &lt;div align="left"&gt;2&amp;#65289;&amp;#29289;&amp;#27969;&amp;#20248;&amp;#2118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37197;&amp;#22871;&amp;#20248;&amp;#21183;166&lt;/div&gt;  &lt;div align="left"&gt;4&amp;#65289;&amp;#24066;&amp;#22330;&amp;#20248;&amp;#21183;166&lt;/div&gt;  &lt;div align="left"&gt;5&amp;#65289;&amp;#39033;&amp;#30446;&amp;#20248;&amp;#21183;167&lt;/div&gt;  &lt;div align="left"&gt;&amp;#65288;3&amp;#65289;&amp;#22253;&amp;#21306;&amp;#20248;&amp;#24800;&amp;#25919;&amp;#31574;167&lt;/div&gt;  &lt;div align="left"&gt;&amp;#65288;4&amp;#65289;&amp;#22253;&amp;#21306;&amp;#21457;&amp;#23637;&amp;#35268;&amp;#21010;168&lt;/div&gt;  &lt;div align="left"&gt;&amp;#65288;5&amp;#65289;&amp;#22253;&amp;#21306;&amp;#26368;&amp;#26032;&amp;#25237;&amp;#36164;&amp;#19982;&amp;#21457;&amp;#23637;&amp;#21160;&amp;#21521;168&lt;/div&gt;  &lt;div align="left"&gt;7.1.4&amp;#20013;&amp;#22269;&amp;#30707;&amp;#27833;&amp;#21270;&amp;#24037;&amp;#20135;&amp;#19994;&amp;#65288;&amp;#25196;&amp;#24030;&amp;#65289;&amp;#22320;&amp;#32463;&amp;#33829;&amp;#20998;&amp;#26512;168&lt;/div&gt;  &lt;div align="left"&gt;&amp;#65288;1&amp;#65289;&amp;#22253;&amp;#21306;&amp;#21457;&amp;#23637;&amp;#27010;&amp;#20917;168&lt;/div&gt;  &lt;div align="left"&gt;1&amp;#65289;&amp;#21457;&amp;#23637;&amp;#31616;&amp;#20917;168&lt;/div&gt;  &lt;div align="left"&gt;2&amp;#65289;&amp;#20837;&amp;#22253;&amp;#20225;&amp;#19994;169&lt;/div&gt;  &lt;div align="left"&gt;3&amp;#65289;&amp;#39033;&amp;#30446;&amp;#24314;&amp;#35774;169&lt;/div&gt;  &lt;div align="left"&gt;4&amp;#65289;&amp;#32463;&amp;#33829;&amp;#24773;&amp;#20917;169&lt;/div&gt;  &lt;div align="left"&gt;&amp;#65288;2&amp;#65289;&amp;#22253;&amp;#21306;&amp;#25237;&amp;#36164;&amp;#29615;&amp;#22659;169&lt;/div&gt;  &lt;div align="left"&gt;1&amp;#65289;&amp;#21306;&amp;#20301;&amp;#20248;&amp;#21183;169&lt;/div&gt;  &lt;div align="left"&gt;2&amp;#65289;&amp;#30784;&amp;#35774;&amp;#26045;&amp;#21644;&amp;#20844;&amp;#29992;&amp;#24037;&amp;#31243;171&lt;/div&gt;  &lt;div align="left"&gt;3&amp;#65289;&amp;#20132;&amp;#36890;&amp;#24773;&amp;#20917;&amp;#21644;&amp;#26381;&amp;#21153;&amp;#20307;&amp;#31995;172&lt;/div&gt;  &lt;div align="left"&gt;4&amp;#65289;&amp;#20135;&amp;#19994;&amp;#38142;&amp;#26500;&amp;#25104;173&lt;/div&gt;  &lt;div align="left"&gt;&amp;#65288;3&amp;#65289;&amp;#22253;&amp;#21306;&amp;#21457;&amp;#23637;&amp;#35268;&amp;#21010;174&lt;/div&gt;  &lt;div align="left"&gt;&amp;#65288;4&amp;#65289;&amp;#22253;&amp;#21306;&amp;#25307;&amp;#21830;&amp;#30446;&amp;#26631;&amp;#19982;&amp;#25104;&amp;#26524;174&lt;/div&gt;  &lt;div align="left"&gt;7.1.5&amp;#20013;&amp;#22269;&amp;#30707;&amp;#27833;&amp;#21270;&amp;#23398;&amp;#65288;&amp;#27888;&amp;#24030;&amp;#65289;&amp;#24320;&amp;#21457;&amp;#22253;&amp;#21306;&amp;#32463;&amp;#33829;&amp;#20998;&amp;#26512;175&lt;/div&gt;  &lt;div align="left"&gt;&amp;#65288;1&amp;#65289;&amp;#22253;&amp;#21306;&amp;#21457;&amp;#23637;&amp;#27010;&amp;#20917;175&lt;/div&gt;  &lt;div align="left"&gt;1&amp;#65289;&amp;#21457;&amp;#23637;&amp;#31616;&amp;#20917;175&lt;/div&gt;  &lt;div align="left"&gt;2&amp;#65289;&amp;#20837;&amp;#22253;&amp;#20225;&amp;#19994;175&lt;/div&gt;  &lt;div align="left"&gt;3&amp;#65289;&amp;#39033;&amp;#30446;&amp;#24314;&amp;#35774;175&lt;/div&gt;  &lt;div align="left"&gt;4&amp;#65289;&amp;#32463;&amp;#33829;&amp;#24773;&amp;#20917;175&lt;/div&gt;  &lt;div align="left"&gt;&amp;#65288;2&amp;#65289;&amp;#22253;&amp;#21306;&amp;#25237;&amp;#36164;&amp;#29615;&amp;#22659;176&lt;/div&gt;  &lt;div align="left"&gt;1&amp;#65289;&amp;#21306;&amp;#20301;&amp;#20248;&amp;#21183;176&lt;/div&gt;  &lt;div align="left"&gt;2&amp;#65289;&amp;#30784;&amp;#35774;&amp;#26045;176&lt;/div&gt;  &lt;div align="left"&gt;3&amp;#65289;&amp;#20132;&amp;#36890;&amp;#20307;&amp;#31995;177&lt;/div&gt;  &lt;div align="left"&gt;4&amp;#65289;&amp;#26381;&amp;#21153;&amp;#20307;&amp;#31995;179&lt;/div&gt;  &lt;div align="left"&gt;5&amp;#65289;&amp;#20135;&amp;#19994;&amp;#38142;&amp;#26500;&amp;#25104;180&lt;/div&gt;  &lt;div align="left"&gt;&amp;#65288;3&amp;#65289;&amp;#22253;&amp;#21306;&amp;#21457;&amp;#23637;&amp;#35268;&amp;#21010;180&lt;/div&gt;  &lt;div align="left"&gt;&amp;#65288;4&amp;#65289;&amp;#22253;&amp;#21306;&amp;#25307;&amp;#21830;&amp;#30446;&amp;#26631;&amp;#19982;&amp;#25104;&amp;#26524;181&lt;/div&gt;  &lt;div align="left"&gt;&amp;nbsp;&lt;/div&gt;  &lt;div align="left"&gt;&amp;#31532;8&amp;#31456;&amp;#65306;&amp;#20013;&amp;#22269;&amp;#21270;&amp;#24037;&amp;#22253;&amp;#20449;&amp;#24687;&amp;#25237;&amp;#34701;&amp;#36164;&amp;#19982;&amp;#25307;&amp;#21830;&amp;#20998;&amp;#26512;303&lt;/div&gt;  &lt;div align="left"&gt;8.1&amp;#21270;&amp;#24037;&amp;#22253;&amp;#20449;&amp;#24687;&amp;#39033;&amp;#30446;&amp;#25237;&amp;#36164;&amp;#20998;&amp;#26512;303&lt;/div&gt;  &lt;div align="left"&gt;8.1.1&amp;#21270;&amp;#24037;&amp;#22253;&amp;#20449;&amp;#24687;&amp;#39033;&amp;#30446;&amp;#25237;&amp;#36164;&amp;#39118;&amp;#38505;303&lt;/div&gt;  &lt;div align="left"&gt;8.1.2&amp;#30707;&amp;#21270;&amp;#34892;&amp;#19994;&amp;#22266;&amp;#23450;&amp;#36164;&amp;#20135;&amp;#25237;&amp;#36164;304&lt;/div&gt;  &lt;div align="left"&gt;8.1.3&amp;#21270;&amp;#24037;&amp;#22253;&amp;#20449;&amp;#24687;&amp;#39033;&amp;#30446;&amp;#25237;&amp;#36164;&amp;#29616;&amp;#29366;305&lt;/div&gt;  &lt;div align="left"&gt;8.2&amp;#21270;&amp;#24037;&amp;#22253;&amp;#20449;&amp;#24687;&amp;#39033;&amp;#30446;&amp;#34701;&amp;#36164;&amp;#20998;&amp;#26512;305&lt;/div&gt;  &lt;div align="left"&gt;8.2.1&amp;#21270;&amp;#24037;&amp;#22253;&amp;#20449;&amp;#24687;&amp;#39033;&amp;#30446;&amp;#34701;&amp;#36164;&amp;#29305;&amp;#24615;305&lt;/div&gt;  &lt;div align="left"&gt;8.2.2&amp;#21270;&amp;#24037;&amp;#22253;&amp;#20449;&amp;#24687;&amp;#39033;&amp;#30446;&amp;#34701;&amp;#36164;&amp;#27169;&amp;#24335;306&lt;/div&gt;  &lt;div align="left"&gt;8.2.3&amp;#21270;&amp;#24037;&amp;#22253;&amp;#20449;&amp;#24687;&amp;#39033;&amp;#30446;&amp;#34701;&amp;#36164;&amp;#29616;&amp;#29366;310&lt;/div&gt;  &lt;div align="left"&gt;8.3&amp;#21270;&amp;#24037;&amp;#22253;&amp;#20449;&amp;#24687;&amp;#39033;&amp;#30446;&amp;#25307;&amp;#21830;&amp;#20998;&amp;#26512;311&lt;/div&gt;  &lt;div align="left"&gt;8.3.1&amp;#21270;&amp;#24037;&amp;#22253;&amp;#20449;&amp;#24687;&amp;#39033;&amp;#30446;&amp;#25307;&amp;#21830;&amp;#26465;&amp;#20214;311&lt;/div&gt;  &lt;div align="left"&gt;8.3.2&amp;#21270;&amp;#24037;&amp;#22253;&amp;#20449;&amp;#24687;&amp;#39033;&amp;#30446;&amp;#25307;&amp;#21830;&amp;#26041;&amp;#24335;313&lt;/div&gt;  &lt;div align="left"&gt;8.3.3&amp;#21270;&amp;#24037;&amp;#22253;&amp;#20449;&amp;#24687;&amp;#39033;&amp;#30446;&amp;#25307;&amp;#21830;&amp;#23545;&amp;#35937;316&lt;/div&gt;  &lt;div align="left"&gt;&amp;nbsp;&lt;/div&gt;  &lt;div align="left"&gt;&amp;#31532;9&amp;#31456;&amp;#65306;&amp;#20013;&amp;#22269;&amp;#21270;&amp;#24037;&amp;#22253;&amp;#20449;&amp;#24687;&amp;#24314;&amp;#35774;&amp;#36235;&amp;#21183;&amp;#19982;&amp;#21457;&amp;#23637;&amp;#21069;&amp;#26223;317&lt;/div&gt;  &lt;div align="left"&gt;9.1&amp;#21270;&amp;#24037;&amp;#22253;&amp;#20449;&amp;#24687;&amp;#24314;&amp;#35774;&amp;#36235;&amp;#21183;317&lt;/div&gt;  &lt;div align="left"&gt;9.1.1&amp;#30707;&amp;#27833;&amp;#21270;&amp;#24037;&amp;#34892;&amp;#19994;&amp;#24066;&amp;#22330;&amp;#38656;&amp;#27714;&amp;#36235;&amp;#21183;317&lt;/div&gt;  &lt;div align="left"&gt;9.1.2&amp;#30707;&amp;#27833;&amp;#21270;&amp;#24037;&amp;#34892;&amp;#19994;&amp;#31354;&amp;#38388;&amp;#28436;&amp;#21464;&amp;#36235;&amp;#21183;318&lt;/div&gt;  &lt;div align="left"&gt;9.1.3&amp;#21270;&amp;#24037;&amp;#22253;&amp;#20449;&amp;#24687;&amp;#39033;&amp;#30446;&amp;#25237;&amp;#36164;&amp;#37325;&amp;#28857;&amp;#21450;&amp;#36235;&amp;#21183;320&lt;/div&gt;  &lt;div align="left"&gt;9.2&amp;#21270;&amp;#24037;&amp;#22253;&amp;#20449;&amp;#24687;&amp;#21457;&amp;#23637;&amp;#21069;&amp;#26223;325&lt;/div&gt;  &lt;div align="left"&gt;9.2.1&amp;#21270;&amp;#24037;&amp;#22253;&amp;#20449;&amp;#24687;&amp;#21457;&amp;#23637;&amp;#23384;&amp;#22312;&amp;#30340;&amp;#38382;&amp;#39064;325&lt;/div&gt;  &lt;div align="left"&gt;9.2.2&amp;#21270;&amp;#24037;&amp;#22253;&amp;#20449;&amp;#24687;&amp;#24320;&amp;#21457;&amp;#21450;&amp;#25237;&amp;#36164;&amp;#24314;&amp;#35758;326&lt;/div&gt;  &lt;div align="left"&gt;9.2.3&amp;#21270;&amp;#24037;&amp;#22253;&amp;#20449;&amp;#24687;&amp;#21457;&amp;#23637;&amp;#20851;&amp;#38190;&amp;#22240;&amp;#32032;332&lt;/div&gt;  &lt;div align="left"&gt;9.2.4&amp;#21270;&amp;#24037;&amp;#22253;&amp;#20449;&amp;#24687;&amp;#21457;&amp;#23637;&amp;#21069;&amp;#23616;&amp;#26512;33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4.html"&gt;http://www.cction.com/report/202308/39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