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314;&amp;#3156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314;&amp;#3156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314;&amp;#3156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2.html"&gt;http://www.cction.com/report/202308/39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26519;&amp;#24314;&amp;#31569;&amp;#25351;&amp;#30340;&amp;#26159;&amp;#24314;&amp;#36896;&amp;#22312;&amp;#22253;&amp;#26519;&amp;#21644;&amp;#22478;&amp;#24066;&amp;#32511;&amp;#21270;&amp;#22320;&amp;#27573;&amp;#20869;&amp;#20379;&amp;#20154;&amp;#20204;&amp;#28216;&amp;#25001;&amp;#25110;&amp;#35266;&amp;#36175;&amp;#29992;&amp;#30340;&amp;#24314;&amp;#31569;&amp;#29289;&amp;#65292;&amp;#24120;&amp;#35265;&amp;#30340;&amp;#26377;&amp;#20141;&amp;#12289;&amp;#27053;&amp;#12289;&amp;#24266;&amp;#12289;&amp;#38401;&amp;#12289;&amp;#36713;&amp;#12289;&amp;#27004;&amp;#12289;&amp;#21488;&amp;#12289;&amp;#33323;&amp;#12289;&amp;#21381;&amp;#22530;&amp;#31561;&amp;#24314;&amp;#31569;&amp;#29289;&amp;#12290;&amp;#36890;&amp;#36807;&amp;#24314;&amp;#36896;&amp;#36825;&amp;#20123;&amp;#20027;&amp;#35201;&amp;#36215;&amp;#21040;&amp;#22253;&amp;#26519;&amp;#37324;&amp;#36896;&amp;#26223;&amp;#65292;&amp;#21644;&amp;#20026;&amp;#28216;&amp;#35272;&amp;#32773;&amp;#25552;&amp;#20379;&amp;#35266;&amp;#26223;&amp;#30340;&amp;#35270;&amp;#28857;&amp;#21644;&amp;#22330;&amp;#25152;&amp;#65307;&amp;#36824;&amp;#26377;&amp;#25552;&amp;#20379;&amp;#20241;&amp;#25001;&amp;#21450;&amp;#27963;&amp;#21160;&amp;#30340;&amp;#31354;&amp;#38388;&amp;#31561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2253;&amp;#26519;&amp;#24314;&amp;#31569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2253;&amp;#26519;&amp;#24314;&amp;#31569;&amp;#34892;&amp;#19994;&amp;#24066;&amp;#22330;&amp;#21457;&amp;#23637;&amp;#29615;&amp;#22659;&amp;#12289;&amp;#22253;&amp;#26519;&amp;#24314;&amp;#31569;&amp;#25972;&amp;#20307;&amp;#36816;&amp;#34892;&amp;#24577;&amp;#21183;&amp;#31561;&amp;#65292;&amp;#25509;&amp;#30528;&amp;#20998;&amp;#26512;&amp;#20102;&amp;#22253;&amp;#26519;&amp;#24314;&amp;#31569;&amp;#34892;&amp;#19994;&amp;#24066;&amp;#22330;&amp;#36816;&amp;#34892;&amp;#30340;&amp;#29616;&amp;#29366;&amp;#65292;&amp;#28982;&amp;#21518;&amp;#20171;&amp;#32461;&amp;#20102;&amp;#22253;&amp;#26519;&amp;#24314;&amp;#31569;&amp;#24066;&amp;#22330;&amp;#31454;&amp;#20105;&amp;#26684;&amp;#23616;&amp;#12290;&amp;#38543;&amp;#21518;&amp;#65292;&amp;#25253;&amp;#21578;&amp;#23545;&amp;#22253;&amp;#26519;&amp;#24314;&amp;#31569;&amp;#20570;&amp;#20102;&amp;#37325;&amp;#28857;&amp;#20225;&amp;#19994;&amp;#32463;&amp;#33829;&amp;#29366;&amp;#20917;&amp;#20998;&amp;#26512;&amp;#65292;&amp;#26368;&amp;#21518;&amp;#20998;&amp;#26512;&amp;#20102;&amp;#22253;&amp;#26519;&amp;#24314;&amp;#31569;&amp;#34892;&amp;#19994;&amp;#21457;&amp;#23637;&amp;#36235;&amp;#21183;&amp;#19982;&amp;#25237;&amp;#36164;&amp;#39044;&amp;#27979;&amp;#12290;&amp;#24744;&amp;#33509;&amp;#24819;&amp;#23545;&amp;#22253;&amp;#26519;&amp;#24314;&amp;#31569;&amp;#20135;&amp;#19994;&amp;#26377;&amp;#20010;&amp;#31995;&amp;#32479;&amp;#30340;&amp;#20102;&amp;#35299;&amp;#25110;&amp;#32773;&amp;#24819;&amp;#25237;&amp;#36164;&amp;#22253;&amp;#26519;&amp;#24314;&amp;#315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253;&amp;#26519;&amp;#21476;&amp;#24314;&amp;#31569;&amp;#34892;&amp;#19994;&amp;#21457;&amp;#23637;&amp;#32508;&amp;#36848;&lt;/div&gt;  &lt;div&gt;1.1 &amp;#22253;&amp;#26519;&amp;#21476;&amp;#24314;&amp;#31569;&amp;#34892;&amp;#19994;&amp;#23450;&amp;#20041;&lt;/div&gt;  &lt;div&gt;1.1.1 &amp;#22253;&amp;#26519;&amp;#21476;&amp;#24314;&amp;#31569;&amp;#34892;&amp;#19994;&amp;#23450;&amp;#20041;&lt;/div&gt;  &lt;div&gt;1.1.2 &amp;#22253;&amp;#26519;&amp;#21476;&amp;#24314;&amp;#31569;&amp;#34892;&amp;#19994;&amp;#30740;&amp;#31350;&amp;#33539;&amp;#22260;&lt;/div&gt;  &lt;div&gt;1.2 &amp;#22253;&amp;#26519;&amp;#21476;&amp;#24314;&amp;#31569;&amp;#34892;&amp;#19994;&amp;#30340;&amp;#21457;&amp;#23637;&lt;/div&gt;  &lt;div&gt;1.2.1 &amp;#20013;&amp;#22269;&amp;#22253;&amp;#26519;&amp;#21476;&amp;#24314;&amp;#31569;&amp;#34892;&amp;#19994;&amp;#29305;&amp;#24449;&lt;/div&gt;  &lt;div&gt;&amp;#65288;1&amp;#65289;&amp;#26448;&amp;#36136;&amp;#36873;&amp;#25321;&amp;#20005;&amp;#26684;&lt;/div&gt;  &lt;div&gt;&amp;#65288;2&amp;#65289;&amp;#32467;&amp;#26500;&amp;#24067;&amp;#23616;&amp;#24237;&amp;#38498;&amp;#24335;&lt;/div&gt;  &lt;div&gt;&amp;#65288;3&amp;#65289;&amp;#35013;&amp;#39280;&amp;#35774;&amp;#35745;&amp;#20869;&amp;#28085;&amp;#20016;&amp;#23500;&lt;/div&gt;  &lt;div&gt;&amp;#65288;4&amp;#65289;&amp;#26377;&amp;#26426;&amp;#32467;&amp;#21512;&amp;#24314;&amp;#31569;&amp;#32654;&amp;#19982;&amp;#33258;&amp;#28982;&amp;#32654;&lt;/div&gt;  &lt;div&gt;1.2.2 &amp;#22253;&amp;#26519;&amp;#21476;&amp;#24314;&amp;#31569;&amp;#34892;&amp;#19994;&amp;#24314;&amp;#35774;&amp;#22522;&amp;#26412;&amp;#21407;&amp;#21017;&lt;/div&gt;  &lt;div&gt;&amp;#65288;1&amp;#65289;&amp;#19981;&amp;#25913;&amp;#21464;&amp;#21476;&amp;#24314;&amp;#31569;&amp;#21407;&amp;#29366;&amp;#30340;&amp;#21407;&amp;#21017;&lt;/div&gt;  &lt;div&gt;&amp;#65288;2&amp;#65289;&amp;#19981;&amp;#25913;&amp;#21464;&amp;#21476;&amp;#24314;&amp;#31569;&amp;#21382;&amp;#21490;&amp;#20449;&amp;#24687;&amp;#21644;&amp;#21487;&amp;#35835;&amp;#24615;&amp;#21490;&amp;#26009;&amp;#21407;&amp;#21017;&lt;/div&gt;  &lt;div&gt;&amp;#65288;3&amp;#65289;&amp;#20445;&amp;#25252;&amp;#21644;&amp;#20351;&amp;#29992;&amp;#21407;&amp;#26500;&amp;#20214;&amp;#30340;&amp;#21407;&amp;#21017;&lt;/div&gt;  &lt;div&gt;&amp;#65288;4&amp;#65289;&amp;#26223;&amp;#35266;&amp;#29615;&amp;#22659;&amp;#21327;&amp;#35843;&amp;#21407;&amp;#21017;&lt;/div&gt;  &lt;div&gt;&amp;#65288;5&amp;#65289;&amp;#20854;&amp;#20182;&amp;#32422;&amp;#23450;&amp;#24615;&amp;#21407;&amp;#21017;&lt;/div&gt;  &lt;div&gt;1.2.3 &amp;#22253;&amp;#26519;&amp;#21476;&amp;#24314;&amp;#31569;&amp;#34892;&amp;#19994;&amp;#30340;&amp;#21457;&amp;#23637;&amp;#38454;&amp;#27573;&lt;/div&gt;  &lt;div&gt;&amp;#65288;1&amp;#65289;&amp;#25506;&amp;#32034;&amp;#36215;&amp;#27493;&amp;#38454;&amp;#27573;&lt;/div&gt;  &lt;div&gt;&amp;#65288;2&amp;#65289;&amp;ldquo;&amp;#19987;&amp;#32780;&amp;#31934;&amp;rdquo;&amp;#21457;&amp;#23637;&amp;#38454;&amp;#27573;&lt;/div&gt;  &lt;div&gt;&amp;#65288;3&amp;#65289;&amp;#19968;&amp;#20307;&amp;#21270;&amp;#32463;&amp;#33829;&amp;#38454;&amp;#27573;&lt;/div&gt;  &lt;div&gt;1.3 &amp;#22253;&amp;#26519;&amp;#21476;&amp;#24314;&amp;#31569;&amp;#34892;&amp;#19994;&amp;#30340;&amp;#20215;&amp;#20540;&lt;/div&gt;  &lt;div&gt;1.3.1 &amp;#31038;&amp;#20250;&amp;#21382;&amp;#21490;&amp;#20215;&amp;#20540;&lt;/div&gt;  &lt;div&gt;1.3.2 &amp;#25991;&amp;#21270;&amp;#33402;&amp;#26415;&amp;#20215;&amp;#20540;&lt;/div&gt;  &lt;div&gt;1.3.3 &amp;#25216;&amp;#26415;&amp;#24037;&amp;#33402;&amp;#20215;&amp;#20540;&lt;/div&gt;  &lt;div&gt;1.3.4 &amp;#22320;&amp;#22495;&amp;#29615;&amp;#22659;&amp;#20215;&amp;#20540;&lt;/div&gt;  &lt;div&gt;1.3.5 &amp;#21464;&amp;#21270;&amp;#21160;&amp;#24577;&amp;#20215;&amp;#20540;&lt;/div&gt;  &lt;div&gt;1.3.6 &amp;#20854;&amp;#20182;&amp;#21476;&amp;#20195;&amp;#20215;&amp;#20540;&lt;/div&gt;  &lt;div&gt;1.4 &amp;#22253;&amp;#26519;&amp;#21476;&amp;#24314;&amp;#31569;&amp;#34892;&amp;#19994;&amp;#25928;&amp;#30410;&amp;#20998;&amp;#26512;&lt;/div&gt;  &lt;div&gt;1.4.1 &amp;#32463;&amp;#27982;&amp;#25928;&amp;#30410;&amp;#20998;&amp;#26512;&lt;/div&gt;  &lt;div&gt;1.4.2 &amp;#29983;&amp;#24577;&amp;#25928;&amp;#30410;&amp;#20998;&amp;#26512;&lt;/div&gt;  &lt;div&gt;1.4.3 &amp;#31038;&amp;#20250;&amp;#25928;&amp;#30410;&amp;#20998;&amp;#26512;&lt;/div&gt;  &lt;div&gt;1.5 &amp;#25991;&amp;#21270;&amp;#20135;&amp;#19994;&amp;#19982;&amp;#22253;&amp;#26519;&amp;#21476;&amp;#24314;&amp;#31569;&amp;#34892;&amp;#19994;&amp;#30340;&amp;#20851;&amp;#31995;&lt;/div&gt;  &lt;div&gt;&amp;nbsp;&lt;/div&gt;  &lt;div&gt;&amp;#31532;&amp;#20108;&amp;#31456; &amp;#20013;&amp;#22269;&amp;#22253;&amp;#26519;&amp;#21476;&amp;#24314;&amp;#31569;&amp;#34892;&amp;#19994;&amp;#21457;&amp;#23637;&amp;#29616;&amp;#29366;&lt;/div&gt;  &lt;div&gt;2.1 &amp;#20013;&amp;#22269;&amp;#22253;&amp;#26519;&amp;#21476;&amp;#24314;&amp;#31569;&amp;#34892;&amp;#19994;&amp;#27010;&amp;#20917;&lt;/div&gt;  &lt;div&gt;2.1.1 &amp;#20013;&amp;#22269;&amp;#22253;&amp;#26519;&amp;#21476;&amp;#24314;&amp;#31569;&amp;#34892;&amp;#19994;&amp;#24066;&amp;#22330;&amp;#35268;&amp;#27169;&lt;/div&gt;  &lt;div&gt;2.1.2 &amp;#20013;&amp;#22269;&amp;#22253;&amp;#26519;&amp;#21476;&amp;#24314;&amp;#31569;&amp;#34892;&amp;#19994;&amp;#24066;&amp;#22330;&amp;#32467;&amp;#26500;&lt;/div&gt;  &lt;div&gt;2.1.3 &amp;#20013;&amp;#22269;&amp;#22253;&amp;#26519;&amp;#21476;&amp;#24314;&amp;#31569;&amp;#34892;&amp;#19994;&amp;#24066;&amp;#22330;&amp;#20027;&amp;#20307;&lt;/div&gt;  &lt;div&gt;2.2 &amp;#20013;&amp;#22269;&amp;#22253;&amp;#26519;&amp;#21476;&amp;#24314;&amp;#31569;&amp;#34892;&amp;#19994;&amp;#36827;&amp;#20837;&amp;#22721;&amp;#22418;&lt;/div&gt;  &lt;div&gt;2.2.1 &amp;#20013;&amp;#22269;&amp;#22253;&amp;#26519;&amp;#21476;&amp;#24314;&amp;#31569;&amp;#34892;&amp;#19994;&amp;#36164;&amp;#37329;&amp;#22721;&amp;#22418;&lt;/div&gt;  &lt;div&gt;2.2.2 &amp;#20013;&amp;#22269;&amp;#22253;&amp;#26519;&amp;#21476;&amp;#24314;&amp;#31569;&amp;#34892;&amp;#19994;&amp;#25216;&amp;#26415;&amp;#22721;&amp;#22418;&lt;/div&gt;  &lt;div&gt;2.2.3 &amp;#20013;&amp;#22269;&amp;#22253;&amp;#26519;&amp;#21476;&amp;#24314;&amp;#31569;&amp;#34892;&amp;#19994;&amp;#20154;&amp;#25165;&amp;#22721;&amp;#22418;&lt;/div&gt;  &lt;div&gt;2.2.4 &amp;#20013;&amp;#22269;&amp;#22253;&amp;#26519;&amp;#21476;&amp;#24314;&amp;#31569;&amp;#34892;&amp;#19994;&amp;#25919;&amp;#31574;&amp;#22721;&amp;#22418;&lt;/div&gt;  &lt;div&gt;2.3 &amp;#20013;&amp;#22269;&amp;#22253;&amp;#26519;&amp;#21476;&amp;#24314;&amp;#31569;&amp;#34892;&amp;#19994;&amp;#31454;&amp;#20105;&amp;#26684;&amp;#23616;&lt;/div&gt;  &lt;div&gt;2.3.1 &amp;#20013;&amp;#22269;&amp;#22253;&amp;#26519;&amp;#21476;&amp;#24314;&amp;#31569;&amp;#34892;&amp;#19994;&amp;#29616;&amp;#26377;&amp;#20225;&amp;#19994;&amp;#38388;&amp;#31454;&amp;#20105;&amp;#20998;&amp;#26512;&lt;/div&gt;  &lt;div&gt;2.3.2 &amp;#20013;&amp;#22269;&amp;#22253;&amp;#26519;&amp;#21476;&amp;#24314;&amp;#31569;&amp;#34892;&amp;#19994;&amp;#28508;&amp;#22312;&amp;#36827;&amp;#20837;&amp;#32773;&amp;#20998;&amp;#26512;&lt;/div&gt;  &lt;div&gt;2.3.3 &amp;#20013;&amp;#22269;&amp;#22253;&amp;#26519;&amp;#21476;&amp;#24314;&amp;#31569;&amp;#34892;&amp;#19994;&amp;#26367;&amp;#20195;&amp;#21697;&amp;#23041;&amp;#32961;&amp;#20998;&amp;#26512;&lt;/div&gt;  &lt;div&gt;2.3.4 &amp;#20013;&amp;#22269;&amp;#22253;&amp;#26519;&amp;#21476;&amp;#24314;&amp;#31569;&amp;#34892;&amp;#19994;&amp;#20379;&amp;#24212;&amp;#21830;&amp;#35758;&amp;#20215;&amp;#33021;&amp;#21147;&lt;/div&gt;  &lt;div&gt;2.3.5 &amp;#20013;&amp;#22269;&amp;#22253;&amp;#26519;&amp;#21476;&amp;#24314;&amp;#31569;&amp;#34892;&amp;#19994;&amp;#23458;&amp;#25143;&amp;#35758;&amp;#20215;&amp;#33021;&amp;#21147;&lt;/div&gt;  &lt;div&gt;2.4 &amp;#22253;&amp;#26519;&amp;#21476;&amp;#24314;&amp;#31569;&amp;#34892;&amp;#19994;&amp;#31454;&amp;#20105;&amp;#31574;&amp;#30053;&lt;/div&gt;  &lt;div&gt;2.4.1 &amp;#38598;&amp;#32858;&amp;#31574;&amp;#30053;&lt;/div&gt;  &lt;div&gt;2.4.2 &amp;#19987;&amp;#19994;&amp;#21270;&amp;#12289;&amp;#29305;&amp;#33394;&amp;#21270;&amp;#31574;&amp;#30053;&lt;/div&gt;  &lt;div&gt;2.4.3 &amp;#32508;&amp;#21512;&amp;#37197;&amp;#22871;&amp;#31574;&amp;#30053;&lt;/div&gt;  &lt;div&gt;2.4.4 &amp;#32463;&amp;#27982;&amp;#12289;&amp;#31038;&amp;#20250;&amp;#21644;&amp;#29983;&amp;#24577;&amp;#25928;&amp;#30410;&amp;#21327;&amp;#21516;&amp;#21457;&amp;#23637;&amp;#31574;&amp;#30053;&lt;/div&gt;  &lt;div&gt;2.5 &amp;#25991;&amp;#21270;&amp;#20135;&amp;#19994;&amp;#19982;&amp;#22253;&amp;#26519;&amp;#21476;&amp;#24314;&amp;#31569;&amp;#34892;&amp;#19994;&amp;#21327;&amp;#21516;&amp;#21457;&amp;#23637;&amp;#32463;&amp;#20856;&amp;#26696;&amp;#20363;&amp;#20998;&amp;#26512;&lt;/div&gt;  &lt;div&gt;2.5.1 &amp;#22478;&amp;#24066;&amp;#32508;&amp;#21512;&amp;#36816;&amp;#33829;&amp;#27169;&amp;#24335;&amp;mdash;&amp;mdash;&amp;#22823;&amp;#21776;&amp;#33433;&amp;#33993;&amp;#22253;&lt;/div&gt;  &lt;div&gt;2.5.2 &amp;#25991;&amp;#21270;&amp;#26053;&amp;#28216;&amp;#32437;&amp;#21521;&amp;#36816;&amp;#33829;&amp;#27169;&amp;#24335;&amp;mdash;&amp;mdash;&amp;#27178;&amp;#24215;&amp;#24433;&amp;#22478;&lt;/div&gt;  &lt;div&gt;2.5.3 &amp;#32508;&amp;#21512;&amp;#22411;&amp;#25991;&amp;#21270;&amp;#20135;&amp;#19994;&amp;#36816;&amp;#33829;&amp;#27169;&amp;#24335;&amp;mdash;&amp;mdash;&amp;#26354;&amp;#38428;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2253;&amp;#26519;&amp;#21476;&amp;#24314;&amp;#31569;&amp;#34892;&amp;#19994;&amp;#29615;&amp;#22659;&amp;#20998;&amp;#26512;&lt;/div&gt;  &lt;div&gt;3.1 &amp;#22253;&amp;#26519;&amp;#21476;&amp;#24314;&amp;#31569;&amp;#34892;&amp;#19994;&amp;#32463;&amp;#27982;&amp;#29615;&amp;#22659;&amp;#20998;&amp;#26512;&lt;/div&gt;  &lt;div&gt;3.1.1 &amp;#34892;&amp;#19994;&amp;#19982;&amp;#32463;&amp;#27982;&amp;#21457;&amp;#23637;&amp;#30340;&amp;#30456;&amp;#20851;&amp;#24615;&amp;#20998;&amp;#26512;&lt;/div&gt;  &lt;div&gt;3.1.2 &amp;#22269;&amp;#20869;&amp;#22806;&amp;#23439;&amp;#35266;&amp;#32463;&amp;#27982;&amp;#29616;&amp;#29366;&amp;#20998;&amp;#26512;&lt;/div&gt;  &lt;div&gt;3.1.3 &amp;#22269;&amp;#38469;&amp;#23439;&amp;#35266;&amp;#32463;&amp;#27982;&amp;#21457;&amp;#23637;&amp;#29616;&amp;#29366;&amp;#20998;&amp;#26512;&lt;/div&gt;  &lt;div&gt;&amp;#65288;1&amp;#65289;&amp;#32654;&amp;#22269;&lt;/div&gt;  &lt;div&gt;&amp;#65288;2&amp;#65289;&amp;#26085;&amp;#26412;&lt;/div&gt;  &lt;div&gt;&amp;#65288;3&amp;#65289;&amp;#27431;&amp;#27954;&lt;/div&gt;  &lt;div&gt;&amp;#65288;4&amp;#65289;&amp;#26032;&amp;#20852;&amp;#32463;&amp;#27982;&amp;#20307;&lt;/div&gt;  &lt;div&gt;3.1.4 &amp;#22269;&amp;#20869;&amp;#23439;&amp;#35266;&amp;#32463;&amp;#27982;&amp;#21457;&amp;#23637;&amp;#29616;&amp;#29366;&amp;#20998;&amp;#26512;&lt;/div&gt;  &lt;div&gt;&amp;#65288;1&amp;#65289;&amp;#22269;&amp;#23478;GDP&amp;#22686;&amp;#38271;&amp;#20998;&amp;#26512;&lt;/div&gt;  &lt;div&gt;&amp;#65288;2&amp;#65289;&amp;#22269;&amp;#23478;&amp;#22266;&amp;#23450;&amp;#36164;&amp;#20135;&amp;#25237;&amp;#36164;&amp;#22686;&amp;#38271;&amp;#20998;&amp;#26512;&lt;/div&gt;  &lt;div&gt;&amp;#65288;3&amp;#65289;&amp;#22269;&amp;#23478;&amp;#24037;&amp;#19994;&amp;#22686;&amp;#21152;&amp;#20540;&amp;#22686;&amp;#38271;&amp;#20998;&amp;#26512;&lt;/div&gt;  &lt;div&gt;&amp;#65288;4&amp;#65289;&amp;#24037;&amp;#19994;&amp;#21697;&amp;#20986;&amp;#21378;&amp;#20215;&amp;#26684;&amp;#25351;&amp;#25968;&amp;#20998;&amp;#26512;&lt;/div&gt;  &lt;div&gt;3.2 &amp;#20013;&amp;#22269;&amp;#22253;&amp;#26519;&amp;#21476;&amp;#24314;&amp;#31569;&amp;#34892;&amp;#19994;&amp;#31038;&amp;#20250;&amp;#29615;&amp;#22659;&amp;#20998;&amp;#26512;&lt;/div&gt;  &lt;div&gt;3.2.1 &amp;#34892;&amp;#19994;&amp;#21457;&amp;#23637;&amp;#19982;&amp;#31038;&amp;#20250;&amp;#32463;&amp;#27982;&amp;#30340;&amp;#21327;&amp;#35843;&lt;/div&gt;  &lt;div&gt;3.2.2 &amp;#34892;&amp;#19994;&amp;#21457;&amp;#23637;&amp;#38754;&amp;#20020;&amp;#30340;&amp;#29615;&amp;#22659;&amp;#20445;&amp;#25252;&amp;#38382;&amp;#39064;&lt;/div&gt;  &lt;div&gt;3.2.3 &amp;#34892;&amp;#19994;&amp;#21457;&amp;#23637;&amp;#30340;&amp;#21306;&amp;#22495;&amp;#24046;&amp;#24322;&amp;#21327;&amp;#35843;&lt;/div&gt;  &lt;div&gt;3.3 &amp;#20013;&amp;#22269;&amp;#22253;&amp;#26519;&amp;#21476;&amp;#24314;&amp;#31569;&amp;#34892;&amp;#19994;&amp;#25919;&amp;#27835;&amp;#29615;&amp;#22659;&amp;#20998;&amp;#26512;&lt;/div&gt;  &lt;div&gt;3.3.1 &amp;#22253;&amp;#26519;&amp;#21476;&amp;#24314;&amp;#31569;&amp;#34892;&amp;#19994;&amp;#31649;&amp;#29702;&amp;#20307;&amp;#21046;&lt;/div&gt;  &lt;div&gt;&amp;#65288;1&amp;#65289;&amp;#22269;&amp;#22303;&amp;#36164;&amp;#28304;&amp;#31649;&amp;#29702;&amp;#37096;&amp;#38376;&lt;/div&gt;  &lt;div&gt;&amp;#65288;2&amp;#65289;&amp;#20303;&amp;#25151;&amp;#21644;&amp;#22478;&amp;#20065;&amp;#24314;&amp;#35774;&amp;#37096;&lt;/div&gt;  &lt;div&gt;&amp;#65288;3&amp;#65289;&amp;#22478;&amp;#24066;&amp;#35268;&amp;#21010;&amp;#23616;&lt;/div&gt;  &lt;div&gt;&amp;#65288;4&amp;#65289;&amp;#22269;&amp;#23478;&amp;#25991;&amp;#29289;&amp;#23616;&lt;/div&gt;  &lt;div&gt;&amp;nbsp;&lt;/div&gt;  &lt;div&gt;&amp;#31532;&amp;#22235;&amp;#31456; &amp;#20013;&amp;#22269;&amp;#22253;&amp;#26519;&amp;#21476;&amp;#24314;&amp;#31569;&amp;#34892;&amp;#19994;&amp;#36816;&amp;#33829;&amp;#27169;&amp;#24335;&amp;#20998;&amp;#26512;&lt;/div&gt;  &lt;div&gt;4.1 &amp;#22253;&amp;#26519;&amp;#21476;&amp;#24314;&amp;#31569;&amp;#39033;&amp;#30446;&amp;#22522;&amp;#26412;&amp;#36816;&amp;#20316;&amp;#35201;&amp;#32032;&lt;/div&gt;  &lt;div&gt;4.1.1 &amp;#22253;&amp;#26519;&amp;#21476;&amp;#24314;&amp;#31569;&amp;#34892;&amp;#19994;&amp;#21306;&amp;#22495;&amp;#32463;&amp;#27982;&amp;#27700;&amp;#24179;&amp;#20998;&amp;#26512;&lt;/div&gt;  &lt;div&gt;4.1.2 &amp;#22253;&amp;#26519;&amp;#21476;&amp;#24314;&amp;#31569;&amp;#34892;&amp;#19994;&amp;#32463;&amp;#27982;&amp;#12289;&amp;#31038;&amp;#20250;&amp;#21644;&amp;#29983;&amp;#24577;&amp;#21327;&amp;#35843;&amp;#24615;&amp;#20998;&amp;#26512;&lt;/div&gt;  &lt;div&gt;4.1.3 &amp;#22253;&amp;#26519;&amp;#21476;&amp;#24314;&amp;#31569;&amp;#34892;&amp;#19994;&amp;#23450;&amp;#20301;&amp;#21450;&amp;#30408;&amp;#21033;&amp;#27169;&amp;#24335;&amp;#20998;&amp;#26512;&lt;/div&gt;  &lt;div&gt;4.1.4 &amp;#22253;&amp;#26519;&amp;#21476;&amp;#24314;&amp;#31569;&amp;#34892;&amp;#19994;&amp;#25237;&amp;#20837;&amp;#20135;&amp;#20986;&amp;#20998;&amp;#26512;&lt;/div&gt;  &lt;div&gt;4.1.5 &amp;#22253;&amp;#26519;&amp;#21476;&amp;#24314;&amp;#31569;&amp;#34892;&amp;#19994;&amp;#36873;&amp;#22336;&amp;#35201;&amp;#32032;&amp;#20998;&amp;#26512;&lt;/div&gt;  &lt;div&gt;4.1.6 &amp;#22253;&amp;#26519;&amp;#21476;&amp;#24314;&amp;#31569;&amp;#34892;&amp;#19994;&amp;#20132;&amp;#36890;&amp;#21450;&amp;#37197;&amp;#22871;&amp;#35774;&amp;#26045;&amp;#20998;&amp;#26512;&lt;/div&gt;  &lt;div&gt;4.2 &amp;#20856;&amp;#22411;&amp;#22253;&amp;#26519;&amp;#21476;&amp;#24314;&amp;#31569;&amp;#34892;&amp;#19994;&amp;#36816;&amp;#33829;&amp;#27169;&amp;#24335;&amp;#20998;&amp;#26512;&lt;/div&gt;  &lt;div&gt;4.2.1 &amp;#20223;&amp;#21476;&amp;#22253;&amp;#26519;&amp;#24314;&amp;#35774;&amp;#30340;&amp;#22253;&amp;#26519;&amp;#21476;&amp;#24314;&amp;#31569;&amp;#34892;&amp;#19994;&amp;#21457;&amp;#23637;&amp;#27169;&amp;#24335;&lt;/div&gt;  &lt;div&gt;&amp;#65288;1&amp;#65289;&amp;#36816;&amp;#33829;&amp;#20027;&amp;#20307;&lt;/div&gt;  &lt;div&gt;&amp;#65288;2&amp;#65289;&amp;#20027;&amp;#35201;&amp;#29305;&amp;#28857;&lt;/div&gt;  &lt;div&gt;&amp;#65288;3&amp;#65289;&amp;#22522;&amp;#30784;&amp;#37197;&amp;#32622;&lt;/div&gt;  &lt;div&gt;&amp;#65288;4&amp;#65289;&amp;#24212;&amp;#20855;&amp;#22791;&amp;#22806;&amp;#37096;&amp;#26465;&amp;#20214;&lt;/div&gt;  &lt;div&gt;&amp;#65288;5&amp;#65289;&amp;#20223;&amp;#21476;&amp;#22253;&amp;#26519;&amp;#21476;&amp;#24314;&amp;#31569;&amp;#34892;&amp;#19994;&amp;#36816;&amp;#33829;&amp;#27969;&amp;#31243;&lt;/div&gt;  &lt;div&gt;&amp;#65288;6&amp;#65289;&amp;#21476;&amp;#24314;&amp;#31569;&amp;#20445;&amp;#25252;&amp;#21033;&amp;#29992;&amp;#21644;&amp;#25991;&amp;#21270;&amp;#20135;&amp;#19994;&amp;#21457;&amp;#23637;&lt;/div&gt;  &lt;div&gt;&amp;#65288;7&amp;#65289;&amp;#32463;&amp;#20856;&amp;#26696;&amp;#20363;&amp;mdash;&amp;mdash;&amp;#21271;&amp;#20140;&amp;#22823;&amp;#35266;&amp;#22253;&lt;/div&gt;  &lt;div&gt;4.2.2 &amp;#21476;&amp;#24314;&amp;#31569;&amp;#20462;&amp;#30732;&amp;#31867;&amp;#22253;&amp;#26519;&amp;#21476;&amp;#24314;&amp;#31569;&amp;#34892;&amp;#19994;&amp;#21457;&amp;#23637;&amp;#27169;&amp;#24335;&lt;/div&gt;  &lt;div&gt;&amp;#65288;1&amp;#65289;&amp;#36816;&amp;#33829;&amp;#20027;&amp;#20307;&lt;/div&gt;  &lt;div&gt;&amp;#65288;2&amp;#65289;&amp;#20027;&amp;#35201;&amp;#29305;&amp;#28857;&lt;/div&gt;  &lt;div&gt;&amp;#65288;3&amp;#65289;&amp;#22522;&amp;#30784;&amp;#37197;&amp;#32622;&lt;/div&gt;  &lt;div&gt;&amp;#65288;4&amp;#65289;&amp;#24212;&amp;#20855;&amp;#22791;&amp;#22806;&amp;#37096;&amp;#26465;&amp;#20214;&lt;/div&gt;  &lt;div&gt;&amp;#65288;5&amp;#65289;&amp;#21476;&amp;#24314;&amp;#31569;&amp;#20462;&amp;#30732;&amp;#31867;&amp;#22253;&amp;#26519;&amp;#21476;&amp;#24314;&amp;#31569;&amp;#34892;&amp;#19994;&amp;#36816;&amp;#33829;&amp;#27969;&amp;#31243;&lt;/div&gt;  &lt;div&gt;&amp;#65288;6&amp;#65289;&amp;#21476;&amp;#24314;&amp;#31569;&amp;#20445;&amp;#25252;&amp;#21033;&amp;#29992;&amp;#21644;&amp;#25991;&amp;#21270;&amp;#20135;&amp;#19994;&amp;#21457;&amp;#23637;&lt;/div&gt;  &lt;div&gt;&amp;#65288;7&amp;#65289;&amp;#32463;&amp;#20856;&amp;#26696;&amp;#20363;&amp;mdash;&amp;mdash;&amp;#39056;&amp;#21644;&amp;#22253;&lt;/div&gt;  &lt;div&gt;4.2.3 &amp;#20381;&amp;#38468;&amp;#20256;&amp;#32479;&amp;#25991;&amp;#21270;&amp;#30340;&amp;#31867;&amp;#22253;&amp;#26519;&amp;#21476;&amp;#24314;&amp;#31569;&amp;#34892;&amp;#19994;&amp;#21457;&amp;#23637;&amp;#27169;&amp;#24335;&lt;/div&gt;  &lt;div&gt;&amp;#65288;1&amp;#65289;&amp;#36816;&amp;#33829;&amp;#20027;&amp;#20307;&lt;/div&gt;  &lt;div&gt;&amp;#65288;2&amp;#65289;&amp;#20027;&amp;#35201;&amp;#29305;&amp;#28857;&lt;/div&gt;  &lt;div&gt;&amp;#65288;3&amp;#65289;&amp;#22522;&amp;#30784;&amp;#37197;&amp;#32622;&lt;/div&gt;  &lt;div&gt;&amp;#65288;4&amp;#65289;&amp;#24212;&amp;#20855;&amp;#22791;&amp;#22806;&amp;#37096;&amp;#26465;&amp;#20214;&lt;/div&gt;  &lt;div&gt;&amp;#65288;5&amp;#65289;&amp;#20381;&amp;#38468;&amp;#20256;&amp;#32479;&amp;#25991;&amp;#21270;&amp;#30340;&amp;#31867;&amp;#22253;&amp;#26519;&amp;#21476;&amp;#24314;&amp;#31569;&amp;#34892;&amp;#19994;&amp;#36816;&amp;#33829;&amp;#27969;&amp;#31243;&lt;/div&gt;  &lt;div&gt;&amp;#65288;6&amp;#65289;&amp;#21476;&amp;#24314;&amp;#31569;&amp;#20445;&amp;#25252;&amp;#21033;&amp;#29992;&amp;#21644;&amp;#25991;&amp;#21270;&amp;#20135;&amp;#19994;&amp;#21457;&amp;#23637;&lt;/div&gt;  &lt;div&gt;&amp;#65288;7&amp;#65289;&amp;#32463;&amp;#20856;&amp;#26696;&amp;#20363;&amp;mdash;&amp;mdash;&amp;#25104;&amp;#37117;&amp;#33433;&amp;#33993;&amp;#21476;&amp;#22478;&lt;/div&gt;  &lt;div&gt;4.3 &amp;#22253;&amp;#26519;&amp;#21476;&amp;#24314;&amp;#31569;&amp;#34892;&amp;#19994;&amp;#25237;&amp;#34701;&amp;#36164;&amp;#27169;&amp;#24335;&lt;/div&gt;  &lt;div&gt;4.3.1 &amp;#28023;&amp;#22806;&amp;#22522;&amp;#37329;&lt;/div&gt;  &lt;div&gt;4.3.2 &amp;#19978;&amp;#24066;&amp;#34701;&amp;#36164;&lt;/div&gt;  &lt;div&gt;4.3.3 &amp;#32852;&amp;#21512;&amp;#24320;&amp;#21457;&lt;/div&gt;  &lt;div&gt;4.3.4 &amp;#20538;&amp;#21048;&amp;#34701;&amp;#36164;&lt;/div&gt;  &lt;div&gt;4.3.5 &amp;#20449;&amp;#25176;&amp;#34701;&amp;#36164;&lt;/div&gt;  &lt;div&gt;4.3.6 &amp;#24320;&amp;#21457;&amp;#21830;&amp;#36148;&amp;#24687;&amp;#22996;&amp;#25176;&amp;#36151;&amp;#27454;&lt;/div&gt;  &lt;div&gt;4.3.7 &amp;#22841;&amp;#23618;&amp;#34701;&amp;#36164;&lt;/div&gt;  &lt;div&gt;4.3.8 &amp;#30701;&amp;#26399;&amp;#34701;&amp;#36164;&amp;#21048;&lt;/div&gt;  &lt;div&gt;4.3.9 &amp;#34701;&amp;#36164;&amp;#31199;&amp;#36161;&lt;/div&gt;  &lt;div&gt;4.4 &amp;#22253;&amp;#26519;&amp;#21476;&amp;#24314;&amp;#31569;&amp;#34892;&amp;#19994;&amp;#20027;&amp;#35201;&amp;#24212;&amp;#29992;&amp;#25216;&amp;#26415;&amp;#20998;&amp;#26512;&lt;/div&gt;  &lt;div&gt;4.4.1 &amp;#22253;&amp;#26519;&amp;#21476;&amp;#24314;&amp;#31569;&amp;#26408;&amp;#32467;&amp;#26500;&amp;#32500;&amp;#20462;&amp;#25216;&amp;#26415;&amp;#24212;&amp;#29992;&amp;#20998;&amp;#26512;&lt;/div&gt;  &lt;div&gt;&amp;#65288;1&amp;#65289;&amp;#22253;&amp;#26519;&amp;#21476;&amp;#24314;&amp;#31569;&amp;#26408;&amp;#32467;&amp;#26500;&amp;#25439;&amp;#22351;&amp;#31243;&amp;#24230;&amp;#21208;&amp;#26597;&amp;#25216;&amp;#26415;&amp;#24212;&amp;#29992;&amp;#20998;&amp;#26512;&lt;/div&gt;  &lt;div&gt;&amp;#65288;2&amp;#65289;&amp;#22253;&amp;#26519;&amp;#21476;&amp;#24314;&amp;#31569;&amp;#26408;&amp;#32467;&amp;#26500;&amp;#25439;&amp;#22351;&amp;#26500;&amp;#20214;&amp;#32500;&amp;#20462;&amp;#25216;&amp;#26415;&amp;#24212;&amp;#29992;&amp;#20998;&amp;#26512;&lt;/div&gt;  &lt;div&gt;&amp;#65288;3&amp;#65289;&amp;#22253;&amp;#26519;&amp;#21476;&amp;#24314;&amp;#31569;&amp;#26408;&amp;#32467;&amp;#26500;&amp;#38450;&amp;#33104;&amp;#25216;&amp;#26415;&amp;#24212;&amp;#29992;&amp;#20998;&amp;#26512;&lt;/div&gt;  &lt;div&gt;&amp;nbsp;&lt;/div&gt;  &lt;div&gt;&amp;#31532;&amp;#20116;&amp;#31456; &amp;#20013;&amp;#22269;&amp;#22253;&amp;#26519;&amp;#21476;&amp;#24314;&amp;#31569;&amp;#34892;&amp;#19994;&amp;#37325;&amp;#28857;&amp;#21306;&amp;#22495;&amp;#20998;&amp;#26512;&lt;/div&gt;  &lt;div&gt;5.1 &amp;#29615;&amp;#28196;&amp;#28023;&amp;#22320;&amp;#21306;&amp;#22253;&amp;#26519;&amp;#21476;&amp;#24314;&amp;#31569;&amp;#34892;&amp;#19994;&amp;#24066;&amp;#22330;&amp;#20998;&amp;#26512;&lt;/div&gt;  &lt;div&gt;5.1.1 &amp;#21271;&amp;#20140;&amp;#22253;&amp;#26519;&amp;#21476;&amp;#24314;&amp;#31569;&amp;#34892;&amp;#19994;&amp;#24066;&amp;#22330;&amp;#20998;&amp;#26512;&lt;/div&gt;  &lt;div&gt;&amp;#65288;1&amp;#65289;&amp;#21271;&amp;#20140;&amp;#24066;&amp;#22478;&amp;#24066;&amp;#23450;&amp;#20301;&amp;#21450;&amp;#32463;&amp;#27982;&amp;#29616;&amp;#29366;&lt;/div&gt;  &lt;div&gt;&amp;#65288;2&amp;#65289;&amp;#21271;&amp;#20140;&amp;#24066;&amp;#21382;&amp;#21490;&amp;#25991;&amp;#21270;&amp;#20998;&amp;#26512;&lt;/div&gt;  &lt;div&gt;&amp;#65288;3&amp;#65289;&amp;#21271;&amp;#20140;&amp;#22303;&amp;#22320;&amp;#24066;&amp;#22330;&amp;#20998;&amp;#26512;&lt;/div&gt;  &lt;div&gt;&amp;#65288;4&amp;#65289;&amp;#21271;&amp;#20140;&amp;#22253;&amp;#26519;&amp;#21476;&amp;#24314;&amp;#31569;&amp;#34892;&amp;#19994;&amp;#21306;&amp;#22495;&amp;#28183;&amp;#36879;&amp;#21147;&amp;#20998;&amp;#26512;&lt;/div&gt;  &lt;div&gt;&amp;#65288;5&amp;#65289;&amp;#21271;&amp;#20140;&amp;#22253;&amp;#26519;&amp;#21476;&amp;#24314;&amp;#31569;&amp;#34892;&amp;#19994;&amp;#26223;&amp;#27668;&amp;#24230;&amp;#20998;&amp;#26512;&lt;/div&gt;  &lt;div&gt;&amp;#65288;6&amp;#65289;&amp;#21271;&amp;#20140;&amp;#22253;&amp;#26519;&amp;#21476;&amp;#24314;&amp;#31569;&amp;#34892;&amp;#19994;&amp;#31454;&amp;#20105;&amp;#26684;&amp;#23616;&lt;/div&gt;  &lt;div&gt;&amp;#65288;7&amp;#65289;&amp;#21271;&amp;#20140;&amp;#22253;&amp;#26519;&amp;#21476;&amp;#24314;&amp;#31569;&amp;#34892;&amp;#19994;&amp;#37325;&amp;#28857;&amp;#39033;&amp;#30446;&amp;#20998;&amp;#26512;&lt;/div&gt;  &lt;div&gt;5.1.2 &amp;#22825;&amp;#27941;&amp;#22253;&amp;#26519;&amp;#21476;&amp;#24314;&amp;#31569;&amp;#34892;&amp;#19994;&amp;#24066;&amp;#22330;&amp;#20998;&amp;#26512;&lt;/div&gt;  &lt;div&gt;&amp;#65288;1&amp;#65289;&amp;#22825;&amp;#27941;&amp;#24066;&amp;#22478;&amp;#24066;&amp;#23450;&amp;#20301;&amp;#21450;&amp;#32463;&amp;#27982;&amp;#29616;&amp;#29366;&lt;/div&gt;  &lt;div&gt;&amp;#65288;2&amp;#65289;&amp;#22825;&amp;#27941;&amp;#24066;&amp;#21382;&amp;#21490;&amp;#25991;&amp;#21270;&amp;#20998;&amp;#26512;&lt;/div&gt;  &lt;div&gt;&amp;#65288;3&amp;#65289;&amp;#22825;&amp;#27941;&amp;#22303;&amp;#22320;&amp;#24066;&amp;#22330;&amp;#20998;&amp;#26512;&lt;/div&gt;  &lt;div&gt;&amp;#65288;4&amp;#65289;&amp;#22825;&amp;#27941;&amp;#22253;&amp;#26519;&amp;#21476;&amp;#24314;&amp;#31569;&amp;#34892;&amp;#19994;&amp;#21306;&amp;#22495;&amp;#28183;&amp;#36879;&amp;#21147;&amp;#20998;&amp;#26512;&lt;/div&gt;  &lt;div&gt;&amp;#65288;5&amp;#65289;&amp;#22825;&amp;#27941;&amp;#22253;&amp;#26519;&amp;#21476;&amp;#24314;&amp;#31569;&amp;#34892;&amp;#19994;&amp;#26223;&amp;#27668;&amp;#24230;&amp;#20998;&amp;#26512;&lt;/div&gt;  &lt;div&gt;&amp;#65288;6&amp;#65289;&amp;#22825;&amp;#27941;&amp;#22253;&amp;#26519;&amp;#21476;&amp;#24314;&amp;#315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2825;&amp;#27941;&amp;#22253;&amp;#26519;&amp;#21476;&amp;#24314;&amp;#31569;&amp;#34892;&amp;#19994;&amp;#37325;&amp;#28857;&amp;#39033;&amp;#30446;&amp;#20998;&amp;#26512;&lt;/div&gt;  &lt;div&gt;5.1.3 &amp;#27784;&amp;#38451;&amp;#22253;&amp;#26519;&amp;#21476;&amp;#24314;&amp;#31569;&amp;#34892;&amp;#19994;&amp;#24066;&amp;#22330;&amp;#20998;&amp;#26512;&lt;/div&gt;  &lt;div&gt;&amp;#65288;1&amp;#65289;&amp;#27784;&amp;#38451;&amp;#24066;&amp;#22478;&amp;#24066;&amp;#23450;&amp;#20301;&amp;#21450;&amp;#32463;&amp;#27982;&amp;#29616;&amp;#29366;&lt;/div&gt;  &lt;div&gt;&amp;#65288;2&amp;#65289;&amp;#27784;&amp;#38451;&amp;#24066;&amp;#21382;&amp;#21490;&amp;#25991;&amp;#21270;&amp;#20998;&amp;#26512;&lt;/div&gt;  &lt;div&gt;&amp;#65288;3&amp;#65289;&amp;#27784;&amp;#38451;&amp;#22303;&amp;#22320;&amp;#24066;&amp;#22330;&amp;#20998;&amp;#26512;&lt;/div&gt;  &lt;div&gt;&amp;#65288;4&amp;#65289;&amp;#27784;&amp;#38451;&amp;#22253;&amp;#26519;&amp;#21476;&amp;#24314;&amp;#31569;&amp;#34892;&amp;#19994;&amp;#21306;&amp;#22495;&amp;#28183;&amp;#36879;&amp;#21147;&amp;#20998;&amp;#26512;&lt;/div&gt;  &lt;div&gt;&amp;#65288;5&amp;#65289;&amp;#27784;&amp;#38451;&amp;#22253;&amp;#26519;&amp;#21476;&amp;#24314;&amp;#31569;&amp;#34892;&amp;#19994;&amp;#26223;&amp;#27668;&amp;#24230;&amp;#20998;&amp;#26512;&lt;/div&gt;  &lt;div&gt;&amp;#65288;6&amp;#65289;&amp;#27784;&amp;#38451;&amp;#22253;&amp;#26519;&amp;#21476;&amp;#24314;&amp;#31569;&amp;#34892;&amp;#19994;&amp;#31454;&amp;#20105;&amp;#26684;&amp;#23616;&lt;/div&gt;  &lt;div&gt;&amp;#65288;7&amp;#65289;&amp;#27784;&amp;#38451;&amp;#22253;&amp;#26519;&amp;#21476;&amp;#24314;&amp;#31569;&amp;#34892;&amp;#19994;&amp;#37325;&amp;#28857;&amp;#39033;&amp;#30446;&amp;#20998;&amp;#26512;&lt;/div&gt;  &lt;div&gt;5.1.4 &amp;#22823;&amp;#36830;&amp;#22253;&amp;#26519;&amp;#21476;&amp;#24314;&amp;#31569;&amp;#34892;&amp;#19994;&amp;#24066;&amp;#22330;&amp;#20998;&amp;#26512;&lt;/div&gt;  &lt;div&gt;&amp;#65288;1&amp;#65289;&amp;#22823;&amp;#36830;&amp;#24066;&amp;#22478;&amp;#24066;&amp;#23450;&amp;#20301;&amp;#21450;&amp;#32463;&amp;#27982;&amp;#29616;&amp;#29366;&lt;/div&gt;  &lt;div&gt;&amp;#65288;2&amp;#65289;&amp;#22823;&amp;#36830;&amp;#24066;&amp;#21382;&amp;#21490;&amp;#25991;&amp;#21270;&amp;#20998;&amp;#26512;&lt;/div&gt;  &lt;div&gt;&amp;#65288;3&amp;#65289;&amp;#22823;&amp;#36830;&amp;#22303;&amp;#22320;&amp;#24066;&amp;#22330;&amp;#20998;&amp;#26512;&lt;/div&gt;  &lt;div&gt;&amp;#65288;4&amp;#65289;&amp;#22823;&amp;#36830;&amp;#22253;&amp;#26519;&amp;#21476;&amp;#24314;&amp;#31569;&amp;#34892;&amp;#19994;&amp;#21306;&amp;#22495;&amp;#28183;&amp;#36879;&amp;#21147;&amp;#20998;&amp;#26512;&lt;/div&gt;  &lt;div&gt;&amp;#65288;5&amp;#65289;&amp;#22823;&amp;#36830;&amp;#22253;&amp;#26519;&amp;#21476;&amp;#24314;&amp;#31569;&amp;#34892;&amp;#19994;&amp;#26223;&amp;#27668;&amp;#24230;&amp;#20998;&amp;#26512;&lt;/div&gt;  &lt;div&gt;&amp;#65288;6&amp;#65289;&amp;#22823;&amp;#36830;&amp;#22253;&amp;#26519;&amp;#21476;&amp;#24314;&amp;#31569;&amp;#34892;&amp;#19994;&amp;#31454;&amp;#20105;&amp;#26684;&amp;#23616;&lt;/div&gt;  &lt;div&gt;&amp;#65288;7&amp;#65289;&amp;#22823;&amp;#36830;&amp;#22253;&amp;#26519;&amp;#21476;&amp;#24314;&amp;#31569;&amp;#34892;&amp;#19994;&amp;#37325;&amp;#28857;&amp;#39033;&amp;#30446;&amp;#20998;&amp;#26512;&lt;/div&gt;  &lt;div&gt;5.1.5 &amp;#38738;&amp;#23707;&amp;#22253;&amp;#26519;&amp;#21476;&amp;#24314;&amp;#31569;&amp;#34892;&amp;#19994;&amp;#24066;&amp;#22330;&amp;#20998;&amp;#26512;&lt;/div&gt;  &lt;div&gt;&amp;#65288;1&amp;#65289;&amp;#38738;&amp;#23707;&amp;#24066;&amp;#22478;&amp;#24066;&amp;#23450;&amp;#20301;&amp;#21450;&amp;#32463;&amp;#27982;&amp;#29616;&amp;#29366;&lt;/div&gt;  &lt;div&gt;&amp;#65288;2&amp;#65289;&amp;#38738;&amp;#23707;&amp;#24066;&amp;#21382;&amp;#21490;&amp;#25991;&amp;#21270;&amp;#20998;&amp;#26512;&lt;/div&gt;  &lt;div&gt;&amp;#65288;3&amp;#65289;&amp;#38738;&amp;#23707;&amp;#22303;&amp;#22320;&amp;#24066;&amp;#22330;&amp;#20998;&amp;#26512;&lt;/div&gt;  &lt;div&gt;&amp;#65288;4&amp;#65289;&amp;#38738;&amp;#23707;&amp;#22253;&amp;#26519;&amp;#21476;&amp;#24314;&amp;#31569;&amp;#34892;&amp;#19994;&amp;#21306;&amp;#22495;&amp;#28183;&amp;#36879;&amp;#21147;&amp;#20998;&amp;#26512;&lt;/div&gt;  &lt;div&gt;&amp;#65288;5&amp;#65289;&amp;#38738;&amp;#23707;&amp;#22253;&amp;#26519;&amp;#21476;&amp;#24314;&amp;#31569;&amp;#34892;&amp;#19994;&amp;#26223;&amp;#27668;&amp;#24230;&amp;#20998;&amp;#26512;&lt;/div&gt;  &lt;div&gt;&amp;#65288;6&amp;#65289;&amp;#38738;&amp;#23707;&amp;#22253;&amp;#26519;&amp;#21476;&amp;#24314;&amp;#31569;&amp;#34892;&amp;#19994;&amp;#31454;&amp;#20105;&amp;#26684;&amp;#23616;&lt;/div&gt;  &lt;div&gt;&amp;#65288;7&amp;#65289;&amp;#38738;&amp;#23707;&amp;#22253;&amp;#26519;&amp;#21476;&amp;#24314;&amp;#31569;&amp;#34892;&amp;#19994;&amp;#37325;&amp;#28857;&amp;#39033;&amp;#30446;&amp;#20998;&amp;#26512;&lt;/div&gt;  &lt;div&gt;5.2 &amp;#38271;&amp;#19977;&amp;#35282;&amp;#22320;&amp;#21306;&amp;#22253;&amp;#26519;&amp;#21476;&amp;#24314;&amp;#31569;&amp;#34892;&amp;#19994;&amp;#24066;&amp;#22330;&amp;#20998;&amp;#26512;&lt;/div&gt;  &lt;div&gt;5.2.1 &amp;#19978;&amp;#28023;&amp;#22253;&amp;#26519;&amp;#21476;&amp;#24314;&amp;#31569;&amp;#34892;&amp;#19994;&amp;#24066;&amp;#22330;&amp;#20998;&amp;#26512;&lt;/div&gt;  &lt;div&gt;&amp;#65288;1&amp;#65289;&amp;#19978;&amp;#28023;&amp;#24066;&amp;#22478;&amp;#24066;&amp;#23450;&amp;#20301;&amp;#21450;&amp;#32463;&amp;#27982;&amp;#29616;&amp;#29366;&lt;/div&gt;  &lt;div&gt;&amp;#65288;2&amp;#65289;&amp;#19978;&amp;#28023;&amp;#24066;&amp;#21382;&amp;#21490;&amp;#25991;&amp;#21270;&amp;#20998;&amp;#26512;&lt;/div&gt;  &lt;div&gt;&amp;#65288;3&amp;#65289;&amp;#19978;&amp;#28023;&amp;#22303;&amp;#22320;&amp;#24066;&amp;#22330;&amp;#20998;&amp;#26512;&lt;/div&gt;  &lt;div&gt;&amp;#65288;4&amp;#65289;&amp;#19978;&amp;#28023;&amp;#22253;&amp;#26519;&amp;#21476;&amp;#24314;&amp;#31569;&amp;#34892;&amp;#19994;&amp;#21306;&amp;#22495;&amp;#28183;&amp;#36879;&amp;#21147;&amp;#20998;&amp;#26512;&lt;/div&gt;  &lt;div&gt;&amp;#65288;5&amp;#65289;&amp;#19978;&amp;#28023;&amp;#22253;&amp;#26519;&amp;#21476;&amp;#24314;&amp;#31569;&amp;#34892;&amp;#19994;&amp;#26223;&amp;#27668;&amp;#24230;&amp;#20998;&amp;#26512;&lt;/div&gt;  &lt;div&gt;&amp;#65288;6&amp;#65289;&amp;#19978;&amp;#28023;&amp;#22253;&amp;#26519;&amp;#21476;&amp;#24314;&amp;#31569;&amp;#34892;&amp;#19994;&amp;#31454;&amp;#20105;&amp;#26684;&amp;#23616;&lt;/div&gt;  &lt;div&gt;&amp;#65288;7&amp;#65289;&amp;#19978;&amp;#28023;&amp;#22253;&amp;#26519;&amp;#21476;&amp;#24314;&amp;#31569;&amp;#34892;&amp;#19994;&amp;#37325;&amp;#28857;&amp;#39033;&amp;#30446;&amp;#20998;&amp;#26512;&lt;/div&gt;  &lt;div&gt;5.2.2 &amp;#21335;&amp;#20140;&amp;#22253;&amp;#26519;&amp;#21476;&amp;#24314;&amp;#31569;&amp;#34892;&amp;#19994;&amp;#24066;&amp;#22330;&amp;#20998;&amp;#26512;&lt;/div&gt;  &lt;div&gt;&amp;#65288;1&amp;#65289;&amp;#21335;&amp;#20140;&amp;#24066;&amp;#22478;&amp;#24066;&amp;#23450;&amp;#20301;&amp;#21450;&amp;#32463;&amp;#27982;&amp;#29616;&amp;#29366;&lt;/div&gt;  &lt;div&gt;&amp;#65288;2&amp;#65289;&amp;#21335;&amp;#20140;&amp;#24066;&amp;#21382;&amp;#21490;&amp;#25991;&amp;#21270;&amp;#20998;&amp;#26512;&lt;/div&gt;  &lt;div&gt;&amp;#65288;3&amp;#65289;&amp;#21335;&amp;#20140;&amp;#22303;&amp;#22320;&amp;#24066;&amp;#22330;&amp;#20998;&amp;#26512;&lt;/div&gt;  &lt;div&gt;&amp;#65288;4&amp;#65289;&amp;#21335;&amp;#20140;&amp;#22253;&amp;#26519;&amp;#21476;&amp;#24314;&amp;#31569;&amp;#34892;&amp;#19994;&amp;#21306;&amp;#22495;&amp;#28183;&amp;#36879;&amp;#21147;&amp;#20998;&amp;#26512;&lt;/div&gt;  &lt;div&gt;&amp;#65288;5&amp;#65289;&amp;#21335;&amp;#20140;&amp;#22253;&amp;#26519;&amp;#21476;&amp;#24314;&amp;#31569;&amp;#34892;&amp;#19994;&amp;#26223;&amp;#27668;&amp;#24230;&amp;#20998;&amp;#26512;&lt;/div&gt;  &lt;div&gt;&amp;#65288;6&amp;#65289;&amp;#21335;&amp;#20140;&amp;#22253;&amp;#26519;&amp;#21476;&amp;#24314;&amp;#31569;&amp;#34892;&amp;#19994;&amp;#31454;&amp;#20105;&amp;#26684;&amp;#23616;&lt;/div&gt;  &lt;div&gt;&amp;#65288;7&amp;#65289;&amp;#21335;&amp;#20140;&amp;#22253;&amp;#26519;&amp;#21476;&amp;#24314;&amp;#31569;&amp;#34892;&amp;#19994;&amp;#37325;&amp;#28857;&amp;#39033;&amp;#30446;&amp;#20998;&amp;#26512;&lt;/div&gt;  &lt;div&gt;5.3 &amp;#29664;&amp;#19977;&amp;#35282;&amp;#22320;&amp;#21306;&amp;#22253;&amp;#26519;&amp;#21476;&amp;#24314;&amp;#31569;&amp;#34892;&amp;#19994;&amp;#24066;&amp;#22330;&amp;#20998;&amp;#26512;&lt;/div&gt;  &lt;div&gt;5.3.1 &amp;#24191;&amp;#24030;&amp;#22253;&amp;#26519;&amp;#21476;&amp;#24314;&amp;#31569;&amp;#34892;&amp;#19994;&amp;#24066;&amp;#22330;&amp;#20998;&amp;#26512;&lt;/div&gt;  &lt;div&gt;&amp;#65288;1&amp;#65289;&amp;#24191;&amp;#24030;&amp;#24066;&amp;#22478;&amp;#24066;&amp;#23450;&amp;#20301;&amp;#21450;&amp;#32463;&amp;#27982;&amp;#29616;&amp;#29366;&lt;/div&gt;  &lt;div&gt;&amp;#65288;2&amp;#65289;&amp;#24191;&amp;#24030;&amp;#24066;&amp;#21382;&amp;#21490;&amp;#25991;&amp;#21270;&amp;#20998;&amp;#26512;&lt;/div&gt;  &lt;div&gt;&amp;#65288;3&amp;#65289;&amp;#24191;&amp;#24030;&amp;#22303;&amp;#22320;&amp;#24066;&amp;#22330;&amp;#20998;&amp;#26512;&lt;/div&gt;  &lt;div&gt;&amp;#65288;4&amp;#65289;&amp;#24191;&amp;#24030;&amp;#22253;&amp;#26519;&amp;#21476;&amp;#24314;&amp;#31569;&amp;#34892;&amp;#19994;&amp;#21306;&amp;#22495;&amp;#28183;&amp;#36879;&amp;#21147;&amp;#20998;&amp;#26512;&lt;/div&gt;  &lt;div&gt;&amp;#65288;5&amp;#65289;&amp;#24191;&amp;#24030;&amp;#22253;&amp;#26519;&amp;#21476;&amp;#24314;&amp;#31569;&amp;#34892;&amp;#19994;&amp;#26223;&amp;#27668;&amp;#24230;&amp;#20998;&amp;#26512;&lt;/div&gt;  &lt;div&gt;&amp;#65288;6&amp;#65289;&amp;#24191;&amp;#24030;&amp;#22253;&amp;#26519;&amp;#21476;&amp;#24314;&amp;#31569;&amp;#34892;&amp;#19994;&amp;#31454;&amp;#20105;&amp;#26684;&amp;#23616;&lt;/div&gt;  &lt;div&gt;&amp;#65288;7&amp;#65289;&amp;#24191;&amp;#24030;&amp;#22253;&amp;#26519;&amp;#21476;&amp;#24314;&amp;#31569;&amp;#34892;&amp;#19994;&amp;#37325;&amp;#28857;&amp;#39033;&amp;#30446;&amp;#20998;&amp;#26512;&lt;/div&gt;  &lt;div&gt;5.3.2 &amp;#28145;&amp;#22323;&amp;#22253;&amp;#26519;&amp;#21476;&amp;#24314;&amp;#31569;&amp;#34892;&amp;#19994;&amp;#24066;&amp;#22330;&amp;#20998;&amp;#26512;&lt;/div&gt;  &lt;div&gt;&amp;#65288;1&amp;#65289;&amp;#28145;&amp;#22323;&amp;#24066;&amp;#22478;&amp;#24066;&amp;#23450;&amp;#20301;&amp;#21450;&amp;#32463;&amp;#27982;&amp;#29616;&amp;#29366;&lt;/div&gt;  &lt;div&gt;&amp;#65288;2&amp;#65289;&amp;#28145;&amp;#22323;&amp;#24066;&amp;#21382;&amp;#21490;&amp;#25991;&amp;#21270;&amp;#20998;&amp;#26512;&lt;/div&gt;  &lt;div&gt;&amp;#65288;3&amp;#65289;&amp;#28145;&amp;#22323;&amp;#22303;&amp;#22320;&amp;#24066;&amp;#22330;&amp;#20998;&amp;#26512;&lt;/div&gt;  &lt;div&gt;&amp;#65288;4&amp;#65289;&amp;#28145;&amp;#22323;&amp;#22253;&amp;#26519;&amp;#21476;&amp;#24314;&amp;#31569;&amp;#34892;&amp;#19994;&amp;#21306;&amp;#22495;&amp;#28183;&amp;#36879;&amp;#21147;&amp;#20998;&amp;#26512;&lt;/div&gt;  &lt;div&gt;&amp;#65288;5&amp;#65289;&amp;#28145;&amp;#22323;&amp;#22253;&amp;#26519;&amp;#21476;&amp;#24314;&amp;#31569;&amp;#34892;&amp;#19994;&amp;#26223;&amp;#27668;&amp;#24230;&amp;#20998;&amp;#26512;&lt;/div&gt;  &lt;div&gt;&amp;#65288;6&amp;#65289;&amp;#28145;&amp;#22323;&amp;#22253;&amp;#26519;&amp;#21476;&amp;#24314;&amp;#31569;&amp;#34892;&amp;#19994;&amp;#31454;&amp;#20105;&amp;#26684;&amp;#23616;&lt;/div&gt;  &lt;div&gt;&amp;#65288;7&amp;#65289;&amp;#28145;&amp;#22323;&amp;#22253;&amp;#26519;&amp;#21476;&amp;#24314;&amp;#31569;&amp;#34892;&amp;#19994;&amp;#37325;&amp;#28857;&amp;#39033;&amp;#30446;&amp;#20998;&amp;#26512;&lt;/div&gt;  &lt;div&gt;5.4 &amp;#20013;&amp;#35199;&amp;#37096;&amp;#22320;&amp;#21306;&amp;#22253;&amp;#26519;&amp;#21476;&amp;#24314;&amp;#31569;&amp;#34892;&amp;#19994;&amp;#24066;&amp;#22330;&amp;#20998;&amp;#26512;&lt;/div&gt;  &lt;div&gt;5.4.1 &amp;#37325;&amp;#24198;&amp;#22253;&amp;#26519;&amp;#21476;&amp;#24314;&amp;#31569;&amp;#34892;&amp;#19994;&amp;#24066;&amp;#22330;&amp;#20998;&amp;#26512;&lt;/div&gt;  &lt;div&gt;&amp;#65288;1&amp;#65289;&amp;#37325;&amp;#24198;&amp;#24066;&amp;#22478;&amp;#24066;&amp;#23450;&amp;#20301;&amp;#21450;&amp;#32463;&amp;#27982;&amp;#29616;&amp;#29366;&lt;/div&gt;  &lt;div&gt;&amp;#65288;2&amp;#65289;&amp;#37325;&amp;#24198;&amp;#24066;&amp;#21382;&amp;#21490;&amp;#25991;&amp;#21270;&amp;#20998;&amp;#26512;&lt;/div&gt;  &lt;div&gt;&amp;#65288;3&amp;#65289;&amp;#37325;&amp;#24198;&amp;#22303;&amp;#22320;&amp;#24066;&amp;#22330;&amp;#20998;&amp;#26512;&lt;/div&gt;  &lt;div&gt;&amp;#65288;4&amp;#65289;&amp;#37325;&amp;#24198;&amp;#22253;&amp;#26519;&amp;#21476;&amp;#24314;&amp;#31569;&amp;#34892;&amp;#19994;&amp;#21306;&amp;#22495;&amp;#28183;&amp;#36879;&amp;#21147;&amp;#20998;&amp;#26512;&lt;/div&gt;  &lt;div&gt;&amp;#65288;5&amp;#65289;&amp;#37325;&amp;#24198;&amp;#22253;&amp;#26519;&amp;#21476;&amp;#24314;&amp;#31569;&amp;#34892;&amp;#19994;&amp;#26223;&amp;#27668;&amp;#24230;&amp;#20998;&amp;#26512;&lt;/div&gt;  &lt;div&gt;&amp;#65288;6&amp;#65289;&amp;#37325;&amp;#24198;&amp;#22253;&amp;#26519;&amp;#21476;&amp;#24314;&amp;#31569;&amp;#34892;&amp;#19994;&amp;#31454;&amp;#20105;&amp;#26684;&amp;#23616;&lt;/div&gt;  &lt;div&gt;&amp;#65288;7&amp;#65289;&amp;#37325;&amp;#24198;&amp;#22253;&amp;#26519;&amp;#21476;&amp;#24314;&amp;#31569;&amp;#34892;&amp;#19994;&amp;#37325;&amp;#28857;&amp;#39033;&amp;#30446;&amp;#20998;&amp;#26512;&lt;/div&gt;  &lt;div&gt;5.4.2 &amp;#25104;&amp;#37117;&amp;#22253;&amp;#26519;&amp;#21476;&amp;#24314;&amp;#31569;&amp;#34892;&amp;#19994;&amp;#24066;&amp;#22330;&amp;#20998;&amp;#26512;&lt;/div&gt;  &lt;div&gt;&amp;#65288;1&amp;#65289;&amp;#25104;&amp;#37117;&amp;#24066;&amp;#22478;&amp;#24066;&amp;#23450;&amp;#20301;&amp;#21450;&amp;#32463;&amp;#27982;&amp;#29616;&amp;#29366;&lt;/div&gt;  &lt;div&gt;&amp;#65288;2&amp;#65289;&amp;#25104;&amp;#37117;&amp;#24066;&amp;#21382;&amp;#21490;&amp;#25991;&amp;#21270;&amp;#20998;&amp;#26512;&lt;/div&gt;  &lt;div&gt;&amp;#65288;3&amp;#65289;&amp;#25104;&amp;#37117;&amp;#22303;&amp;#22320;&amp;#24066;&amp;#22330;&amp;#20998;&amp;#26512;&lt;/div&gt;  &lt;div&gt;&amp;#65288;4&amp;#65289;&amp;#25104;&amp;#37117;&amp;#22253;&amp;#26519;&amp;#21476;&amp;#24314;&amp;#31569;&amp;#34892;&amp;#19994;&amp;#21306;&amp;#22495;&amp;#28183;&amp;#36879;&amp;#21147;&amp;#20998;&amp;#26512;&lt;/div&gt;  &lt;div&gt;&amp;#65288;5&amp;#65289;&amp;#25104;&amp;#37117;&amp;#22253;&amp;#26519;&amp;#21476;&amp;#24314;&amp;#31569;&amp;#34892;&amp;#19994;&amp;#26223;&amp;#27668;&amp;#24230;&amp;#20998;&amp;#26512;&lt;/div&gt;  &lt;div&gt;&amp;#65288;6&amp;#65289;&amp;#25104;&amp;#37117;&amp;#22253;&amp;#26519;&amp;#21476;&amp;#24314;&amp;#31569;&amp;#34892;&amp;#19994;&amp;#31454;&amp;#20105;&amp;#26684;&amp;#23616;&lt;/div&gt;  &lt;div&gt;&amp;#65288;7&amp;#65289;&amp;#25104;&amp;#37117;&amp;#22253;&amp;#26519;&amp;#21476;&amp;#24314;&amp;#31569;&amp;#34892;&amp;#19994;&amp;#37325;&amp;#28857;&amp;#39033;&amp;#30446;&amp;#20998;&amp;#26512;&lt;/div&gt;  &lt;div&gt;&amp;nbsp;&lt;/div&gt;  &lt;div&gt;&amp;#31532;&amp;#20845;&amp;#31456; &amp;#20013;&amp;#22269;&amp;#22253;&amp;#26519;&amp;#21476;&amp;#24314;&amp;#31569;&amp;#34892;&amp;#19994;&amp;#20135;&amp;#19994;&amp;#3814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6.1 &amp;#20013;&amp;#22269;&amp;#22253;&amp;#26519;&amp;#21476;&amp;#24314;&amp;#31569;&amp;#34892;&amp;#19994;&amp;#20135;&amp;#19994;&amp;#38142;&amp;#32467;&amp;#26500;&amp;#20998;&amp;#26512;&lt;/div&gt;  &lt;div&gt;6.2 &amp;#20013;&amp;#22269;&amp;#22253;&amp;#26519;&amp;#21476;&amp;#24314;&amp;#31569;&amp;#34892;&amp;#19994;&amp;#19978;&amp;#28216;&amp;#20135;&amp;#19994;&amp;#38142;&amp;#20998;&amp;#26512;&lt;/div&gt;  &lt;div&gt;6.2.1 &amp;#22303;&amp;#22320;&amp;#24320;&amp;#21457;&amp;#34892;&amp;#19994;&amp;#24066;&amp;#22330;&amp;#20998;&amp;#26512;&lt;/div&gt;  &lt;div&gt;6.2.2 &amp;#27700;&amp;#27877;&amp;#34892;&amp;#19994;&amp;#24066;&amp;#22330;&amp;#20998;&amp;#26512;&lt;/div&gt;  &lt;div&gt;6.2.3 &amp;#38050;&amp;#38081;&amp;#34892;&amp;#19994;&amp;#24066;&amp;#22330;&amp;#20998;&amp;#26512;&lt;/div&gt;  &lt;div&gt;6.2.4 &amp;#20013;&amp;#22269;&amp;#24314;&amp;#31569;&amp;#24037;&amp;#31243;&amp;#34892;&amp;#19994;&amp;#24066;&amp;#22330;&amp;#20998;&amp;#26512;&lt;/div&gt;  &lt;div&gt;6.2.5 &amp;#20013;&amp;#22269;&amp;#21476;&amp;#24314;&amp;#31569;&amp;#34892;&amp;#19994;&amp;#24066;&amp;#22330;&amp;#20998;&amp;#26512;&lt;/div&gt;  &lt;div&gt;6.3 &amp;#20013;&amp;#22269;&amp;#22253;&amp;#26519;&amp;#21476;&amp;#24314;&amp;#31569;&amp;#34892;&amp;#19994;&amp;#19979;&amp;#28216;&amp;#20135;&amp;#19994;&amp;#38142;&amp;#20998;&amp;#26512;&lt;/div&gt;  &lt;div&gt;6.3.1 &amp;#20013;&amp;#22269;&amp;#25991;&amp;#21270;&amp;#21019;&amp;#24847;&amp;#34892;&amp;#19994;&amp;#24066;&amp;#22330;&amp;#20998;&amp;#26512;&lt;/div&gt;  &lt;div&gt;6.3.2 &amp;#33402;&amp;#26415;&amp;#21697;&amp;#25293;&amp;#21334;&amp;#34892;&amp;#19994;&amp;#24066;&amp;#22330;&amp;#20998;&amp;#26512;&lt;/div&gt;  &lt;div&gt;6.3.3 &amp;#20250;&amp;#23637;&amp;#34892;&amp;#19994;&amp;#24066;&amp;#22330;&amp;#20998;&amp;#26512;&lt;/div&gt;  &lt;div&gt;6.3.4 &amp;#21830;&amp;#19994;&amp;#30334;&amp;#36135;&amp;#34892;&amp;#19994;&amp;#24066;&amp;#22330;&amp;#20998;&amp;#26512;&lt;/div&gt;  &lt;div&gt;6.3.5 &amp;#26053;&amp;#28216;&amp;#22320;&amp;#20135;&amp;#34892;&amp;#19994;&amp;#24066;&amp;#22330;&amp;#20998;&amp;#26512;&lt;/div&gt;  &lt;div&gt;6.3.6 &amp;#21830;&amp;#19994;&amp;#22320;&amp;#20135;&amp;#34892;&amp;#19994;&amp;#24066;&amp;#22330;&amp;#20998;&amp;#26512;&lt;/div&gt;  &lt;div&gt;6.3.7 &amp;#38450;&amp;#33104;&amp;#28034;&amp;#26009;&amp;#34892;&amp;#19994;&amp;#24066;&amp;#22330;&amp;#20998;&amp;#26512;&lt;/div&gt;  &lt;div&gt;6.3.8 &amp;#24314;&amp;#31569;&amp;#35013;&amp;#39280;&amp;#34892;&amp;#19994;&amp;#24066;&amp;#22330;&amp;#20998;&amp;#26512;&lt;/div&gt;  &lt;div&gt;6.3.9 &amp;#20013;&amp;#22269;&amp;#22253;&amp;#26519;&amp;#32511;&amp;#21270;&amp;#34892;&amp;#19994;&amp;#24066;&amp;#22330;&amp;#20998;&amp;#26512;&lt;/div&gt;  &lt;div&gt;&amp;nbsp;&lt;/div&gt;  &lt;div&gt;&amp;#31532;&amp;#19971;&amp;#31456;&amp;#20013;&amp;#22269;&amp;#22253;&amp;#26519;&amp;#21476;&amp;#24314;&amp;#31569;&amp;#34892;&amp;#19994;&amp;#37325;&amp;#28857;&amp;#20225;&amp;#19994;&lt;/div&gt;  &lt;div&gt;7.1 &amp;#20013;&amp;#22269;&amp;#22253;&amp;#26519;&amp;#21476;&amp;#24314;&amp;#31569;&amp;#34892;&amp;#19994;&amp;#20225;&amp;#19994;&amp;#21457;&amp;#23637;&amp;#29366;&amp;#20917;&amp;#36879;&amp;#26512;&lt;/div&gt;  &lt;div&gt;7.2 &amp;#20013;&amp;#22269;&amp;#22253;&amp;#26519;&amp;#21476;&amp;#24314;&amp;#31569;&amp;#34892;&amp;#19994;&amp;#36816;&amp;#33829;&amp;#20225;&amp;#19994;&amp;#20998;&amp;#26512;&lt;/div&gt;  &lt;div&gt;7.2.1 &amp;#35199;&amp;#23433;&amp;#26354;&amp;#27743;&amp;#25991;&amp;#21270;&amp;#20135;&amp;#19994;&amp;#25237;&amp;#3616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2.2 &amp;#26477;&amp;#24030;&amp;#23435;&amp;#22478;&amp;#26053;&amp;#28216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3 &amp;#20013;&amp;#22269;&amp;#22253;&amp;#26519;&amp;#21476;&amp;#24314;&amp;#31569;&amp;#34892;&amp;#19994;&amp;#35774;&amp;#35745;&amp;#31574;&amp;#21010;&amp;#20225;&amp;#19994;&amp;#20998;&amp;#26512;&lt;/div&gt;  &lt;div&gt;7.3.1 &amp;#21271;&amp;#20140;&amp;#24066;&amp;#22253;&amp;#26519;&amp;#21476;&amp;#24314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3.2 &amp;#21271;&amp;#20140;&amp;#24314;&amp;#24037;&amp;#24314;&amp;#3156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3.3 &amp;#20809;&amp;#21512;&amp;#22253;&amp;#265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3.4 &amp;#26477;&amp;#24030;&amp;#24066;&amp;#22253;&amp;#26519;&amp;#32511;&amp;#21270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4 &amp;#20013;&amp;#22269;&amp;#22253;&amp;#26519;&amp;#21476;&amp;#24314;&amp;#31569;&amp;#34892;&amp;#19994;&amp;#26045;&amp;#24037;&amp;#24314;&amp;#35774;&amp;#20225;&amp;#19994;&amp;#20998;&amp;#26512;&lt;/div&gt;  &lt;div&gt;7.4.1 &amp;#27982;&amp;#21335;&amp;#40784;&amp;#40065;&amp;#22253;&amp;#26519;&amp;#21476;&amp;#24314;&amp;#31569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4.2 &amp;#24120;&amp;#29087;&amp;#21476;&amp;#24314;&amp;#22253;&amp;#26519;&amp;#24314;&amp;#3577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5 &amp;#20013;&amp;#22269;&amp;#22253;&amp;#26519;&amp;#21476;&amp;#24314;&amp;#31569;&amp;#34892;&amp;#19994;&amp;#26381;&amp;#21153;&amp;#20225;&amp;#19994;&amp;#20998;&amp;#26512;&lt;/div&gt;  &lt;div&gt;7.5.1 &amp;#21271;&amp;#20140;&amp;#19996;&amp;#26041;&amp;#22253;&amp;#265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7.5.2 &amp;#21271;&amp;#20140;&amp;#37329;&amp;#37117;&amp;#22253;&amp;#26519;&amp;#32511;&amp;#212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24037;&amp;#31243;&amp;#19994;&amp;#32489;&amp;#20998;&amp;#26512;&lt;/div&gt;  &lt;div&gt;&amp;#65288;5&amp;#65289;&amp;#20225;&amp;#19994;&amp;#32463;&amp;#33829;&amp;#29366;&amp;#20917;&amp;#20248;&amp;#21155;&amp;#21183;&amp;#20998;&amp;#26512;&lt;/div&gt;  &lt;div&gt;&amp;nbsp;&lt;/div&gt;  &lt;div&gt;&amp;#31532;&amp;#20843;&amp;#31456;&amp;#12289;&amp;#20013;&amp;#22269;&amp;#22253;&amp;#26519;&amp;#21476;&amp;#24314;&amp;#31569;&amp;#34892;&amp;#19994;&amp;#25237;&amp;#36164;&amp;#21450;&amp;#21069;&amp;#26223;&amp;#39044;&amp;#27979;()&lt;/div&gt;  &lt;div&gt;8.1 &amp;#22253;&amp;#26519;&amp;#21476;&amp;#24314;&amp;#31569;&amp;#34892;&amp;#19994;&amp;#26426;&amp;#36935;&lt;/div&gt;  &lt;div&gt;8.1.1 &amp;#22269;&amp;#23478;&amp;#21457;&amp;#23637;&amp;#25991;&amp;#21270;&amp;#20135;&amp;#19994;&amp;#23545;&amp;#22253;&amp;#26519;&amp;#21476;&amp;#24314;&amp;#31569;&amp;#34892;&amp;#19994;&amp;#30340;&amp;#26426;&amp;#36935;&lt;/div&gt;  &lt;div&gt;8.1.2 &amp;#20449;&amp;#36151;&amp;#21644;&amp;#36135;&amp;#24065;&amp;#25919;&amp;#31574;&amp;#35843;&amp;#25972;&amp;#23545;&amp;#22253;&amp;#26519;&amp;#21476;&amp;#24314;&amp;#3156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6426;&amp;#36935;&lt;/div&gt;  &lt;div&gt;8.1.3 &amp;#22269;&amp;#23478;&amp;#21306;&amp;#22495;&amp;#32463;&amp;#27982;&amp;#36716;&amp;#22411;&amp;#21319;&amp;#32423;&amp;#23545;&amp;#22253;&amp;#26519;&amp;#21476;&amp;#24314;&amp;#31569;&amp;#34892;&amp;#19994;&amp;#30340;&amp;#26426;&amp;#36935;&lt;/div&gt;  &lt;div&gt;8.2 &amp;#22253;&amp;#26519;&amp;#21476;&amp;#24314;&amp;#31569;&amp;#34892;&amp;#19994;&amp;#21457;&amp;#23637;&amp;#21069;&amp;#26223;&lt;/div&gt;  &lt;div&gt;8.2.1 &amp;#22253;&amp;#26519;&amp;#21476;&amp;#24314;&amp;#31569;&amp;#34892;&amp;#19994;&amp;#30408;&amp;#21033;&amp;#22240;&amp;#32032;&lt;/div&gt;  &lt;div&gt;8.2.2 &amp;#22253;&amp;#26519;&amp;#21476;&amp;#24314;&amp;#31569;&amp;#34892;&amp;#19994;&amp;#21457;&amp;#23637;&amp;#21069;&amp;#26223;&amp;#20998;&amp;#26512;&lt;/div&gt;  &lt;div&gt;&amp;#22270;&amp;#34920;&amp;#30446;&amp;#24405;&amp;#65306;&lt;/div&gt;  &lt;div&gt;&amp;#22270;&amp;#34920; &amp;#20013;&amp;#22269;&amp;#22253;&amp;#26519;&amp;#21476;&amp;#24314;&amp;#31569;&amp;#34892;&amp;#19994;&amp;#21457;&amp;#23637;&lt;/div&gt;  &lt;div&gt;&amp;#22270;&amp;#34920; &amp;#20013;&amp;#22269;&amp;#22253;&amp;#26519;&amp;#21476;&amp;#24314;&amp;#31569;&amp;#34892;&amp;#19994;&amp;#24066;&amp;#22330;&amp;#32467;&amp;#26500;&lt;/div&gt;  &lt;div&gt;&amp;#22270;&amp;#34920; &amp;#20013;&amp;#22269;&amp;#22253;&amp;#26519;&amp;#21476;&amp;#24314;&amp;#31569;&amp;#34892;&amp;#19994;&amp;#24066;&amp;#22330;&amp;#35268;&amp;#27169;&amp;#65288;&amp;#21333;&amp;#20301;&amp;#65306;&amp;#20159;&amp;#20803;&amp;#65289;&lt;/div&gt;  &lt;div&gt;&amp;#22270;&amp;#34920; GDP&amp;#20135;&amp;#20540;&amp;#21450;&amp;#22686;&amp;#36895;&lt;/div&gt;  &lt;div&gt;&amp;#22270;&amp;#34920; &amp;#22266;&amp;#23450;&amp;#25237;&amp;#36164;&amp;#32047;&amp;#35745;&amp;#22686;&amp;#36895;&lt;/div&gt;  &lt;div&gt;&amp;#22270;&amp;#34920; &amp;#22266;&amp;#23450;&amp;#25237;&amp;#36164;&amp;#20013;&amp;#22830;&amp;#39033;&amp;#30446;&amp;#21644;&amp;#22320;&amp;#26041;&amp;#39033;&amp;#30446;&amp;#32047;&amp;#35745;&amp;#22686;&amp;#36895;&lt;/div&gt;  &lt;div&gt;&amp;#22270;&amp;#34920; &amp;#22266;&amp;#23450;&amp;#25237;&amp;#36164;&amp;#20998;&amp;#20135;&amp;#19994;&amp;#32047;&amp;#35745;&amp;#22686;&amp;#36895;&lt;/div&gt;  &lt;div&gt;&amp;#22270;&amp;#34920; &amp;#26032;&amp;#24320;&amp;#24037;&amp;#39033;&amp;#30446;&amp;#35745;&amp;#21010;&amp;#24635;&amp;#25237;&amp;#36164;&amp;#32047;&amp;#35745;&amp;#22686;&amp;#36895;&lt;/div&gt;  &lt;div&gt;&amp;#22270;&amp;#34920; &amp;#24037;&amp;#19994;&amp;#22686;&amp;#21152;&amp;#20540;&amp;#22686;&amp;#36895;&amp;#65288;&amp;#21333;&amp;#20301;&amp;#65306;%&amp;#65289;&lt;/div&gt;  &lt;div&gt;&amp;#22270;&amp;#34920; PPI&amp;#25351;&amp;#2596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2.html"&gt;http://www.cction.com/report/202308/39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