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0687;&amp;#31649;&amp;#24425;&amp;#33394;(CRT)&amp;#30005;&amp;#35270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0687;&amp;#31649;&amp;#24425;&amp;#33394;(CRT)&amp;#30005;&amp;#35270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0687;&amp;#31649;&amp;#24425;&amp;#33394;(CRT)&amp;#30005;&amp;#35270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0.html"&gt;http://www.cction.com/report/202308/39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&lt;br /&gt;       CRT&amp;#30005;&amp;#35270;&amp;#26426;&amp;#38382;&amp;#19990;&amp;#26368;&amp;#26089;&amp;#65292;&amp;#32463;&amp;#36807;&amp;#25968;&amp;#21313;&amp;#24180;&amp;#30340;&amp;#21457;&amp;#23637;&amp;#23436;&amp;#21892;&amp;#65292;&amp;#25216;&amp;#26415;&amp;#19978;&amp;#38750;&amp;#24120;&amp;#25104;&amp;#29087;&amp;#65292;&amp;#30011;&amp;#38754;&amp;#36136;&amp;#37327;&amp;#24050;&amp;#32463;&amp;#36798;&amp;#21040;&amp;#20102;&amp;#30456;&amp;#24403;&amp;#39640;&amp;#30340;&amp;#27700;&amp;#20934;&amp;#65292;&amp;#32780;&amp;#20215;&amp;#26684;&amp;#21448;&amp;#27604;&amp;#20854;&amp;#20182;&amp;#31867;&amp;#22411;&amp;#30340;&amp;#21516;&amp;#23610;&amp;#23544;&amp;#30005;&amp;#35270;&amp;#26426;&amp;#20415;&amp;#23452;&amp;#65292;&amp;#24615;&amp;#20215;&amp;#27604;&amp;#26159;&amp;#21508;&amp;#31867;&amp;#30005;&amp;#35270;&amp;#26426;&amp;#20013;&amp;#26368;&amp;#20248;&amp;#31168;&amp;#30340;&amp;#12290;CRT&amp;#30005;&amp;#35270;&amp;#26426;&amp;#30340;&amp;#20248;&amp;#28857;&amp;#27010;&amp;#25324;&amp;#36215;&amp;#26469;&amp;#20027;&amp;#35201;&amp;#26377;&amp;#65306;&amp;#20142;&amp;#24230;&amp;#39640;&amp;#12289;&amp;#23545;&amp;#27604;&amp;#24230;&amp;#22909;&amp;#12289;&amp;#33394;&amp;#24425;&amp;#40092;&amp;#26126;&amp;#12289;&amp;#35266;&amp;#30475;&amp;#35270;&amp;#35282;&amp;#22823;&amp;#31561;&amp;#65292;&amp;#29615;&amp;#22659;&amp;#20809;&amp;#32447;&amp;#23545;&amp;#30011;&amp;#36136;&amp;#22522;&amp;#26412;&amp;#26080;&amp;#24433;&amp;#21709;&amp;#12290;&amp;#22914;&amp;#26524;&amp;#23545;&amp;#30011;&amp;#36136;&amp;#26377;&amp;#38750;&amp;#24120;&amp;#33499;&amp;#21051;&amp;#30340;&amp;#35201;&amp;#27714;&amp;#65292;CRT&amp;#30005;&amp;#35270;&amp;#26426;&amp;#33267;&amp;#20170;&amp;#20173;&amp;#28982;&amp;#26159;&amp;#26368;&amp;#21512;&amp;#29702;&amp;#30340;&amp;#36873;&amp;#25321;&amp;#12290;&lt;br /&gt;       &amp;#20013;&amp;#20225;&amp;#39038;&amp;#38382;&amp;#32593;&amp;#21457;&amp;#24067;&amp;#30340;&amp;#12298;2023-2029&amp;#24180;&amp;#20013;&amp;#22269;&amp;#26174;&amp;#20687;&amp;#31649;&amp;#24425;&amp;#33394;(CRT)&amp;#30005;&amp;#35270;&amp;#26426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6174;&amp;#20687;&amp;#31649;&amp;#24425;&amp;#33394;(CRT)&amp;#30005;&amp;#35270;&amp;#26426;&amp;#34892;&amp;#19994;&amp;#24066;&amp;#22330;&amp;#21457;&amp;#23637;&amp;#29615;&amp;#22659;&amp;#12289;&amp;#26174;&amp;#20687;&amp;#31649;&amp;#24425;&amp;#33394;(CRT)&amp;#30005;&amp;#35270;&amp;#26426;&amp;#25972;&amp;#20307;&amp;#36816;&amp;#34892;&amp;#24577;&amp;#21183;&amp;#31561;&amp;#65292;&amp;#25509;&amp;#30528;&amp;#20998;&amp;#26512;&amp;#20102;&amp;#26174;&amp;#20687;&amp;#31649;&amp;#24425;&amp;#33394;(CRT)&amp;#30005;&amp;#35270;&amp;#26426;&amp;#34892;&amp;#19994;&amp;#24066;&amp;#22330;&amp;#36816;&amp;#34892;&amp;#30340;&amp;#29616;&amp;#29366;&amp;#65292;&amp;#28982;&amp;#21518;&amp;#20171;&amp;#32461;&amp;#20102;&amp;#26174;&amp;#20687;&amp;#31649;&amp;#24425;&amp;#33394;(CRT)&amp;#30005;&amp;#35270;&amp;#26426;&amp;#24066;&amp;#22330;&amp;#31454;&amp;#20105;&amp;#26684;&amp;#23616;&amp;#12290;&amp;#38543;&amp;#21518;&amp;#65292;&amp;#25253;&amp;#21578;&amp;#23545;&amp;#26174;&amp;#20687;&amp;#31649;&amp;#24425;&amp;#33394;(CRT)&amp;#30005;&amp;#35270;&amp;#26426;&amp;#20570;&amp;#20102;&amp;#37325;&amp;#28857;&amp;#20225;&amp;#19994;&amp;#32463;&amp;#33829;&amp;#29366;&amp;#20917;&amp;#20998;&amp;#26512;&amp;#65292;&amp;#26368;&amp;#21518;&amp;#20998;&amp;#26512;&amp;#20102;&amp;#26174;&amp;#20687;&amp;#31649;&amp;#24425;&amp;#33394;(CRT)&amp;#30005;&amp;#35270;&amp;#26426;&amp;#34892;&amp;#19994;&amp;#21457;&amp;#23637;&amp;#36235;&amp;#21183;&amp;#19982;&amp;#25237;&amp;#36164;&amp;#39044;&amp;#27979;&amp;#12290;&amp;#24744;&amp;#33509;&amp;#24819;&amp;#23545;&amp;#26174;&amp;#20687;&amp;#31649;&amp;#24425;&amp;#33394;(CRT)&amp;#30005;&amp;#35270;&amp;#26426;&amp;#20135;&amp;#19994;&amp;#26377;&amp;#20010;&amp;#31995;&amp;#32479;&amp;#30340;&amp;#20102;&amp;#35299;&amp;#25110;&amp;#32773;&amp;#24819;&amp;#25237;&amp;#36164;&amp;#26174;&amp;#20687;&amp;#31649;&amp;#24425;&amp;#33394;(CRT)&amp;#30005;&amp;#35270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174;&amp;#20687;&amp;#31649;&amp;#24425;&amp;#33394;(CRT)&amp;#30005;&amp;#35270;&amp;#26426;&amp;#34892;&amp;#19994;&amp;#27010;&amp;#36848;&lt;br /&gt;&amp;#31532;&amp;#19968;&amp;#33410; &amp;#34892;&amp;#19994;&amp;#30456;&amp;#20851;&amp;#30028;&amp;#23450;&lt;br /&gt;&amp;#19968;&amp;#12289;&amp;#26174;&amp;#20687;&amp;#31649;&amp;#24425;&amp;#33394;(CRT)&amp;#30005;&amp;#35270;&amp;#26426;&amp;#30340;&amp;#23450;&amp;#20041;&lt;br /&gt;&amp;#20108;&amp;#12289;&amp;#34892;&amp;#19994;&amp;#21457;&amp;#23637;&amp;#21382;&amp;#31243;&lt;br /&gt;&amp;#31532;&amp;#20108;&amp;#33410; &amp;#26174;&amp;#20687;&amp;#31649;&amp;#24425;&amp;#33394;(CRT)&amp;#30005;&amp;#35270;&amp;#2642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6174;&amp;#20687;&amp;#31649;&amp;#24425;&amp;#33394;(CRT)&amp;#30005;&amp;#35270;&amp;#2642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26174;&amp;#20687;&amp;#31649;&amp;#24425;&amp;#33394;(CRT)&amp;#30005;&amp;#35270;&amp;#26426;&amp;#34892;&amp;#19994;&amp;#23439;&amp;#35266;&amp;#32463;&amp;#27982;&amp;#29615;&amp;#22659;&amp;#20998;&amp;#26512;&lt;br /&gt;&amp;#31532;&amp;#19968;&amp;#33410; 2023-2029&amp;#24180;&amp;#20840;&amp;#29699;&amp;#23439;&amp;#35266;&amp;#32463;&amp;#27982;&amp;#20998;&amp;#26512;&lt;br /&gt;&amp;#19968;&amp;#12289;2023-2029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 2023-2029&amp;#24180;&amp;#20013;&amp;#22269;&amp;#23439;&amp;#35266;&amp;#32463;&amp;#27982;&amp;#29615;&amp;#22659;&amp;#20998;&amp;#26512;&lt;br /&gt;&amp;#19968;&amp;#12289;2022&amp;#24180;&amp;#20013;&amp;#22269;&amp;#23439;&amp;#35266;&amp;#32463;&amp;#27982;&amp;#21457;&amp;#23637;&amp;#24773;&amp;#20917;&lt;br /&gt;&amp;#20108;&amp;#12289;2023-2029&amp;#24180;&amp;#20013;&amp;#22269;&amp;#23439;&amp;#35266;&amp;#32463;&amp;#27982;&amp;#36235;&amp;#21183;&amp;#39044;&amp;#27979;&lt;br /&gt;&amp;#31532;&amp;#19977;&amp;#33410; &amp;#36152;&amp;#26131;&amp;#25112;&amp;#23545;&amp;#20013;&amp;#22269;&amp;#32463;&amp;#27982;&amp;#30340;&amp;#24433;&amp;#21709;&lt;br /&gt;&amp;#19968;&amp;#12289;&amp;#36152;&amp;#26131;&amp;#25112;&amp;#23545;&amp;#20840;&amp;#29699;&amp;#32463;&amp;#27982;&amp;#30340;&amp;#24433;&amp;#21709;&lt;br /&gt;&amp;#20108;&amp;#12289;&amp;#36152;&amp;#26131;&amp;#25112;&amp;#23545;&amp;#20013;&amp;#22269;&amp;#20027;&amp;#35201;&amp;#34892;&amp;#19994;&amp;#30340;&amp;#24433;&amp;#21709;&lt;/p&gt;&lt;p&gt;&amp;#31532;&amp;#19977;&amp;#31456; &amp;#20013;&amp;#22269;&amp;#26174;&amp;#20687;&amp;#31649;&amp;#24425;&amp;#33394;(CRT)&amp;#30005;&amp;#35270;&amp;#26426;&amp;#34892;&amp;#19994;&amp;#25919;&amp;#31574;&amp;#25216;&amp;#26415;&amp;#29615;&amp;#22659;&amp;#20998;&amp;#26512;&lt;br /&gt;&amp;#31532;&amp;#19968;&amp;#33410; &amp;#26174;&amp;#20687;&amp;#31649;&amp;#24425;&amp;#33394;(CRT)&amp;#30005;&amp;#35270;&amp;#26426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26174;&amp;#20687;&amp;#31649;&amp;#24425;&amp;#33394;(CRT)&amp;#30005;&amp;#35270;&amp;#26426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2023-2029&amp;#24180;&amp;#20013;&amp;#22269;&amp;#26174;&amp;#20687;&amp;#31649;&amp;#24425;&amp;#33394;(CRT)&amp;#30005;&amp;#35270;&amp;#26426;&amp;#25152;&amp;#23646;&amp;#34892;&amp;#19994;&amp;#24635;&amp;#20307;&amp;#21457;&amp;#23637;&amp;#29366;&amp;#20917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174;&amp;#20687;&amp;#31649;&amp;#24425;&amp;#33394;(CRT)&amp;#30005;&amp;#35270;&amp;#2642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6174;&amp;#20687;&amp;#31649;&amp;#24425;&amp;#33394;(CRT)&amp;#30005;&amp;#35270;&amp;#26426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174;&amp;#20687;&amp;#31649;&amp;#24425;&amp;#33394;(CRT)&amp;#30005;&amp;#35270;&amp;#26426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116;&amp;#31456; 2023-2029&amp;#24180;&amp;#20013;&amp;#22269;&amp;#26174;&amp;#20687;&amp;#31649;&amp;#24425;&amp;#33394;(CRT)&amp;#30005;&amp;#35270;&amp;#26426;&amp;#34892;&amp;#19994;&amp;#24066;&amp;#22330;&amp;#21457;&amp;#23637;&amp;#20998;&amp;#26512;&lt;br /&gt;&amp;#31532;&amp;#19968;&amp;#33410; 2023-2029&amp;#24180;&amp;#20013;&amp;#22269;&amp;#26174;&amp;#20687;&amp;#31649;&amp;#24425;&amp;#33394;(CRT)&amp;#30005;&amp;#35270;&amp;#26426;&amp;#24066;&amp;#22330;&amp;#20998;&amp;#26512;&lt;br /&gt;&amp;#19968;&amp;#12289;2021&amp;#24180;&amp;#26174;&amp;#20687;&amp;#31649;&amp;#24425;&amp;#33394;(CRT)&amp;#30005;&amp;#35270;&amp;#26426;&amp;#24066;&amp;#22330;&amp;#24418;&amp;#21183;&amp;#22238;&amp;#39038;&lt;br /&gt;&amp;#20108;&amp;#12289;2022&amp;#24180;&amp;#26174;&amp;#20687;&amp;#31649;&amp;#24425;&amp;#33394;(CRT)&amp;#30005;&amp;#35270;&amp;#26426;&amp;#24066;&amp;#22330;&amp;#24418;&amp;#21183;&amp;#20998;&amp;#26512;&lt;br /&gt;&amp;#31532;&amp;#20108;&amp;#33410; &amp;#20013;&amp;#22269;&amp;#26174;&amp;#20687;&amp;#31649;&amp;#24425;&amp;#33394;(CRT)&amp;#30005;&amp;#35270;&amp;#26426;&amp;#34892;&amp;#19994;&amp;#24066;&amp;#22330;&amp;#20135;&amp;#21697;&amp;#20215;&amp;#26684;&amp;#36208;&amp;#21183;&amp;#20998;&amp;#26512;&lt;br /&gt;&amp;#19968;&amp;#12289;&amp;#20013;&amp;#22269;&amp;#26174;&amp;#20687;&amp;#31649;&amp;#24425;&amp;#33394;(CRT)&amp;#30005;&amp;#35270;&amp;#26426;&amp;#34892;&amp;#19994;&amp;#24066;&amp;#22330;&amp;#20215;&amp;#26684;&amp;#24433;&amp;#21709;&amp;#22240;&amp;#32032;&amp;#20998;&amp;#26512;&lt;br /&gt;&amp;#20108;&amp;#12289;2023-2029&amp;#24180;&amp;#20013;&amp;#22269;&amp;#26174;&amp;#20687;&amp;#31649;&amp;#24425;&amp;#33394;(CRT)&amp;#30005;&amp;#35270;&amp;#26426;&amp;#34892;&amp;#19994;&amp;#24066;&amp;#22330;&amp;#20215;&amp;#26684;&amp;#36208;&amp;#21183;&amp;#20998;&amp;#26512;&lt;br /&gt;&amp;#31532;&amp;#19977;&amp;#33410; &amp;#20013;&amp;#22269;&amp;#26174;&amp;#20687;&amp;#31649;&amp;#24425;&amp;#33394;(CRT)&amp;#30005;&amp;#35270;&amp;#26426;&amp;#34892;&amp;#19994;&amp;#24066;&amp;#22330;&amp;#21457;&amp;#23637;&amp;#30340;&amp;#20027;&amp;#35201;&amp;#31574;&amp;#30053;&lt;br /&gt;&amp;#19968;&amp;#12289;&amp;#21457;&amp;#23637;&amp;#22269;&amp;#20869;&amp;#26174;&amp;#20687;&amp;#31649;&amp;#24425;&amp;#33394;(CRT)&amp;#30005;&amp;#35270;&amp;#26426;&amp;#19994;&amp;#30340;&amp;#30456;&amp;#20851;&amp;#24314;&amp;#35758;&amp;#19982;&amp;#23545;&amp;#31574;&lt;br /&gt;&amp;#20108;&amp;#12289;&amp;#20013;&amp;#22269;&amp;#26174;&amp;#20687;&amp;#31649;&amp;#24425;&amp;#33394;(CRT)&amp;#30005;&amp;#35270;&amp;#26426;&amp;#20135;&amp;#19994;&amp;#30340;&amp;#21457;&amp;#23637;&amp;#24314;&amp;#35758;&lt;/p&gt;&lt;p&gt;&amp;#31532;&amp;#20845;&amp;#31456; 2023-2029&amp;#24180;&amp;#20013;&amp;#22269;&amp;#26174;&amp;#20687;&amp;#31649;&amp;#24425;&amp;#33394;(CRT)&amp;#30005;&amp;#35270;&amp;#26426;&amp;#25152;&amp;#23646;&amp;#34892;&amp;#19994;&amp;#36827;&amp;#20986;&amp;#21475;&amp;#24066;&amp;#22330;&amp;#20998;&amp;#26512;&lt;br /&gt;&amp;#31532;&amp;#19968;&amp;#33410; &amp;#26174;&amp;#20687;&amp;#31649;&amp;#24425;&amp;#33394;(CRT)&amp;#30005;&amp;#35270;&amp;#26426;&amp;#25152;&amp;#23646;&amp;#34892;&amp;#19994;&amp;#36827;&amp;#20986;&amp;#21475;&amp;#24066;&amp;#22330;&amp;#20998;&amp;#26512;&lt;br /&gt;&amp;#19968;&amp;#12289;&amp;#36827;&amp;#20986;&amp;#21475;&amp;#20135;&amp;#21697;&amp;#26500;&amp;#25104;&amp;#29305;&amp;#28857;&lt;br /&gt;&amp;#20108;&amp;#12289;2023-2029&amp;#24180;&amp;#19968;&amp;#23395;&amp;#24230;&amp;#36827;&amp;#20986;&amp;#21475;&amp;#24066;&amp;#22330;&amp;#21457;&amp;#23637;&amp;#20998;&amp;#26512;&lt;br /&gt;&amp;#31532;&amp;#20108;&amp;#33410; &amp;#26174;&amp;#20687;&amp;#31649;&amp;#24425;&amp;#33394;(CRT)&amp;#30005;&amp;#35270;&amp;#26426;&amp;#25152;&amp;#23646;&amp;#34892;&amp;#19994;&amp;#36827;&amp;#20986;&amp;#21475;&amp;#25968;&amp;#25454;&amp;#32479;&amp;#35745;&lt;br /&gt;&amp;#19968;&amp;#12289;2023-2029&amp;#24180;&amp;#19968;&amp;#23395;&amp;#24230;&amp;#24180;&amp;#26174;&amp;#20687;&amp;#31649;&amp;#24425;&amp;#33394;(CRT)&amp;#30005;&amp;#35270;&amp;#26426;&amp;#36827;&amp;#21475;&amp;#37327;&amp;#32479;&amp;#35745;&lt;br /&gt;&amp;#20108;&amp;#12289;2023-2029&amp;#24180;&amp;#19968;&amp;#23395;&amp;#24230;&amp;#26174;&amp;#20687;&amp;#31649;&amp;#24425;&amp;#33394;(CRT)&amp;#30005;&amp;#35270;&amp;#26426;&amp;#20986;&amp;#21475;&amp;#37327;&amp;#32479;&amp;#35745;&lt;br /&gt;&amp;#31532;&amp;#19977;&amp;#33410; &amp;#26174;&amp;#20687;&amp;#31649;&amp;#24425;&amp;#33394;(CRT)&amp;#30005;&amp;#35270;&amp;#26426;&amp;#25152;&amp;#23646;&amp;#34892;&amp;#1999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6174;&amp;#20687;&amp;#31649;&amp;#24425;&amp;#33394;(CRT)&amp;#30005;&amp;#35270;&amp;#26426;&amp;#25152;&amp;#23646;&amp;#34892;&amp;#19994;&amp;#36827;&amp;#20986;&amp;#21475;&amp;#39044;&amp;#27979;&lt;br /&gt;&amp;#19968;&amp;#12289;2023-2029&amp;#24180;&amp;#26174;&amp;#20687;&amp;#31649;&amp;#24425;&amp;#33394;(CRT)&amp;#30005;&amp;#35270;&amp;#26426;&amp;#36827;&amp;#21475;&amp;#39044;&amp;#27979;&lt;br /&gt;&amp;#20108;&amp;#12289;2023-2029&amp;#24180;&amp;#26174;&amp;#20687;&amp;#31649;&amp;#24425;&amp;#33394;(CRT)&amp;#30005;&amp;#35270;&amp;#26426;&amp;#20986;&amp;#21475;&amp;#39044;&amp;#27979;&lt;/p&gt;&lt;p&gt;&amp;#31532;&amp;#19971;&amp;#31456; 2023-2029&amp;#24180;&amp;#20013;&amp;#22269;&amp;#26174;&amp;#20687;&amp;#31649;&amp;#24425;&amp;#33394;(CRT)&amp;#30005;&amp;#35270;&amp;#26426;&amp;#34892;&amp;#19994;&amp;#31454;&amp;#20105;&amp;#26684;&amp;#23616;&amp;#20998;&amp;#26512;&lt;br /&gt;&amp;#31532;&amp;#19968;&amp;#33410; &amp;#26174;&amp;#20687;&amp;#31649;&amp;#24425;&amp;#33394;(CRT)&amp;#30005;&amp;#3527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174;&amp;#20687;&amp;#31649;&amp;#24425;&amp;#33394;(CRT)&amp;#30005;&amp;#35270;&amp;#2642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6174;&amp;#20687;&amp;#31649;&amp;#24425;&amp;#33394;(CRT)&amp;#30005;&amp;#35270;&amp;#26426;&amp;#34892;&amp;#19994;&amp;#31454;&amp;#20105;&amp;#26684;&amp;#23616;&amp;#20998;&amp;#26512;&lt;br /&gt;&amp;#19968;&amp;#12289;&amp;#26174;&amp;#20687;&amp;#31649;&amp;#24425;&amp;#33394;(CRT)&amp;#30005;&amp;#35270;&amp;#26426;&amp;#34892;&amp;#19994;&amp;#38598;&amp;#20013;&amp;#24230;&amp;#20998;&amp;#26512;&lt;br /&gt;&amp;#20108;&amp;#12289;&amp;#26174;&amp;#20687;&amp;#31649;&amp;#24425;&amp;#33394;(CRT)&amp;#30005;&amp;#35270;&amp;#26426;&amp;#34892;&amp;#19994;&amp;#31454;&amp;#20105;&amp;#31243;&amp;#24230;&amp;#20998;&amp;#26512;&lt;br /&gt;&amp;#31532;&amp;#22235;&amp;#33410; 2023-2029&amp;#24180;&amp;#26174;&amp;#20687;&amp;#31649;&amp;#24425;&amp;#33394;(CRT)&amp;#30005;&amp;#35270;&amp;#26426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6174;&amp;#20687;&amp;#31649;&amp;#24425;&amp;#33394;(CRT)&amp;#30005;&amp;#35270;&amp;#26426;&amp;#34892;&amp;#19994;&amp;#31454;&amp;#20105;&amp;#26684;&amp;#23616;&amp;#23637;&amp;#26395;&lt;br /&gt;&amp;#19977;&amp;#12289;2023-2029&amp;#24180;&amp;#26174;&amp;#20687;&amp;#31649;&amp;#24425;&amp;#33394;(CRT)&amp;#30005;&amp;#35270;&amp;#26426;&amp;#34892;&amp;#19994;&amp;#31454;&amp;#20105;&amp;#31574;&amp;#30053;&amp;#20998;&amp;#26512;&lt;/p&gt;&lt;p&gt;&amp;#31532;&amp;#20843;&amp;#31456;&amp;#20013;&amp;#22269;&amp;#26174;&amp;#20687;&amp;#31649;&amp;#24425;&amp;#33394;(CRT)&amp;#30005;&amp;#35270;&amp;#26426;&amp;#34892;&amp;#19994;&amp;#37325;&amp;#28857;&amp;#20225;&amp;#19994;&amp;#21457;&amp;#23637;&amp;#20998;&amp;#26512;&lt;br /&gt;&amp;#31532;&amp;#19968;&amp;#33410; &amp;#28023;&amp;#23572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08;&amp;#33410; &amp;#28023;&amp;#20449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19977;&amp;#33410; &amp;#21019;&amp;#32500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2235;&amp;#33410; &amp;#24247;&amp;#20339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16;&amp;#33410; &amp;#38271;&amp;#34425;&amp;#38598;&amp;#22242;&lt;br /&gt;&amp;#19968;&amp;#12289;&amp;#20225;&amp;#19994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/p&gt;&lt;p&gt;&amp;#31532;&amp;#20061;&amp;#31456; 2023-2029&amp;#24180;&amp;#20013;&amp;#22269;&amp;#26174;&amp;#20687;&amp;#31649;&amp;#24425;&amp;#33394;(CRT)&amp;#30005;&amp;#35270;&amp;#26426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6174;&amp;#20687;&amp;#31649;&amp;#24425;&amp;#33394;(CRT)&amp;#30005;&amp;#35270;&amp;#26426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6174;&amp;#20687;&amp;#31649;&amp;#24425;&amp;#33394;(CRT)&amp;#30005;&amp;#35270;&amp;#26426;&amp;#34892;&amp;#19994;&amp;#24066;&amp;#22330;&amp;#20215;&amp;#26684;&amp;#36208;&amp;#21183;&amp;#39044;&amp;#27979;&lt;br /&gt;&amp;#31532;&amp;#19977;&amp;#33410; 2023-2029&amp;#24180;&amp;#20013;&amp;#22269;&amp;#26174;&amp;#20687;&amp;#31649;&amp;#24425;&amp;#33394;(CRT)&amp;#30005;&amp;#35270;&amp;#26426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1313;&amp;#31456; 2023-2029&amp;#24180;&amp;#20013;&amp;#22269;&amp;#26174;&amp;#20687;&amp;#31649;&amp;#24425;&amp;#33394;(CRT)&amp;#30005;&amp;#35270;&amp;#26426;&amp;#34892;&amp;#19994;&amp;#25237;&amp;#36164;&amp;#20998;&amp;#26512;&amp;#65288;&amp;#65289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 &amp;#65288;&amp;#65289;&lt;/p&gt;&lt;p&gt;&amp;#22270;&amp;#34920;&amp;#30446;&amp;#24405;&amp;#65306;&lt;br /&gt;&amp;#22270;&amp;#34920; 1 &amp;#30005;&amp;#35270;&amp;#23545;&amp;#20154;&amp;#27665;&amp;#29983;&amp;#27963;&amp;#30340;&amp;#24433;&amp;#21709;&amp;#35843;&amp;#26597;&lt;br /&gt;&amp;#22270;&amp;#34920; 2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3 2023-2029&amp;#24180;&amp;#25105;&amp;#22269;&amp;#31038;&amp;#20250;&amp;#38656;&amp;#27714;&amp;#25351;&amp;#25968;&amp;#21464;&amp;#21270;&amp;#24773;&amp;#20917;&lt;br /&gt;&amp;#22270;&amp;#34920; 4 2023-2029&amp;#24180;&amp;#25105;&amp;#22269;&amp;#31038;&amp;#20250;&amp;#38656;&amp;#27714;&amp;#20808;&amp;#34892;&amp;#25351;&amp;#25968;&amp;#21464;&amp;#21270;&amp;#24773;&amp;#20917;&lt;br /&gt;&amp;#22270;&amp;#34920; 5 2023-2029&amp;#24180;&amp;#25105;&amp;#22269;CRT&amp;#34892;&amp;#19994;&amp;#20225;&amp;#19994;&amp;#25968;&amp;#37327;&amp;#32479;&amp;#35745;&lt;br /&gt;&amp;#22270;&amp;#34920; 6 2023-2029&amp;#24180;&amp;#25105;&amp;#22269;CRT&amp;#34892;&amp;#19994;&amp;#20225;&amp;#19994;&amp;#25968;&amp;#37327;&amp;#21464;&amp;#21270;&amp;#36235;&amp;#21183;&lt;br /&gt;&amp;#22270;&amp;#34920; 7 2023-2029&amp;#24180;&amp;#25105;&amp;#22269;CRT&amp;#34892;&amp;#19994;&amp;#20174;&amp;#19994;&amp;#20154;&amp;#21592;&amp;#25968;&amp;#37327;&amp;#32479;&amp;#35745;&lt;br /&gt;&amp;#22270;&amp;#34920; 8 2023-2029&amp;#24180;&amp;#25105;&amp;#22269;CRT&amp;#34892;&amp;#19994;&amp;#20174;&amp;#19994;&amp;#20154;&amp;#21592;&amp;#25968;&amp;#37327;&amp;#21464;&amp;#21270;&amp;#36235;&amp;#21183;&lt;br /&gt;&amp;#22270;&amp;#34920; 9 2023-2029&amp;#24180;&amp;#25105;&amp;#22269;CRT&amp;#34892;&amp;#19994;&amp;#24635;&amp;#36164;&amp;#20135;&amp;#32479;&amp;#35745;&lt;br /&gt;&amp;#22270;&amp;#34920; 10 2023-2029&amp;#24180;&amp;#25105;&amp;#22269;CRT&amp;#34892;&amp;#19994;&amp;#24635;&amp;#36164;&amp;#20135;&amp;#21464;&amp;#21270;&amp;#36235;&amp;#21183;&lt;br /&gt;&amp;#22270;&amp;#34920; 11 2023-2029&amp;#24180;&amp;#25105;&amp;#22269;CRT&amp;#34892;&amp;#19994;&amp;#24066;&amp;#22330;&amp;#35268;&amp;#27169;&amp;#32479;&amp;#35745;&lt;br /&gt;&amp;#22270;&amp;#34920; 12 2023-2029&amp;#24180;&amp;#25105;&amp;#22269;CRT&amp;#34892;&amp;#19994;&amp;#24066;&amp;#22330;&amp;#35268;&amp;#27169;&amp;#21464;&amp;#21270;&amp;#36235;&amp;#21183;&lt;br /&gt;&amp;#22270;&amp;#34920; 13 2023-2029&amp;#24180;&amp;#25105;&amp;#22269;CRT&amp;#20135;&amp;#19994;&amp;#19982;GDP&amp;#20851;&amp;#32852;&amp;#24615;&amp;#27604;&amp;#36739;&lt;br /&gt;&amp;#22270;&amp;#34920; 14 2023-2029&amp;#24180;&amp;#25105;&amp;#22269;CRT&amp;#34892;&amp;#19994;&amp;#20135;&amp;#37327;&amp;#32479;&amp;#35745;&lt;br /&gt;&amp;#22270;&amp;#34920; 15 2023-2029&amp;#24180;&amp;#25105;&amp;#22269;CRT&amp;#34892;&amp;#19994;&amp;#20135;&amp;#37327;&amp;#21464;&amp;#21270;&amp;#36235;&amp;#21183;&lt;br /&gt;&amp;#22270;&amp;#34920; 16 2023-2029&amp;#24180;&amp;#25105;&amp;#22269;CRT&amp;#34892;&amp;#19994;&amp;#38144;&amp;#21806;&amp;#37327;&amp;#32479;&amp;#35745;&lt;br /&gt;&amp;#22270;&amp;#34920; 17 2023-2029&amp;#24180;&amp;#25105;&amp;#22269;CRT&amp;#34892;&amp;#19994;&amp;#38144;&amp;#21806;&amp;#37327;&amp;#21464;&amp;#21270;&amp;#36235;&amp;#21183;&lt;br /&gt;&amp;#22270;&amp;#34920; 18 2023-2029&amp;#24180;&amp;#25105;&amp;#22269;CRT&amp;#34892;&amp;#19994;&amp;#20135;&amp;#38144;&amp;#27604;&amp;#32479;&amp;#35745;&lt;br /&gt;&amp;#22270;&amp;#34920; 19 2023-2029&amp;#24180;&amp;#25105;&amp;#22269;CRT&amp;#34892;&amp;#19994;&amp;#20135;&amp;#38144;&amp;#27604;&amp;#21464;&amp;#21270;&amp;#36235;&amp;#21183;&lt;br /&gt;&amp;#22270;&amp;#34920; 20 2023-2029&amp;#24180;&amp;#25105;&amp;#22269;CRT&amp;#34892;&amp;#19994;&amp;#30408;&amp;#21033;&amp;#33021;&amp;#21147;&amp;#20998;&amp;#26512;&lt;br /&gt;&amp;#22270;&amp;#34920; 21 2023-2029&amp;#24180;&amp;#25105;&amp;#22269;CRT&amp;#34892;&amp;#19994;&amp;#20607;&amp;#20538;&amp;#33021;&amp;#21147;&amp;#20998;&amp;#26512;&lt;br /&gt;&amp;#22270;&amp;#34920; 22 2023-2029&amp;#24180;&amp;#25105;&amp;#22269;CRT&amp;#34892;&amp;#19994;&amp;#33829;&amp;#36816;&amp;#33021;&amp;#21147;&amp;#20998;&amp;#26512;&lt;br /&gt;&amp;#22270;&amp;#34920; 23 2023-2029&amp;#24180;&amp;#25105;&amp;#22269;CRT&amp;#34892;&amp;#19994;&amp;#33829;&amp;#36816;&amp;#33021;&amp;#21147;&amp;#20998;&amp;#26512;&lt;br /&gt;&amp;#22270;&amp;#34920; 24 2023-2029&amp;#24180;&amp;#25105;&amp;#22269;CRT&amp;#34892;&amp;#19994;&amp;#20215;&amp;#26684;&amp;#25351;&amp;#25968;&amp;#36208;&amp;#21183;&lt;br /&gt;&amp;#22270;&amp;#34920; 25 2023-2029&amp;#24180;&amp;#25105;&amp;#22269;CRT&amp;#20135;&amp;#21697;&amp;#36827;&amp;#20986;&amp;#21475;&amp;#24635;&amp;#37327;&amp;#32479;&amp;#35745;&lt;br /&gt;&amp;#22270;&amp;#34920; 26 2023-2029&amp;#24180;&amp;#25105;&amp;#22269;CRT&amp;#20135;&amp;#21697;&amp;#36827;&amp;#21475;&amp;#37327;&amp;#21464;&amp;#21270;&amp;#36235;&amp;#21183;&lt;br /&gt;&amp;#22270;&amp;#34920; 27 2023-2029&amp;#24180;&amp;#25105;&amp;#22269;CRT&amp;#20135;&amp;#21697;&amp;#20986;&amp;#21475;&amp;#37327;&amp;#21464;&amp;#21270;&amp;#36235;&amp;#21183;&lt;br /&gt;&amp;#22270;&amp;#34920; 28 2022&amp;#24180;&amp;#25105;&amp;#22269;CRT&amp;#20135;&amp;#21697;&amp;#36827;&amp;#21475;&amp;#22320;&amp;#21306;&amp;#26684;&amp;#23616;&lt;br /&gt;&amp;#22270;&amp;#34920; 29 2022&amp;#24180;&amp;#25105;&amp;#22269;CRT&amp;#20135;&amp;#21697;&amp;#20986;&amp;#21475;&amp;#22320;&amp;#21306;&amp;#26684;&amp;#23616;&lt;br /&gt;&amp;#22270;&amp;#34920; 30 2023-2029&amp;#24180;&amp;#25105;&amp;#22269;CRT&amp;#20135;&amp;#21697;&amp;#36827;&amp;#21475;&amp;#37327;&amp;#39044;&amp;#27979;&lt;br /&gt;&amp;#22270;&amp;#34920; 31 2023-2029&amp;#24180;&amp;#25105;&amp;#22269;CRT&amp;#20135;&amp;#21697;&amp;#20986;&amp;#21475;&amp;#37327;&amp;#39044;&amp;#27979;&lt;br /&gt;&amp;#22270;&amp;#34920; 32 2022&amp;#24180;&amp;#25105;&amp;#22269;CRT&amp;#29983;&amp;#20135;&amp;#21306;&amp;#22495;&amp;#20998;&amp;#2406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0.html"&gt;http://www.cction.com/report/202308/39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