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E&amp;#27963;&amp;#24615;&amp;#3723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E&amp;#27963;&amp;#24615;&amp;#3723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E&amp;#27963;&amp;#24615;&amp;#3723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3.html"&gt;http://www.cction.com/report/202301/33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lt;/b&gt;&lt;b&gt;&amp;#24180;&amp;#20013;&amp;#22269;AE&lt;/b&gt;&lt;b&gt;&amp;#27963;&amp;#24615;&amp;#37231;&lt;/b&gt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AE&amp;#27963;&amp;#24615;&amp;#37231;&amp;#34892;&amp;#19994;&amp;#24066;&amp;#22330;&amp;#21457;&amp;#23637;&amp;#29615;&amp;#22659;&amp;#12289;AE&amp;#27963;&amp;#24615;&amp;#37231;&amp;#25972;&amp;#20307;&amp;#36816;&amp;#34892;&amp;#24577;&amp;#21183;&amp;#31561;&amp;#65292;&amp;#25509;&amp;#30528;&amp;#20998;&amp;#26512;&amp;#20102;AE&amp;#27963;&amp;#24615;&amp;#37231;&amp;#34892;&amp;#19994;&amp;#24066;&amp;#22330;&amp;#36816;&amp;#34892;&amp;#30340;&amp;#29616;&amp;#29366;&amp;#65292;&amp;#28982;&amp;#21518;&amp;#20171;&amp;#32461;&amp;#20102;AE&amp;#27963;&amp;#24615;&amp;#37231;&amp;#24066;&amp;#22330;&amp;#31454;&amp;#20105;&amp;#26684;&amp;#23616;&amp;#12290;&amp;#38543;&amp;#21518;&amp;#65292;&amp;#25253;&amp;#21578;&amp;#23545;AE&amp;#27963;&amp;#24615;&amp;#37231;&amp;#20570;&amp;#20102;&amp;#37325;&amp;#28857;&amp;#20225;&amp;#19994;&amp;#32463;&amp;#33829;&amp;#29366;&amp;#20917;&amp;#20998;&amp;#26512;&amp;#65292;&amp;#26368;&amp;#21518;&amp;#20998;&amp;#26512;&amp;#20102;AE&amp;#27963;&amp;#24615;&amp;#37231;&amp;#34892;&amp;#19994;&amp;#21457;&amp;#23637;&amp;#36235;&amp;#21183;&amp;#19982;&amp;#25237;&amp;#36164;&amp;#39044;&amp;#27979;&amp;#12290;&amp;#24744;&amp;#33509;&amp;#24819;&amp;#23545;AE&amp;#27963;&amp;#24615;&amp;#37231;&amp;#20135;&amp;#19994;&amp;#26377;&amp;#20010;&amp;#31995;&amp;#32479;&amp;#30340;&amp;#20102;&amp;#35299;&amp;#25110;&amp;#32773;&amp;#24819;&amp;#25237;&amp;#36164;AE&amp;#27963;&amp;#24615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AE&lt;/b&gt;&lt;b&gt;&amp;#27963;&amp;#24615;&amp;#37231;&amp;#34892;&amp;#19994;&amp;#30028;&amp;#23450;&lt;/b&gt;&lt;/span&gt;&lt;/span&gt;&lt;/div&gt;&lt;div&gt;&lt;span style="font-size: small;"&gt;&lt;span style="font-family: Arial;"&gt;&amp;#31532;&amp;#19968;&amp;#33410; AE&amp;#27963;&amp;#24615;&amp;#37231;&amp;#34892;&amp;#19994;&amp;#23450;&amp;#20041;&lt;/span&gt;&lt;/span&gt;&lt;/div&gt;&lt;div&gt;&lt;span style="font-size: small;"&gt;&lt;span style="font-family: Arial;"&gt;&amp;#31532;&amp;#20108;&amp;#33410; AE&amp;#27963;&amp;#24615;&amp;#37231;&amp;#34892;&amp;#19994;&amp;#29305;&amp;#28857;&amp;#20998;&amp;#26512;&lt;/span&gt;&lt;/span&gt;&lt;/div&gt;&lt;div&gt;&lt;span style="font-size: small;"&gt;&lt;span style="font-family: Arial;"&gt;&amp;#31532;&amp;#19977;&amp;#33410; AE&amp;#27963;&amp;#24615;&amp;#372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AE&amp;#27963;&amp;#24615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AE&lt;/b&gt;&lt;b&gt;&amp;#27963;&amp;#24615;&amp;#3723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AE&amp;#27963;&amp;#24615;&amp;#37231;&amp;#34892;&amp;#19994;&amp;#24635;&amp;#20307;&amp;#29366;&amp;#20917;&amp;#20998;&amp;#26512;&lt;/span&gt;&lt;/span&gt;&lt;/div&gt;&lt;div&gt;&lt;span style="font-size: small;"&gt;&lt;span style="font-family: Arial;"&gt;&amp;#31532;&amp;#20108;&amp;#33410; AE&amp;#27963;&amp;#24615;&amp;#3723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AE&amp;#27963;&amp;#24615;&amp;#3723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AE&lt;/b&gt;&lt;b&gt;&amp;#27963;&amp;#24615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 AE&amp;#27963;&amp;#24615;&amp;#37231;&amp;#34892;&amp;#19994;&amp;#32463;&amp;#27982;&amp;#29615;&amp;#22659;&amp;#20998;&amp;#26512;&lt;/span&gt;&lt;/span&gt;&lt;/div&gt;&lt;div&gt;&lt;span style="font-size: small;"&gt;&lt;span style="font-family: Arial;"&gt;&amp;#31532;&amp;#20108;&amp;#33410; AE&amp;#27963;&amp;#24615;&amp;#3723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AE&lt;/b&gt;&lt;b&gt;&amp;#27963;&amp;#24615;&amp;#3723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AE&amp;#27963;&amp;#24615;&amp;#37231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AE&amp;#27963;&amp;#24615;&amp;#3723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AE&amp;#27963;&amp;#24615;&amp;#37231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AE&lt;/b&gt;&lt;b&gt;&amp;#27963;&amp;#24615;&amp;#3723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AE&amp;#27963;&amp;#24615;&amp;#37231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AE&amp;#27963;&amp;#24615;&amp;#37231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AE&amp;#27963;&amp;#24615;&amp;#37231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AE&amp;#27963;&amp;#24615;&amp;#3723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AE&amp;#27963;&amp;#24615;&amp;#37231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AE&amp;#27963;&amp;#24615;&amp;#37231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AE&amp;#27963;&amp;#24615;&amp;#37231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AE&amp;#27963;&amp;#24615;&amp;#37231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AE&lt;/b&gt;&lt;b&gt;&amp;#27963;&amp;#24615;&amp;#3723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AE&amp;#27963;&amp;#24615;&amp;#372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AE&amp;#27963;&amp;#24615;&amp;#37231;&amp;#25152;&amp;#23646;&amp;#34892;&amp;#19994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31532;&amp;#19977;&amp;#33410; 2017-2022&amp;#24180;AE&amp;#27963;&amp;#24615;&amp;#372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AE&amp;#27963;&amp;#24615;&amp;#37231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AE&lt;/b&gt;&lt;b&gt;&amp;#27963;&amp;#24615;&amp;#3723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AE&lt;/b&gt;&lt;b&gt;&amp;#27963;&amp;#24615;&amp;#37231;&amp;#34892;&amp;#19994;&amp;#20135;&amp;#21697;&amp;#20215;&amp;#26684;&amp;#30417;&amp;#27979;&lt;/b&gt;&lt;/span&gt;&lt;/span&gt;&lt;/div&gt;&lt;div&gt;&lt;span style="font-size: small;"&gt;&lt;span style="font-family: Arial;"&gt;&amp;#31532;&amp;#19968;&amp;#33410; AE&amp;#27963;&amp;#24615;&amp;#37231;&amp;#24066;&amp;#22330;&amp;#20215;&amp;#26684;&amp;#29305;&amp;#24449;&lt;/span&gt;&lt;/span&gt;&lt;/div&gt;&lt;div&gt;&lt;span style="font-size: small;"&gt;&lt;span style="font-family: Arial;"&gt;&amp;#31532;&amp;#20108;&amp;#33410; &amp;#24433;&amp;#21709;AE&amp;#27963;&amp;#24615;&amp;#3723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AE&amp;#27963;&amp;#24615;&amp;#37231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AE&lt;/b&gt;&lt;b&gt;&amp;#27963;&amp;#24615;&amp;#3723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AE&amp;#27963;&amp;#24615;&amp;#37231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AE&amp;#27963;&amp;#24615;&amp;#37231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E&lt;/b&gt;&lt;b&gt;&amp;#27963;&amp;#24615;&amp;#3723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0707;&amp;#23478;&amp;#24196;&amp;#21512;&amp;#2033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6222;&amp;#279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3665;&amp;#19996;&amp;#37329;&amp;#22478;&amp;#21307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7993;&amp;#27743;&amp;#27704;&amp;#234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33606;&amp;#24030;&amp;#24066;&amp;#20029;&amp;#20043;&amp;#2830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AE&lt;/b&gt;&lt;b&gt;&amp;#27963;&amp;#24615;&amp;#3723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AE&amp;#27963;&amp;#24615;&amp;#3723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AE&amp;#27963;&amp;#24615;&amp;#3723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AE&amp;#27963;&amp;#24615;&amp;#3723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AE&amp;#27963;&amp;#24615;&amp;#3723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AE&lt;/b&gt;&lt;b&gt;&amp;#27963;&amp;#24615;&amp;#3723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AE&amp;#27963;&amp;#24615;&amp;#3723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AE&amp;#27963;&amp;#24615;&amp;#3723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AE&amp;#27963;&amp;#24615;&amp;#372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AE&amp;#27963;&amp;#24615;&amp;#3723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AE&amp;#27963;&amp;#24615;&amp;#3723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AE&amp;#27963;&amp;#24615;&amp;#37231;&amp;#21697;&amp;#29260;&amp;#30340;&amp;#25112;&amp;#30053;&amp;#24605;&amp;#32771;&lt;/span&gt;&lt;/span&gt;&lt;/div&gt;&lt;div&gt;&lt;span style="font-size: small;"&gt;&lt;span style="font-family: Arial;"&gt;&amp;#19968;&amp;#12289;AE&amp;#27963;&amp;#24615;&amp;#3723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AE&amp;#27963;&amp;#24615;&amp;#3723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AE&lt;/b&gt;&lt;b&gt;&amp;#27963;&amp;#24615;&amp;#3723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AE&amp;#27963;&amp;#24615;&amp;#3723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AE&amp;#27963;&amp;#24615;&amp;#3723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AE&amp;#27963;&amp;#24615;&amp;#3723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AE&amp;#27963;&amp;#24615;&amp;#37231;&amp;#39033;&amp;#30446;&amp;#27880;&amp;#24847;&amp;#20107;&amp;#39033;&lt;/span&gt;&lt;/span&gt;&lt;/div&gt;&lt;div&gt;&lt;span style="font-size: small;"&gt;&lt;span style="font-family: Arial;"&gt;&amp;#31532;&amp;#22235;&amp;#33410; AE&amp;#27963;&amp;#24615;&amp;#3723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3.html"&gt;http://www.cction.com/report/202301/33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