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FC&amp;#33258;&amp;#21160;&amp;#21806;&amp;#31080;&amp;#26816;&amp;#31080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FC&amp;#33258;&amp;#21160;&amp;#21806;&amp;#31080;&amp;#26816;&amp;#31080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FC&amp;#33258;&amp;#21160;&amp;#21806;&amp;#31080;&amp;#26816;&amp;#31080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7.html"&gt;http://www.cction.com/report/202309/40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FC&amp;#33258;&amp;#21160;&amp;#21806;&amp;#31080;&amp;#26816;&amp;#31080;&amp;#31995;&amp;#3247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FC&amp;#33258;&amp;#21160;&amp;#21806;&amp;#26816;&amp;#31080;&amp;#26426;&amp;#34892;&amp;#19994;&amp;#27010;&amp;#20917;&lt;/div&gt;  &lt;div align="left"&gt;&amp;#31532;&amp;#19968;&amp;#33410; AFC&amp;#30340;&amp;#23450;&amp;#20041;&amp;#21450;&amp;#31995;&amp;#32479;&amp;#20171;&amp;#32461;&lt;/div&gt;  &lt;div align="left"&gt;&amp;#19968;&amp;#12289;AFC&amp;#30340;&amp;#23450;&amp;#20041;&amp;#21450;&amp;#35774;&amp;#22791;&amp;#26500;&amp;#25104;&lt;/div&gt;  &lt;div align="left"&gt;&amp;#20108;&amp;#12289;AFC&amp;#31995;&amp;#32479;&amp;#30340;&amp;#23618;&amp;#27425;&amp;#32452;&amp;#25104;&lt;/div&gt;  &lt;div align="left"&gt;&amp;#31532;&amp;#20108;&amp;#33410; &amp;#21457;&amp;#23637;AFC&amp;#33258;&amp;#21160;&amp;#21806;&amp;#26816;&amp;#31080;&amp;#31995;&amp;#32479;&amp;#30340;&amp;#37325;&amp;#35201;&amp;#24615;&amp;#20998;&amp;#26512;&lt;/div&gt;  &lt;div align="left"&gt;&amp;#19968;&amp;#12289;&amp;#33258;&amp;#21160;&amp;#21806;&amp;#26816;&amp;#31080;&amp;#31995;&amp;#32479;&amp;#65288;AFC&amp;#31995;&amp;#32479;&amp;#65289;&amp;#21151;&amp;#33021;&lt;/div&gt;  &lt;div align="left"&gt;&amp;#20108;&amp;#12289;&amp;#33258;&amp;#21160;&amp;#21806;&amp;#26816;&amp;#31080;&amp;#31995;&amp;#32479;&amp;#65288;AFC&amp;#31995;&amp;#32479;&amp;#65289;&amp;#22312;&amp;#36712;&amp;#36947;&amp;#20132;&amp;#36890;&amp;#20449;&amp;#24687;&amp;#21270;&amp;#30340;&amp;#24847;&amp;#20041;&lt;/div&gt;  &lt;div align="left"&gt;&amp;nbsp;&lt;/div&gt;  &lt;div align="left"&gt;&amp;#31532;&amp;#20108;&amp;#31456; &amp;#20013;&amp;#22269;&amp;#22478;&amp;#24066;&amp;#36712;&amp;#36947;&amp;#20132;&amp;#36890;&amp;#24314;&amp;#35774;&amp;#26032;&amp;#36827;&amp;#23637;&lt;/div&gt;  &lt;div align="left"&gt;&amp;#31532;&amp;#19968; &amp;#20013;&amp;#22269;&amp;#36712;&amp;#36947;&amp;#20132;&amp;#36890;&amp;#24314;&amp;#35774;&amp;#24635;&amp;#20917;&lt;/div&gt;  &lt;div align="left"&gt;&amp;#19968;&amp;#12289;&amp;#20013;&amp;#22269;&amp;#36712;&amp;#36947;&amp;#20132;&amp;#36890;&amp;#24314;&amp;#35774;&amp;#25104;&amp;#26524;&lt;/div&gt;  &lt;div align="left"&gt;&amp;#20108;&amp;#12289;&amp;#20013;&amp;#22269;&amp;#22478;&amp;#24066;&amp;#36712;&amp;#36947;&amp;#20132;&amp;#36890;&amp;#24314;&amp;#35774;&amp;#20135;&amp;#19994;&amp;#38142;&amp;#19977;&amp;#22823;&amp;#21160;&amp;#21521;&lt;/div&gt;  &lt;div align="left"&gt;&amp;#19977;&amp;#12289;&amp;#22269;&amp;#20869;&amp;#36712;&amp;#36947;&amp;#20132;&amp;#36890;&amp;#24314;&amp;#35774;&amp;#25472;&amp;#36215;&amp;#26032;&amp;#39640;&amp;#28526;&lt;/div&gt;  &lt;div align="left"&gt;&amp;#22235;&amp;#12289;&amp;#21457;&amp;#23637;&amp;#22478;&amp;#24066;&amp;#36712;&amp;#36947;&amp;#20132;&amp;#36890;&amp;#30340;&amp;#20027;&amp;#35201;&amp;#26465;&amp;#20214;&lt;/div&gt;  &lt;div align="left"&gt;&amp;#20116;&amp;#12289;&amp;#20013;&amp;#22269;&amp;#22478;&amp;#24066;&amp;#36712;&amp;#36947;&amp;#20132;&amp;#36890;&amp;#30340;&amp;#23450;&amp;#20301;&amp;#21450;&amp;#24635;&amp;#20307;&amp;#35774;&amp;#35745;&lt;/div&gt;  &lt;div align="left"&gt;&amp;#20845;&amp;#12289;&amp;#20013;&amp;#22269;&amp;#22478;&amp;#24066;&amp;#36712;&amp;#36947;&amp;#20132;&amp;#36890;&amp;#36164;&amp;#37329;&amp;#25237;&amp;#20837;&amp;#24773;&amp;#20917;&lt;/div&gt;  &lt;div align="left"&gt;&amp;#31532;&amp;#20108;&amp;#33410; &amp;#20013;&amp;#22269;&amp;#21306;&amp;#22495;&amp;#36712;&amp;#36947;&amp;#20132;&amp;#36890;&amp;#24314;&amp;#35774;&amp;#20998;&amp;#26512;&lt;/div&gt;  &lt;div align="left"&gt;&amp;#19968;&amp;#12289;&amp;#20013;&amp;#22269;&amp;#35268;&amp;#21010;&amp;#24314;&amp;#35774;&amp;#19977;&amp;#22823;&amp;#22478;&amp;#38469;&amp;#36712;&amp;#36947;&amp;#20132;&amp;#36890;&amp;#32593;&lt;/div&gt;  &lt;div align="left"&gt;&amp;#20108;&amp;#12289;&amp;#20140;&amp;#27941;&amp;#20864;&amp;#22320;&amp;#21306;&amp;#22478;&amp;#38469;&amp;#36712;&amp;#36947;&amp;#20132;&amp;#36890;&amp;#32593;&amp;#35268;&amp;#21010;&lt;/div&gt;  &lt;div align="left"&gt;&amp;#19977;&amp;#12289;&amp;#38271;&amp;#27743;&amp;#19977;&amp;#35282;&amp;#27954;&amp;#22320;&amp;#21306;&amp;#22478;&amp;#38469;&amp;#36712;&amp;#36947;&amp;#20132;&amp;#36890;&amp;#32593;&amp;#35268;&amp;#21010;&lt;/div&gt;  &lt;div align="left"&gt;&amp;#22235;&amp;#12289;&amp;#29664;&amp;#27743;&amp;#19977;&amp;#35282;&amp;#27954;&amp;#22320;&amp;#21306;&amp;#22478;&amp;#38469;&amp;#36712;&amp;#36947;&amp;#20132;&amp;#36890;&amp;#32593;&amp;#35268;&amp;#21010;&amp;#21450;&amp;#24037;&amp;#31243;&amp;#36827;&amp;#23637;&lt;/div&gt;  &lt;div align="left"&gt;&amp;nbsp;&lt;/div&gt;  &lt;div align="left"&gt;&amp;#31532;&amp;#19977;&amp;#31456; &amp;#20013;&amp;#22269;&amp;#22478;&amp;#24066;&amp;#36712;&amp;#36947;&amp;#20132;&amp;#36890;&amp;#24066;&amp;#22330;&amp;#36816;&amp;#33829;&amp;#19982;&amp;#31649;&amp;#29702;&amp;#20998;&amp;#26512;&lt;/div&gt;  &lt;div align="left"&gt;&amp;#31532;&amp;#19968;&amp;#33410; &amp;#22478;&amp;#24066;&amp;#36712;&amp;#36947;&amp;#20132;&amp;#36890;&amp;#30340;&amp;#23458;&amp;#27969;&amp;#39044;&amp;#27979;&lt;/div&gt;  &lt;div align="left"&gt;&amp;#19968;&amp;#12289;&amp;#22478;&amp;#24066;&amp;#36712;&amp;#36947;&amp;#20132;&amp;#36890;&amp;#23458;&amp;#27969;&amp;#39044;&amp;#27979;&amp;#30340;&amp;#30446;&amp;#30340;&amp;#21644;&amp;#20316;&amp;#29992;&lt;/div&gt;  &lt;div align="left"&gt;&amp;#20108;&amp;#12289;&amp;#22478;&amp;#24066;&amp;#36712;&amp;#36947;&amp;#20132;&amp;#36890;&amp;#23458;&amp;#27969;&amp;#39044;&amp;#27979;&amp;#30340;&amp;#22522;&amp;#26412;&amp;#20869;&amp;#23481;&lt;/div&gt;  &lt;div align="left"&gt;&amp;#19977;&amp;#12289;&amp;#22478;&amp;#24066;&amp;#36712;&amp;#36947;&amp;#20132;&amp;#36890;&amp;#23458;&amp;#27969;&amp;#39044;&amp;#27979;&amp;#30340;&amp;#19968;&amp;#33324;&amp;#31243;&amp;#24207;&lt;/div&gt;  &lt;div align="left"&gt;&amp;#22235;&amp;#12289;&amp;#22478;&amp;#38469;&amp;#38388;&amp;#23458;&amp;#27969;&amp;#39044;&amp;#27979;&amp;#30340;&amp;#20869;&amp;#23481;&amp;#21450;&amp;#26041;&amp;#27861;&lt;/div&gt;  &lt;div align="left"&gt;&amp;#20116;&amp;#12289;&amp;#24433;&amp;#21709;&amp;#22478;&amp;#24066;&amp;#36712;&amp;#36947;&amp;#20132;&amp;#36890;&amp;#23458;&amp;#27969;&amp;#39044;&amp;#27979;&amp;#20934;&amp;#30830;&amp;#24230;&amp;#30340;&amp;#22240;&amp;#32032;&lt;/div&gt;  &lt;div align="left"&gt;&amp;#31532;&amp;#20108;&amp;#33410; &amp;#22478;&amp;#24066;&amp;#36712;&amp;#36947;&amp;#20132;&amp;#36890;&amp;#30340;&amp;#25442;&amp;#20056;&amp;#20998;&amp;#26512;&lt;/div&gt;  &lt;div align="left"&gt;&amp;#19968;&amp;#12289;&amp;#22478;&amp;#24066;&amp;#36712;&amp;#36947;&amp;#20132;&amp;#36890;&amp;#25442;&amp;#20056;&amp;#26530;&amp;#32445;&amp;#30340;&amp;#21151;&amp;#33021;&amp;#20998;&amp;#32423;&lt;/div&gt;  &lt;div align="left"&gt;&amp;#20108;&amp;#12289;&amp;#22478;&amp;#24066;&amp;#36712;&amp;#36947;&amp;#20132;&amp;#36890;&amp;#30340;&amp;#20027;&amp;#35201;&amp;#25442;&amp;#20056;&amp;#26041;&amp;#24335;&lt;/div&gt;  &lt;div align="left"&gt;&amp;#19977;&amp;#12289;&amp;#36712;&amp;#36947;&amp;#20132;&amp;#36890;&amp;#25442;&amp;#20056;&amp;#20854;&amp;#20182;&amp;#20132;&amp;#36890;&amp;#24037;&amp;#20855;&amp;#30340;&amp;#24635;&amp;#20307;&amp;#20998;&amp;#26512;&lt;/div&gt;  &lt;div align="left"&gt;&amp;#22235;&amp;#12289;&amp;#24120;&amp;#35268;&amp;#20844;&amp;#20132;&amp;#19982;&amp;#36712;&amp;#36947;&amp;#20132;&amp;#36890;&amp;#38388;&amp;#25442;&amp;#20056;&amp;#30340;&amp;#21327;&amp;#35843;&lt;/div&gt;  &lt;div align="left"&gt;&amp;#20116;&amp;#12289;&amp;#22478;&amp;#24066;&amp;#36712;&amp;#36947;&amp;#20132;&amp;#36890;&amp;#25442;&amp;#20056;&amp;#20013;&amp;#30340;&amp;#31080;&amp;#21153;&amp;#31649;&amp;#29702;&lt;/div&gt;  &lt;div align="left"&gt;&amp;nbsp;&lt;/div&gt;  &lt;div align="left"&gt;&amp;#31532;&amp;#22235;&amp;#31456; &amp;#20013;&amp;#22269;&amp;#22478;&amp;#24066;&amp;#36712;&amp;#36947;&amp;#20132;&amp;#36890;AFC&amp;#31995;&amp;#32479;&amp;#20135;&amp;#19994;&amp;#21457;&amp;#23637;&amp;#26032;&amp;#24418;&amp;#21183;&amp;#36879;&amp;#26512;&lt;/div&gt;  &lt;div align="left"&gt;&amp;#31532;&amp;#19968;&amp;#33410; &amp;#20013;&amp;#22269;&amp;#22478;&amp;#24066;&amp;#36712;&amp;#36947;&amp;#20132;&amp;#36890;AFC&amp;#31995;&amp;#32479;&amp;#20135;&amp;#19994;&amp;#21160;&amp;#24577;&amp;#20998;&amp;#26512;&lt;/div&gt;  &lt;div align="left"&gt;&amp;#19968;&amp;#12289;&amp;#31532;&amp;#19971;&amp;#23626;AFC&amp;#31995;&amp;#32479;&amp;#30740;&amp;#35752;&amp;#20250;&amp;#32858;&amp;#28966;&lt;/div&gt;  &lt;div align="left"&gt;&amp;#20108;&amp;#12289;&amp;#20013;&amp;#22269;&amp;#36719;&amp;#20214;AFC&amp;#65288;&amp;#33258;&amp;#21160;&amp;#21806;&amp;#31080;&amp;#26816;&amp;#31080;&amp;#31995;&amp;#32479;&amp;#65289;&amp;#22269;&amp;#20135;&amp;#21270;&amp;#22522;&amp;#22320;&amp;#25581;&amp;#29260;&lt;/div&gt;  &lt;div align="left"&gt;&amp;#31532;&amp;#20108;&amp;#33410; &amp;#25105;&amp;#22269;&amp;#22478;&amp;#36712;&amp;#20132;&amp;#36890;AFC&amp;#20107;&amp;#19994;&amp;#30340;&amp;#21457;&amp;#23637;&amp;#21382;&amp;#31243;&lt;/div&gt;  &lt;div align="left"&gt;&amp;#19968;&amp;#12289;&amp;#21551;&amp;#33945;&amp;#38454;&amp;#27573;&lt;/div&gt;  &lt;div align="left"&gt;&amp;#20108;&amp;#12289;&amp;#23454;&amp;#36341;&amp;#38454;&amp;#27573;&lt;/div&gt;  &lt;div align="left"&gt;&amp;#19977;&amp;#12289;&amp;#35843;&amp;#25972;&amp;#38454;&amp;#27573;&lt;/div&gt;  &lt;div align="left"&gt;&amp;#31532;&amp;#19977;&amp;#33410; &amp;#20013;&amp;#22269;&amp;#22478;&amp;#24066;&amp;#36712;&amp;#36947;&amp;#20132;&amp;#36890;AFC&amp;#31995;&amp;#32479;&amp;#24212;&amp;#29992;&amp;#24773;&amp;#20917;&lt;/div&gt;  &lt;div align="left"&gt;&amp;#19968;&amp;#12289;&amp;#20013;&amp;#22269;&amp;#36712;&amp;#36947;&amp;#20132;&amp;#36890;AFC&amp;#20107;&amp;#19994;&amp;#31995;&amp;#32479;&amp;#28176;&amp;#36235;&amp;#25104;&amp;#29087;&lt;/div&gt;  &lt;div align="left"&gt;&amp;#20108;&amp;#12289;&amp;#20013;&amp;#22269;&amp;#22478;&amp;#24066;&amp;#36712;&amp;#36947;&amp;#20132;&amp;#36890;AFC&amp;#31995;&amp;#32479;&amp;#29616;&amp;#29366;&amp;#21450;&amp;#21457;&amp;#23637;&lt;/div&gt;  &lt;div align="left"&gt;&amp;#31532;&amp;#22235;&amp;#33410; &amp;#20013;&amp;#22269;AFC &amp;#33258;&amp;#21160;&amp;#21806;&amp;#31080;&amp;#26816;&amp;#31080;&amp;#31995;&amp;#32479;&amp;#20135;&amp;#19994;&amp;#30740;&amp;#31350;&amp;#36827;&amp;#23637;&lt;/div&gt;  &lt;div align="left"&gt;&amp;#19968;&amp;#12289;&amp;#36712;&amp;#36947;&amp;#20132;&amp;#36890;AFC&amp;#31995;&amp;#32479;&amp;mdash;&amp;mdash;&amp;#38750;&amp;#25509;&amp;#35302;&amp;#24335;IC&amp;#21345;&amp;#25216;&amp;#26415;&lt;/div&gt;  &lt;div align="left"&gt;&amp;#20108;&amp;#12289;&amp;#21335;&amp;#20140;&amp;#33258;&amp;#20027;&amp;#30740;&amp;#21457;ACC&amp;#21644;AFC&amp;#31995;&amp;#32479;&amp;#33719;&amp;#24471;&amp;#25104;&amp;#21151;&lt;/div&gt;  &lt;div align="left"&gt;&amp;#19977;&amp;#12289;&amp;#22320;&amp;#38081;AFC&amp;#31995;&amp;#32479;&amp;#20013;&amp;#30340;&amp;#23556;&amp;#39057;&amp;#21345;&amp;#35835;&amp;#20889;&amp;#22120;&amp;#35774;&amp;#35745;&lt;/div&gt;  &lt;div align="left"&gt;&amp;#31532;&amp;#20116;&amp;#33410; &amp;#20013;&amp;#22269;AFC &amp;#33258;&amp;#21160;&amp;#21806;&amp;#31080;&amp;#26816;&amp;#31080;&amp;#31995;&amp;#32479;&amp;#20135;&amp;#19994;&amp;#38754;&amp;#20020;&amp;#22721;&amp;#22418;&lt;/div&gt;  &lt;div align="left"&gt;&amp;nbsp;&lt;/div&gt;  &lt;div align="left"&gt;&amp;#31532;&amp;#20116;&amp;#31456; &amp;#20013;&amp;#22269;AFC &amp;#33258;&amp;#21160;&amp;#21806;&amp;#31080;&amp;#26816;&amp;#31080;&amp;#31995;&amp;#32479;&amp;#35774;&amp;#22791;&amp;#24066;&amp;#22330;&amp;#20998;&amp;#26512;&lt;/div&gt;  &lt;div align="left"&gt;&amp;#31532;&amp;#19968;&amp;#33410; &amp;#20013;&amp;#22269;&amp;#20869;&amp;#22320;&amp;#22478;&amp;#24066;&amp;#36712;&amp;#36947;&amp;#20132;&amp;#36890;AFC&amp;#35774;&amp;#22791;&amp;#25968;&amp;#37327;&amp;#32479;&amp;#35745;&lt;/div&gt;  &lt;div align="left"&gt;&amp;#19968;&amp;#12289;&amp;#33258;&amp;#21160;&amp;#21806;&amp;#31080;&amp;#26426;&amp;#20445;&amp;#26377;&amp;#37327;&amp;#20998;&amp;#26512;&lt;/div&gt;  &lt;div align="left"&gt;&amp;#20108;&amp;#12289;&amp;#33258;&amp;#21160;&amp;#26816;&amp;#31080;&amp;#26426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258;&amp;#21160;&amp;#21152;&amp;#20540;&amp;#26426;&amp;#20445;&amp;#26377;&amp;#37327;&amp;#20998;&amp;#26512;&lt;/div&gt;  &lt;div align="left"&gt;&amp;#31532;&amp;#20108;&amp;#33410; &amp;#20013;&amp;#22269;&amp;#22478;&amp;#24066;&amp;#36712;&amp;#36947;&amp;#20132;&amp;#36890;AFC&amp;#35774;&amp;#22791;&amp;#37325;&amp;#28857;&amp;#24066;&amp;#22330;&amp;#25237;&amp;#25918;&amp;#37327;&amp;#20998;&amp;#26512;&lt;/div&gt;  &lt;div align="left"&gt;&amp;#19968;&amp;#12289;&amp;#19978;&amp;#28023;&lt;/div&gt;  &lt;div align="left"&gt;&amp;#20108;&amp;#12289;&amp;#21271;&amp;#20140;&lt;/div&gt;  &lt;div align="left"&gt;&amp;#19977;&amp;#12289;&amp;#24191;&amp;#24030;&lt;/div&gt;  &lt;div align="left"&gt;&amp;nbsp;&lt;/div&gt;  &lt;div align="left"&gt;&amp;#31532;&amp;#20845;&amp;#31456; &amp;#20013;&amp;#22269;&amp;#22478;&amp;#24066;&amp;#22320;&amp;#38081;/&amp;#36731;&amp;#36712;AFC&amp;#26426;&amp;#24066;&amp;#22330;&amp;#20998;&amp;#26512;&lt;/div&gt;  &lt;div align="left"&gt;&amp;#31532;&amp;#19968;&amp;#33410; &amp;#20013;&amp;#22269;&amp;#22478;&amp;#24066;&amp;#22320;&amp;#38081;/&amp;#36731;&amp;#36712;&amp;#24314;&amp;#35774;&amp;#27010;&amp;#20917;&lt;/div&gt;  &lt;div align="left"&gt;&amp;#19968;&amp;#12289;&amp;#22478;&amp;#24066;&amp;#36712;&amp;#36947;&amp;#20132;&amp;#36890;&amp;#24314;&amp;#35774;&amp;#24773;&amp;#20917;&lt;/div&gt;  &lt;div align="left"&gt;&amp;#20108;&amp;#12289;&amp;#20013;&amp;#22269;&amp;#22478;&amp;#24066;&amp;#36712;&amp;#36947;&amp;#20132;&amp;#36890;&amp;#24314;&amp;#35774;&amp;#30340;&amp;#34701;&amp;#36164;&amp;#28192;&amp;#36947;&amp;#20998;&amp;#26512;&lt;/div&gt;  &lt;div align="left"&gt;&amp;#31532;&amp;#20108;&amp;#33410; &amp;#20013;&amp;#22269;&amp;#22478;&amp;#24066;&amp;#22320;&amp;#38081;/&amp;#36731;&amp;#36712;&amp;#30340;&amp;#21457;&amp;#23637;&amp;#35268;&amp;#21010;&lt;/div&gt;  &lt;div align="left"&gt;&amp;#31532;&amp;#19977;&amp;#33410; &amp;#20013;&amp;#22269;&amp;#22478;&amp;#24066;&amp;#22320;&amp;#38081;/&amp;#36731;&amp;#36712;AFC&amp;#25237;&amp;#25918;&amp;#24773;&amp;#20917;&amp;#20998;&amp;#26512;&lt;/div&gt;  &lt;div align="left"&gt;&amp;#31532;&amp;#22235;&amp;#33410; &amp;#37096;&amp;#20998;&amp;#24050;&amp;#36816;&amp;#34892;&amp;#22320;&amp;#38081;/&amp;#36731;&amp;#36712;&amp;#22478;&amp;#24066;&amp;#30340;AFC&amp;#26426;&amp;#24773;&amp;#20917;&amp;#21450;&amp;#26410;&amp;#26469;&amp;#35268;&amp;#21010;&lt;/div&gt;  &lt;div align="left"&gt;&amp;#19968;&amp;#12289;&amp;#21271;&amp;#20140;&amp;#24066;&lt;/div&gt;  &lt;div align="left"&gt;&amp;#20108;&amp;#12289;&amp;#19978;&amp;#28023;&amp;#24066;&lt;/div&gt;  &lt;div align="left"&gt;&amp;#19977;&amp;#12289;&amp;#24191;&amp;#24030;&amp;#24066;&lt;/div&gt;  &lt;div align="left"&gt;&amp;#22235;&amp;#12289;&amp;#28145;&amp;#22323;&amp;#24066;&lt;/div&gt;  &lt;div align="left"&gt;&amp;#20116;&amp;#12289;&amp;#22825;&amp;#27941;&amp;#24066;&lt;/div&gt;  &lt;div align="left"&gt;&amp;#20845;&amp;#12289;&amp;#21335;&amp;#20140;&amp;#24066;&lt;/div&gt;  &lt;div align="left"&gt;&amp;#19971;&amp;#12289;&amp;#22823;&amp;#36830;&amp;#24066;&lt;/div&gt;  &lt;div align="left"&gt;&amp;#31532;&amp;#20116;&amp;#33410; &amp;#26410;&amp;#36816;&amp;#34892;&amp;#24050;&amp;#35268;&amp;#21010;&amp;#22478;&amp;#24066;&amp;#30340;&amp;#22320;&amp;#38081;/&amp;#36731;&amp;#36712;&amp;#24314;&amp;#35774;&amp;#21160;&amp;#24577;&lt;/div&gt;  &lt;div align="left"&gt;&amp;#19968;&amp;#12289;&amp;#35199;&amp;#23433;&amp;#24066;&lt;/div&gt;  &lt;div align="left"&gt;&amp;#20108;&amp;#12289;&amp;#25104;&amp;#37117;&amp;#24066;&lt;/div&gt;  &lt;div align="left"&gt;&amp;#19977;&amp;#12289;&amp;#37073;&amp;#24030;&amp;#24066;&lt;/div&gt;  &lt;div align="left"&gt;&amp;#22235;&amp;#12289;&amp;#23425;&amp;#27874;&amp;#24066;&lt;/div&gt;  &lt;div align="left"&gt;&amp;#20116;&amp;#12289;&amp;#31119;&amp;#24030;&amp;#24066;&lt;/div&gt;  &lt;div align="left"&gt;&amp;#20845;&amp;#12289;&amp;#22826;&amp;#21407;&amp;#24066;&lt;/div&gt;  &lt;div align="left"&gt;&amp;#31532;&amp;#20845;&amp;#33410; &amp;#26410;&amp;#26469;&amp;#21487;&amp;#33021;&amp;#35268;&amp;#21010;&amp;#22320;&amp;#38081;/&amp;#36731;&amp;#36712;&amp;#30340;&amp;#22478;&amp;#24066;&amp;#20998;&amp;#26512;&lt;/div&gt;  &lt;div align="left"&gt;&amp;#19968;&amp;#12289;&amp;#20848;&amp;#24030;&amp;#24066;&lt;/div&gt;  &lt;div align="left"&gt;&amp;#20108;&amp;#12289;&amp;#28895;&amp;#21488;&amp;#24066;&lt;/div&gt;  &lt;div align="left"&gt;&amp;#19977;&amp;#12289;&amp;#21414;&amp;#38376;&amp;#24066;&lt;/div&gt;  &lt;div align="left"&gt;&amp;nbsp;&lt;/div&gt;  &lt;div align="left"&gt;&amp;#31532;&amp;#19971;&amp;#31456; &amp;#20013;&amp;#22269;&amp;#22478;&amp;#24066;&amp;#38388;&amp;#39640;&amp;#38081;AFC&amp;#26426;&amp;#24066;&amp;#22330;&amp;#20998;&amp;#26512;&lt;/div&gt;  &lt;div align="left"&gt;&amp;#31532;&amp;#19968;&amp;#33410; &amp;#22478;&amp;#24066;&amp;#38388;&amp;#39640;&amp;#38081;&amp;#24314;&amp;#35774;&amp;#27010;&amp;#20917;&lt;/div&gt;  &lt;div align="left"&gt;&amp;#19968;&amp;#12289;&amp;#39640;&amp;#38081;&amp;#24314;&amp;#35774;&amp;#24773;&amp;#20917;&amp;#20171;&amp;#32461;&lt;/div&gt;  &lt;div align="left"&gt;&amp;#20108;&amp;#12289;&amp;#20013;&amp;#22269;&amp;#22478;&amp;#24066;&amp;#38388;&amp;#39640;&amp;#38081;&amp;#24314;&amp;#35774;&amp;#21457;&amp;#23637;&amp;#24773;&amp;#20917;&lt;/div&gt;  &lt;div align="left"&gt;&amp;#31532;&amp;#20108;&amp;#33410; &amp;#20013;&amp;#22269;&amp;#22478;&amp;#24066;&amp;#38388;&amp;#39640;&amp;#38081;&amp;#30340;&amp;#21457;&amp;#23637;&amp;#35268;&amp;#21010;&lt;/div&gt;  &lt;div align="left"&gt;&amp;#31532;&amp;#19977;&amp;#33410; &amp;#20013;&amp;#22269;&amp;#37096;&amp;#20998;&amp;#24050;&amp;#24320;&amp;#36890;&amp;#39640;&amp;#38081;&amp;#32447;&amp;#36335;AFC&amp;#26426;&amp;#25237;&amp;#25918;&amp;#24773;&amp;#20917;&amp;#20998;&amp;#26512;&lt;/div&gt;  &lt;div align="left"&gt;&amp;#19968;&amp;#12289;&amp;#20140;&amp;#27941;&amp;#22478;&amp;#38469;&lt;/div&gt;  &lt;div align="left"&gt;&amp;#20108;&amp;#12289;&amp;#27494;&amp;#24191;&amp;#39640;&amp;#38081;&lt;/div&gt;  &lt;div align="left"&gt;&amp;#19977;&amp;#12289;&amp;#37073;&amp;#35199;&amp;#39640;&amp;#38081;&lt;/div&gt;  &lt;div align="left"&gt;&amp;#22235;&amp;#12289;&amp;#31119;&amp;#21414;&amp;#39640;&amp;#38081;&lt;/div&gt;  &lt;div align="left"&gt;&amp;#20116;&amp;#12289;&amp;#27818;&amp;#23425;&amp;#39640;&amp;#38081;&lt;/div&gt;  &lt;div align="left"&gt;&amp;#20845;&amp;#12289;&amp;#27818;&amp;#26477;&amp;#39640;&amp;#38081;&lt;/div&gt;  &lt;div align="left"&gt;&amp;#19971;&amp;#12289;&amp;#25104;&amp;#28748;&amp;#39640;&amp;#38081;&lt;/div&gt;  &lt;div align="left"&gt;&amp;#20843;&amp;#12289;&amp;#26124;&amp;#20061;&amp;#39640;&amp;#38081;&lt;/div&gt;  &lt;div align="left"&gt;&amp;#20061;&amp;#12289;&amp;#38271;&amp;#21513;&amp;#39640;&amp;#38081;&lt;/div&gt;  &lt;div align="left"&gt;&amp;#21313;&amp;#12289;&amp;#28023;&amp;#21335;&amp;#19996;&amp;#29615;&amp;#39640;&amp;#38081;&lt;/div&gt;  &lt;div align="left"&gt;&amp;#31532;&amp;#22235;&amp;#33410; &amp;#20013;&amp;#22269;&amp;#22478;&amp;#24066;&amp;#38388;&amp;#39640;&amp;#38081;&amp;#26368;&amp;#26032;&amp;#24314;&amp;#35774;&amp;#21160;&amp;#24577;&lt;/div&gt;  &lt;div align="left"&gt;&amp;nbsp;&lt;/div&gt;  &lt;div align="left"&gt;&amp;#31532;&amp;#20843;&amp;#31456; &amp;#20013;&amp;#22269;AFC&amp;#26426;&amp;#35774;&amp;#22791;&amp;#25552;&amp;#20379;&amp;#21830;&amp;#32463;&amp;#33829;&amp;#29366;&amp;#20917;&amp;#20998;&amp;#26512;&lt;/div&gt;  &lt;div align="left"&gt;&amp;#31532;&amp;#19968;&amp;#33410; &amp;#24191;&amp;#30005;&amp;#36816;&amp;#36890;&amp;#37329;&amp;#34701;&amp;#30005;&amp;#23376;&amp;#32929;&amp;#20221;&amp;#26377;&amp;#38480;&amp;#20844;&amp;#21496;&lt;/div&gt;  &lt;div align="left"&gt;&amp;#19968;&amp;#12289;&amp;#20844;&amp;#21496;&amp;#31616;&amp;#20171;&lt;/div&gt;  &lt;div align="left"&gt;&amp;#20108;&amp;#12289;&amp;#32463;&amp;#33829;&amp;#29366;&amp;#20917;&amp;#20998;&amp;#26512;&lt;/div&gt;  &lt;div align="left"&gt;&amp;#19977;&amp;#12289;&amp;#20844;&amp;#21496;AFC&amp;#20107;&amp;#19994;&amp;#21457;&amp;#23637;&amp;#21450;&amp;#25112;&amp;#30053;&amp;#35268;&amp;#21010;&lt;/div&gt;  &lt;div align="left"&gt;&amp;#31532;&amp;#20108;&amp;#33410; &amp;#27888;&amp;#38647;&amp;#20857;&amp;#29066;&amp;#29483;&amp;#20132;&amp;#36890;&amp;#31995;&amp;#32479;&amp;#26377;&amp;#38480;&amp;#20844;&amp;#21496;&lt;/div&gt;  &lt;div align="left"&gt;&amp;#19968;&amp;#12289;&amp;#20844;&amp;#21496;&amp;#31616;&amp;#20171;&lt;/div&gt;  &lt;div align="left"&gt;&amp;#20108;&amp;#12289;&amp;#32463;&amp;#33829;&amp;#29366;&amp;#20917;&amp;#20998;&amp;#26512;&lt;/div&gt;  &lt;div align="left"&gt;&amp;#19977;&amp;#12289;&amp;#20844;&amp;#21496;AFC&amp;#20107;&amp;#19994;&amp;#21457;&amp;#23637;&amp;#21450;&amp;#25112;&amp;#30053;&amp;#35268;&amp;#21010;&lt;/div&gt;  &lt;div align="left"&gt;&amp;#31532;&amp;#22235;&amp;#33410; &amp;#19978;&amp;#28023;&amp;#26222;&amp;#22825;&amp;#37038;&amp;#36890;&amp;#31185;&amp;#25216;&amp;#32929;&amp;#20221;&amp;#26377;&amp;#38480;&amp;#20844;&amp;#21496;&lt;/div&gt;  &lt;div align="left"&gt;&amp;#19968;&amp;#12289;&amp;#20844;&amp;#21496;&amp;#31616;&amp;#20171;&lt;/div&gt;  &lt;div align="left"&gt;&amp;#20108;&amp;#12289;&amp;#32463;&amp;#33829;&amp;#29366;&amp;#20917;&amp;#20998;&amp;#26512;&lt;/div&gt;  &lt;div align="left"&gt;&amp;#19977;&amp;#12289;&amp;#20844;&amp;#21496;AFC&amp;#20107;&amp;#19994;&amp;#21457;&amp;#23637;&amp;#21450;&amp;#25112;&amp;#30053;&amp;#35268;&amp;#21010;&lt;/div&gt;  &lt;div align="left"&gt;&amp;#31532;&amp;#20116;&amp;#33410; &amp;#19978;&amp;#28023;&amp;#21326;&amp;#34425;&amp;#35745;&amp;#36890;&amp;#26234;&amp;#33021;&amp;#21345;&amp;#31995;&amp;#32479;&amp;#26377;&amp;#38480;&amp;#20844;&amp;#21496;&lt;/div&gt;  &lt;div align="left"&gt;&amp;#19968;&amp;#12289;&amp;#20844;&amp;#21496;&amp;#31616;&amp;#20171;&lt;/div&gt;  &lt;div align="left"&gt;&amp;#20108;&amp;#12289;&amp;#32463;&amp;#33829;&amp;#29366;&amp;#20917;&amp;#20998;&amp;#26512;&lt;/div&gt;  &lt;div align="left"&gt;&amp;#19977;&amp;#12289;&amp;#20844;&amp;#21496;AFC&amp;#20107;&amp;#19994;&amp;#21457;&amp;#23637;&amp;#24773;&amp;#20917;&lt;/div&gt;  &lt;div align="left"&gt;&amp;#31532;&amp;#20845;&amp;#33410; &amp;#28145;&amp;#22323;&amp;#24066;&amp;#29616;&amp;#20195;&amp;#35745;&amp;#31639;&amp;#26426;&amp;#26377;&amp;#38480;&amp;#20844;&amp;#21496;&lt;/div&gt;  &lt;div align="left"&gt;&amp;#19968;&amp;#12289;&amp;#20844;&amp;#21496;&amp;#31616;&amp;#20171;&lt;/div&gt;  &lt;div align="left"&gt;&amp;#20108;&amp;#12289;&amp;#32463;&amp;#33829;&amp;#29366;&amp;#20917;&amp;#20998;&amp;#26512;&lt;/div&gt;  &lt;div align="left"&gt;&amp;#19977;&amp;#12289;&amp;#20844;&amp;#21496;AFC&amp;#20107;&amp;#19994;&amp;#21457;&amp;#23637;&amp;#24773;&amp;#20917;&lt;/div&gt;  &lt;div align="left"&gt;&amp;#31532;&amp;#19971;&amp;#33410; CUBIC&amp;#20132;&amp;#36890;&amp;#31995;&amp;#32479;&amp;#65288;&amp;#21271;&amp;#20140;&amp;#65289;&amp;#26377;&amp;#38480;&amp;#20844;&amp;#21496;&lt;/div&gt;  &lt;div align="left"&gt;&amp;#31532;&amp;#20843;&amp;#33410; &amp;#19977;&amp;#26143;&amp;#25968;&amp;#25454;&amp;#31995;&amp;#32479;&amp;#65288;&amp;#21271;&amp;#20140;&amp;#65289;&amp;#26377;&amp;#38480;&amp;#20844;&amp;#21496;&lt;/div&gt;  &lt;div align="left"&gt;&amp;#31532;&amp;#20061;&amp;#33410; &amp;#20013;&amp;#22269;&amp;#38081;&amp;#36947;&amp;#31185;&amp;#23398;&amp;#30740;&amp;#31350;&amp;#38498;&lt;/div&gt;  &lt;div align="left"&gt;&amp;#31532;&amp;#21313;&amp;#33410; &amp;#23665;&amp;#19996;&amp;#26032;&amp;#21271;&amp;#27915;&amp;#20449;&amp;#24687;&amp;#25216;&amp;#26415;&amp;#32929;&amp;#20221;&amp;#26377;&amp;#38480;&amp;#20844;&amp;#21496;&lt;/div&gt;  &lt;div align="left"&gt;&amp;nbsp;&lt;/div&gt;  &lt;div align="left"&gt;&amp;#31532;&amp;#20061;&amp;#31456; &amp;#20013;&amp;#22269;AFC &amp;#33258;&amp;#21160;&amp;#21806;&amp;#31080;&amp;#26816;&amp;#31080;&amp;#31995;&amp;#32479;&amp;#20135;&amp;#19994;&amp;#21069;&amp;#26223;&amp;#39044;&amp;#27979;&lt;/div&gt;  &lt;div align="left"&gt;&amp;#31532;&amp;#19968;&amp;#33410; &amp;#20013;&amp;#22269;AFC &amp;#33258;&amp;#21160;&amp;#21806;&amp;#31080;&amp;#26816;&amp;#31080;&amp;#31995;&amp;#32479;&amp;#24212;&amp;#29992;&amp;#21069;&amp;#26223;&amp;#39044;&amp;#27979;&lt;/div&gt;  &lt;div align="left"&gt;&amp;#19968;&amp;#12289;&amp;#20013;&amp;#22269;AFC&amp;#35774;&amp;#22791;&amp;#24066;&amp;#22330;&amp;#20063;&amp;#23558;&amp;#36814;&amp;#26469;&amp;#19968;&amp;#36718;&amp;#39640;&amp;#22686;&amp;#38271;&lt;/div&gt;  &lt;div align="left"&gt;&amp;#20108;&amp;#12289;&amp;#20013;&amp;#22269;&amp;#39640;&amp;#38081;&amp;#39046;&amp;#22495;AFC&amp;#35774;&amp;#22791;&amp;#24066;&amp;#22330;&amp;#35268;&amp;#27169;&amp;#39044;&amp;#27979;&lt;/div&gt;  &lt;div align="left"&gt;&amp;#31532;&amp;#20108;&amp;#33410; &amp;#20013;&amp;#22269;&amp;#36712;&amp;#36947;&amp;#20132;&amp;#36890;AFC&amp;#31995;&amp;#32479;&amp;#24314;&amp;#35774;&amp;#21457;&amp;#23637;&amp;#25112;&amp;#30053;&amp;#21450;&amp;#30446;&amp;#26631;&amp;#20998;&amp;#26512;&lt;/div&gt;  &lt;div align="left"&gt;&amp;#19968;&amp;#12289;&amp;#31995;&amp;#32479;&amp;#30340;&amp;#23433;&amp;#20840;&amp;#24615;&amp;#24212;&amp;#25918;&amp;#22312;&amp;#39318;&amp;#20301;&lt;/div&gt;  &lt;div align="left"&gt;&amp;#20108;&amp;#12289;&amp;#22522;&amp;#20110;&amp;#32447;&amp;#32593;&amp;#30830;&amp;#23450;AFC&amp;#31995;&amp;#32479;&amp;#21151;&amp;#33021;&lt;/div&gt;  &lt;div align="left"&gt;&amp;#19977;&amp;#12289;&amp;#21327;&amp;#35843;&amp;#25512;&amp;#36827;&amp;#22478;&amp;#24066;&amp;#20844;&amp;#20132;&amp;#22823;&amp;#31995;&amp;#32479;&amp;#30340;&amp;#20581;&amp;#24247;&amp;#21457;&amp;#23637;&lt;/div&gt;  &lt;div align="left"&gt;&amp;#22235;&amp;#12289;&amp;#21152;&amp;#24378;&amp;#20449;&amp;#24687;&amp;#31649;&amp;#29702;&amp;#21644;&amp;#21033;&amp;#29992;&lt;/div&gt;  &lt;div align="left"&gt;&amp;#20116;&amp;#12289;&amp;#32500;&amp;#20462;&amp;#31649;&amp;#29702;&amp;#26041;&amp;#24335;&amp;#30340;&amp;#20248;&amp;#21270;&lt;/div&gt;  &lt;div align="left"&gt;&amp;#20845;&amp;#12289;&amp;#25353;&amp;#26631;&amp;#20934;&amp;#21270;&amp;#24314;&amp;#35774;&amp;#26032;&amp;#31995;&amp;#32479;&lt;/div&gt;  &lt;div align="left"&gt;&amp;#19971;&amp;#12289;&amp;#20840;&amp;#38754;&amp;#23454;&amp;#29616;AFC&amp;#31995;&amp;#32479;&amp;#30340;&amp;#22269;&amp;#20135;&amp;#212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7.html"&gt;http://www.cction.com/report/202309/40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