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GV&amp;#26426;&amp;#22120;&amp;#2015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GV&amp;#26426;&amp;#22120;&amp;#2015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GV&amp;#26426;&amp;#22120;&amp;#2015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50.html"&gt;http://www.cction.com/report/202306/366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AGV&amp;#26426;&amp;#22120;&amp;#20154;&amp;#34892;&amp;#19994;&amp;#20998;&amp;#26512;&amp;#19982;&amp;#21069;&amp;#26223;&amp;#36235;&amp;#21183;&amp;#25253;&amp;#21578;&amp;#12299;&amp;#20849;&amp;#21313;&amp;#22235;&amp;#31456;&amp;#12290;&amp;#39318;&amp;#20808;&amp;#20171;&amp;#32461;&amp;#20102;AGV&amp;#26426;&amp;#22120;&amp;#20154;&amp;#34892;&amp;#19994;&amp;#24066;&amp;#22330;&amp;#21457;&amp;#23637;&amp;#29615;&amp;#22659;&amp;#12289;AGV&amp;#26426;&amp;#22120;&amp;#20154;&amp;#25972;&amp;#20307;&amp;#36816;&amp;#34892;&amp;#24577;&amp;#21183;&amp;#31561;&amp;#65292;&amp;#25509;&amp;#30528;&amp;#20998;&amp;#26512;&amp;#20102;AGV&amp;#26426;&amp;#22120;&amp;#20154;&amp;#34892;&amp;#19994;&amp;#24066;&amp;#22330;&amp;#36816;&amp;#34892;&amp;#30340;&amp;#29616;&amp;#29366;&amp;#65292;&amp;#28982;&amp;#21518;&amp;#20171;&amp;#32461;&amp;#20102;AGV&amp;#26426;&amp;#22120;&amp;#20154;&amp;#24066;&amp;#22330;&amp;#31454;&amp;#20105;&amp;#26684;&amp;#23616;&amp;#12290;&amp;#38543;&amp;#21518;&amp;#65292;&amp;#25253;&amp;#21578;&amp;#23545;AGV&amp;#26426;&amp;#22120;&amp;#20154;&amp;#20570;&amp;#20102;&amp;#37325;&amp;#28857;&amp;#20225;&amp;#19994;&amp;#32463;&amp;#33829;&amp;#29366;&amp;#20917;&amp;#20998;&amp;#26512;&amp;#65292;&amp;#26368;&amp;#21518;&amp;#20998;&amp;#26512;&amp;#20102;AGV&amp;#26426;&amp;#22120;&amp;#20154;&amp;#34892;&amp;#19994;&amp;#21457;&amp;#23637;&amp;#36235;&amp;#21183;&amp;#19982;&amp;#25237;&amp;#36164;&amp;#39044;&amp;#27979;&amp;#12290;&amp;#24744;&amp;#33509;&amp;#24819;&amp;#23545;AGV&amp;#26426;&amp;#22120;&amp;#20154;&amp;#20135;&amp;#19994;&amp;#26377;&amp;#20010;&amp;#31995;&amp;#32479;&amp;#30340;&amp;#20102;&amp;#35299;&amp;#25110;&amp;#32773;&amp;#24819;&amp;#25237;&amp;#36164;AGV&amp;#26426;&amp;#22120;&amp;#201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AGV&amp;#26426;&amp;#22120;&amp;#20154;&amp;#34892;&amp;#19994;&amp;#30456;&amp;#20851;&amp;#27010;&amp;#36848;&lt;/div&gt;&lt;div&gt;&amp;#31532;&amp;#19968;&amp;#33410; AGV&amp;#26426;&amp;#22120;&amp;#20154;&amp;#34892;&amp;#19994;&amp;#22522;&amp;#26412;&amp;#27010;&amp;#24565;&lt;/div&gt;&lt;div&gt;&amp;#19968;&amp;#12289;AGV&amp;#26426;&amp;#22120;&amp;#20154;&amp;#30456;&amp;#20851;&amp;#23450;&amp;#20041;&amp;#20998;&amp;#26512;&lt;/div&gt;&lt;div&gt;&amp;#20108;&amp;#12289;AGV&amp;#26426;&amp;#22120;&amp;#20154;&amp;#24212;&amp;#29992;&amp;#24773;&amp;#20917;&amp;#20998;&amp;#26512;&lt;/div&gt;&lt;div&gt;&amp;#31532;&amp;#20108;&amp;#33410; AGV&amp;#26426;&amp;#22120;&amp;#20154;&amp;#34892;&amp;#19994;&amp;#29305;&amp;#24615;&amp;#20998;&amp;#26512;&lt;/div&gt;&lt;div&gt;&amp;#19968;&amp;#12289;AGV&amp;#26426;&amp;#22120;&amp;#20154;&amp;#34892;&amp;#19994;&amp;#32463;&amp;#33829;&amp;#27169;&amp;#24335;&amp;#20998;&amp;#26512;&lt;/div&gt;&lt;div&gt;&amp;#20108;&amp;#12289;AGV&amp;#26426;&amp;#22120;&amp;#20154;&amp;#34892;&amp;#19994;SWOT&amp;#20998;&amp;#26512;&lt;/div&gt;&lt;div&gt;&amp;#19977;&amp;#12289;AGV&amp;#26426;&amp;#22120;&amp;#20154;&amp;#34892;&amp;#19994;&amp;#21608;&amp;#26399;&amp;#24615;&amp;#20998;&amp;#26512;&lt;/div&gt;&lt;div&gt;&amp;#22235;&amp;#12289;AGV&amp;#26426;&amp;#22120;&amp;#20154;&amp;#34892;&amp;#19994;&amp;#36827;&amp;#20837;&amp;#22721;&amp;#22418;&amp;#20998;&amp;#26512;&lt;/div&gt;&lt;div&gt;&amp;nbsp;&lt;/div&gt;&lt;div&gt;&amp;#31532;&amp;#20108;&amp;#31456; &amp;#20013;&amp;#22269;AGV&amp;#26426;&amp;#22120;&amp;#20154;&amp;#34892;&amp;#19994;&amp;#21457;&amp;#23637;&amp;#29615;&amp;#22659;&amp;#20998;&amp;#26512;&lt;/div&gt;&lt;div&gt;&amp;#31532;&amp;#19968;&amp;#33410; AGV&amp;#26426;&amp;#22120;&amp;#20154;&amp;#34892;&amp;#19994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0840;&amp;#22269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AGV&amp;#26426;&amp;#22120;&amp;#20154;&amp;#34892;&amp;#19994;&amp;#25919;&amp;#31574;&amp;#29615;&amp;#22659;&amp;#20998;&amp;#26512;&lt;/div&gt;&lt;div&gt;&amp;#19968;&amp;#12289;AGV&amp;#26426;&amp;#22120;&amp;#20154;&amp;#34892;&amp;#19994;&amp;#30417;&amp;#31649;&amp;#20307;&amp;#21046;&lt;/div&gt;&lt;div&gt;&amp;#20108;&amp;#12289;AGV&amp;#26426;&amp;#22120;&amp;#20154;&amp;#34892;&amp;#19994;&amp;#25919;&amp;#31574;&amp;#27010;&amp;#36848;&lt;/div&gt;&lt;div&gt;&amp;#19977;&amp;#12289;&amp;#25919;&amp;#31574;&amp;#23545;AGV&amp;#26426;&amp;#22120;&amp;#20154;&amp;#34892;&amp;#19994;&amp;#24433;&amp;#21709;&lt;/div&gt;&lt;div&gt;&amp;#22235;&amp;#12289;&amp;#30456;&amp;#20851;&amp;#34892;&amp;#19994;&amp;#25919;&amp;#31574;&amp;#30340;&amp;#24433;&amp;#21709;&amp;#20998;&amp;#26512;&lt;/div&gt;&lt;div&gt;&amp;#31532;&amp;#19977;&amp;#33410; &amp;#26426;&amp;#22120;&amp;#20154;&amp;#20135;&amp;#19994;&amp;#21457;&amp;#23637;&amp;#35268;&amp;#21010;&lt;/div&gt;&lt;div&gt;&amp;#19968;&amp;#12289;&amp;#26426;&amp;#22120;&amp;#20154;&amp;#20135;&amp;#19994;&amp;#35268;&amp;#21010;&amp;#27010;&amp;#36848;&lt;/div&gt;&lt;div&gt;&amp;#20108;&amp;#12289;&amp;#26426;&amp;#22120;&amp;#20154;&amp;#20135;&amp;#19994;&amp;#38754;&amp;#20020;&amp;#24418;&amp;#21183;&lt;/div&gt;&lt;div&gt;&amp;#19977;&amp;#12289;&amp;#26426;&amp;#22120;&amp;#20154;&amp;#20135;&amp;#19994;&amp;#21457;&amp;#23637;&amp;#30446;&amp;#26631;&lt;/div&gt;&lt;div&gt;&amp;#22235;&amp;#12289;&amp;#26426;&amp;#22120;&amp;#20154;&amp;#21457;&amp;#23637;&amp;#20027;&amp;#35201;&amp;#20219;&amp;#21153;&lt;/div&gt;&lt;div&gt;&amp;#20116;&amp;#12289;&amp;#26426;&amp;#22120;&amp;#20154;&amp;#37325;&amp;#28857;&amp;#21457;&amp;#23637;&amp;#26041;&amp;#21521;&lt;/div&gt;&lt;div&gt;&amp;#20845;&amp;#12289;&amp;#26426;&amp;#22120;&amp;#20154;&amp;#25919;&amp;#31574;&amp;#20445;&amp;#38556;&amp;#25514;&amp;#26045;&lt;/div&gt;&lt;div&gt;&amp;#31532;&amp;#22235;&amp;#33410; AGV&amp;#26426;&amp;#22120;&amp;#20154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31185;&amp;#25216;&amp;#29615;&amp;#22659;&amp;#20998;&amp;#26512;&lt;/div&gt;&lt;div&gt;&amp;#22235;&amp;#12289;&amp;#20013;&amp;#22269;&amp;#22478;&amp;#38215;&amp;#21270;&amp;#29575;&lt;/div&gt;&lt;div&gt;&amp;nbsp;&lt;/div&gt;&lt;div&gt;&amp;#31532;&amp;#19977;&amp;#31456; AGV&amp;#26426;&amp;#22120;&amp;#20154;&amp;#34892;&amp;#19994;&amp;#25216;&amp;#26415;&amp;#24037;&amp;#33402;&amp;#21457;&amp;#23637;&amp;#20998;&amp;#26512;&lt;/div&gt;&lt;div&gt;&amp;#31532;&amp;#19968;&amp;#33410; AGV&amp;#26426;&amp;#22120;&amp;#20154;&amp;#34892;&amp;#19994;&amp;#25216;&amp;#26415;&amp;#27010;&amp;#20917;&lt;/div&gt;&lt;div&gt;&amp;#19968;&amp;#12289;&amp;#26426;&amp;#26800;&amp;#32467;&amp;#26500;&amp;#20998;&amp;#26512;&lt;/div&gt;&lt;div&gt;&amp;#20108;&amp;#12289;&amp;#25511;&amp;#21046;&amp;#25216;&amp;#26415;&amp;#20998;&amp;#26512;&lt;/div&gt;&lt;div&gt;&amp;#19977;&amp;#12289;&amp;#39537;&amp;#21160;&amp;#25216;&amp;#26415;&amp;#20998;&amp;#26512;&lt;/div&gt;&lt;div&gt;&amp;#22235;&amp;#12289;&amp;#20256;&amp;#24863;&amp;#22120;&amp;#25216;&amp;#26415;&amp;#20998;&amp;#26512;&lt;/div&gt;&lt;div&gt;&amp;#31532;&amp;#20108;&amp;#33410; AGV&amp;#26426;&amp;#22120;&amp;#20154;&amp;#25216;&amp;#26415;&amp;#29305;&amp;#28857;&amp;#20998;&amp;#26512;&lt;/div&gt;&lt;div&gt;&amp;#19968;&amp;#12289;&amp;#25216;&amp;#26415;&amp;#30340;&amp;#20808;&amp;#36827;&amp;#24615;&lt;/div&gt;&lt;div&gt;&amp;#20108;&amp;#12289;&amp;#25216;&amp;#26415;&amp;#21319;&amp;#32423;&amp;#29305;&amp;#28857;&lt;/div&gt;&lt;div&gt;&amp;#19977;&amp;#12289;&amp;#25216;&amp;#26415;&amp;#30340;&amp;#32508;&amp;#21512;&amp;#24615;&lt;/div&gt;&lt;div&gt;&amp;#22235;&amp;#12289;&amp;#39640;&amp;#36895;&amp;#39640;&amp;#31934;&amp;#24230;&amp;#24615;&lt;/div&gt;&lt;div&gt;&amp;#20116;&amp;#12289;&amp;#38598;&amp;#25104;&amp;#19982;&amp;#31995;&amp;#32479;&amp;#21270;&lt;/div&gt;&lt;div&gt;&amp;#31532;&amp;#19977;&amp;#33410; &amp;#20013;&amp;#22269;AGV&amp;#26426;&amp;#22120;&amp;#20154;&amp;#20135;&amp;#19994;&amp;#25216;&amp;#26415;&amp;#29616;&amp;#29366;&lt;/div&gt;&lt;div&gt;&amp;#19968;&amp;#12289;AGV&amp;#26426;&amp;#22120;&amp;#20154;&amp;#21046;&amp;#36896;&amp;#25216;&amp;#26415;&amp;#29616;&amp;#29366;&lt;/div&gt;&lt;div&gt;&amp;#20108;&amp;#12289;AGV&amp;#26426;&amp;#22120;&amp;#20154;&amp;#25216;&amp;#26415;&amp;#25913;&amp;#36896;&amp;#26041;&amp;#38024;&lt;/div&gt;&lt;div&gt;&amp;#19977;&amp;#12289;AGV&amp;#26426;&amp;#22120;&amp;#20154;&amp;#22269;&amp;#20869;&amp;#22806;&amp;#25216;&amp;#26415;&amp;#24046;&amp;#36317;&lt;/div&gt;&lt;div&gt;&amp;nbsp;&lt;/div&gt;&lt;div&gt;&amp;#31532;&amp;#22235;&amp;#31456; &amp;#20013;&amp;#22269;&amp;#24037;&amp;#19994;&amp;#26426;&amp;#22120;&amp;#20154;&amp;#34892;&amp;#19994;&amp;#21457;&amp;#23637;&amp;#24773;&amp;#20917;&amp;#20998;&amp;#26512;&lt;/div&gt;&lt;div&gt;&amp;#31532;&amp;#19968;&amp;#33410; &amp;#20013;&amp;#22269;&amp;#24037;&amp;#19994;&amp;#33258;&amp;#21160;&amp;#21270;&amp;#34892;&amp;#19994;&amp;#21457;&amp;#23637;&amp;#20998;&amp;#26512;&lt;/div&gt;&lt;div&gt;&amp;#19968;&amp;#12289;&amp;#24037;&amp;#19994;&amp;#33258;&amp;#21160;&amp;#21270;&amp;#25511;&amp;#21046;&amp;#21457;&amp;#23637;&amp;#29616;&amp;#29366;&lt;/div&gt;&lt;div&gt;&amp;#20108;&amp;#12289;&amp;#24037;&amp;#19994;&amp;#33258;&amp;#21160;&amp;#21270;&amp;#34892;&amp;#19994;&amp;#21457;&amp;#23637;&amp;#27010;&amp;#20917;&lt;/div&gt;&lt;div&gt;&amp;#19977;&amp;#12289;&amp;#24037;&amp;#19994;&amp;#33258;&amp;#21160;&amp;#21270;&amp;#30340;&amp;#20135;&amp;#19994;&amp;#38142;&amp;#20998;&amp;#26512;&lt;/div&gt;&lt;div&gt;&amp;#22235;&amp;#12289;&amp;#24037;&amp;#19994;&amp;#33258;&amp;#21160;&amp;#21270;&amp;#20379;&amp;#32473;&amp;#24773;&amp;#20917;&amp;#20998;&amp;#26512;&lt;/div&gt;&lt;div&gt;&amp;#20116;&amp;#12289;&amp;#24037;&amp;#19994;&amp;#33258;&amp;#21160;&amp;#21270;&amp;#38656;&amp;#27714;&amp;#24773;&amp;#20917;&amp;#20998;&amp;#26512;&lt;/div&gt;&lt;div&gt;&amp;#31532;&amp;#20108;&amp;#33410; &amp;#20013;&amp;#22269;&amp;#24037;&amp;#19994;&amp;#26426;&amp;#22120;&amp;#20154;&amp;#20225;&amp;#19994;&amp;#21457;&amp;#23637;&amp;#20998;&amp;#26512;&lt;/div&gt;&lt;div&gt;&amp;#19968;&amp;#12289;&amp;#24037;&amp;#19994;&amp;#26426;&amp;#22120;&amp;#20154;&amp;#20225;&amp;#19994;&amp;#21457;&amp;#23637;&amp;#27010;&amp;#36848;&lt;/div&gt;&lt;div&gt;&amp;#20108;&amp;#12289;&amp;#24037;&amp;#19994;&amp;#26426;&amp;#22120;&amp;#20154;&amp;#20225;&amp;#19994;&amp;#31454;&amp;#20105;&amp;#21147;&amp;#20998;&amp;#26512;&lt;/div&gt;&lt;div&gt;&amp;#19977;&amp;#12289;&amp;#24037;&amp;#19994;&amp;#26426;&amp;#22120;&amp;#20154;&amp;#22269;&amp;#20869;&amp;#22806;&amp;#20225;&amp;#19994;&amp;#23545;&amp;#27604;&lt;/div&gt;&lt;div&gt;&amp;#31532;&amp;#19977;&amp;#33410; &amp;#20013;&amp;#22269;&amp;#24037;&amp;#19994;&amp;#26426;&amp;#22120;&amp;#20154;&amp;#34892;&amp;#19994;&amp;#20379;&amp;#27714;&amp;#20998;&amp;#26512;&lt;/div&gt;&lt;div&gt;&amp;#19968;&amp;#12289;&amp;#24037;&amp;#19994;&amp;#26426;&amp;#22120;&amp;#20154;&amp;#34892;&amp;#19994;&amp;#21457;&amp;#23637;&amp;#29616;&amp;#29366;&lt;/div&gt;&lt;div&gt;&amp;#20108;&amp;#12289;&amp;#24037;&amp;#19994;&amp;#26426;&amp;#22120;&amp;#20154;&amp;#34892;&amp;#19994;&amp;#20379;&amp;#32473;&amp;#20998;&amp;#26512;&lt;/div&gt;&lt;div&gt;&amp;#65288;&amp;#19968;&amp;#65289;&amp;#34892;&amp;#19994;&amp;#20379;&amp;#32473;&amp;#29305;&amp;#24449;&amp;#20998;&amp;#26512;&lt;/div&gt;&lt;div&gt;&amp;#65288;&amp;#20108;&amp;#65289;&amp;#24037;&amp;#19994;&amp;#26426;&amp;#22120;&amp;#20154;&amp;#30340;&amp;#20135;&amp;#37327;&lt;/div&gt;&lt;div&gt;&amp;#65288;&amp;#19977;&amp;#65289;&amp;#24037;&amp;#19994;&amp;#26426;&amp;#22120;&amp;#20154;&amp;#23433;&amp;#35013;&amp;#37327;&lt;/div&gt;&lt;div&gt;&amp;#19977;&amp;#12289;&amp;#24037;&amp;#19994;&amp;#26426;&amp;#22120;&amp;#20154;&amp;#34892;&amp;#19994;&amp;#38656;&amp;#27714;&amp;#20998;&amp;#26512;&lt;/div&gt;&lt;div&gt;&amp;#65288;&amp;#19968;&amp;#65289;&amp;#24037;&amp;#19994;&amp;#26426;&amp;#22120;&amp;#20154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147;&lt;/div&gt;&lt;div&gt;&amp;#65288;&amp;#20108;&amp;#65289;&amp;#24037;&amp;#19994;&amp;#26426;&amp;#22120;&amp;#20154;&amp;#30340;&amp;#20445;&amp;#26377;&amp;#37327;&lt;/div&gt;&lt;div&gt;&amp;#65288;&amp;#19977;&amp;#65289;&amp;#24037;&amp;#19994;&amp;#26426;&amp;#22120;&amp;#20154;&amp;#38656;&amp;#27714;&amp;#35268;&amp;#27169;&lt;/div&gt;&lt;div&gt;&amp;#22235;&amp;#12289;&amp;#24037;&amp;#19994;&amp;#26426;&amp;#22120;&amp;#20154;&amp;#21457;&amp;#23637;&amp;#38656;&amp;#27714;&amp;#30340;&amp;#21046;&amp;#32422;&amp;#22240;&amp;#32032;&lt;/div&gt;&lt;div&gt;&amp;nbsp;&lt;/div&gt;&lt;div&gt;&amp;#31532;&amp;#20116;&amp;#31456; &amp;#20013;&amp;#22269;AGV&amp;#26426;&amp;#22120;&amp;#20154;&amp;#34892;&amp;#19994;&amp;#21457;&amp;#23637;&amp;#29616;&amp;#29366;&amp;#20998;&amp;#26512;&lt;/div&gt;&lt;div&gt;&amp;#31532;&amp;#19968;&amp;#33410; &amp;#20013;&amp;#22269;AGV&amp;#26426;&amp;#22120;&amp;#20154;&amp;#34892;&amp;#19994;&amp;#21457;&amp;#23637;&amp;#29616;&amp;#29366;&lt;/div&gt;&lt;div&gt;&amp;#19968;&amp;#12289;AGV&amp;#26426;&amp;#22120;&amp;#20154;&amp;#34892;&amp;#19994;&amp;#21457;&amp;#23637;&amp;#29616;&amp;#29366;&amp;#20998;&amp;#26512;&lt;/div&gt;&lt;div&gt;&amp;#20108;&amp;#12289;AGV&amp;#26426;&amp;#22120;&amp;#20154;&amp;#34892;&amp;#19994;&amp;#38656;&amp;#27714;&amp;#24066;&amp;#22330;&amp;#29616;&amp;#29366;&lt;/div&gt;&lt;div&gt;&amp;#19977;&amp;#12289;&amp;#20013;&amp;#22269;AGV&amp;#26426;&amp;#22120;&amp;#20154;&amp;#24066;&amp;#22330;&amp;#36208;&amp;#21521;&amp;#20998;&amp;#26512;&lt;/div&gt;&lt;div&gt;&amp;#31532;&amp;#20108;&amp;#33410; &amp;#20013;&amp;#22269;AGV&amp;#26426;&amp;#22120;&amp;#20154;&amp;#34892;&amp;#19994;&amp;#23384;&amp;#22312;&amp;#30340;&amp;#38382;&amp;#39064;&lt;/div&gt;&lt;div&gt;&amp;#19968;&amp;#12289;AGV&amp;#26426;&amp;#22120;&amp;#20154;&amp;#34892;&amp;#19994;&amp;#21457;&amp;#23637;&amp;#38382;&amp;#39064;&lt;/div&gt;&lt;div&gt;&amp;#65288;&amp;#19968;&amp;#65289;&amp;#26680;&amp;#24515;&amp;#38646;&amp;#37096;&amp;#20214;&amp;#20027;&amp;#35201;&amp;#20381;&amp;#36182;&amp;#20110;&amp;#22269;&amp;#22806;&amp;#20135;&amp;#21697;&lt;/div&gt;&lt;div&gt;&amp;#65288;&amp;#20108;&amp;#65289;&amp;#20135;&amp;#21697;&amp;#21516;&amp;#36136;&amp;#21270;&amp;#29616;&amp;#35937;&amp;#20005;&amp;#37325;&lt;/div&gt;&lt;div&gt;&amp;#65288;&amp;#19977;&amp;#65289;&amp;#34892;&amp;#19994;&amp;#26631;&amp;#20934;&amp;#38590;&amp;#32479;&amp;#19968;&amp;#21046;&amp;#32422;&amp;#20135;&amp;#19994;&amp;#21457;&amp;#23637;&lt;/div&gt;&lt;div&gt;&amp;#65288;&amp;#22235;&amp;#65289;&amp;#32570;&amp;#20047;&amp;#26680;&amp;#24515;&amp;#25216;&amp;#26415;&amp;#26159;&amp;#21046;&amp;#32422;&amp;#22269;&amp;#20135;&amp;#26426;&amp;#22120;&amp;#20154;&amp;#21457;&amp;#23637;&amp;#30340;&amp;#29942;&amp;#39048;&lt;/div&gt;&lt;div&gt;&amp;#65288;&amp;#20116;&amp;#65289;&amp;#20943;&amp;#36895;&amp;#26426;&amp;#26159;&amp;#21046;&amp;#32422;&amp;#22269;&amp;#20135;&amp;#26426;&amp;#22120;&amp;#20154;&amp;#21457;&amp;#23637;&amp;#30340;&amp;#39318;&amp;#35201;&amp;#38382;&amp;#39064;&lt;/div&gt;&lt;div&gt;&amp;#20108;&amp;#12289;AGV&amp;#26426;&amp;#22120;&amp;#20154;&amp;#20135;&amp;#19994;&amp;#21457;&amp;#23637;&amp;#24314;&amp;#35758;&lt;/div&gt;&lt;div&gt;&amp;#65288;&amp;#19968;&amp;#65289;&amp;#21152;&amp;#24378;&amp;#20307;&amp;#31995;&amp;#32467;&amp;#26500;&amp;#30740;&amp;#31350;&amp;#65292;&amp;#23454;&amp;#26045;&amp;#36719;&amp;#30828;&amp;#20214;&amp;#20998;&amp;#31163;&lt;/div&gt;&lt;div&gt;&amp;#65288;&amp;#20108;&amp;#65289;&amp;#21152;&amp;#24378;&amp;#26631;&amp;#20934;&amp;#21270;&amp;#12289;&amp;#27169;&amp;#22359;&amp;#21270;&amp;#30740;&amp;#31350;&amp;#65292;&amp;#20570;&amp;#22909;&amp;#20013;&amp;#38388;&amp;#20214;&amp;#24320;&amp;#21457;&lt;/div&gt;&lt;div&gt;&amp;#65288;&amp;#19977;&amp;#65289;&amp;#21152;&amp;#24378;&amp;#26426;&amp;#22120;&amp;#20154;&amp;#19982;&amp;#20449;&amp;#24687;&amp;#25216;&amp;#26415;&amp;#30340;&amp;#32467;&amp;#21512;&lt;/div&gt;&lt;div&gt;&amp;#65288;&amp;#22235;&amp;#65289;&amp;#21152;&amp;#24378;&amp;#25104;&amp;#26524;&amp;#20844;&amp;#24320;&amp;#21270;&amp;#65292;&amp;#20943;&amp;#23569;&amp;#20302;&amp;#27700;&amp;#24179;&amp;#37325;&amp;#22797;&lt;/div&gt;&lt;div&gt;&amp;#65288;&amp;#20116;&amp;#65289;&amp;#25511;&amp;#21046;&amp;#22120;&amp;#26377;&amp;#26395;&amp;#29575;&amp;#20808;&amp;#31361;&amp;#30772;&lt;/div&gt;&lt;div&gt;&amp;#65288;&amp;#20845;&amp;#65289;&amp;#22269;&amp;#20135;&amp;#20943;&amp;#36895;&amp;#26426;&amp;#22788;&amp;#20110;&amp;#25216;&amp;#26415;&amp;#25915;&amp;#20851;&amp;#26399;&lt;/div&gt;&lt;div&gt;&amp;#65288;&amp;#19971;&amp;#65289;&amp;#21152;&amp;#22823;&amp;#20135;&amp;#19994;&amp;#37329;&amp;#34701;&amp;#25903;&amp;#25345;&amp;#21147;&amp;#24230;&lt;/div&gt;&lt;div&gt;&amp;#31532;&amp;#19977;&amp;#33410; &amp;#20013;&amp;#22269;AGV&amp;#26426;&amp;#22120;&amp;#20154;&amp;#34892;&amp;#19994;&amp;#21457;&amp;#23637;&amp;#30340;&amp;#24605;&amp;#32771;&lt;/div&gt;&lt;div&gt;&amp;#19968;&amp;#12289;&amp;ldquo;&amp;#34917;&amp;#36148;&amp;rdquo;&amp;#20986;&amp;#26469;&amp;#30340;&amp;#20302;&amp;#31471;&amp;#20135;&amp;#33021;&lt;/div&gt;&lt;div&gt;&amp;#20108;&amp;#12289;&amp;#20851;&amp;#38190;&amp;#25216;&amp;#26415;&amp;#20493;&amp;#21463;&amp;ldquo;&amp;#21098;&amp;#32650;&amp;#27611;&amp;rdquo;&amp;#20043;&amp;#30171;&lt;/div&gt;&lt;div&gt;&amp;#19977;&amp;#12289;&amp;#20013;&amp;#22269;&amp;#24037;&amp;#19994;&amp;ldquo;&amp;#38463;&amp;#21888;&amp;#29705;&amp;#26031;&amp;#20043;&amp;#36405;&amp;rdquo;&lt;/div&gt;&lt;div&gt;&amp;nbsp;&lt;/div&gt;&lt;div&gt;&amp;#31532;&amp;#20845;&amp;#31456; &amp;#20013;&amp;#22269;AGV&amp;#26426;&amp;#22120;&amp;#20154;&amp;#29983;&amp;#20135;&amp;#29616;&amp;#29366;&amp;#20998;&amp;#26512;&lt;/div&gt;&lt;div&gt;&amp;#31532;&amp;#19968;&amp;#33410; AGV&amp;#26426;&amp;#22120;&amp;#20154;&amp;#34892;&amp;#19994;&amp;#24066;&amp;#22330;&amp;#35268;&amp;#27169;&lt;/div&gt;&lt;div&gt;&amp;#31532;&amp;#20108;&amp;#33410; AGV&amp;#26426;&amp;#22120;&amp;#20154;&amp;#20135;&amp;#21697;&amp;#20135;&amp;#33021;&amp;#27010;&amp;#20917;&lt;/div&gt;&lt;div&gt;&amp;#31532;&amp;#19977;&amp;#33410; AGV&amp;#26426;&amp;#22120;&amp;#20154;&amp;#24066;&amp;#22330;&amp;#23481;&amp;#37327;&amp;#27010;&amp;#20917;&lt;/div&gt;&lt;div&gt;&amp;#31532;&amp;#22235;&amp;#33410; AGV&amp;#26426;&amp;#22120;&amp;#20154;&amp;#20135;&amp;#19994;&amp;#20379;&amp;#24212;&amp;#24773;&amp;#20917;&lt;/div&gt;&lt;div&gt;&amp;nbsp;&lt;/div&gt;&lt;div&gt;&amp;#31532;&amp;#19971;&amp;#31456; &amp;#20013;&amp;#22269;AGV&amp;#26426;&amp;#22120;&amp;#20154;&amp;#34892;&amp;#19994;&amp;#24066;&amp;#22330;&amp;#20379;&amp;#38656;&amp;#20998;&amp;#26512;&lt;/div&gt;&lt;div&gt;&amp;#31532;&amp;#19968;&amp;#33410; AGV&amp;#26426;&amp;#22120;&amp;#20154;&amp;#34892;&amp;#19994;&amp;#24066;&amp;#22330;&amp;#29616;&amp;#29366;&amp;#20998;&amp;#26512;&lt;/div&gt;&lt;div&gt;&amp;#31532;&amp;#20108;&amp;#33410; &amp;#20179;&amp;#20648;&amp;#29289;&amp;#27969;&amp;#34892;&amp;#19994;&amp;#23545;AGV&amp;#30340;&amp;#38656;&amp;#27714;&amp;#21450;&amp;#24212;&amp;#29992;&amp;#24773;&amp;#20917;&lt;/div&gt;&lt;div&gt;&amp;#31532;&amp;#19977;&amp;#33410; 2016-2022&amp;#24180;AGV&amp;#20135;&amp;#21697;&amp;#20135;&amp;#37327;&amp;#20998;&amp;#26512;&lt;/div&gt;&lt;div&gt;&amp;#31532;&amp;#22235;&amp;#33410; 2016-2022&amp;#24180;&amp;#22269;&amp;#20869;AGV&amp;#24066;&amp;#22330;&amp;#38656;&amp;#27714;&amp;#20998;&amp;#26512;&lt;/div&gt;&lt;div&gt;&amp;nbsp;&lt;/div&gt;&lt;div&gt;&amp;#31532;&amp;#20843;&amp;#31456; AGV&amp;#26426;&amp;#22120;&amp;#20154;&amp;#34892;&amp;#19994;&amp;#20135;&amp;#19994;&amp;#38142;&amp;#20998;&amp;#26512;&amp;#21450;&amp;#23545;&amp;#34892;&amp;#19994;&amp;#30340;&amp;#24433;&amp;#21709;&lt;/div&gt;&lt;div&gt;&amp;#31532;&amp;#19968;&amp;#33410; AGV&amp;#26426;&amp;#22120;&amp;#20154;&amp;#34892;&amp;#19994;&amp;#26680;&amp;#24515;&amp;#37096;&amp;#20214;&amp;#29366;&amp;#20917;&amp;#20998;&amp;#26512;&lt;/div&gt;&lt;div&gt;&amp;#31532;&amp;#20108;&amp;#33410; AGV&amp;#26426;&amp;#22120;&amp;#20154;&amp;#34892;&amp;#19994;&amp;#19978;&amp;#19979;&amp;#28216;&amp;#34892;&amp;#19994;&amp;#20998;&amp;#26512;&lt;/div&gt;&lt;div&gt;&amp;#19968;&amp;#12289;AGV&amp;#26426;&amp;#22120;&amp;#20154;&amp;#19978;&amp;#28216;&amp;#34892;&amp;#19994;&amp;#20998;&amp;#26512;&lt;/div&gt;&lt;div&gt;&amp;#65288;&amp;#19968;&amp;#65289;&amp;#20282;&amp;#26381;&amp;#30005;&amp;#26426;&lt;/div&gt;&lt;div&gt;&amp;#65288;&amp;#20108;&amp;#65289;&amp;#25511;&amp;#21046;&amp;#31995;&amp;#32479;&lt;/div&gt;&lt;div&gt;&amp;#65288;&amp;#19977;&amp;#65289;&amp;#20943;&amp;#36895;&amp;#22120;&lt;/div&gt;&lt;div&gt;&amp;#20108;&amp;#12289;AGV&amp;#26426;&amp;#22120;&amp;#20154;&amp;#38656;&amp;#27714;&amp;#39046;&amp;#22495;&amp;#20998;&amp;#26512;&lt;/div&gt;&lt;div&gt;&amp;#65288;&amp;#19968;&amp;#65289;&amp;#27773;&amp;#36710;&amp;#34892;&amp;#19994;&amp;#38656;&amp;#27714;&amp;#20998;&amp;#26512;&lt;/div&gt;&lt;div&gt;&amp;#65288;&amp;#20108;&amp;#65289;&amp;#30005;&amp;#21830;&amp;#20179;&amp;#20648;&amp;#19994;&amp;#38656;&amp;#27714;&amp;#20998;&amp;#26512;&lt;/div&gt;&lt;div&gt;&amp;#65288;&amp;#19977;&amp;#65289;&amp;#28895;&amp;#33609;&amp;#21046;&amp;#36896;&amp;#19994;&amp;#38656;&amp;#27714;&amp;#20998;&amp;#26512;&lt;/div&gt;&lt;div&gt;&amp;#65288;&amp;#22235;&amp;#65289;&amp;#21360;&amp;#38046;&amp;#36896;&amp;#24065;&amp;#12289;&amp;#21046;&amp;#33647;&amp;#12289;&amp;#29627;&amp;#32420;&amp;#31561;&lt;/div&gt;&lt;div&gt;&amp;nbsp;&lt;/div&gt;&lt;div&gt;&amp;#31532;&amp;#20061;&amp;#31456; AGV&amp;#26426;&amp;#22120;&amp;#20154;&amp;#34892;&amp;#19994;&amp;#31454;&amp;#20105;&amp;#26684;&amp;#23616;&amp;#20998;&amp;#26512;&lt;/div&gt;&lt;div&gt;&amp;#31532;&amp;#19968;&amp;#33410; AGV&amp;#26426;&amp;#22120;&amp;#20154;&amp;#34892;&amp;#19994;&amp;#38598;&amp;#20013;&amp;#24230;&amp;#20998;&amp;#26512;&lt;/div&gt;&lt;div&gt;&amp;#19968;&amp;#12289;AGV&amp;#26426;&amp;#22120;&amp;#20154;&amp;#24066;&amp;#22330;&amp;#31454;&amp;#20105;&amp;#24773;&amp;#20917;&amp;#20998;&amp;#26512;&lt;/div&gt;&lt;div&gt;&amp;#20108;&amp;#12289;AGV&amp;#26426;&amp;#22120;&amp;#20154;&amp;#20225;&amp;#19994;&amp;#38598;&amp;#20013;&amp;#24230;&amp;#20998;&amp;#26512;&lt;/div&gt;&lt;div&gt;&amp;#19977;&amp;#12289;AGV&amp;#26426;&amp;#22120;&amp;#20154;&amp;#21306;&amp;#22495;&amp;#38598;&amp;#20013;&amp;#24230;&amp;#20998;&amp;#26512;&lt;/div&gt;&lt;div&gt;&amp;#22235;&amp;#12289;AGV&amp;#26426;&amp;#22120;&amp;#20154;&amp;#38656;&amp;#27714;&amp;#38598;&amp;#20013;&amp;#24230;&amp;#20998;&amp;#26512;&lt;/div&gt;&lt;div&gt;&amp;#31532;&amp;#20108;&amp;#33410; AGV&amp;#26426;&amp;#22120;&amp;#20154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8040;&amp;#36153;&amp;#32773;&amp;#35758;&amp;#20215;&amp;#33021;&amp;#21147;&lt;/div&gt;&lt;div&gt;&amp;#31532;&amp;#19977;&amp;#33410; AGV&amp;#26426;&amp;#22120;&amp;#20154;&amp;#34892;&amp;#19994;&amp;#22269;&amp;#38469;&amp;#31454;&amp;#20105;&amp;#21147;&amp;#27604;&amp;#36739;&lt;/div&gt;&lt;div&gt;&amp;#31532;&amp;#22235;&amp;#33410; AGV&amp;#26426;&amp;#22120;&amp;#20154;&amp;#34892;&amp;#19994;&amp;#31454;&amp;#20105;&amp;#26684;&amp;#23616;&amp;#20998;&amp;#26512;&lt;/div&gt;&lt;div&gt;&amp;#31532;&amp;#20116;&amp;#33410; AGV&amp;#26426;&amp;#22120;&amp;#20154;&amp;#34892;&amp;#19994;&amp;#31454;&amp;#20105;&amp;#31574;&amp;#30053;&amp;#20998;&amp;#26512;&lt;/div&gt;&lt;div&gt;&amp;nbsp;&lt;/div&gt;&lt;div&gt;&amp;#31532;&amp;#21313;&amp;#31456; AGV&amp;#26426;&amp;#22120;&amp;#20154;&amp;#34892;&amp;#19994;&amp;#20027;&amp;#35201;&amp;#29983;&amp;#20135;&amp;#20225;&amp;#19994;&amp;#20998;&amp;#26512;&lt;/div&gt;&lt;div&gt;&amp;#31532;&amp;#19968;&amp;#33410; &amp;#27784;&amp;#38451;&amp;#26032;&amp;#26494;&amp;#26426;&amp;#22120;&amp;#20154;&amp;#33258;&amp;#21160;&amp;#2127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20108;&amp;#33410; &amp;#20113;&amp;#21335;&amp;#26118;&amp;#33337;&amp;#26234;&amp;#33021;&amp;#35013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19977;&amp;#33410; &amp;#26426;&amp;#31185;&amp;#21457;&amp;#23637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20116;&amp;#12289;&amp;#20225;&amp;#19994;&amp;#21457;&amp;#23637;&amp;#25112;&amp;#30053;&amp;#20998;&amp;#26512;&lt;/div&gt;&lt;div&gt;&amp;#31532;&amp;#22235;&amp;#33410; &amp;#21326;&amp;#26195;&amp;#31934;&amp;#23494;&amp;#24037;&amp;#19994;&amp;#65288;&amp;#33487;&amp;#24030;&amp;#65289;&amp;#26377;&amp;#38480;&amp;#20844;&amp;#21496;&lt;/div&gt;&lt;div&gt;&amp;#19968;&amp;#12289;&amp;#20225;&amp;#19994;&amp;#21457;&amp;#23637;&amp;#22522;&amp;#26412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116;&amp;#33410; &amp;#24191;&amp;#24030;&amp;#24066;&amp;#36828;&amp;#33021;&amp;#29289;&amp;#27969;&amp;#33258;&amp;#21160;&amp;#21270;&amp;#35774;&amp;#22791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512;&amp;#20316;&amp;#20249;&amp;#20276;&amp;#20998;&amp;#26512;&lt;/div&gt;&lt;div&gt;&amp;#20116;&amp;#12289;&amp;#20225;&amp;#19994;&amp;#31454;&amp;#20105;&amp;#20248;&amp;#21183;&amp;#20998;&amp;#26512;&lt;/div&gt;&lt;div&gt;&amp;#31532;&amp;#20845;&amp;#33410; &amp;#24191;&amp;#19996;&amp;#22025;&amp;#33150;&amp;#26426;&amp;#22120;&amp;#20154;&amp;#33258;&amp;#21160;&amp;#2127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512;&amp;#20316;&amp;#20249;&amp;#20276;&amp;#20998;&amp;#26512;&lt;/div&gt;&lt;div&gt;&amp;#20116;&amp;#12289;&amp;#20225;&amp;#19994;&amp;#31454;&amp;#20105;&amp;#20248;&amp;#21183;&amp;#20998;&amp;#26512;&lt;/div&gt;&lt;div&gt;&amp;#31532;&amp;#19971;&amp;#33410; &amp;#24191;&amp;#24030;&amp;#24066;&amp;#20117;&amp;#28304;&amp;#26426;&amp;#30005;&amp;#35774;&amp;#2279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512;&amp;#20316;&amp;#20249;&amp;#20276;&amp;#20998;&amp;#26512;&lt;/div&gt;&lt;div&gt;&amp;#20116;&amp;#12289;&amp;#20225;&amp;#19994;&amp;#31454;&amp;#20105;&amp;#20248;&amp;#21183;&amp;#20998;&amp;#26512;&lt;/div&gt;&lt;div&gt;&amp;#31532;&amp;#20843;&amp;#33410; &amp;#28145;&amp;#22323;&amp;#24066;&amp;#20339;&amp;#39034;&amp;#26234;&amp;#33021;&amp;#26426;&amp;#22120;&amp;#2015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8144;&amp;#21806;&amp;#32593;&amp;#32476;&amp;#20998;&amp;#26512;&lt;/div&gt;&lt;div&gt;&amp;#20116;&amp;#12289;&amp;#20225;&amp;#19994;&amp;#31454;&amp;#20105;&amp;#20248;&amp;#21183;&amp;#20998;&amp;#26512;&lt;/div&gt;&lt;div&gt;&amp;#31532;&amp;#20061;&amp;#33410; &amp;#33487;&amp;#24030;&amp;#33406;&amp;#21513;&amp;#23041;&amp;#26426;&amp;#22120;&amp;#2015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512;&amp;#20316;&amp;#20249;&amp;#20276;&amp;#20998;&amp;#26512;&lt;/div&gt;&lt;div&gt;&amp;#20116;&amp;#12289;&amp;#20225;&amp;#19994;&amp;#31454;&amp;#20105;&amp;#20248;&amp;#21183;&amp;#20998;&amp;#26512;&lt;/div&gt;&lt;div&gt;&amp;#31532;&amp;#21313;&amp;#33410; &amp;#27993;&amp;#27743;&amp;#22269;&amp;#33258;&amp;#26426;&amp;#22120;&amp;#20154;&amp;#25216;&amp;#2641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1512;&amp;#20316;&amp;#20249;&amp;#20276;&amp;#20998;&amp;#26512;&lt;/div&gt;&lt;div&gt;&amp;#20116;&amp;#12289;&amp;#20225;&amp;#19994;&amp;#31454;&amp;#20105;&amp;#20248;&amp;#21183;&amp;#20998;&amp;#26512;&lt;/div&gt;&lt;div&gt;&amp;nbsp;&lt;/div&gt;&lt;div&gt;&amp;#31532;&amp;#21313;&amp;#19968;&amp;#31456; 2023-2029&amp;#24180;AGV&amp;#26426;&amp;#22120;&amp;#20154;&amp;#34892;&amp;#19994;&amp;#21457;&amp;#23637;&amp;#39044;&amp;#27979;&amp;#20998;&amp;#26512;&lt;/div&gt;&lt;div&gt;&amp;#31532;&amp;#19968;&amp;#33410; 2023-2029&amp;#24180;&amp;#20013;&amp;#22269;AGV&amp;#26426;&amp;#22120;&amp;#20154;&amp;#34892;&amp;#19994;&amp;#26410;&amp;#26469;&amp;#21457;&amp;#23637;&amp;#39044;&amp;#27979;&amp;#20998;&amp;#26512;&lt;/div&gt;&lt;div&gt;&amp;#19968;&amp;#12289;AGV&amp;#26426;&amp;#22120;&amp;#20154;&amp;#34892;&amp;#19994;&amp;#21457;&amp;#23637;&amp;#26041;&amp;#21521;&amp;#20998;&amp;#26512;&lt;/div&gt;&lt;div&gt;&amp;#20108;&amp;#12289;AGV&amp;#26426;&amp;#22120;&amp;#20154;&amp;#34892;&amp;#19994;&amp;#24066;&amp;#22330;&amp;#35268;&amp;#27169;&amp;#39044;&amp;#27979;&lt;/div&gt;&lt;div&gt;&amp;#19977;&amp;#12289;AGV&amp;#26426;&amp;#22120;&amp;#20154;&amp;#34892;&amp;#19994;&amp;#21457;&amp;#23637;&amp;#36235;&amp;#21183;&amp;#20998;&amp;#26512;&lt;/div&gt;&lt;div&gt;&amp;#22235;&amp;#12289;AGV&amp;#25216;&amp;#26415;&amp;#22269;&amp;#20135;&amp;#21270;&amp;#21457;&amp;#23637;&amp;#36235;&amp;#21183;&amp;#20998;&amp;#26512;&lt;/div&gt;&lt;div&gt;&amp;#31532;&amp;#20108;&amp;#33410; 2023-2029&amp;#24180;&amp;#20013;&amp;#22269;AGV&amp;#26426;&amp;#22120;&amp;#20154;&amp;#34892;&amp;#19994;&amp;#20379;&amp;#38656;&amp;#39044;&amp;#27979;&lt;/div&gt;&lt;div&gt;&amp;nbsp;&lt;/div&gt;&lt;div&gt;&amp;#31532;&amp;#21313;&amp;#20108;&amp;#31456; 2023-2029&amp;#24180;&amp;#20013;&amp;#22269;AGV&amp;#26426;&amp;#22120;&amp;#20154;&amp;#34892;&amp;#19994;&amp;#25237;&amp;#36164;&amp;#39118;&amp;#38505;&amp;#39044;&amp;#35686;&lt;/div&gt;&lt;div&gt;&amp;#31532;&amp;#19968;&amp;#33410; &amp;#25919;&amp;#31574;&amp;#39118;&amp;#38505;&amp;#20998;&amp;#26512;&lt;/div&gt;&lt;div&gt;&amp;#31532;&amp;#20108;&amp;#33410; &amp;#25216;&amp;#26415;&amp;#39118;&amp;#38505;&amp;#20998;&amp;#26512;&lt;/div&gt;&lt;div&gt;&amp;#31532;&amp;#19977;&amp;#33410; &amp;#24066;&amp;#22330;&amp;#31454;&amp;#20105;&amp;#39118;&amp;#38505;&lt;/div&gt;&lt;div&gt;&amp;#31532;&amp;#22235;&amp;#33410; &amp;#32463;&amp;#27982;&amp;#39118;&amp;#38505;&amp;#20998;&amp;#26512;&lt;/div&gt;&lt;div&gt;&amp;#31532;&amp;#20116;&amp;#33410; &amp;#20854;&amp;#20182;&amp;#39118;&amp;#38505;&amp;#20998;&amp;#26512;&lt;/div&gt;&lt;div&gt;&amp;nbsp;&lt;/div&gt;&lt;div&gt;&amp;#31532;&amp;#21313;&amp;#22235;&amp;#31456; AGV&amp;#26426;&amp;#22120;&amp;#20154;&amp;#20225;&amp;#19994;&amp;#21046;&amp;#23450;&amp;ldquo;&amp;#21313;&amp;#22235;&amp;#20116;&amp;rdquo;&amp;#21457;&amp;#23637;&amp;#35268;&amp;#21010;&amp;#25112;&amp;#30053;&amp;#21450;&amp;#31574;&amp;#30053;&amp;#30740;&amp;#31350;&amp;#20998;&amp;#26512;&lt;/div&gt;&lt;div&gt;&amp;#31532;&amp;#19968;&amp;#33410; AGV&amp;#26426;&amp;#22120;&amp;#20154;&amp;#20225;&amp;#19994;&amp;#21457;&amp;#23637;&amp;#25112;&amp;#30053;&amp;#35268;&amp;#21010;&amp;#30340;&amp;#32972;&amp;#26223;&amp;#24847;&amp;#20041;&lt;/div&gt;&lt;div&gt;&amp;#31532;&amp;#20108;&amp;#33410; AGV&amp;#26426;&amp;#22120;&amp;#20154;&amp;#20225;&amp;#19994;&amp;#21457;&amp;#23637;&amp;#25112;&amp;#30053;&amp;#35268;&amp;#21010;&amp;#30340;&amp;#21046;&amp;#23450;&amp;#21407;&amp;#21017;&lt;/div&gt;&lt;div&gt;&amp;#31532;&amp;#19977;&amp;#33410; AGV&amp;#26426;&amp;#22120;&amp;#20154;&amp;#20225;&amp;#19994;&amp;#21457;&amp;#23637;&amp;#25112;&amp;#30053;&amp;#35268;&amp;#21010;&amp;#30340;&amp;#21046;&amp;#23450;&amp;#20381;&amp;#25454;&lt;/div&gt;&lt;div&gt;&amp;#31532;&amp;#22235;&amp;#33410; AGV&amp;#26426;&amp;#22120;&amp;#20154;&amp;#20225;&amp;#19994;&amp;#25112;&amp;#30053;&amp;#35268;&amp;#21010;&amp;#31574;&amp;#30053;&amp;#20998;&amp;#26512;&lt;/div&gt;&lt;div&gt;&amp;#31532;&amp;#20116;&amp;#33410; AGV&amp;#26426;&amp;#22120;&amp;#20154;&amp;#34892;&amp;#19994;&amp;#21457;&amp;#23637;&amp;#31574;&amp;#30053;&amp;#20998;&amp;#26512;&lt;/div&gt;&lt;div&gt;&amp;#31532;&amp;#20845;&amp;#33410; AGV&amp;#26426;&amp;#22120;&amp;#20154;&amp;#34892;&amp;#19994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50.html"&gt;http://www.cction.com/report/202306/366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