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5774;&amp;#26045;&amp;#34701;&amp;#36164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5774;&amp;#26045;&amp;#34701;&amp;#36164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5774;&amp;#26045;&amp;#34701;&amp;#36164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28.html"&gt;http://www.cction.com/report/202309/40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701;&amp;#36164;&amp;#31199;&amp;#36161;&amp;#38598;&amp;#37329;&amp;#34701;&amp;#12289;&amp;#36152;&amp;#26131;&amp;#12289;&amp;#26381;&amp;#21153;&amp;#20026;&amp;#19968;&amp;#20307;&amp;#65292;&amp;#20855;&amp;#26377;&amp;#29420;&amp;#29305;&amp;#30340;&amp;#37329;&amp;#34701;&amp;#21151;&amp;#33021;&amp;#65292;&amp;#22312;&amp;#22269;&amp;#38469;&amp;#19978;&amp;#26159;&amp;#20165;&amp;#27425;&amp;#20110;&amp;#38134;&amp;#34892;&amp;#20449;&amp;#36151;&amp;#30340;&amp;#31532;&amp;#20108;&amp;#22823;&amp;#34701;&amp;#36164;&amp;#26041;&amp;#24335;&amp;#12290;&lt;br /&gt;        &amp;#20013;&amp;#20225;&amp;#39038;&amp;#38382;&amp;#32593;&amp;#21457;&amp;#24067;&amp;#30340;&amp;#12298;2023-2029&amp;#24180;&amp;#20013;&amp;#22269;&amp;#22522;&amp;#30784;&amp;#35774;&amp;#26045;&amp;#34701;&amp;#36164;&amp;#31199;&amp;#36161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522;&amp;#30784;&amp;#35774;&amp;#26045;&amp;#34701;&amp;#36164;&amp;#31199;&amp;#36161;&amp;#27010;&amp;#20917;&lt;br /&gt;&amp;#31532;&amp;#19968;&amp;#33410; &amp;#22522;&amp;#30784;&amp;#35774;&amp;#26045;&amp;#23450;&amp;#20041;&amp;#19982;&amp;#20998;&amp;#31867;&lt;br /&gt;&amp;#19968;&amp;#12289;&amp;#22522;&amp;#30784;&amp;#35774;&amp;#26045;&amp;#23450;&amp;#20041;&lt;br /&gt;&amp;#20108;&amp;#12289;&amp;#22522;&amp;#30784;&amp;#35774;&amp;#26045;&amp;#29305;&amp;#28857;&lt;br /&gt;&amp;#31532;&amp;#20108;&amp;#33410; &amp;#34701;&amp;#36164;&amp;#31199;&amp;#36161;&amp;#22522;&amp;#26412;&amp;#27010;&amp;#24565;&lt;br /&gt;&amp;#19968;&amp;#12289;&amp;#34701;&amp;#36164;&amp;#31199;&amp;#36161;&amp;#30340;&amp;#27010;&amp;#24565;&lt;br /&gt;&amp;#20108;&amp;#12289;&amp;#34701;&amp;#36164;&amp;#31199;&amp;#36161;&amp;#30340;&amp;#31181;&amp;#31867;&lt;br /&gt;&amp;#19977;&amp;#12289;&amp;#34701;&amp;#36164;&amp;#31199;&amp;#36161;&amp;#30340;&amp;#29305;&amp;#28857;&lt;br /&gt;&amp;#22235;&amp;#12289;&amp;#34701;&amp;#36164;&amp;#31199;&amp;#36161;&amp;#30340;&amp;#21151;&amp;#33021;&lt;br /&gt;&amp;#31532;&amp;#19977;&amp;#33410; &amp;#22522;&amp;#30784;&amp;#35774;&amp;#26045;&amp;#34701;&amp;#36164;&amp;#31199;&amp;#36161;&amp;#30340;&amp;#22522;&amp;#26412;&amp;#27010;&amp;#24565;&lt;br /&gt;&amp;#19968;&amp;#12289;&amp;#22522;&amp;#30784;&amp;#35774;&amp;#26045;&amp;#34701;&amp;#36164;&amp;#31199;&amp;#36161;&amp;#30340;&amp;#23450;&amp;#20041;&lt;br /&gt;&amp;#20108;&amp;#12289;&amp;#22522;&amp;#30784;&amp;#35774;&amp;#26045;&amp;#34701;&amp;#36164;&amp;#31199;&amp;#36161;&amp;#30340;&amp;#21487;&amp;#34892;&amp;#24615;&amp;#20998;&amp;#26512;&lt;/p&gt;&lt;p&gt;&amp;#31532;&amp;#20108;&amp;#31456; &amp;#20013;&amp;#22269;&amp;#22522;&amp;#30784;&amp;#35774;&amp;#26045;&amp;#34701;&amp;#36164;&amp;#31199;&amp;#36161;&amp;#29615;&amp;#22659;&amp;#20998;&amp;#26512;&lt;br /&gt;&amp;#31532;&amp;#19968;&amp;#33410; &amp;#22522;&amp;#30784;&amp;#35774;&amp;#26045;&amp;#34701;&amp;#36164;&amp;#31199;&amp;#36161;&amp;#32463;&amp;#27982;&amp;#29615;&amp;#22659;&amp;#20998;&amp;#26512;&lt;br /&gt;&amp;#19968;&amp;#12289;&amp;#34701;&amp;#36164;&amp;#31199;&amp;#36161;&amp;#19982;&amp;#32463;&amp;#27982;&amp;#30456;&amp;#20851;&amp;#24615;&lt;br /&gt;&amp;#20108;&amp;#12289;&amp;#20013;&amp;#22269;GDP&amp;#22686;&amp;#38271;&amp;#24773;&amp;#20917;&amp;#20998;&amp;#26512;&lt;br /&gt;&amp;#19977;&amp;#12289;&amp;#24037;&amp;#19994;&amp;#32463;&amp;#27982;&amp;#21457;&amp;#23637;&amp;#24418;&amp;#21183;&amp;#20998;&amp;#26512;&lt;br /&gt;&amp;#22235;&amp;#12289;&amp;#31038;&amp;#20250;&amp;#22266;&amp;#23450;&amp;#36164;&amp;#20135;&amp;#25237;&amp;#36164;&amp;#20998;&amp;#26512;&lt;br /&gt;&amp;#31532;&amp;#20108;&amp;#33410; &amp;#22522;&amp;#30784;&amp;#35774;&amp;#26045;&amp;#34701;&amp;#36164;&amp;#31199;&amp;#36161;&amp;#34892;&amp;#19994;&amp;#25919;&amp;#31574;&amp;#29615;&amp;#22659;&lt;br /&gt;&amp;#19968;&amp;#12289;&amp;#22522;&amp;#30784;&amp;#35774;&amp;#26045;&amp;#34892;&amp;#19994;&amp;#25919;&amp;#31574;&amp;#20998;&amp;#26512;&lt;br /&gt;&amp;#65288;&amp;#19968;&amp;#65289;&amp;#22522;&amp;#30784;&amp;#35774;&amp;#26045;&amp;#24314;&amp;#35774;&amp;#20248;&amp;#20808;&lt;br /&gt;&amp;#65288;&amp;#20108;&amp;#65289;&amp;#12298;&amp;#29615;&amp;#28196;&amp;#28023;&amp;#22320;&amp;#21306;&amp;#21512;&amp;#20316;&amp;#21457;&amp;#23637;&amp;#32434;&amp;#35201;&amp;#12299;&lt;br /&gt;&amp;#20108;&amp;#12289;&amp;#34701;&amp;#36164;&amp;#31199;&amp;#36161;&amp;#34892;&amp;#19994;&amp;#25919;&amp;#31574;&amp;#20998;&amp;#26512;&lt;br /&gt;&amp;#65288;&amp;#19968;&amp;#65289;&amp;#12298;&amp;#20851;&amp;#20110;&amp;#21152;&amp;#24555;&amp;#34701;&amp;#36164;&amp;#31199;&amp;#36161;&amp;#19994;&amp;#21457;&amp;#23637;&amp;#30340;&amp;#25351;&amp;#23548;&amp;#24847;&amp;#35265;&amp;#12299;&lt;br /&gt;&amp;#65288;&amp;#20108;&amp;#65289;&amp;#12298;&amp;#20851;&amp;#20110;&amp;#20419;&amp;#36827;&amp;#37329;&amp;#34701;&amp;#31199;&amp;#36161;&amp;#34892;&amp;#19994;&amp;#20581;&amp;#24247;&amp;#21457;&amp;#23637;&amp;#30340;&amp;#25351;&amp;#23548;&amp;#24847;&amp;#35265;&amp;#12299;&lt;br /&gt;&amp;#19977;&amp;#12289;&amp;#12298;&amp;#22522;&amp;#30784;&amp;#35774;&amp;#26045;&amp;#21644;&amp;#20844;&amp;#29992;&amp;#20107;&amp;#19994;&amp;#29305;&amp;#35768;&amp;#32463;&amp;#33829;&amp;#31649;&amp;#29702;&amp;#21150;&amp;#27861;&amp;#12299;&lt;br /&gt;&amp;#31532;&amp;#19977;&amp;#33410; &amp;#22522;&amp;#30784;&amp;#35774;&amp;#26045;&amp;#34701;&amp;#36164;&amp;#31199;&amp;#36161;&amp;#37329;&amp;#34701;&amp;#29615;&amp;#22659;&amp;#20998;&amp;#26512;&lt;br /&gt;&amp;#19968;&amp;#12289;&amp;#20013;&amp;#22269;&amp;#37329;&amp;#34701;&amp;#34892;&amp;#19994;&amp;#21457;&amp;#23637;&amp;#29616;&amp;#29366;&lt;br /&gt;&amp;#20108;&amp;#12289;&amp;#20013;&amp;#22269;&amp;#37329;&amp;#34701;&amp;#26426;&amp;#26500;&amp;#21457;&amp;#23637;&amp;#24773;&amp;#20917;&lt;br /&gt;&amp;#65288;&amp;#19968;&amp;#65289;&amp;#21830;&amp;#19994;&amp;#38134;&amp;#34892;&lt;br /&gt;&amp;#65288;&amp;#20108;&amp;#65289;&amp;#20449;&amp;#25176;&amp;#34892;&amp;#19994;&lt;br /&gt;&amp;#65288;&amp;#19977;&amp;#65289;&amp;#20856;&amp;#24403;&amp;#34892;&amp;#19994;&lt;br /&gt;&amp;#65288;&amp;#22235;&amp;#65289;&amp;#25285;&amp;#20445;&amp;#34892;&amp;#19994;&lt;br /&gt;&amp;#19977;&amp;#12289;&amp;#31038;&amp;#20250;&amp;#36164;&amp;#37329;&amp;#20379;&amp;#38656;&amp;#24773;&amp;#20917;&amp;#20998;&amp;#26512;&lt;br /&gt;&amp;#65288;&amp;#19968;&amp;#65289;&amp;#31038;&amp;#20250;&amp;#36164;&amp;#37329;&amp;#20379;&amp;#24212;&amp;#29615;&amp;#22659;&amp;#20998;&amp;#26512;&lt;br /&gt;1&amp;#12289;&amp;#22830;&amp;#34892;&amp;#19977;&amp;#22823;&amp;#36135;&amp;#24065;&amp;#35843;&amp;#25511;&amp;#25919;&amp;#31574;&amp;#30417;&amp;#27979;&lt;br /&gt;2&amp;#12289;&amp;#22830;&amp;#34892;&amp;#19977;&amp;#22823;&amp;#36135;&amp;#24065;&amp;#25919;&amp;#31574;&amp;#35843;&amp;#25511;&amp;#25928;&amp;#26524;&lt;br /&gt;&amp;#65288;&amp;#20108;&amp;#65289;&amp;#31038;&amp;#20250;&amp;#36164;&amp;#37329;&amp;#38656;&amp;#27714;&amp;#29615;&amp;#22659;&amp;#20998;&amp;#26512;&lt;br /&gt;&amp;#31532;&amp;#22235;&amp;#33410; &amp;#22522;&amp;#30784;&amp;#35774;&amp;#26045;&amp;#34701;&amp;#36164;&amp;#31199;&amp;#36161;&amp;#31038;&amp;#20250;&amp;#29615;&amp;#22659;&amp;#20998;&amp;#26512;&lt;br /&gt;&amp;#19968;&amp;#12289;&amp;#22478;&amp;#38215;&amp;#21270;&amp;#36827;&amp;#31243;&amp;#20998;&amp;#26512;&lt;br /&gt;&amp;#20108;&amp;#12289;&amp;#31038;&amp;#20250;&amp;#20449;&amp;#29992;&amp;#20307;&amp;#31995;&amp;#24314;&amp;#35774;&amp;#29616;&amp;#29366;&lt;br /&gt;&amp;#19977;&amp;#12289;&amp;#20013;&amp;#23567;&amp;#20225;&amp;#19994;&amp;#34701;&amp;#36164;&amp;#28192;&amp;#36947;&amp;#20998;&amp;#26512;&lt;/p&gt;&lt;p&gt;&amp;#31532;&amp;#19977;&amp;#31456; &amp;#20013;&amp;#22269;&amp;#22522;&amp;#30784;&amp;#35774;&amp;#26045;&amp;#24314;&amp;#35774;&amp;#24773;&amp;#20917;&amp;#20998;&amp;#26512;&lt;br /&gt;&amp;#31532;&amp;#19968;&amp;#33410; &amp;#20013;&amp;#22269;&amp;#22522;&amp;#30784;&amp;#35774;&amp;#26045;&amp;#24314;&amp;#35774;&amp;#27700;&amp;#24179;&lt;br /&gt;&amp;#19968;&amp;#12289;&amp;#29992;&amp;#27700;&amp;#26222;&amp;#21450;&amp;#29575;&lt;br /&gt;&amp;#20108;&amp;#12289;&amp;#29123;&amp;#27668;&amp;#26222;&amp;#21450;&amp;#29575;&lt;br /&gt;&amp;#19977;&amp;#12289;&amp;#19975;&amp;#20154;&amp;#25317;&amp;#26377;&amp;#20844;&amp;#20132;&amp;#36710;&amp;#36742;&lt;br /&gt;&amp;#22235;&amp;#12289;&amp;#20154;&amp;#22343;&amp;#36947;&amp;#36335;&amp;#38754;&amp;#31215;&lt;br /&gt;&amp;#20116;&amp;#12289;&amp;#27745;&amp;#27700;&amp;#22788;&amp;#29702;&amp;#29575;&lt;br /&gt;&amp;#20845;&amp;#12289;&amp;#22253;&amp;#26519;&amp;#32511;&amp;#21270;&lt;br /&gt;&amp;#31532;&amp;#20108;&amp;#33410; &amp;#22522;&amp;#30784;&amp;#35774;&amp;#26045;&amp;#24314;&amp;#35774;&amp;#22266;&amp;#23450;&amp;#36164;&amp;#20135;&amp;#25237;&amp;#36164;&amp;#21450;&amp;#26469;&amp;#28304;&lt;br /&gt;&amp;#19968;&amp;#12289;&amp;#20840;&amp;#31038;&amp;#20250;&amp;#22266;&amp;#23450;&amp;#36164;&amp;#20135;&amp;#25237;&amp;#36164;&amp;#35268;&amp;#27169;&amp;#21450;&amp;#32467;&amp;#26500;&lt;br /&gt;&amp;#65288;&amp;#19968;&amp;#65289;&amp;#20840;&amp;#31038;&amp;#20250;&amp;#22266;&amp;#23450;&amp;#36164;&amp;#20135;&amp;#25237;&amp;#36164;&amp;#35268;&amp;#27169;&lt;br /&gt;&amp;#65288;&amp;#20108;&amp;#65289;&amp;#20840;&amp;#31038;&amp;#20250;&amp;#22266;&amp;#23450;&amp;#36164;&amp;#20135;&amp;#25237;&amp;#36164;&amp;#32467;&amp;#26500;&lt;br /&gt;&amp;#20108;&amp;#12289;&amp;#22266;&amp;#23450;&amp;#36164;&amp;#20135;&amp;#25237;&amp;#36164;&amp;#35268;&amp;#27169;&amp;#21450;&amp;#36164;&amp;#37329;&amp;#26469;&amp;#28304;&lt;br /&gt;&amp;#65288;&amp;#19968;&amp;#65289;&amp;#24066;&amp;#25919;&amp;#24037;&amp;#31243;&amp;#22266;&amp;#23450;&amp;#36164;&amp;#20135;&amp;#25237;&amp;#36164;&amp;#24635;&amp;#39069;&lt;br /&gt;&amp;#65288;&amp;#20108;&amp;#65289;&amp;#24066;&amp;#25919;&amp;#24037;&amp;#31243;&amp;#22266;&amp;#23450;&amp;#36164;&amp;#20135;&amp;#25237;&amp;#36164;&amp;#36164;&amp;#37329;&amp;#26469;&amp;#28304;&lt;br /&gt;&amp;#31532;&amp;#19977;&amp;#33410; &amp;#22522;&amp;#30784;&amp;#35774;&amp;#26045;&amp;#25237;&amp;#36164;&amp;#35268;&amp;#27169;&amp;#21450;&amp;#24314;&amp;#35774;&amp;#29616;&amp;#29366;&lt;br /&gt;&amp;#19968;&amp;#12289;&amp;#36947;&amp;#36335;&amp;#26725;&amp;#26753;&lt;br /&gt;&amp;#65288;&amp;#19968;&amp;#65289;&amp;#22266;&amp;#23450;&amp;#36164;&amp;#20135;&amp;#25237;&amp;#36164;&amp;#35268;&amp;#27169;&lt;br /&gt;&amp;#65288;&amp;#20108;&amp;#65289;&amp;#36947;&amp;#36335;&amp;#38271;&amp;#24230;&lt;br /&gt;&amp;#65288;&amp;#19977;&amp;#65289;&amp;#36947;&amp;#36335;&amp;#38754;&amp;#31215;&lt;br /&gt;&amp;#65288;&amp;#22235;&amp;#65289;&amp;#20154;&amp;#22343;&amp;#22478;&amp;#24066;&amp;#36947;&amp;#36335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0849;&amp;#20132;&amp;#36890;&lt;br /&gt;&amp;#65288;&amp;#19968;&amp;#65289;&amp;#22266;&amp;#23450;&amp;#36164;&amp;#20135;&amp;#25237;&amp;#36164;&amp;#35268;&amp;#27169;&lt;br /&gt;&amp;#65288;&amp;#20108;&amp;#65289;&amp;#20844;&amp;#20849;&amp;#20132;&amp;#36890;&amp;#32447;&amp;#36335;&amp;#24314;&amp;#35774;&lt;br /&gt;&amp;#65288;&amp;#19977;&amp;#65289;&amp;#20844;&amp;#20849;&amp;#20132;&amp;#36890;&amp;#36816;&amp;#33829;&amp;#36710;&amp;#36742;&amp;#25968;&amp;#37327;&lt;br /&gt;&amp;#65288;&amp;#22235;&amp;#65289;&amp;#20844;&amp;#20849;&amp;#20132;&amp;#36890;&amp;#23458;&amp;#36816;&amp;#35268;&amp;#27169;&lt;br /&gt;&amp;#19977;&amp;#12289;&amp;#36712;&amp;#36947;&amp;#20132;&amp;#36890;&lt;br /&gt;&amp;#65288;&amp;#19968;&amp;#65289;&amp;#22266;&amp;#23450;&amp;#36164;&amp;#20135;&amp;#25237;&amp;#36164;&amp;#35268;&amp;#27169;&lt;br /&gt;&amp;#65288;&amp;#20108;&amp;#65289;&amp;#36712;&amp;#36947;&amp;#20132;&amp;#36890;&amp;#24314;&amp;#35774;&amp;#24773;&amp;#20917;&lt;br /&gt;&amp;#22235;&amp;#12289;&amp;#22253;&amp;#26519;&amp;#32511;&amp;#21270;&lt;br /&gt;&amp;#65288;&amp;#19968;&amp;#65289;&amp;#22266;&amp;#23450;&amp;#36164;&amp;#20135;&amp;#25237;&amp;#36164;&amp;#35268;&amp;#27169;&lt;br /&gt;&amp;#65288;&amp;#20108;&amp;#65289;&amp;#24314;&amp;#25104;&amp;#21306;&amp;#32511;&amp;#21270;&amp;#24773;&amp;#20917;&lt;br /&gt;&amp;#65288;1&amp;#65289;&amp;#24314;&amp;#25104;&amp;#21306;&amp;#32511;&amp;#21270;&amp;#35206;&amp;#30422;&amp;#38754;&amp;#31215;&lt;br /&gt;&amp;#65288;2&amp;#65289;&amp;#24314;&amp;#25104;&amp;#21306;&amp;#32511;&amp;#22320;&amp;#38754;&amp;#31215;&lt;br /&gt;&amp;#65288;3&amp;#65289;&amp;#24314;&amp;#25104;&amp;#21306;&amp;#32511;&amp;#21270;&amp;#35206;&amp;#30422;&amp;#29575;&lt;br /&gt;&amp;#65288;4&amp;#65289;&amp;#24314;&amp;#25104;&amp;#21306;&amp;#32511;&amp;#22320;&amp;#29575;&lt;br /&gt;&amp;#65288;&amp;#19977;&amp;#65289;&amp;#20844;&amp;#22253;&amp;#32511;&amp;#22320;&amp;#24773;&amp;#20917;&lt;br /&gt;&amp;#65288;1&amp;#65289;&amp;#20844;&amp;#22253;&amp;#32511;&amp;#22320;&amp;#38754;&amp;#31215;&lt;br /&gt;&amp;#65288;2&amp;#65289;&amp;#20844;&amp;#22253;&amp;#38754;&amp;#31215;&lt;br /&gt;&amp;#65288;3&amp;#65289;&amp;#20154;&amp;#22343;&amp;#20844;&amp;#22253;&amp;#32511;&amp;#22320;&amp;#38754;&amp;#31215;&lt;br /&gt;&amp;#20116;&amp;#12289;&amp;#25490;&amp;#27700;&lt;br /&gt;&amp;#65288;&amp;#19968;&amp;#65289;&amp;#22266;&amp;#23450;&amp;#36164;&amp;#20135;&amp;#25237;&amp;#36164;&amp;#35268;&amp;#27169;&lt;br /&gt;&amp;#65288;&amp;#20108;&amp;#65289;&amp;#25490;&amp;#27700;&amp;#31649;&amp;#36947;&amp;#38271;&amp;#24230;&lt;br /&gt;&amp;#65288;&amp;#19977;&amp;#65289;&amp;#27745;&amp;#27700;&amp;#25490;&amp;#25918;&amp;#37327;&lt;br /&gt;&amp;#65288;&amp;#22235;&amp;#65289;&amp;#27745;&amp;#27700;&amp;#22788;&amp;#29702;&amp;#21378;&amp;#25968;&amp;#37327;&amp;#21450;&amp;#22788;&amp;#29702;&amp;#33021;&amp;#21147;&lt;br /&gt;&amp;#65288;&amp;#20116;&amp;#65289;&amp;#27745;&amp;#27700;&amp;#22788;&amp;#29702;&amp;#37327;&lt;br /&gt;&amp;#65288;&amp;#20845;&amp;#65289;&amp;#27745;&amp;#27700;&amp;#22788;&amp;#29702;&amp;#29575;&lt;br /&gt;&amp;#20845;&amp;#12289;&amp;#20379;&amp;#28909;&lt;br /&gt;&amp;#65288;&amp;#19968;&amp;#65289;&amp;#22266;&amp;#23450;&amp;#36164;&amp;#20135;&amp;#25237;&amp;#36164;&amp;#35268;&amp;#27169;&lt;br /&gt;&amp;#65288;&amp;#20108;&amp;#65289;&amp;#20379;&amp;#28909;&amp;#33021;&amp;#21147;&lt;br /&gt;&amp;#65288;&amp;#19977;&amp;#65289;&amp;#20379;&amp;#28909;&amp;#24635;&amp;#37327;&lt;br /&gt;&amp;#65288;&amp;#22235;&amp;#65289;&amp;#31649;&amp;#36947;&amp;#38271;&amp;#24230;&lt;br /&gt;&amp;#65288;&amp;#20116;&amp;#65289;&amp;#38598;&amp;#20013;&amp;#20379;&amp;#28909;&amp;#38754;&amp;#31215;&lt;br /&gt;&amp;#19971;&amp;#12289;&amp;#29123;&amp;#27668;&lt;br /&gt;&amp;#65288;&amp;#19968;&amp;#65289;&amp;#22266;&amp;#23450;&amp;#36164;&amp;#20135;&amp;#25237;&amp;#36164;&amp;#35268;&amp;#27169;&lt;br /&gt;&amp;#65288;&amp;#20108;&amp;#65289;&amp;#20154;&amp;#24037;&amp;#29028;&amp;#27668;&amp;#20379;&amp;#32473;&amp;#35268;&amp;#27169;&lt;br /&gt;&amp;#65288;&amp;#19977;&amp;#65289;&amp;#22825;&amp;#28982;&amp;#27668;&amp;#20379;&amp;#32473;&amp;#35268;&amp;#27169;&lt;br /&gt;&amp;#65288;&amp;#22235;&amp;#65289;&amp;#28082;&amp;#21270;&amp;#30707;&amp;#27833;&amp;#27668;&amp;#20379;&amp;#32473;&amp;#35268;&amp;#27169;&lt;br /&gt;&amp;#65288;&amp;#20116;&amp;#65289;&amp;#29123;&amp;#27668;&amp;#26222;&amp;#21450;&amp;#29575;&lt;br /&gt;&amp;#20843;&amp;#12289;&amp;#20379;&amp;#27700;&lt;br /&gt;&amp;#65288;&amp;#19968;&amp;#65289;&amp;#22266;&amp;#23450;&amp;#36164;&amp;#20135;&amp;#25237;&amp;#36164;&amp;#35268;&amp;#27169;&lt;br /&gt;&amp;#65288;&amp;#20108;&amp;#65289;&amp;#32508;&amp;#21512;&amp;#29983;&amp;#20135;&amp;#33021;&amp;#21147;&lt;br /&gt;&amp;#65288;&amp;#19977;&amp;#65289;&amp;#20379;&amp;#27700;&amp;#31649;&amp;#36947;&amp;#38271;&amp;#24230;&lt;br /&gt;&amp;#65288;&amp;#22235;&amp;#65289;&amp;#20379;&amp;#27700;&amp;#24635;&amp;#37327;&lt;br /&gt;&amp;#65288;&amp;#20116;&amp;#65289;&amp;#29992;&amp;#27700;&amp;#20154;&amp;#21475;&lt;br /&gt;&amp;#65288;&amp;#20845;&amp;#65289;&amp;#20154;&amp;#22343;&amp;#26085;&amp;#29983;&amp;#27963;&amp;#29992;&amp;#27700;&amp;#37327;&lt;br /&gt;&amp;#65288;&amp;#19971;&amp;#65289;&amp;#29992;&amp;#27700;&amp;#26222;&amp;#21450;&amp;#29575;&lt;br /&gt;&amp;#20061;&amp;#12289;&amp;#27700;&amp;#21033;&lt;br /&gt;&amp;#65288;&amp;#19968;&amp;#65289;&amp;#22266;&amp;#23450;&amp;#36164;&amp;#20135;&amp;#25237;&amp;#36164;&amp;#35268;&amp;#27169;&lt;br /&gt;&amp;#65288;&amp;#20108;&amp;#65289;&amp;#27700;&amp;#21033;&amp;#24314;&amp;#35774;&amp;#22522;&amp;#37329;&lt;br /&gt;&amp;#65288;&amp;#19977;&amp;#65289;&amp;#22564;&amp;#38450;&amp;#38271;&amp;#24230;&lt;br /&gt;&amp;#21313;&amp;#12289;&amp;#22403;&amp;#22334;&amp;#22788;&amp;#29702;&lt;br /&gt;&amp;#65288;&amp;#19968;&amp;#65289;&amp;#22266;&amp;#23450;&amp;#36164;&amp;#20135;&amp;#25237;&amp;#36164;&amp;#35268;&amp;#27169;&lt;br /&gt;&amp;#65288;&amp;#20108;&amp;#65289;&amp;#29983;&amp;#27963;&amp;#22403;&amp;#22334;&amp;#28165;&amp;#36816;&amp;#37327;&lt;br /&gt;&amp;#65288;&amp;#19977;&amp;#65289;&amp;#26080;&amp;#23475;&amp;#21270;&amp;#22788;&amp;#29702;&amp;#22330;&amp;#25968;&amp;#37327;&lt;br /&gt;&amp;#65288;&amp;#22235;&amp;#65289;&amp;#22403;&amp;#22334;&amp;#26080;&amp;#23475;&amp;#21270;&amp;#22788;&amp;#29702;&amp;#33021;&amp;#21147;&lt;br /&gt;&amp;#65288;&amp;#20116;&amp;#65289;&amp;#22403;&amp;#22334;&amp;#26080;&amp;#23475;&amp;#21270;&amp;#22788;&amp;#29702;&amp;#37327;&lt;/p&gt;&lt;p&gt;&amp;#31532;&amp;#22235;&amp;#31456; &amp;#20013;&amp;#22269;&amp;#34701;&amp;#36164;&amp;#31199;&amp;#36161;&amp;#24066;&amp;#22330;&amp;#36816;&amp;#34892;&amp;#24773;&amp;#20917;&amp;#20998;&amp;#26512;&lt;br /&gt;&amp;#31532;&amp;#19968;&amp;#33410; &amp;#20013;&amp;#22269;&amp;#34701;&amp;#36164;&amp;#31199;&amp;#36161;&amp;#34892;&amp;#19994;&amp;#21457;&amp;#23637;&amp;#24635;&amp;#36848;&lt;br /&gt;&amp;#19968;&amp;#12289;&amp;#34701;&amp;#36164;&amp;#31199;&amp;#36161;&amp;#34892;&amp;#19994;&amp;#21457;&amp;#23637;&amp;#21382;&amp;#31243;&lt;br /&gt;&amp;#20108;&amp;#12289;&amp;#34701;&amp;#36164;&amp;#31199;&amp;#36161;&amp;#34892;&amp;#19994;&amp;#21457;&amp;#23637;&amp;#29616;&amp;#29366;&lt;br /&gt;&amp;#19977;&amp;#12289;&amp;#34701;&amp;#36164;&amp;#31199;&amp;#36161;&amp;#34892;&amp;#19994;&amp;#21457;&amp;#23637;&amp;#25928;&amp;#24212;&lt;br /&gt;&amp;#65288;&amp;#19968;&amp;#65289;&amp;#23439;&amp;#35266;&amp;#25928;&amp;#24212;&lt;br /&gt;&amp;#65288;&amp;#20108;&amp;#65289;&amp;#24494;&amp;#35266;&amp;#25928;&amp;#24212;&lt;br /&gt;&amp;#65288;&amp;#19977;&amp;#65289;&amp;#31038;&amp;#20250;&amp;#25928;&amp;#24212;&lt;br /&gt;&amp;#22235;&amp;#12289;&amp;#34701;&amp;#36164;&amp;#31199;&amp;#36161;&amp;#34892;&amp;#19994;&amp;#32463;&amp;#33829;&amp;#24773;&amp;#20917;&lt;br /&gt;&amp;#65288;&amp;#19968;&amp;#65289;&amp;#20132;&amp;#26131;&amp;#35268;&amp;#27169;&lt;br /&gt;&amp;#65288;&amp;#20108;&amp;#65289;&amp;#24066;&amp;#22330;&amp;#28183;&amp;#36879;&amp;#29575;&lt;br /&gt;&amp;#65288;&amp;#19977;&amp;#65289;&amp;#31454;&amp;#20105;&amp;#26684;&amp;#23616;&lt;br /&gt;&amp;#31532;&amp;#20108;&amp;#33410; &amp;#21508;&amp;#31867;&amp;#22411;&amp;#34701;&amp;#36164;&amp;#31199;&amp;#36161;&amp;#21457;&amp;#23637;&amp;#20998;&amp;#26512;&lt;br /&gt;&amp;#19968;&amp;#12289;&amp;#37329;&amp;#34701;&amp;#31199;&amp;#36161;&lt;br /&gt;&amp;#65288;&amp;#19968;&amp;#65289;&amp;#37329;&amp;#34701;&amp;#31199;&amp;#36161;&amp;#24066;&amp;#22330;&amp;#27010;&amp;#20917;&lt;br /&gt;&amp;#65288;&amp;#20108;&amp;#65289;&amp;#37329;&amp;#34701;&amp;#31199;&amp;#36161;&amp;#20225;&amp;#19994;&amp;#25968;&amp;#37327;&lt;br /&gt;&amp;#65288;&amp;#19977;&amp;#65289;&amp;#37329;&amp;#34701;&amp;#31199;&amp;#36161;&amp;#20225;&amp;#19994;&amp;#23454;&amp;#21147;&lt;br /&gt;&amp;#65288;&amp;#22235;&amp;#65289;&amp;#37329;&amp;#34701;&amp;#31199;&amp;#36161;&amp;#19994;&amp;#21153;&amp;#35268;&amp;#27169;&lt;br /&gt;&amp;#65288;&amp;#20116;&amp;#65289;&amp;#37329;&amp;#34701;&amp;#31199;&amp;#36161;&amp;#21313;&amp;#24378;&amp;#20225;&amp;#19994;&lt;br /&gt;&amp;#20108;&amp;#12289;&amp;#20869;&amp;#36164;&amp;#31199;&amp;#36161;&lt;br /&gt;&amp;#65288;&amp;#19968;&amp;#65289;&amp;#20869;&amp;#36164;&amp;#31199;&amp;#36161;&amp;#24066;&amp;#22330;&amp;#27010;&amp;#20917;&lt;br /&gt;&amp;#65288;&amp;#20108;&amp;#65289;&amp;#20869;&amp;#36164;&amp;#31199;&amp;#36161;&amp;#20225;&amp;#19994;&amp;#25968;&amp;#37327;&lt;br /&gt;&amp;#65288;&amp;#19977;&amp;#65289;&amp;#20869;&amp;#36164;&amp;#31199;&amp;#36161;&amp;#20225;&amp;#19994;&amp;#23454;&amp;#21147;&lt;br /&gt;&amp;#65288;&amp;#22235;&amp;#65289;&amp;#20869;&amp;#36164;&amp;#31199;&amp;#36161;&amp;#19994;&amp;#21153;&amp;#35268;&amp;#27169;&lt;br /&gt;&amp;#65288;&amp;#20116;&amp;#65289;&amp;#20869;&amp;#36164;&amp;#31199;&amp;#36161;&amp;#21313;&amp;#24378;&amp;#20225;&amp;#19994;&lt;br /&gt;&amp;#19977;&amp;#12289;&amp;#22806;&amp;#36164;&amp;#31199;&amp;#36161;&lt;br /&gt;&amp;#65288;&amp;#19968;&amp;#65289;&amp;#22806;&amp;#36164;&amp;#31199;&amp;#36161;&amp;#24066;&amp;#22330;&amp;#27010;&amp;#20917;&lt;br /&gt;&amp;#65288;&amp;#20108;&amp;#65289;&amp;#22806;&amp;#36164;&amp;#31199;&amp;#36161;&amp;#20225;&amp;#19994;&amp;#25968;&amp;#37327;&lt;br /&gt;&amp;#65288;&amp;#19977;&amp;#65289;&amp;#22806;&amp;#36164;&amp;#31199;&amp;#36161;&amp;#20225;&amp;#19994;&amp;#23454;&amp;#21147;&lt;br /&gt;&amp;#65288;&amp;#22235;&amp;#65289;&amp;#22806;&amp;#36164;&amp;#31199;&amp;#36161;&amp;#19994;&amp;#21153;&amp;#35268;&amp;#27169;&lt;br /&gt;&amp;#65288;&amp;#20116;&amp;#65289;&amp;#22806;&amp;#36164;&amp;#31199;&amp;#36161;&amp;#21313;&amp;#24378;&amp;#20225;&amp;#19994;&lt;/p&gt;&lt;p&gt;&amp;#31532;&amp;#20116;&amp;#31456; &amp;#20013;&amp;#22269;&amp;#22522;&amp;#30784;&amp;#35774;&amp;#26045;&amp;#34701;&amp;#36164;&amp;#31199;&amp;#36161;&amp;#24066;&amp;#22330;&amp;#24773;&amp;#20917;&amp;#20998;&amp;#26512;&lt;br /&gt;&amp;#31532;&amp;#19968;&amp;#33410; &amp;#22522;&amp;#30784;&amp;#35774;&amp;#26045;&amp;#34701;&amp;#36164;&amp;#31199;&amp;#36161;&amp;#20135;&amp;#29983;&amp;#21407;&amp;#22240;&amp;#20998;&amp;#26512;&lt;br /&gt;&amp;#19968;&amp;#12289;&amp;#34701;&amp;#36164;&amp;#26041;&amp;#27861;&amp;#23569;&lt;br /&gt;&amp;#20108;&amp;#12289;&amp;#34701;&amp;#36164;&amp;#26041;&amp;#24335;&amp;#38590;&amp;#20197;&amp;#23454;&amp;#29616;&lt;br /&gt;&amp;#19977;&amp;#12289;&amp;#25237;&amp;#34701;&amp;#36164;&amp;#24179;&amp;#21488;&amp;#30340;&amp;#20511;&amp;#20538;&amp;#22826;&amp;#22810;&lt;br /&gt;&amp;#31532;&amp;#20108;&amp;#33410; &amp;#22522;&amp;#30784;&amp;#35774;&amp;#26045;&amp;#34701;&amp;#36164;&amp;#31199;&amp;#36161;&amp;#30340;&amp;#27169;&amp;#24335;&amp;#36873;&amp;#25321;&lt;br /&gt;&amp;#19968;&amp;#12289;&amp;#22522;&amp;#30784;&amp;#35774;&amp;#26045;&amp;#34701;&amp;#36164;&amp;#31199;&amp;#36161;&amp;#30340;&amp;#25805;&amp;#20316;&amp;#26041;&amp;#24335;&lt;br /&gt;&amp;#20108;&amp;#12289;&amp;#22522;&amp;#30784;&amp;#35774;&amp;#26045;&amp;#34701;&amp;#36164;&amp;#31199;&amp;#36161;&amp;#39118;&amp;#38505;&amp;#25511;&amp;#21046;&lt;br /&gt;&amp;#31532;&amp;#19977;&amp;#33410; &amp;#22522;&amp;#30784;&amp;#35774;&amp;#26045;&amp;#34701;&amp;#36164;&amp;#31199;&amp;#36161;&amp;#30340;&amp;#26696;&amp;#20363;&amp;#20998;&amp;#26512;&lt;br /&gt;&amp;#19968;&amp;#12289;&amp;#34701;&amp;#36164;&amp;#31199;&amp;#36161;&amp;#21512;&amp;#20316;&amp;#21161;&amp;#21147;&amp;#39640;&amp;#26032;&amp;#21306;&amp;#22522;&amp;#30784;&amp;#35774;&amp;#26045;&amp;#24314;&amp;#35774;&lt;br /&gt;&amp;#20108;&amp;#12289;&amp;#34701;&amp;#36164;&amp;#31199;&amp;#36161;&amp;#21161;&amp;#20004;&amp;#27743;&amp;#26032;&amp;#21306;&amp;#36890;&amp;#33322;&amp;#20135;&amp;#19994;&amp;#26032;&amp;#21457;&amp;#23637;&lt;br /&gt;&amp;#31532;&amp;#22235;&amp;#33410; &amp;#22522;&amp;#30784;&amp;#35774;&amp;#26045;&amp;#34701;&amp;#36164;&amp;#31199;&amp;#36161;&amp;#30340;&amp;#24066;&amp;#22330;&amp;#21160;&amp;#24577;&lt;br /&gt;&amp;#19968;&amp;#12289;&amp;#29976;&amp;#32899;&amp;#30465;&amp;#21152;&amp;#24555;&amp;#34701;&amp;#36164;&amp;#31199;&amp;#36161;&amp;#19994;&amp;#21457;&amp;#23637;&lt;br /&gt;&amp;#20108;&amp;#12289;&amp;#20315;&amp;#23665;&amp;#25171;&amp;#36896;&amp;#29664;&amp;#27743;&amp;#35199;&amp;#23736;&amp;#34701;&amp;#36164;&amp;#31199;&amp;#36161;&amp;#21306;&amp;#22495;&amp;#20013;&amp;#24515;&lt;br /&gt;&amp;#19977;&amp;#12289;&amp;#38485;&amp;#35199;5&amp;#20869;&amp;#21147;&amp;#20105;&amp;#24418;&amp;#25104;&amp;#21315;&amp;#20159;&amp;#20803;&amp;#32423;&amp;#34701;&amp;#36164;&amp;#31199;&amp;#36161;&amp;#20135;&amp;#19994;&amp;#26495;&amp;#22359;&lt;br /&gt;&amp;#22235;&amp;#12289;&amp;#28006;&amp;#19996;&amp;#25512;&amp;#20986;&amp;#34701;&amp;#36164;&amp;#31199;&amp;#36161;15&amp;#26465;&amp;#20419;&amp;#20135;&amp;#19994;&amp;#38598;&amp;#32858;&amp;#21457;&amp;#23637;&lt;br /&gt;&amp;#31532;&amp;#20116;&amp;#33410; &amp;#22522;&amp;#30784;&amp;#35774;&amp;#26045;&amp;#34701;&amp;#36164;&amp;#31199;&amp;#36161;&amp;#30340;&amp;#25919;&amp;#31574;&amp;#24314;&amp;#35758;&lt;br /&gt;&amp;#19968;&amp;#12289;&amp;#20581;&amp;#20840;&amp;#21644;&amp;#23436;&amp;#21892;&amp;#31199;&amp;#36161;&amp;#31435;&amp;#27861;&amp;#65292;&amp;#29702;&amp;#39034;&amp;#31199;&amp;#36161;&amp;#19994;&amp;#30340;&amp;#31649;&amp;#29702;&amp;#20307;&amp;#21046;&lt;br /&gt;&amp;#20108;&amp;#12289;&amp;#25919;&amp;#24220;&amp;#24212;&amp;#40723;&amp;#21169;&amp;#25206;&amp;#25345;&amp;#34701;&amp;#36164;&amp;#31199;&amp;#36161;&amp;#19994;&amp;#21457;&amp;#23637;&lt;br /&gt;&amp;#19977;&amp;#12289;&amp;#24314;&amp;#31435;&amp;#31199;&amp;#36161;&amp;#20132;&amp;#26131;&amp;#30331;&amp;#35760;&amp;#21046;&amp;#24230;&lt;br /&gt;&amp;#22235;&amp;#12289;&amp;#21306;&amp;#20998;&amp;#25919;&amp;#24220;&amp;#25237;&amp;#36164;&amp;#33539;&amp;#22260;&amp;#21644;&amp;#31038;&amp;#20250;&amp;#25237;&amp;#36164;&amp;#33539;&amp;#22260;&lt;br /&gt;&amp;#20116;&amp;#12289;&amp;#31215;&amp;#26497;&amp;#21019;&amp;#26032;&amp;#65292;&amp;#19981;&amp;#26029;&amp;#24320;&amp;#25299;&amp;#2603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99;&amp;#36161;&amp;#19994;&amp;#21153;&amp;#21644;&amp;#31199;&amp;#36161;&amp;#24066;&amp;#22330;&lt;br /&gt;&amp;#20845;&amp;#12289;&amp;#35268;&amp;#33539;&amp;#34701;&amp;#36164;&amp;#31199;&amp;#36161;&amp;#20844;&amp;#21496;&amp;#26412;&amp;#36523;&amp;#32463;&amp;#33829;&amp;#31649;&amp;#29702;&lt;/p&gt;&lt;p&gt;&amp;#31532;&amp;#20845;&amp;#31456; &amp;#20013;&amp;#22269;&amp;#22522;&amp;#30784;&amp;#35774;&amp;#26045;&amp;#34701;&amp;#36164;&amp;#31199;&amp;#36161;&amp;#27169;&amp;#24335;&amp;#36873;&amp;#25321;&amp;#20998;&amp;#26512;&lt;br /&gt;&amp;#31532;&amp;#19968;&amp;#33410; &amp;#22522;&amp;#30784;&amp;#35774;&amp;#26045;&amp;#39033;&amp;#30446;&amp;#34701;&amp;#36164;&amp;#20027;&amp;#35201;&amp;#27169;&amp;#24335;&lt;br /&gt;&amp;#19968;&amp;#12289;BOT&amp;#34701;&amp;#36164;&lt;br /&gt;&amp;#20108;&amp;#12289;BT&amp;#34701;&amp;#36164;&lt;br /&gt;&amp;#19977;&amp;#12289;TOT&amp;#34701;&amp;#36164;&lt;br /&gt;&amp;#22235;&amp;#12289;PPP&amp;#34701;&amp;#36164;&lt;br /&gt;&amp;#20116;&amp;#12289;ABS&amp;#34701;&amp;#36164;&lt;br /&gt;&amp;#31532;&amp;#20108;&amp;#33410; &amp;#22522;&amp;#30784;&amp;#35774;&amp;#26045;&amp;#39033;&amp;#30446;&amp;#34701;&amp;#36164;&amp;#20027;&amp;#35201;&amp;#38382;&amp;#39064;&lt;br /&gt;&amp;#19968;&amp;#12289;&amp;#34701;&amp;#36164;&amp;#27169;&amp;#24335;&amp;#21305;&amp;#37197;&amp;#24615;&amp;#24046;&lt;br /&gt;&amp;#20108;&amp;#12289;&amp;#25237;&amp;#36164;&amp;#20027;&amp;#20307;&amp;#36739;&amp;#21333;&amp;#19968;&lt;br /&gt;&amp;#31532;&amp;#19977;&amp;#33410; &amp;#34701;&amp;#36164;&amp;#31199;&amp;#36161;&amp;#19982;&amp;#20854;&amp;#20182;&amp;#27169;&amp;#24335;&amp;#27604;&amp;#36739;&lt;br /&gt;&amp;#19968;&amp;#12289;&amp;#25805;&amp;#20316;&amp;#32321;&amp;#31616;&amp;#31243;&amp;#24230;&amp;#21644;&amp;#34701;&amp;#36164;&amp;#25104;&amp;#26412;&amp;#24046;&amp;#24322;&lt;br /&gt;&amp;#20108;&amp;#12289;&amp;#39033;&amp;#30446;&amp;#25152;&amp;#26377;&amp;#26435;&amp;#21644;&amp;#32463;&amp;#33829;&amp;#26435;&amp;#30340;&amp;#24046;&amp;#24322;&lt;br /&gt;&amp;#19977;&amp;#12289;&amp;#25215;&amp;#25285;&amp;#39118;&amp;#38505;&amp;#30340;&amp;#24046;&amp;#24322;&lt;br /&gt;&amp;#22235;&amp;#12289;&amp;#36866;&amp;#29992;&amp;#33539;&amp;#22260;&amp;#30340;&amp;#24046;&amp;#24322;&lt;/p&gt;&lt;p&gt;&amp;#31532;&amp;#19971;&amp;#31456; &amp;#20013;&amp;#22269;&amp;#22522;&amp;#30784;&amp;#35774;&amp;#26045;&amp;#34701;&amp;#36164;&amp;#31199;&amp;#36161;&amp;#37325;&amp;#28857;&amp;#20225;&amp;#19994;&amp;#32463;&amp;#33829;&amp;#20998;&amp;#26512;&lt;br /&gt;&amp;#31532;&amp;#19968;&amp;#33410; &amp;#22825;&amp;#27941;&amp;#28196;&amp;#28023;&amp;#31199;&amp;#3616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0358;&amp;#27743;&amp;#37329;&amp;#34701;&amp;#31199;&amp;#3616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269;&amp;#38134;&amp;#37329;&amp;#34701;&amp;#31199;&amp;#3616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006;&amp;#38134;&amp;#37329;&amp;#34701;&amp;#31199;&amp;#3616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314;&amp;#20449;&amp;#37329;&amp;#34701;&amp;#31199;&amp;#3616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2023-2029&amp;#24180;&amp;#20013;&amp;#22269;&amp;#22522;&amp;#30784;&amp;#35774;&amp;#26045;&amp;#34701;&amp;#36164;&amp;#31199;&amp;#36161;&amp;#21069;&amp;#26223;&amp;#21450;&amp;#25237;&amp;#34701;&amp;#36164;&amp;#31574;&amp;#30053;&amp;#20998;&amp;#26512;&lt;br /&gt;&amp;#31532;&amp;#19968;&amp;#33410; 2023-2029&amp;#24180;&amp;#20013;&amp;#22269;&amp;#22522;&amp;#30784;&amp;#35774;&amp;#26045;&amp;#34701;&amp;#36164;&amp;#31199;&amp;#36161;&amp;#21069;&amp;#26223;&amp;#20998;&amp;#26512;&lt;br /&gt;&amp;#19968;&amp;#12289;&amp;#34701;&amp;#36164;&amp;#31199;&amp;#36161;&amp;#24066;&amp;#22330;&amp;#21457;&amp;#23637;&amp;#21069;&amp;#26223;&amp;#20998;&amp;#26512;&lt;br /&gt;&amp;#20108;&amp;#12289;&amp;#22522;&amp;#30784;&amp;#35774;&amp;#26045;&amp;#34701;&amp;#36164;&amp;#31199;&amp;#36161;&amp;#24066;&amp;#22330;&amp;#21069;&amp;#26223;&lt;br /&gt;&amp;#65288;&amp;#19968;&amp;#65289;&amp;#24378;&amp;#22823;&amp;#30340;&amp;#28508;&amp;#22312;&amp;#38656;&amp;#27714;&amp;#22880;&amp;#23450;&amp;#34701;&amp;#36164;&amp;#31199;&amp;#36161;&amp;#21457;&amp;#23637;&amp;#30340;&amp;#22522;&amp;#30784;&lt;br /&gt;&amp;#65288;&amp;#20108;&amp;#65289;&amp;#24040;&amp;#22823;&amp;#24066;&amp;#22330;&amp;#23481;&amp;#37327;&amp;#21576;&amp;#29616;&amp;#20102;&amp;#34701;&amp;#36164;&amp;#31199;&amp;#36161;&amp;#24191;&amp;#38420;&amp;#30340;&amp;#21457;&amp;#23637;&amp;#31354;&amp;#38388;&lt;br /&gt;&amp;#31532;&amp;#20108;&amp;#33410; 2023-2029&amp;#24180;&amp;#20013;&amp;#22269;&amp;#22522;&amp;#30784;&amp;#35774;&amp;#26045;&amp;#34701;&amp;#36164;&amp;#31199;&amp;#36161;&amp;#21457;&amp;#23637;&amp;#26041;&amp;#21521;&lt;br /&gt;&amp;#19968;&amp;#12289;&amp;#30005;&amp;#21147;&amp;#22522;&amp;#30784;&amp;#35774;&amp;#26045;&amp;#34701;&amp;#36164;&amp;#31199;&amp;#36161;&lt;br /&gt;&amp;#20108;&amp;#12289;&amp;#20132;&amp;#36890;&amp;#22522;&amp;#30784;&amp;#35774;&amp;#26045;&amp;#34701;&amp;#36164;&amp;#31199;&amp;#36161;&lt;br /&gt;&amp;#19977;&amp;#12289;&amp;#33322;&amp;#31354;&amp;#22522;&amp;#30784;&amp;#35774;&amp;#26045;&amp;#34701;&amp;#36164;&amp;#31199;&amp;#36161;&lt;br /&gt;&amp;#31532;&amp;#19977;&amp;#33410; 2023-2029&amp;#24180;&amp;#20013;&amp;#22269;&amp;#22522;&amp;#30784;&amp;#35774;&amp;#26045;&amp;#34701;&amp;#36164;&amp;#31199;&amp;#36161;&amp;#39118;&amp;#38505;&amp;#20998;&amp;#26512;&lt;br /&gt;&amp;#19968;&amp;#12289;&amp;#25919;&amp;#31574;&amp;#39118;&amp;#38505;&lt;br /&gt;&amp;#20108;&amp;#12289;&amp;#32463;&amp;#27982;&amp;#39118;&amp;#38505;&lt;br /&gt;&amp;#19977;&amp;#12289;&amp;#27861;&amp;#24459;&amp;#39118;&amp;#38505;&lt;br /&gt;&amp;#22235;&amp;#12289;&amp;#31199;&amp;#36161;&amp;#29289;&amp;#39118;&amp;#38505;&lt;br /&gt;&amp;#20116;&amp;#12289;&amp;#25216;&amp;#26415;&amp;#39118;&amp;#38505;&lt;br /&gt;&amp;#31532;&amp;#22235;&amp;#33410; 2023-2029&amp;#24180;&amp;#20013;&amp;#22269;&amp;#22522;&amp;#30784;&amp;#35774;&amp;#26045;&amp;#34701;&amp;#36164;&amp;#31199;&amp;#36161;&amp;#21457;&amp;#23637;&amp;#31574;&amp;#30053;&lt;/p&gt;&lt;p&gt;&amp;#22270;&amp;#34920;&amp;#30446;&amp;#24405;&lt;br /&gt;&amp;#22270;&amp;#34920;1&amp;#20013;&amp;#22269;&amp;#22269;&amp;#20869;&amp;#29983;&amp;#20135;&amp;#24635;&amp;#20540;&amp;#21450;&amp;#22686;&amp;#38271;&amp;#21464;&amp;#21270;&amp;#36235;&amp;#21183;&amp;#22270;&lt;br /&gt;&amp;#22270;&amp;#34920;2&amp;#22269;&amp;#20869;&amp;#29983;&amp;#20135;&amp;#24635;&amp;#20540;&amp;#26500;&amp;#25104;&amp;#21450;&amp;#22686;&amp;#38271;&amp;#36895;&amp;#24230;&amp;#32479;&amp;#35745;&lt;br /&gt;&amp;#22270;&amp;#34920;3&amp;#20013;&amp;#22269;&amp;#24037;&amp;#19994;&amp;#22686;&amp;#21152;&amp;#20540;&amp;#21450;&amp;#22686;&amp;#38271;&amp;#36895;&amp;#24230;&amp;#36235;&amp;#21183;&amp;#22270;&lt;br /&gt;&amp;#22270;&amp;#34920;4&amp;#20013;&amp;#22269;&amp;#35268;&amp;#27169;&amp;#20197;&amp;#19978;&amp;#24037;&amp;#19994;&amp;#22686;&amp;#21152;&amp;#20540;&amp;#26376;&amp;#24230;&amp;#22686;&amp;#38271;&amp;#36895;&amp;#24230;&lt;br /&gt;&amp;#22270;&amp;#34920;5&amp;#20013;&amp;#22269;&amp;#20840;&amp;#31038;&amp;#20250;&amp;#22266;&amp;#23450;&amp;#36164;&amp;#20135;&amp;#25237;&amp;#36164;&amp;#36235;&amp;#21183;&amp;#22270;&lt;br /&gt;&amp;#22270;&amp;#34920;6&amp;#20013;&amp;#22269;&amp;#34701;&amp;#36164;&amp;#31199;&amp;#36161;&amp;#34892;&amp;#19994;&amp;#30456;&amp;#20851;&amp;#25919;&amp;#31574;&amp;#32479;&amp;#35745;&lt;br /&gt;&amp;#22270;&amp;#34920;7&amp;#20013;&amp;#22269;&amp;#21830;&amp;#19994;&amp;#38134;&amp;#34892;&amp;#36164;&amp;#20135;&amp;#24635;&amp;#39069;&amp;#32479;&amp;#35745;&lt;br /&gt;&amp;#22270;&amp;#34920;8&amp;#20013;&amp;#22269;&amp;#21830;&amp;#19994;&amp;#38134;&amp;#34892;&amp;#36127;&amp;#36131;&amp;#24635;&amp;#39069;&amp;#32479;&amp;#35745;&lt;br /&gt;&amp;#22270;&amp;#34920;9&amp;#20013;&amp;#22269;&amp;#21830;&amp;#19994;&amp;#38134;&amp;#34892;&amp;#20928;&amp;#21033;&amp;#28070;&amp;#32479;&amp;#35745;&lt;br /&gt;&amp;#22270;&amp;#34920;10&amp;#20013;&amp;#22269;&amp;#20856;&amp;#24403;&amp;#20225;&amp;#19994;&amp;#25968;&amp;#37327;&amp;#32479;&amp;#35745;&lt;br /&gt;&amp;#22270;&amp;#34920;11&amp;#20013;&amp;#22269;&amp;#20856;&amp;#24403;&amp;#34892;&amp;#19994;&amp;#20856;&amp;#24403;&amp;#24635;&amp;#39069;&amp;#32479;&amp;#35745;&lt;br /&gt;&amp;#22270;&amp;#34920;12&amp;#20013;&amp;#22269;&amp;#20856;&amp;#24403;&amp;#34892;&amp;#19994;&amp;#20856;&amp;#24403;&amp;#20313;&amp;#39069;&amp;#32479;&amp;#35745;&lt;br /&gt;&amp;#22270;&amp;#34920;13&amp;#20013;&amp;#22269;&amp;#22478;&amp;#38215;&amp;#21270;&amp;#29575;&amp;#21464;&amp;#21270;&amp;#36235;&amp;#21183;&amp;#22270;&lt;br /&gt;&amp;#22270;&amp;#34920;14&amp;#20013;&amp;#22269;&amp;#22478;&amp;#24066;&amp;#12289;&amp;#21439;&amp;#22478;&amp;#12289;&amp;#26449;&amp;#38215;&amp;#29992;&amp;#27700;&amp;#26222;&amp;#21450;&amp;#29575;&lt;br /&gt;&amp;#22270;&amp;#34920;15&amp;#20013;&amp;#22269;&amp;#22478;&amp;#24066;&amp;#12289;&amp;#21439;&amp;#22478;&amp;#29123;&amp;#27668;&amp;#26222;&amp;#21450;&amp;#29575;&amp;#32479;&amp;#35745;&lt;br /&gt;&amp;#22270;&amp;#34920;16&amp;#20013;&amp;#22269;&amp;#27599;&amp;#19975;&amp;#20154;&amp;#25317;&amp;#26377;&amp;#20844;&amp;#20849;&amp;#20132;&amp;#36890;&amp;#36710;&amp;#36742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28.html"&gt;http://www.cction.com/report/202309/40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