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1046;&amp;#36896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1046;&amp;#36896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1046;&amp;#36896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3.html"&gt;http://www.cction.com/report/202301/33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0;&amp;#22278;&amp;#21046;&amp;#36896;&amp;#35774;&amp;#22791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539.html"&gt;&lt;span style="font-size: small;"&gt;&lt;span style="font-family: Arial;"&gt;&amp;#26230;&amp;#22278;&amp;#21046;&amp;#36896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0;&amp;#22278;&amp;#21046;&amp;#36896;&amp;#35774;&amp;#22791;&amp;#34892;&amp;#19994;&amp;#23450;&amp;#20041;&lt;/span&gt;&lt;/span&gt;&lt;/div&gt;&lt;div&gt;&lt;span style="font-size: small;"&gt;&lt;span style="font-family: Arial;"&gt;&amp;#31532;&amp;#20108;&amp;#33410; &amp;#26230;&amp;#22278;&amp;#21046;&amp;#36896;&amp;#35774;&amp;#22791;&amp;#34892;&amp;#19994;&amp;#29305;&amp;#28857;&amp;#20998;&amp;#26512;&lt;/span&gt;&lt;/span&gt;&lt;/div&gt;&lt;div&gt;&lt;span style="font-size: small;"&gt;&lt;span style="font-family: Arial;"&gt;&amp;#31532;&amp;#19977;&amp;#33410; &amp;#26230;&amp;#22278;&amp;#21046;&amp;#36896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6230;&amp;#22278;&amp;#21046;&amp;#36896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0;&amp;#22278;&amp;#21046;&amp;#36896;&amp;#35774;&amp;#22791;&amp;#34892;&amp;#19994;&amp;#24635;&amp;#20307;&amp;#24773;&amp;#20917;&lt;/span&gt;&lt;/span&gt;&lt;/div&gt;&lt;div&gt;&lt;span style="font-size: small;"&gt;&lt;span style="font-family: Arial;"&gt;&amp;#31532;&amp;#20108;&amp;#33410; &amp;#26230;&amp;#22278;&amp;#21046;&amp;#36896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6230;&amp;#22278;&amp;#21046;&amp;#36896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230;&amp;#22278;&amp;#21046;&amp;#36896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0;&amp;#22278;&amp;#21046;&amp;#36896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6230;&amp;#22278;&amp;#21046;&amp;#36896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0;&amp;#22278;&amp;#21046;&amp;#36896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230;&amp;#22278;&amp;#21046;&amp;#36896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6230;&amp;#22278;&amp;#21046;&amp;#36896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230;&amp;#22278;&amp;#21046;&amp;#36896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6230;&amp;#22278;&amp;#21046;&amp;#36896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0;&amp;#22278;&amp;#21046;&amp;#36896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6230;&amp;#22278;&amp;#21046;&amp;#36896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6230;&amp;#22278;&amp;#21046;&amp;#36896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6230;&amp;#22278;&amp;#21046;&amp;#36896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6230;&amp;#22278;&amp;#21046;&amp;#36896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6230;&amp;#22278;&amp;#21046;&amp;#36896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6230;&amp;#22278;&amp;#21046;&amp;#36896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6230;&amp;#22278;&amp;#21046;&amp;#36896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0;&amp;#22278;&amp;#21046;&amp;#36896;&amp;#35774;&amp;#22791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6230;&amp;#22278;&amp;#21046;&amp;#3689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230;&amp;#22278;&amp;#21046;&amp;#36896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230;&amp;#22278;&amp;#21046;&amp;#36896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230;&amp;#22278;&amp;#21046;&amp;#36896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6230;&amp;#22278;&amp;#21046;&amp;#36896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0;&amp;#22278;&amp;#21046;&amp;#36896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0;&amp;#22278;&amp;#21046;&amp;#36896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6230;&amp;#22278;&amp;#21046;&amp;#36896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230;&amp;#22278;&amp;#21046;&amp;#36896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6230;&amp;#22278;&amp;#21046;&amp;#36896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0;&amp;#22278;&amp;#21046;&amp;#36896;&amp;#35774;&amp;#22791;&amp;#34892;&amp;#19994;&amp;#19978;&amp;#28216;&lt;/span&gt;&lt;/span&gt;&lt;/div&gt;&lt;div&gt;&lt;span style="font-size: small;"&gt;&lt;span style="font-family: Arial;"&gt;&amp;#31532;&amp;#20108;&amp;#33410; &amp;#26230;&amp;#22278;&amp;#21046;&amp;#36896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0;&amp;#22278;&amp;#21046;&amp;#36896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449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427;&amp;#3265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20;&amp;#27778;&amp;#32654;&amp;#32852;&amp;#37325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334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0;&amp;#22278;&amp;#21046;&amp;#36896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230;&amp;#22278;&amp;#21046;&amp;#36896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230;&amp;#22278;&amp;#21046;&amp;#36896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6230;&amp;#22278;&amp;#21046;&amp;#36896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0;&amp;#22278;&amp;#21046;&amp;#36896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230;&amp;#22278;&amp;#21046;&amp;#36896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230;&amp;#22278;&amp;#21046;&amp;#36896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230;&amp;#22278;&amp;#21046;&amp;#36896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0;&amp;#22278;&amp;#21046;&amp;#36896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0;&amp;#22278;&amp;#21046;&amp;#36896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6230;&amp;#22278;&amp;#21046;&amp;#36896;&amp;#35774;&amp;#22791;&amp;#21697;&amp;#29260;&amp;#30340;&amp;#25112;&amp;#30053;&amp;#24605;&amp;#32771;&lt;/span&gt;&lt;/span&gt;&lt;/div&gt;&lt;div&gt;&lt;span style="font-size: small;"&gt;&lt;span style="font-family: Arial;"&gt;&amp;#19968;&amp;#12289;&amp;#26230;&amp;#22278;&amp;#21046;&amp;#36896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230;&amp;#22278;&amp;#21046;&amp;#36896;&amp;#35774;&amp;#22791;&amp;#20225;&amp;#19994;&amp;#30340;&amp;#21697;&amp;#29260;&amp;#25112;&amp;#30053;&lt;/span&gt;&lt;/span&gt;&lt;/div&gt;&lt;div&gt;&lt;span style="font-size: small;"&gt;&lt;span style="font-family: Arial;"&gt;&amp;#19977;&amp;#12289;&amp;#26230;&amp;#22278;&amp;#21046;&amp;#36896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3.html"&gt;http://www.cction.com/report/202301/33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