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35013;&amp;#24335;&amp;#21464;&amp;#30005;&amp;#3144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35013;&amp;#24335;&amp;#21464;&amp;#30005;&amp;#3144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35013;&amp;#24335;&amp;#21464;&amp;#30005;&amp;#3144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56.html"&gt;http://www.cction.com/report/202308/39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044;&amp;#35013;&amp;#24335;&amp;#21464;&amp;#30005;&amp;#31449;&amp;#20855;&amp;#26377;&amp;ldquo;&amp;#32654;&amp;#35266;&amp;rdquo;&amp;#31561;&amp;#19968;&amp;#31995;&amp;#21015;&amp;#29305;&amp;#28857;&amp;#65292;&amp;#36866;&amp;#29992;&amp;#20110;&amp;#65306;&amp;ldquo;&amp;#20303;&amp;#23429;&amp;#23567;&amp;#21306;&amp;#12289;&amp;#22478;&amp;#24066;&amp;#20844;&amp;#29992;&amp;#21464;&amp;#12289;&amp;#32321;&amp;#21326;&amp;#38393;&amp;#24066;&amp;#65292;&amp;#22478;&amp;#38215;&amp;#23621;&amp;#27665;&amp;#32858;&amp;#38598;&amp;#21306;&amp;#12289;&amp;#22478;&amp;#24066;&amp;#20844;&amp;#20849;&amp;#37197;&amp;#30005;&amp;#12289;&amp;#36335;&amp;#28783;&amp;#37197;&amp;#30005;&amp;#12289;&amp;#24037;&amp;#30719;&amp;rdquo;&amp;#31561;&amp;#31561;&amp;#65292;&amp;#37319;&amp;#29992;&amp;#38500;RS485/RS422&amp;#24635;&amp;#32447;&amp;#26041;&amp;#24335;&amp;#20043;&amp;#22806;&amp;#30340;GSM&amp;#26080;&amp;#32447;&amp;#32452;&amp;#32593;&amp;#25216;&amp;#26415;&amp;#21644;&amp;#22810;&amp;#31449;&amp;#31649;&amp;#29702;&amp;#25216;&amp;#26415;,&amp;#21033;&amp;#29992;&amp;#20013;&amp;#22269;&amp;#30005;&amp;#20449;GSM&amp;#32593;&amp;#32476;&amp;#36827;&amp;#34892;&amp;#36828;&amp;#31243;&amp;#36890;&amp;#20449;&amp;#31649;&amp;#29702;,&amp;#21487;&amp;#20197;&amp;#21040;&amp;#36816;&amp;#34892;&amp;#23433;&amp;#20840;&amp;#21487;&amp;#38752;,&amp;#32500;&amp;#25252;&amp;#26041;&amp;#20415;&amp;#12289;&amp;#36896;&amp;#22411;&amp;#32654;&amp;#35266;&amp;#31561;&amp;#20248;&amp;#28857;,&amp;#20855;&amp;#26377;&amp;#20307;&amp;#31215;&amp;#23567;&amp;#12289;&amp;#21344;&amp;#22320;&amp;#38754;&amp;#31215;&amp;#23567;&amp;#12289;&amp;#21487;&amp;#36873;&amp;#25321;&amp;#24615;&amp;#22823;&amp;#12289;&amp;#29616;&amp;#22330;&amp;#23433;&amp;#35013;&amp;#37327;&amp;#23567;&amp;#12289;&amp;#23433;&amp;#35013;&amp;#35843;&amp;#35797;&amp;#21608;&amp;#26399;&amp;#30701;,&amp;#20197;&amp;#21450;&amp;#38543;&amp;#36127;&amp;#33655;&amp;#20013;&amp;#24515;&amp;#31227;&amp;#21160;&amp;#31561;&amp;#20248;&amp;#28857;&amp;#12290;&amp;#39044;&amp;#35013;&amp;#24335;&amp;#21464;&amp;#30005;&amp;#31449;&amp;#21487;&amp;#20998;&amp;#20026;&amp;#25143;&amp;#22806;&amp;#39044;&amp;#35013;&amp;#24335;&amp;#21464;&amp;#30005;&amp;#31449;&amp;#21644;&amp;#25143;&amp;#20869;&amp;#39044;&amp;#35013;&amp;#24335;&amp;#21464;&amp;#30005;&amp;#31449;&amp;#12290;&lt;/div&gt;  &lt;div align="left"&gt;&lt;/div&gt;  &lt;div align="left"&gt;&amp;#20013;&amp;#20225;&amp;#39038;&amp;#38382;&amp;#32593;&amp;#21457;&amp;#24067;&amp;#30340;&amp;#12298;2023-2029&amp;#24180;&amp;#20013;&amp;#22269;&amp;#39044;&amp;#35013;&amp;#24335;&amp;#21464;&amp;#30005;&amp;#3144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044;&amp;#35013;&amp;#24335;&amp;#21464;&amp;#30005;&amp;#31449;&amp;#34892;&amp;#19994;&amp;#27010;&amp;#36848;&lt;/div&gt;  &lt;div align="left"&gt;&amp;#31532;&amp;#19968;&amp;#33410; &amp;#39044;&amp;#35013;&amp;#24335;&amp;#21464;&amp;#30005;&amp;#31449;&amp;#23450;&amp;#20041;&lt;/div&gt;  &lt;div align="left"&gt;&amp;#31532;&amp;#20108;&amp;#33410; &amp;#39044;&amp;#35013;&amp;#24335;&amp;#21464;&amp;#30005;&amp;#31449;&amp;#34892;&amp;#19994;&amp;#21457;&amp;#23637;&amp;#21382;&amp;#31243;&lt;/div&gt;  &lt;div align="left"&gt;&amp;#31532;&amp;#19977;&amp;#33410; &amp;#39044;&amp;#35013;&amp;#24335;&amp;#21464;&amp;#30005;&amp;#31449;&amp;#20135;&amp;#19994;&amp;#38142;&amp;#20998;&amp;#26512;&lt;/div&gt;  &lt;div align="left"&gt;&amp;#19968;&amp;#12289;&amp;#20135;&amp;#19994;&amp;#38142;&amp;#27169;&amp;#22411;&amp;#20171;&amp;#32461;&lt;/div&gt;  &lt;div align="left"&gt;&amp;#20108;&amp;#12289;&amp;#39044;&amp;#35013;&amp;#24335;&amp;#21464;&amp;#30005;&amp;#31449;&amp;#20135;&amp;#19994;&amp;#38142;&amp;#27169;&amp;#22411;&amp;#20998;&amp;#26512;&lt;/div&gt;  &lt;div align="left"&gt;&amp;nbsp;&lt;/div&gt;  &lt;div align="left"&gt;&amp;#31532;&amp;#20108;&amp;#31456; &amp;#20013;&amp;#22269;&amp;#39044;&amp;#35013;&amp;#24335;&amp;#21464;&amp;#30005;&amp;#31449;&amp;#34892;&amp;#19994;&amp;#21457;&amp;#23637;&amp;#29615;&amp;#22659;&amp;#20998;&amp;#26512;&lt;/div&gt;  &lt;div align="left"&gt;&amp;#31532;&amp;#19968;&amp;#33410; &amp;#20013;&amp;#22269;&amp;#39044;&amp;#35013;&amp;#24335;&amp;#21464;&amp;#30005;&amp;#31449;&amp;#34892;&amp;#19994;&amp;#21457;&amp;#23637;&amp;#32463;&amp;#27982;&amp;#29615;&amp;#22659;&amp;#20998;&amp;#26512;&lt;/div&gt;  &lt;div align="left"&gt;&amp;#31532;&amp;#20108;&amp;#33410; &amp;#20013;&amp;#22269;&amp;#39044;&amp;#35013;&amp;#24335;&amp;#21464;&amp;#30005;&amp;#31449;&amp;#34892;&amp;#19994;&amp;#21457;&amp;#23637;&amp;#25919;&amp;#31574;&amp;#29615;&amp;#22659;&amp;#20998;&amp;#26512;&lt;/div&gt;  &lt;div align="left"&gt;&amp;#19968;&amp;#12289;&amp;#39044;&amp;#35013;&amp;#24335;&amp;#21464;&amp;#30005;&amp;#31449;&amp;#34892;&amp;#19994;&amp;#25919;&amp;#31574;&amp;#24433;&amp;#21709;&amp;#20998;&amp;#26512;&lt;/div&gt;  &lt;div align="left"&gt;&amp;#20108;&amp;#12289;&amp;#30456;&amp;#20851;&amp;#39044;&amp;#35013;&amp;#24335;&amp;#21464;&amp;#30005;&amp;#31449;&amp;#34892;&amp;#19994;&amp;#26631;&amp;#20934;&amp;#20998;&amp;#26512;&lt;/div&gt;  &lt;div align="left"&gt;&amp;nbsp;&lt;/div&gt;  &lt;div align="left"&gt;&amp;#31532;&amp;#19977;&amp;#31456; &amp;#20013;&amp;#22269;&amp;#39044;&amp;#35013;&amp;#24335;&amp;#21464;&amp;#30005;&amp;#31449;&amp;#34892;&amp;#19994;&amp;#20379;&amp;#32473;&amp;#24773;&amp;#20917;&amp;#20998;&amp;#26512;&amp;#39044;&amp;#27979;&lt;/div&gt;  &lt;div align="left"&gt;&amp;#31532;&amp;#19968;&amp;#33410; 2018-2022&amp;#24180;&amp;#20013;&amp;#22269;&amp;#39044;&amp;#35013;&amp;#24335;&amp;#21464;&amp;#30005;&amp;#31449;&amp;#34892;&amp;#19994;&amp;#20379;&amp;#32473;&amp;#24773;&amp;#20917;&amp;#20998;&amp;#26512;&lt;/div&gt;  &lt;div align="left"&gt;&amp;#31532;&amp;#20108;&amp;#33410; 2022&amp;#24180;&amp;#20013;&amp;#22269;&amp;#39044;&amp;#35013;&amp;#24335;&amp;#21464;&amp;#30005;&amp;#31449;&amp;#20379;&amp;#32473;&amp;#29305;&amp;#28857;&amp;#20998;&amp;#26512;&lt;/div&gt;  &lt;div align="left"&gt;&amp;#31532;&amp;#19977;&amp;#33410; 2023-2029&amp;#24180;&amp;#20013;&amp;#22269;&amp;#39044;&amp;#35013;&amp;#24335;&amp;#21464;&amp;#30005;&amp;#31449;&amp;#34892;&amp;#19994;&amp;#20379;&amp;#32473;&amp;#24773;&amp;#20917;&amp;#39044;&amp;#27979;&lt;/div&gt;  &lt;div align="left"&gt;&amp;nbsp;&lt;/div&gt;  &lt;div align="left"&gt;&amp;#31532;&amp;#22235;&amp;#31456; &amp;#20013;&amp;#22269;&amp;#39044;&amp;#35013;&amp;#24335;&amp;#21464;&amp;#30005;&amp;#31449;&amp;#34892;&amp;#19994;&amp;#38656;&amp;#27714;&amp;#24773;&amp;#20917;&amp;#20998;&amp;#26512;&amp;#39044;&amp;#27979;&lt;/div&gt;  &lt;div align="left"&gt;&amp;#31532;&amp;#19968;&amp;#33410; 2018-2022&amp;#24180;&amp;#20013;&amp;#22269;&amp;#39044;&amp;#35013;&amp;#24335;&amp;#21464;&amp;#30005;&amp;#31449;&amp;#38656;&amp;#27714;&amp;#24773;&amp;#20917;&amp;#20998;&amp;#26512;&lt;/div&gt;  &lt;div align="left"&gt;&amp;#31532;&amp;#20108;&amp;#33410; 2022&amp;#24180;&amp;#20013;&amp;#22269;&amp;#39044;&amp;#35013;&amp;#24335;&amp;#21464;&amp;#30005;&amp;#31449;&amp;#34892;&amp;#19994;&amp;#38656;&amp;#27714;&amp;#29305;&amp;#28857;&amp;#20998;&amp;#26512;&lt;/div&gt;  &lt;div align="left"&gt;&amp;#31532;&amp;#19977;&amp;#33410; 2017-2022&amp;#24180;&amp;#20013;&amp;#22269;&amp;#39044;&amp;#35013;&amp;#24335;&amp;#21464;&amp;#30005;&amp;#31449;&amp;#34892;&amp;#19994;&amp;#24066;&amp;#22330;&amp;#20215;&amp;#26684;&amp;#20998;&amp;#26512;&lt;/div&gt;  &lt;div align="left"&gt;&amp;nbsp;&lt;/div&gt;  &lt;div align="left"&gt;&amp;#31532;&amp;#20116;&amp;#31456; &amp;#39044;&amp;#35013;&amp;#24335;&amp;#21464;&amp;#30005;&amp;#31449;&amp;#32454;&amp;#20998;&amp;#34892;&amp;#19994;&amp;#24066;&amp;#22330;&amp;#35780;&amp;#20272;&lt;/div&gt;  &lt;div align="left"&gt;&amp;#31532;&amp;#19968;&amp;#33410; &amp;#39044;&amp;#35013;&amp;#24335;&amp;#21464;&amp;#30005;&amp;#31449;&amp;#32454;&amp;#20998;&amp;#34892;&amp;#19994;&amp;#65288;&amp;#19968;&amp;#65289;&lt;/div&gt;  &lt;div align="left"&gt;&amp;#19968;&amp;#12289;&amp;#39044;&amp;#35013;&amp;#24335;&amp;#21464;&amp;#30005;&amp;#31449;&amp;#34892;&amp;#19994;&amp;#29616;&amp;#29366;&lt;/div&gt;  &lt;div align="left"&gt;&amp;#20108;&amp;#12289;&amp;#39044;&amp;#35013;&amp;#24335;&amp;#21464;&amp;#30005;&amp;#31449;&amp;#24066;&amp;#22330;&amp;#36235;&amp;#21183;&amp;#35843;&amp;#26597;&lt;/div&gt;  &lt;div align="left"&gt;&amp;#31532;&amp;#20108;&amp;#33410; &amp;#39044;&amp;#35013;&amp;#24335;&amp;#21464;&amp;#30005;&amp;#31449;&amp;#32454;&amp;#20998;&amp;#34892;&amp;#19994;&amp;#65288;&amp;#20108;&amp;#65289;&lt;/div&gt;  &lt;div align="left"&gt;&amp;#19968;&amp;#12289;&amp;#39044;&amp;#35013;&amp;#24335;&amp;#21464;&amp;#30005;&amp;#31449;&amp;#34892;&amp;#19994;&amp;#29616;&amp;#29366;&lt;/div&gt;  &lt;div align="left"&gt;&amp;#20108;&amp;#12289;&amp;#39044;&amp;#35013;&amp;#24335;&amp;#21464;&amp;#30005;&amp;#31449;&amp;#24066;&amp;#22330;&amp;#36235;&amp;#21183;&amp;#35843;&amp;#26597;&lt;/div&gt;  &lt;div align="left"&gt;&amp;nbsp;&lt;/div&gt;  &lt;div align="left"&gt;&amp;#31532;&amp;#20845;&amp;#31456; 2019-2022&amp;#24180;&amp;#20013;&amp;#22269;&amp;#39044;&amp;#35013;&amp;#24335;&amp;#21464;&amp;#30005;&amp;#31449;&amp;#34892;&amp;#19994;&amp;#37325;&amp;#28857;&amp;#22320;&amp;#21306;&amp;#35843;&amp;#30740;&amp;#20998;&amp;#26512;&lt;/div&gt;  &lt;div align="left"&gt;&amp;#31532;&amp;#19968;&amp;#33410; &amp;#20013;&amp;#22269;&amp;#39044;&amp;#35013;&amp;#24335;&amp;#21464;&amp;#30005;&amp;#31449;&amp;#34892;&amp;#19994;&amp;#37325;&amp;#28857;&amp;#21306;&amp;#22495;&amp;#24066;&amp;#22330;&amp;#32467;&amp;#26500;&amp;#21464;&amp;#21270;&lt;/div&gt;  &lt;div align="left"&gt;&amp;#31532;&amp;#20108;&amp;#33410; &amp;#21326;&amp;#21271;&amp;#22320;&amp;#21306;&amp;#39044;&amp;#35013;&amp;#24335;&amp;#21464;&amp;#30005;&amp;#31449;&amp;#34892;&amp;#19994;&amp;#24066;&amp;#22330;&amp;#38656;&amp;#27714;&amp;#35268;&amp;#27169;&amp;#24773;&amp;#20917;&lt;/div&gt;  &lt;div align="left"&gt;&amp;#31532;&amp;#19977;&amp;#33410; &amp;#19996;&amp;#21271;&amp;#22320;&amp;#21306;&amp;#39044;&amp;#35013;&amp;#24335;&amp;#21464;&amp;#30005;&amp;#31449;&amp;#34892;&amp;#19994;&amp;#24066;&amp;#22330;&amp;#38656;&amp;#27714;&amp;#35268;&amp;#27169;&amp;#24773;&amp;#20917;&lt;/div&gt;  &lt;div align="left"&gt;&amp;#31532;&amp;#22235;&amp;#33410; &amp;#21326;&amp;#19996;&amp;#22320;&amp;#21306;&amp;#39044;&amp;#35013;&amp;#24335;&amp;#21464;&amp;#30005;&amp;#31449;&amp;#34892;&amp;#19994;&amp;#24066;&amp;#22330;&amp;#38656;&amp;#27714;&amp;#35268;&amp;#27169;&amp;#24773;&amp;#20917;&lt;/div&gt;  &lt;div align="left"&gt;&amp;#31532;&amp;#20116;&amp;#33410; &amp;#20013;&amp;#21335;&amp;#22320;&amp;#21306;&amp;#39044;&amp;#35013;&amp;#24335;&amp;#21464;&amp;#30005;&amp;#31449;&amp;#34892;&amp;#19994;&amp;#24066;&amp;#22330;&amp;#38656;&amp;#27714;&amp;#35268;&amp;#27169;&amp;#24773;&amp;#20917;&lt;/div&gt;  &lt;div align="left"&gt;&amp;#31532;&amp;#20845;&amp;#33410; &amp;#35199;&amp;#37096;&amp;#22320;&amp;#21306;&amp;#39044;&amp;#35013;&amp;#24335;&amp;#21464;&amp;#30005;&amp;#31449;&amp;#34892;&amp;#19994;&amp;#24066;&amp;#22330;&amp;#38656;&amp;#27714;&amp;#35268;&amp;#27169;&amp;#24773;&amp;#20917;&lt;/div&gt;  &lt;div align="left"&gt;&amp;nbsp;&lt;/div&gt;  &lt;div align="left"&gt;&amp;#31532;&amp;#19971;&amp;#31456; &amp;#39044;&amp;#35013;&amp;#24335;&amp;#21464;&amp;#30005;&amp;#31449;&amp;#34892;&amp;#19994;&amp;#31454;&amp;#20105;&amp;#26684;&amp;#23616;&amp;#20998;&amp;#26512;&lt;/div&gt;  &lt;div align="left"&gt;&amp;#31532;&amp;#19968;&amp;#33410; &amp;#39044;&amp;#35013;&amp;#24335;&amp;#21464;&amp;#30005;&amp;#31449;&amp;#34892;&amp;#19994;&amp;#38598;&amp;#20013;&amp;#24230;&amp;#20998;&amp;#26512;&lt;/div&gt;  &lt;div align="left"&gt;&amp;#19968;&amp;#12289;&amp;#39044;&amp;#35013;&amp;#24335;&amp;#21464;&amp;#30005;&amp;#31449;&amp;#24066;&amp;#22330;&amp;#38598;&amp;#20013;&amp;#24230;&amp;#20998;&amp;#26512;&lt;/div&gt;  &lt;div align="left"&gt;&amp;#20108;&amp;#12289;&amp;#39044;&amp;#35013;&amp;#24335;&amp;#21464;&amp;#30005;&amp;#31449;&amp;#20225;&amp;#19994;&amp;#38598;&amp;#20013;&amp;#24230;&amp;#20998;&amp;#26512;&lt;/div&gt;  &lt;div align="left"&gt;&amp;#19977;&amp;#12289;&amp;#39044;&amp;#35013;&amp;#24335;&amp;#21464;&amp;#30005;&amp;#31449;&amp;#21306;&amp;#22495;&amp;#38598;&amp;#20013;&amp;#242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39044;&amp;#35013;&amp;#24335;&amp;#21464;&amp;#30005;&amp;#31449;&amp;#34892;&amp;#19994;&amp;#31454;&amp;#20105;&amp;#26684;&amp;#23616;&amp;#20998;&amp;#26512;&lt;/div&gt;  &lt;div align="left"&gt;&amp;#19968;&amp;#12289;&amp;#36817;&amp;#24180;&amp;#39044;&amp;#35013;&amp;#24335;&amp;#21464;&amp;#30005;&amp;#31449;&amp;#34892;&amp;#19994;&amp;#31454;&amp;#20105;&amp;#20998;&amp;#26512;&lt;/div&gt;  &lt;div align="left"&gt;&amp;#20108;&amp;#12289;&amp;#36817;&amp;#20960;&amp;#24180;&amp;#20013;&amp;#22806;&amp;#39044;&amp;#35013;&amp;#24335;&amp;#21464;&amp;#30005;&amp;#31449;&amp;#20135;&amp;#21697;&amp;#31454;&amp;#20105;&amp;#20998;&amp;#26512;&lt;/div&gt;  &lt;div align="left"&gt;&amp;#19977;&amp;#12289;&amp;#20013;&amp;#22269;&amp;#39044;&amp;#35013;&amp;#24335;&amp;#21464;&amp;#30005;&amp;#31449;&amp;#24066;&amp;#22330;&amp;#31454;&amp;#20105;&amp;#20998;&amp;#26512;&lt;/div&gt;  &lt;div align="left"&gt;&amp;#22235;&amp;#12289;2023-2029&amp;#24180;&amp;#20013;&amp;#22269;&amp;#20027;&amp;#35201;&amp;#39044;&amp;#35013;&amp;#24335;&amp;#21464;&amp;#30005;&amp;#31449;&amp;#20225;&amp;#19994;&amp;#21160;&amp;#21521;&lt;/div&gt;  &lt;div align="left"&gt;&amp;nbsp;&lt;/div&gt;  &lt;div align="left"&gt;&amp;#31532;&amp;#20843;&amp;#31456; &amp;#39044;&amp;#35013;&amp;#24335;&amp;#21464;&amp;#30005;&amp;#31449;&amp;#34892;&amp;#19994;&amp;#37325;&amp;#28857;&amp;#20225;&amp;#19994;&amp;#21457;&amp;#23637;&amp;#35843;&amp;#30740;&lt;/div&gt;  &lt;div align="left"&gt;&amp;#31532;&amp;#19968;&amp;#33410; &amp;#27827;&amp;#21335;&amp;#26862;&amp;#28304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08;&amp;#33410; &amp;#38738;&amp;#23707;&amp;#29305;&amp;#38160;&amp;#24499;&amp;#30005;&amp;#27668;&amp;#32929;&amp;#20221;&amp;#26377;&amp;#38480;&amp;#20844;&amp;#21496;&lt;/div&gt;  &lt;div align="left"&gt;&amp;#19968;&amp;#12289;&amp;#20225;&amp;#19994;&amp;#27010;&amp;#20917;&lt;/div&gt;  &lt;div align="left"&gt;&amp;#20108;&amp;#12289;&amp;#39044;&amp;#35013;&amp;#24335;&amp;#21464;&amp;#30005;&amp;#31449;&amp;#20225;&amp;#19994;&amp;#32463;&amp;#33829;&amp;#24773;&amp;#20917;&amp;#20998;&amp;#26512;&lt;/div&gt;  &lt;div align="left"&gt;&amp;#19977;&amp;#12289;&amp;#39044;&amp;#35013;&amp;#24335;&amp;#21464;&amp;#30005;&amp;#31449;&amp;#20225;&amp;#19994;&amp;#21457;&amp;#23637;&amp;#35268;&amp;#21010;&amp;#21450;&amp;#21069;&amp;#26223;&amp;#23637;&amp;#26395;&lt;/div&gt;  &lt;div align="left"&gt;&amp;#31532;&amp;#19977;&amp;#33410; &amp;#23425;&amp;#27874;&amp;#22825;&amp;#23433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2235;&amp;#33410; &amp;#27784;&amp;#38451;&amp;#26122;&amp;#35802;&amp;#30005;&amp;#27668;&amp;#26377;&amp;#38480;&amp;#20844;&amp;#21496;&lt;/div&gt;  &lt;div align="left"&gt;&amp;#19968;&amp;#12289;&amp;#20225;&amp;#19994;&amp;#27010;&amp;#20917;&lt;/div&gt;  &lt;div align="left"&gt;&amp;#20108;&amp;#12289;&amp;#39044;&amp;#35013;&amp;#24335;&amp;#21464;&amp;#30005;&amp;#31449;&amp;#20225;&amp;#19994;&amp;#32463;&amp;#33829;&amp;#24773;&amp;#20917;&amp;#20998;&amp;#26512;&lt;/div&gt;  &lt;div align="left"&gt;&amp;#19977;&amp;#12289;&amp;#39044;&amp;#35013;&amp;#24335;&amp;#21464;&amp;#30005;&amp;#31449;&amp;#20225;&amp;#19994;&amp;#21457;&amp;#23637;&amp;#35268;&amp;#21010;&amp;#21450;&amp;#21069;&amp;#26223;&amp;#23637;&amp;#26395;&lt;/div&gt;  &lt;div align="left"&gt;&amp;#31532;&amp;#20116;&amp;#33410; &amp;#27993;&amp;#27743;&amp;#30005;&amp;#27668;&amp;#65288;&amp;#26477;&amp;#24030;&amp;#65289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nbsp;&lt;/div&gt;  &lt;div align="left"&gt;&amp;#31532;&amp;#20061;&amp;#31456; &amp;#39044;&amp;#35013;&amp;#24335;&amp;#21464;&amp;#30005;&amp;#31449;&amp;#34892;&amp;#19994;&amp;#24066;&amp;#22330;&amp;#31454;&amp;#20105;&amp;#31574;&amp;#30053;&amp;#20998;&amp;#26512;&lt;/div&gt;  &lt;div align="left"&gt;&amp;#31532;&amp;#19968;&amp;#33410; &amp;#39044;&amp;#35013;&amp;#24335;&amp;#21464;&amp;#30005;&amp;#3144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9044;&amp;#35013;&amp;#24335;&amp;#21464;&amp;#30005;&amp;#31449;&amp;#24066;&amp;#22330;&amp;#31454;&amp;#20105;&amp;#31574;&amp;#30053;&amp;#20998;&amp;#26512;&lt;/div&gt;  &lt;div align="left"&gt;&amp;#19968;&amp;#12289;&amp;#39044;&amp;#35013;&amp;#24335;&amp;#21464;&amp;#30005;&amp;#31449;&amp;#24066;&amp;#22330;&amp;#22686;&amp;#38271;&amp;#28508;&amp;#21147;&amp;#20998;&amp;#26512;&lt;/div&gt;  &lt;div align="left"&gt;&amp;#20108;&amp;#12289;&amp;#39044;&amp;#35013;&amp;#24335;&amp;#21464;&amp;#30005;&amp;#31449;&amp;#20135;&amp;#21697;&amp;#31454;&amp;#20105;&amp;#31574;&amp;#30053;&amp;#20998;&amp;#26512;&lt;/div&gt;  &lt;div align="left"&gt;&amp;#19977;&amp;#12289;&amp;#20856;&amp;#22411;&amp;#39044;&amp;#35013;&amp;#24335;&amp;#21464;&amp;#30005;&amp;#31449;&amp;#20225;&amp;#19994;&amp;#20135;&amp;#21697;&amp;#31454;&amp;#20105;&amp;#31574;&amp;#30053;&amp;#20998;&amp;#26512;&lt;/div&gt;  &lt;div align="left"&gt;&amp;#31532;&amp;#19977;&amp;#33410; &amp;#39044;&amp;#35013;&amp;#24335;&amp;#21464;&amp;#30005;&amp;#31449;&amp;#20225;&amp;#19994;&amp;#31454;&amp;#20105;&amp;#31574;&amp;#30053;&amp;#20998;&amp;#26512;&lt;/div&gt;  &lt;div align="left"&gt;&amp;#19968;&amp;#12289;2023-2029&amp;#24180;&amp;#25105;&amp;#22269;&amp;#39044;&amp;#35013;&amp;#24335;&amp;#21464;&amp;#30005;&amp;#31449;&amp;#24066;&amp;#22330;&amp;#31454;&amp;#20105;&amp;#36235;&amp;#21183;&lt;/div&gt;  &lt;div align="left"&gt;&amp;#20108;&amp;#12289;2023-2029&amp;#24180;&amp;#39044;&amp;#35013;&amp;#24335;&amp;#21464;&amp;#30005;&amp;#31449;&amp;#34892;&amp;#19994;&amp;#31454;&amp;#20105;&amp;#26684;&amp;#23616;&amp;#23637;&amp;#26395;&lt;/div&gt;  &lt;div align="left"&gt;&amp;#19977;&amp;#12289;2023-2029&amp;#24180;&amp;#39044;&amp;#35013;&amp;#24335;&amp;#21464;&amp;#30005;&amp;#31449;&amp;#34892;&amp;#19994;&amp;#31454;&amp;#20105;&amp;#31574;&amp;#30053;&amp;#20998;&amp;#26512;&lt;/div&gt;  &lt;div align="left"&gt;&amp;nbsp;&lt;/div&gt;  &lt;div align="left"&gt;&amp;#31532;&amp;#21313;&amp;#31456; &amp;#39044;&amp;#35013;&amp;#24335;&amp;#21464;&amp;#30005;&amp;#31449;&amp;#34892;&amp;#19994;&amp;#25237;&amp;#36164;&amp;#19982;&amp;#36235;&amp;#21183;&amp;#39044;&amp;#27979;&amp;#20998;&amp;#26512;&lt;/div&gt;  &lt;div align="left"&gt;&amp;#31532;&amp;#19968;&amp;#33410; &amp;#36817;&amp;#24180;&amp;#39044;&amp;#35013;&amp;#24335;&amp;#21464;&amp;#30005;&amp;#31449;&amp;#34892;&amp;#19994;&amp;#25237;&amp;#36164;&amp;#24773;&amp;#20917;&amp;#20998;&amp;#26512;&lt;/div&gt;  &lt;div align="left"&gt;&amp;#31532;&amp;#20108;&amp;#33410; &amp;#39044;&amp;#35013;&amp;#24335;&amp;#21464;&amp;#30005;&amp;#31449;&amp;#34892;&amp;#19994;&amp;#25237;&amp;#36164;&amp;#26426;&amp;#20250;&amp;#20998;&amp;#26512;&lt;/div&gt;  &lt;div align="left"&gt;&amp;nbsp;&lt;/div&gt;  &lt;div align="left"&gt;&amp;#31532;&amp;#21313;&amp;#19968;&amp;#31456; 2023-2029&amp;#24180;&amp;#39044;&amp;#35013;&amp;#24335;&amp;#21464;&amp;#30005;&amp;#31449;&amp;#34892;&amp;#19994;&amp;#21457;&amp;#23637;&amp;#36235;&amp;#21183;&amp;#21450;&amp;#25237;&amp;#36164;&amp;#21069;&amp;#26223;&amp;#20998;&amp;#26512;&lt;/div&gt;  &lt;div align="left"&gt;&amp;#31532;&amp;#19968;&amp;#33410; &amp;#24403;&amp;#21069;&amp;#39044;&amp;#35013;&amp;#24335;&amp;#21464;&amp;#30005;&amp;#31449;&amp;#23384;&amp;#22312;&amp;#30340;&amp;#38382;&amp;#39064;&lt;/div&gt;  &lt;div align="left"&gt;&amp;#31532;&amp;#20108;&amp;#33410; &amp;#39044;&amp;#35013;&amp;#24335;&amp;#21464;&amp;#30005;&amp;#31449;&amp;#26410;&amp;#26469;&amp;#21457;&amp;#23637;&amp;#39044;&amp;#27979;&amp;#20998;&amp;#26512;&lt;/div&gt;  &lt;div align="left"&gt;&amp;#19968;&amp;#12289;&amp;#20013;&amp;#22269;&amp;#39044;&amp;#35013;&amp;#24335;&amp;#21464;&amp;#30005;&amp;#31449;&amp;#21457;&amp;#23637;&amp;#26041;&amp;#21521;&amp;#20998;&amp;#26512;&lt;/div&gt;  &lt;div align="left"&gt;&amp;#20108;&amp;#12289;2023-2029&amp;#24180;&amp;#20013;&amp;#22269;&amp;#39044;&amp;#35013;&amp;#24335;&amp;#21464;&amp;#30005;&amp;#31449;&amp;#34892;&amp;#19994;&amp;#21457;&amp;#23637;&amp;#35268;&amp;#27169;&lt;/div&gt;  &lt;div align="left"&gt;&amp;#19977;&amp;#12289;2023-2029&amp;#24180;&amp;#20013;&amp;#22269;&amp;#39044;&amp;#35013;&amp;#24335;&amp;#21464;&amp;#30005;&amp;#31449;&amp;#34892;&amp;#19994;&amp;#21457;&amp;#23637;&amp;#36235;&amp;#21183;&amp;#39044;&amp;#27979;&lt;/div&gt;  &lt;div align="left"&gt;&amp;#31532;&amp;#19977;&amp;#33410; 2023-2029&amp;#24180;&amp;#20013;&amp;#22269;&amp;#39044;&amp;#35013;&amp;#24335;&amp;#21464;&amp;#30005;&amp;#31449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56.html"&gt;http://www.cction.com/report/202308/39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