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1046;&amp;#3375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1046;&amp;#3375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1046;&amp;#3375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33.html"&gt;http://www.cction.com/report/202309/40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44;&amp;#21046;&amp;#33756;&amp;#26159;&amp;#25351;&amp;#20197;&amp;#20892;&amp;#12289;&amp;#30044;&amp;#12289;&amp;#31165;&amp;#12289;&amp;#27700;&amp;#20135;&amp;#21697;&amp;#20026;&amp;#21407;&amp;#26009;&amp;#65292;&amp;#37197;&amp;#20197;&amp;#21508;&amp;#31181;&amp;#36741;&amp;#26009;&amp;#65292;&amp;#32463;&amp;#39044;&amp;#21152;&amp;#24037;&amp;#65288;&amp;#22914;&amp;#20998;&amp;#20999;&amp;#12289;&amp;#25605;&amp;#25292;&amp;#12289;&amp;#33100;&amp;#21046;&amp;#12289;&amp;#28378;&amp;#25545;&amp;#12289;&amp;#25104;&amp;#22411;&amp;#12289;&amp;#35843;&amp;#21619;&amp;#65289;&amp;#32780;&amp;#25104;&amp;#30340;&amp;#25104;&amp;#21697;&amp;#25110;&amp;#21322;&amp;#25104;&amp;#21697;&amp;#12290;&amp;#20174;&amp;#29983;&amp;#20135;&amp;#24037;&amp;#24207;&amp;#30475;&amp;#65292;&amp;#39044;&amp;#21046;&amp;#33756;&amp;#21487;&amp;#20998;&amp;#20026;&amp;#29983;&amp;#21046;&amp;#39044;&amp;#21046;&amp;#33756;&amp;#21644;&amp;#29087;&amp;#21046;&amp;#39044;&amp;#21046;&amp;#33756;&amp;#65307;&amp;#20174;&amp;#29983;&amp;#20135;&amp;#38454;&amp;#27573;&amp;#30475;&amp;#65292;&amp;#39044;&amp;#21046;&amp;#33756;&amp;#21487;&amp;#20998;&amp;#20026;&amp;#20928;&amp;#33756;&amp;#12289;&amp;#21322;&amp;#25104;&amp;#21697;&amp;#33756;&amp;#21644;&amp;#25104;&amp;#21697;&amp;#33756;&amp;#65307;&amp;#20174;&amp;#39135;&amp;#29992;&amp;#26041;&amp;#27861;&amp;#30475;&amp;#65292;&amp;#39044;&amp;#21046;&amp;#33756;&amp;#21448;&amp;#21487;&amp;#20998;&amp;#20026;&amp;#21363;&amp;#37197;&amp;#33756;&amp;#32948;&amp;#12289;&amp;#21363;&amp;#28909;&amp;#33756;&amp;#32948;&amp;#12289;&amp;#21363;&amp;#28921;&amp;#33756;&amp;#32948;&amp;#21644;&amp;#21363;&amp;#39135;&amp;#33756;&amp;#32948;&amp;#12290;&lt;/div&gt;  &lt;div align="left"&gt;&amp;#39044;&amp;#21046;&amp;#33756;&amp;#26159;&amp;#39135;&amp;#26448;&amp;#30340;&amp;#34893;&amp;#29983;&amp;#24418;&amp;#24335;&amp;#65292;&amp;#21407;&amp;#26448;&amp;#26009;&amp;#23545;&amp;#39044;&amp;#21046;&amp;#33756;&amp;#24433;&amp;#21709;&amp;#37325;&amp;#22823;&amp;#12290;&amp;#39044;&amp;#21046;&amp;#33756;&amp;#19978;&amp;#28216;&amp;#20026;&amp;#20892;&amp;#20135;&amp;#21697;&amp;#12289;&amp;#31165;&amp;#20859;&amp;#27542;&amp;#12289;&amp;#30044;&amp;#29287;&amp;#20859;&amp;#27542;&amp;#12289;&amp;#27700;&amp;#20135;&amp;#20859;&amp;#27542;&amp;#12289;&amp;#34092;&amp;#33756;&amp;#31181;&amp;#26893;&amp;#20197;&amp;#21450;&amp;#35843;&amp;#21619;&amp;#21697;&amp;#29983;&amp;#20135;&amp;#19994;&amp;#31561;&amp;#21407;&amp;#26448;&amp;#26009;&amp;#65292;&amp;#20135;&amp;#19994;&amp;#19979;&amp;#28216;&amp;#26159;&amp;#28040;&amp;#36153;&amp;#24066;&amp;#22330;&amp;#21450;&amp;#39184;&amp;#39278;&amp;#24066;&amp;#22330;&amp;#65292;&amp;#39135;&amp;#26448;&amp;#26159;&amp;#39044;&amp;#21046;&amp;#33756;&amp;#20027;&amp;#35201;&amp;#29992;&amp;#36884;&amp;#12290;&amp;#39044;&amp;#21046;&amp;#33756;&amp;#21407;&amp;#26448;&amp;#26009;&amp;#20027;&amp;#35201;&amp;#26377;&amp;#32905;&amp;#31165;&amp;#31867;&amp;#12289;&amp;#27700;&amp;#20135;&amp;#31867;&amp;#12289;&amp;#35910;&amp;#21046;&amp;#21697;&amp;#21644;&amp;#21152;&amp;#24037;&amp;#32784;&amp;#24615;&amp;#22909;&amp;#30340;&amp;#26681;&amp;#26524;&amp;#31867;&amp;#34092;&amp;#33756;&amp;#20197;&amp;#21450;&amp;#39135;&amp;#29992;&amp;#33740;&amp;#31561;&amp;#65292;&amp;#30452;&amp;#25509;&amp;#26448;&amp;#26009;&amp;#25104;&amp;#26412;&amp;#21344;&amp;#39044;&amp;#21046;&amp;#33756;&amp;#20135;&amp;#21697;&amp;#24635;&amp;#25104;&amp;#26412;&amp;#21344;&amp;#27604;&amp;#36739;&amp;#22823;&amp;#65292;&amp;#36827;&amp;#32780;&amp;#23545;&amp;#39044;&amp;#21046;&amp;#33756;&amp;#34892;&amp;#19994;&amp;#30408;&amp;#21033;&amp;#31354;&amp;#38388;&amp;#24418;&amp;#25104;&amp;#19968;&amp;#23450;&amp;#25361;&amp;#25112;&amp;#12290;&lt;/div&gt;  &lt;div align="left"&gt;&amp;#20013;&amp;#20225;&amp;#39038;&amp;#38382;&amp;#32593;&amp;#21457;&amp;#24067;&amp;#30340;&amp;#12298;2023-2029&amp;#24180;&amp;#20013;&amp;#22269;&amp;#39044;&amp;#21046;&amp;#3375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21046;&amp;#33756;&amp;#21457;&amp;#23637;&amp;#27010;&amp;#20917;&lt;/div&gt;  &lt;div align="left"&gt;&amp;#31532;&amp;#19968;&amp;#33410; &amp;#39044;&amp;#21046;&amp;#3375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044;&amp;#21046;&amp;#3375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044;&amp;#21046;&amp;#33756;&amp;#20013;&amp;#22269;&amp;#24066;&amp;#22330;&amp;#21457;&amp;#23637;&amp;#20998;&amp;#26512;&lt;/div&gt;  &lt;div align="left"&gt;&amp;#31532;&amp;#19968;&amp;#33410; &amp;#39044;&amp;#21046;&amp;#33756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044;&amp;#21046;&amp;#33756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044;&amp;#21046;&amp;#33756;&amp;#21457;&amp;#23637;&amp;#29615;&amp;#22659;&amp;#20998;&amp;#26512;&lt;/div&gt;  &lt;div align="left"&gt;&amp;#31532;&amp;#19968;&amp;#33410; &amp;#39044;&amp;#21046;&amp;#3375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044;&amp;#21046;&amp;#3375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044;&amp;#21046;&amp;#3375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044;&amp;#21046;&amp;#3375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044;&amp;#21046;&amp;#33756;&amp;#20135;&amp;#19994;&amp;#38142;&amp;#20998;&amp;#26512;&lt;/div&gt;  &lt;div align="left"&gt;&amp;#31532;&amp;#19968;&amp;#33410; &amp;#39044;&amp;#21046;&amp;#33756;&amp;#20135;&amp;#19994;&amp;#38142;&lt;/div&gt;  &lt;div align="left"&gt;&amp;#31532;&amp;#20108;&amp;#33410; &amp;#39044;&amp;#21046;&amp;#3375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044;&amp;#21046;&amp;#3375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044;&amp;#21046;&amp;#33756;&amp;#21457;&amp;#23637;&amp;#29616;&amp;#29366;&amp;#21450;&amp;#24066;&amp;#22330;&amp;#20379;&amp;#38656;&amp;#20998;&amp;#26512;&lt;/div&gt;  &lt;div align="left"&gt;&amp;#31532;&amp;#19968;&amp;#33410; &amp;#39044;&amp;#21046;&amp;#33756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39044;&amp;#21046;&amp;#33756;&amp;#20379;&amp;#32473;&amp;#29366;&amp;#20917;&amp;#20998;&amp;#26512;&lt;/div&gt;  &lt;div align="left"&gt;&amp;#31532;&amp;#19977;&amp;#33410; &amp;#24433;&amp;#21709;&amp;#39044;&amp;#21046;&amp;#33756;&amp;#20379;&amp;#32473;&amp;#33021;&amp;#21147;&amp;#30340;&amp;#20027;&amp;#35201;&amp;#22240;&amp;#32032;&amp;#20998;&amp;#26512;&lt;/div&gt;  &lt;div align="left"&gt;&amp;#31532;&amp;#22235;&amp;#33410; &amp;#39044;&amp;#21046;&amp;#3375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044;&amp;#21046;&amp;#33756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044;&amp;#21046;&amp;#33756;&amp;#20379;&amp;#38656;&amp;#24179;&amp;#34913;&amp;#20998;&amp;#26512;&lt;/div&gt;  &lt;div align="left"&gt;&amp;nbsp;&lt;/div&gt;  &lt;div align="left"&gt;&amp;#31532;&amp;#20845;&amp;#31456; &amp;#39044;&amp;#21046;&amp;#33756;&amp;#32463;&amp;#27982;&amp;#36816;&amp;#34892;&amp;#25351;&amp;#26631;&amp;#20998;&amp;#26512;&lt;/div&gt;  &lt;div align="left"&gt;&amp;#31532;&amp;#19968;&amp;#33410; &amp;#39044;&amp;#21046;&amp;#3375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044;&amp;#21046;&amp;#3375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044;&amp;#21046;&amp;#3375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044;&amp;#21046;&amp;#3375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044;&amp;#21046;&amp;#33756;&amp;#24066;&amp;#22330;&amp;#31454;&amp;#20105;&amp;#26684;&amp;#23616;&amp;#20998;&amp;#26512;&lt;/div&gt;  &lt;div align="left"&gt;&amp;#31532;&amp;#19968;&amp;#33410; &amp;#39044;&amp;#21046;&amp;#3375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044;&amp;#21046;&amp;#3375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044;&amp;#21046;&amp;#33756;&amp;#20225;&amp;#19994;&amp;#25552;&amp;#21319;&amp;#31454;&amp;#20105;&amp;#21147;&amp;#31574;&amp;#30053;&amp;#20998;&amp;#26512;&lt;/div&gt;  &lt;div align="left"&gt;&amp;nbsp;&lt;/div&gt;  &lt;div align="left"&gt;&amp;#31532;&amp;#20843;&amp;#31456; &amp;#39044;&amp;#21046;&amp;#3375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39044;&amp;#21046;&amp;#33756;&amp;#20225;&amp;#19994;&amp;#26680;&amp;#24515;&amp;#31454;&amp;#20105;&amp;#21147;&amp;#30340;&amp;#23545;&amp;#31574;&lt;/div&gt;  &lt;div align="left"&gt;&amp;#20108;&amp;#12289;&amp;#39044;&amp;#21046;&amp;#33756;&amp;#20225;&amp;#19994;&amp;#25552;&amp;#21319;&amp;#31454;&amp;#20105;&amp;#21147;&amp;#30340;&amp;#20027;&amp;#35201;&amp;#26041;&amp;#21521;&lt;/div&gt;  &lt;div align="left"&gt;&amp;#19977;&amp;#12289;&amp;#39044;&amp;#21046;&amp;#33756;&amp;#20225;&amp;#19994;&amp;#26680;&amp;#24515;&amp;#31454;&amp;#20105;&amp;#21147;&amp;#30340;&amp;#22240;&amp;#32032;&amp;#21450;&amp;#25552;&amp;#21319;&amp;#36884;&amp;#24452;&lt;/div&gt;  &lt;div align="left"&gt;&amp;#22235;&amp;#12289;&amp;#25552;&amp;#39640;&amp;#39044;&amp;#21046;&amp;#33756;&amp;#20225;&amp;#19994;&amp;#31454;&amp;#20105;&amp;#21147;&amp;#30340;&amp;#31574;&amp;#30053;&lt;/div&gt;  &lt;div align="left"&gt;&amp;#31532;&amp;#22235;&amp;#33410; &amp;#25105;&amp;#22269;&amp;#39044;&amp;#21046;&amp;#33756;&amp;#21697;&amp;#29260;&amp;#30340;&amp;#25112;&amp;#30053;&amp;#24605;&amp;#32771;&lt;/div&gt;  &lt;div align="left"&gt;&amp;#19968;&amp;#12289;&amp;#39044;&amp;#21046;&amp;#33756;&amp;#20225;&amp;#19994;&amp;#21697;&amp;#29260;&amp;#30340;&amp;#37325;&amp;#35201;&amp;#24615;&lt;/div&gt;  &lt;div align="left"&gt;&amp;#20108;&amp;#12289;&amp;#39044;&amp;#21046;&amp;#33756;&amp;#23454;&amp;#26045;&amp;#21697;&amp;#29260;&amp;#25112;&amp;#30053;&amp;#30340;&amp;#24847;&amp;#20041;&lt;/div&gt;  &lt;div align="left"&gt;&amp;#19977;&amp;#12289;&amp;#39044;&amp;#21046;&amp;#33756;&amp;#20225;&amp;#19994;&amp;#30340;&amp;#21697;&amp;#29260;&amp;#25112;&amp;#30053;&lt;/div&gt;  &lt;div align="left"&gt;&amp;#22235;&amp;#12289;&amp;#39044;&amp;#21046;&amp;#33756;&amp;#21697;&amp;#29260;&amp;#25112;&amp;#30053;&amp;#31649;&amp;#29702;&amp;#30340;&amp;#31574;&amp;#30053;&lt;/div&gt;  &lt;div align="left"&gt;&amp;nbsp;&lt;/div&gt;  &lt;div align="left"&gt;&amp;#31532;&amp;#20061;&amp;#31456; &amp;#20013;&amp;#22269;&amp;#39044;&amp;#21046;&amp;#33756;&amp;#33829;&amp;#38144;&amp;#31574;&amp;#30053;&amp;#20998;&amp;#26512;&lt;/div&gt;  &lt;div align="left"&gt;&amp;#31532;&amp;#19968;&amp;#33410; &amp;#39044;&amp;#21046;&amp;#33756;&amp;#24066;&amp;#22330;&amp;#25512;&amp;#24191;&amp;#31574;&amp;#30053;&amp;#30740;&amp;#31350;&amp;#20998;&amp;#26512;&lt;/div&gt;  &lt;div align="left"&gt;&amp;#19968;&amp;#12289;&amp;#20570;&amp;#22909;&amp;#39044;&amp;#21046;&amp;#33756;&amp;#20135;&amp;#21697;&amp;#23548;&amp;#20837;&lt;/div&gt;  &lt;div align="left"&gt;&amp;#20108;&amp;#12289;&amp;#20570;&amp;#22909;&amp;#39044;&amp;#21046;&amp;#33756;&amp;#20135;&amp;#21697;&amp;#32452;&amp;#21512;&amp;#21644;&amp;#20135;&amp;#21697;&amp;#32447;&amp;#20915;&amp;#31574;&lt;/div&gt;  &lt;div align="left"&gt;&amp;#19977;&amp;#12289;&amp;#39044;&amp;#21046;&amp;#33756;&amp;#22478;&amp;#24066;&amp;#24066;&amp;#22330;&amp;#25512;&amp;#24191;&amp;#31574;&amp;#30053;&lt;/div&gt;  &lt;div align="left"&gt;&amp;#31532;&amp;#20108;&amp;#33410; &amp;#39044;&amp;#21046;&amp;#33756;&amp;#28192;&amp;#36947;&amp;#33829;&amp;#38144;&amp;#30740;&amp;#31350;&amp;#20998;&amp;#26512;&lt;/div&gt;  &lt;div align="left"&gt;&amp;#19968;&amp;#12289;&amp;#39044;&amp;#21046;&amp;#33756;&amp;#33829;&amp;#38144;&amp;#29615;&amp;#22659;&amp;#20998;&amp;#26512;&lt;/div&gt;  &lt;div align="left"&gt;&amp;#20108;&amp;#12289;&amp;#39044;&amp;#21046;&amp;#33756;&amp;#29616;&amp;#23384;&amp;#30340;&amp;#33829;&amp;#38144;&amp;#28192;&amp;#36947;&amp;#20998;&amp;#26512;&lt;/div&gt;  &lt;div align="left"&gt;&amp;#19977;&amp;#12289;&amp;#39044;&amp;#21046;&amp;#33756;&amp;#32456;&amp;#31471;&amp;#24066;&amp;#22330;&amp;#33829;&amp;#38144;&amp;#31649;&amp;#29702;&amp;#31574;&amp;#30053;&lt;/div&gt;  &lt;div align="left"&gt;&amp;#31532;&amp;#19977;&amp;#33410; &amp;#39044;&amp;#21046;&amp;#33756;&amp;#33829;&amp;#38144;&amp;#25112;&amp;#30053;&amp;#30740;&amp;#31350;&amp;#20998;&amp;#26512;&lt;/div&gt;  &lt;div align="left"&gt;&amp;#19968;&amp;#12289;&amp;#20013;&amp;#22269;&amp;#39044;&amp;#21046;&amp;#33756;&amp;#26377;&amp;#25928;&amp;#25972;&amp;#21512;&amp;#33829;&amp;#38144;&amp;#31574;&amp;#30053;&lt;/div&gt;  &lt;div align="left"&gt;&amp;#20108;&amp;#12289;&amp;#24314;&amp;#31435;&amp;#39044;&amp;#21046;&amp;#33756;&amp;#21378;&amp;#21830;&amp;#30340;&amp;#21452;&amp;#23348;&amp;#27169;&amp;#24335;&lt;/div&gt;  &lt;div align="left"&gt;&amp;nbsp;&lt;/div&gt;  &lt;div align="left"&gt;&amp;#31532;&amp;#21313;&amp;#31456; &amp;#39044;&amp;#21046;&amp;#33756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9044;&amp;#21046;&amp;#33756;&amp;#36235;&amp;#21183;&amp;#39044;&amp;#27979;&amp;#20998;&amp;#26512;&lt;/div&gt;  &lt;div align="left"&gt;&amp;#31532;&amp;#19968;&amp;#33410; &amp;#39044;&amp;#21046;&amp;#3375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044;&amp;#21046;&amp;#33756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9044;&amp;#21046;&amp;#33756;&amp;#25237;&amp;#36164;&amp;#21069;&amp;#26223;&amp;#19982;&amp;#39118;&amp;#38505;&amp;#20998;&amp;#26512;&lt;/div&gt;  &lt;div align="left"&gt;&amp;#31532;&amp;#19968;&amp;#33410; &amp;#39044;&amp;#21046;&amp;#3375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044;&amp;#21046;&amp;#3375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33.html"&gt;http://www.cction.com/report/202309/40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