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78;&amp;#22411;&amp;#32447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78;&amp;#22411;&amp;#32447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78;&amp;#22411;&amp;#32447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592.html"&gt;http://www.cction.com/report/202303/3455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2278;&amp;#22411;&amp;#32447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 &amp;#20013;&amp;#20225;&amp;#39038;&amp;#38382;&amp;#32593;&amp;#21457;&amp;#24067;&amp;#30340;&amp;#12298;2023-2029&amp;#24180;&amp;#20013;&amp;#22269;&amp;#22278;&amp;#22411;&amp;#32447;&amp;#20135;&amp;#19994;&amp;#21457;&amp;#23637;&amp;#29616;&amp;#29366;&amp;#19982;&amp;#25237;&amp;#36164;&amp;#21069;&amp;#26223;&amp;#25253;&amp;#21578;&amp;#12299;&amp;#20849;&amp;#21313;&amp;#20108;&amp;#31456;&amp;#12290;&amp;#25253;&amp;#21578;&amp;#39318;&amp;#20808;&amp;#20171;&amp;#32461;&amp;#20102;&amp;#22278;&amp;#22411;&amp;#32447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2278;&amp;#22411;&amp;#32447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2278;&amp;#22411;&amp;#32447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2278;&amp;#22411;&amp;#32447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2278;&amp;#22411;&amp;#32447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2278;&amp;#22411;&amp;#32447;&amp;#34892;&amp;#19994;&amp;#26377;&amp;#20010;&amp;#31995;&amp;#32479;&amp;#30340;&amp;#20102;&amp;#35299;&amp;#25110;&amp;#32773;&amp;#24819;&amp;#25237;&amp;#36164;&amp;#22278;&amp;#22411;&amp;#324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#22278;&amp;#22411;&amp;#32447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2278;&amp;#22411;&amp;#32447;&amp;#34892;&amp;#19994;&amp;#23450;&amp;#20041;&amp;#19982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278;&amp;#22411;&amp;#32447;&amp;#34892;&amp;#19994;&amp;#23450;&amp;#20041;&amp;#19982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9305;&amp;#24449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2278;&amp;#22411;&amp;#32447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0;&amp;#20215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2278;&amp;#22411;&amp;#32447;&amp;#34892;&amp;#19994;&amp;#20027;&amp;#35201;&amp;#39118;&amp;#385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3382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407;&amp;#26448;&amp;#26009;&amp;#20379;&amp;#2421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154;&amp;#21147;&amp;#36164;&amp;#2830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2278;&amp;#22411;&amp;#32447;&amp;#34892;&amp;#19994;&amp;#21608;&amp;#26399;&amp;#24615;&amp;#12289;&amp;#23395;&amp;#33410;&amp;#24615;&amp;#21450;&amp;#21306;&amp;#22495;&amp;#24615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2278;&amp;#22411;&amp;#32447;&amp;#34892;&amp;#19994;&amp;#30740;&amp;#31350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278;&amp;#22411;&amp;#32447;&amp;#34892;&amp;#19994;&amp;#30740;&amp;#31350;&amp;#30446;&amp;#3034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278;&amp;#22411;&amp;#32447;&amp;#34892;&amp;#19994;&amp;#30740;&amp;#31350;&amp;#21407;&amp;#21017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278;&amp;#22411;&amp;#32447;&amp;#34892;&amp;#19994;&amp;#30740;&amp;#31350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2278;&amp;#22411;&amp;#32447;&amp;#34892;&amp;#19994;&amp;#30740;&amp;#31350;&amp;#20869;&amp;#2348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2278;&amp;#22411;&amp;#32447;&amp;#34892;&amp;#19994;&amp;#36816;&amp;#3489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2278;&amp;#22411;&amp;#32447;&amp;#34892;&amp;#19994;&amp;#25919;&amp;#27835;&amp;#27861;&amp;#24459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2278;&amp;#22411;&amp;#32447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0;&amp;#29699;&amp;#23439;&amp;#35266;&amp;#32463;&amp;#2798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269;&amp;#20869;&amp;#23439;&amp;#35266;&amp;#32463;&amp;#2798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27982;&amp;#29615;&amp;#22659;&amp;#23545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2278;&amp;#22411;&amp;#32447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278;&amp;#22411;&amp;#32447;&amp;#20135;&amp;#19994;&amp;#31038;&amp;#2025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2278;&amp;#22411;&amp;#32447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278;&amp;#22411;&amp;#32447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16;&amp;#26415;&amp;#29615;&amp;#22659;&amp;#23545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&amp;#24180;&amp;#20840;&amp;#29699;&amp;#22278;&amp;#22411;&amp;#32447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2022&amp;#24180;&amp;#20840;&amp;#29699;&amp;#22278;&amp;#22411;&amp;#32447;&amp;#34892;&amp;#19994;&amp;#36816;&amp;#34892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2&amp;#24180;&amp;#20840;&amp;#29699;&amp;#22278;&amp;#22411;&amp;#32447;&amp;#34892;&amp;#19994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2&amp;#24180;&amp;#22278;&amp;#22411;&amp;#32447;&amp;#34892;&amp;#19994;&amp;#21306;&amp;#22495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271;&amp;#3265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431;&amp;#30431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22;&amp;#22826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2023-2029&amp;#24180;&amp;#20840;&amp;#29699;&amp;#22278;&amp;#22411;&amp;#32447;&amp;#34892;&amp;#19994;&amp;#21069;&amp;#26223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22278;&amp;#22411;&amp;#32447;&amp;#34892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2278;&amp;#22411;&amp;#32447;&amp;#34892;&amp;#19994;&amp;#21457;&amp;#23637;&amp;#27010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2278;&amp;#22411;&amp;#32447;&amp;#34892;&amp;#19994;&amp;#29983;&amp;#20135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22278;&amp;#22411;&amp;#32447;&amp;#34892;&amp;#19994;&amp;#20135;&amp;#33021;&amp;#32479;&amp;#35745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18-2022&amp;#24180;&amp;#20013;&amp;#22269;&amp;#22278;&amp;#22411;&amp;#32447;&amp;#34892;&amp;#19994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2278;&amp;#22411;&amp;#32447;&amp;#34892;&amp;#19994;&amp;#38144;&amp;#21806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22278;&amp;#22411;&amp;#32447;&amp;#34892;&amp;#19994;&amp;#38656;&amp;#2771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278;&amp;#22411;&amp;#32447;&amp;#34892;&amp;#19994;&amp;#38656;&amp;#27714;&amp;#25968;&amp;#37327;&amp;#2130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2278;&amp;#22411;&amp;#32447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22278;&amp;#22411;&amp;#32447;&amp;#34892;&amp;#19994;&amp;#24066;&amp;#22330;&amp;#35268;&amp;#27169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656;&amp;#27714;&amp;#35268;&amp;#27169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2278;&amp;#22411;&amp;#32447;&amp;#34892;&amp;#19994;&amp;#20215;&amp;#26684;&amp;#36208;&amp;#21183;&amp;#2145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22278;&amp;#22411;&amp;#32447;&amp;#34892;&amp;#19994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2278;&amp;#22411;&amp;#32447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22278;&amp;#22411;&amp;#32447;&amp;#25152;&amp;#23646;&amp;#34892;&amp;#19994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22278;&amp;#22411;&amp;#32447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2278;&amp;#22411;&amp;#32447;&amp;#25152;&amp;#23646;&amp;#34892;&amp;#19994;&amp;#20986;&amp;#21475;&amp;#246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2278;&amp;#22411;&amp;#32447;&amp;#25152;&amp;#23646;&amp;#34892;&amp;#19994;&amp;#20986;&amp;#21475;&amp;#24635;&amp;#37329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8-2022&amp;#24180;&amp;#22278;&amp;#22411;&amp;#32447;&amp;#25152;&amp;#23646;&amp;#34892;&amp;#19994;&amp;#20986;&amp;#21475;&amp;#22343;&amp;#20215;&amp;#36208;&amp;#21183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2278;&amp;#22411;&amp;#32447;&amp;#25152;&amp;#23646;&amp;#34892;&amp;#19994;&amp;#20986;&amp;#21475;&amp;#20998;&amp;#22269;&amp;#23478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269;&amp;#20869;&amp;#20027;&amp;#35201;&amp;#30465;&amp;#24066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18-2022&amp;#24180;&amp;#22278;&amp;#22411;&amp;#32447;&amp;#25152;&amp;#23646;&amp;#34892;&amp;#19994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2278;&amp;#22411;&amp;#32447;&amp;#25152;&amp;#23646;&amp;#34892;&amp;#19994;&amp;#36827;&amp;#21475;&amp;#246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2278;&amp;#22411;&amp;#32447;&amp;#25152;&amp;#23646;&amp;#34892;&amp;#19994;&amp;#36827;&amp;#21475;&amp;#24635;&amp;#37329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8-2022&amp;#24180;&amp;#22278;&amp;#22411;&amp;#32447;&amp;#25152;&amp;#23646;&amp;#34892;&amp;#19994;&amp;#36827;&amp;#21475;&amp;#22343;&amp;#20215;&amp;#36208;&amp;#21183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2278;&amp;#22411;&amp;#32447;&amp;#25152;&amp;#23646;&amp;#34892;&amp;#19994;&amp;#36827;&amp;#21475;&amp;#20998;&amp;#22269;&amp;#23478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269;&amp;#20869;&amp;#20027;&amp;#35201;&amp;#30465;&amp;#24066;&amp;#36827;&amp;#21475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22278;&amp;#22411;&amp;#32447;&amp;#25152;&amp;#23646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20013;&amp;#22269;&amp;#22278;&amp;#22411;&amp;#32447;&amp;#25152;&amp;#23646;&amp;#34892;&amp;#19994;&amp;#25972;&amp;#2030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164;&amp;#20135;&amp;#24635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127;&amp;#20538;&amp;#24635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8144;&amp;#21806;&amp;#25910;&amp;#208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1033;&amp;#28070;&amp;#24635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18-2022&amp;#24180;&amp;#20013;&amp;#22269;&amp;#22278;&amp;#22411;&amp;#32447;&amp;#25152;&amp;#23646;&amp;#34892;&amp;#19994;&amp;#20379;&amp;#32473;&amp;#24773;&amp;#2091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635;&amp;#2013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5104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18-2022&amp;#24180;&amp;#20013;&amp;#22269;&amp;#22278;&amp;#22411;&amp;#32447;&amp;#25152;&amp;#23646;&amp;#34892;&amp;#19994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8144;&amp;#21806;&amp;#2013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38144;&amp;#295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18-2022&amp;#24180;&amp;#20013;&amp;#22269;&amp;#22278;&amp;#22411;&amp;#32447;&amp;#25152;&amp;#23646;&amp;#34892;&amp;#19994;&amp;#32463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2278;&amp;#22411;&amp;#32447;&amp;#34892;&amp;#19994;&amp;#19978;&amp;#28216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78;&amp;#28216;&amp;#21407;&amp;#26009;A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8;&amp;#28216;A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78;&amp;#28216;A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8;&amp;#28216;A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78;&amp;#28216;&amp;#21407;&amp;#26009;B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8;&amp;#28216;B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78;&amp;#28216;B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8;&amp;#28216;B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19978;&amp;#28216;&amp;#20135;&amp;#19994;&amp;#23545;&amp;#22278;&amp;#22411;&amp;#32447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2278;&amp;#22411;&amp;#32447;&amp;#34892;&amp;#19994;&amp;#19979;&amp;#28216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79;&amp;#28216;&amp;#38656;&amp;#27714;&amp;#24066;&amp;#22330;A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9;&amp;#28216;A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9;&amp;#28216;A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79;&amp;#28216;&amp;#38656;&amp;#27714;&amp;#24066;&amp;#22330;B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9;&amp;#28216;B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9;&amp;#28216;B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19979;&amp;#28216;&amp;#38656;&amp;#27714;&amp;#24066;&amp;#22330;&amp;#23545;&amp;#22278;&amp;#22411;&amp;#32447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18-2022&amp;#24180;&amp;#22278;&amp;#22411;&amp;#32447;&amp;#34892;&amp;#19994;&amp;#21508;&amp;#21306;&amp;#22495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326;&amp;#21271;&amp;#22320;&amp;#21306;&amp;#22278;&amp;#22411;&amp;#32447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96;&amp;#21271;&amp;#22320;&amp;#21306;&amp;#22278;&amp;#22411;&amp;#32447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326;&amp;#19996;&amp;#22320;&amp;#21306;&amp;#22278;&amp;#22411;&amp;#32447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013;&amp;#21335;&amp;#22320;&amp;#21306;&amp;#22278;&amp;#22411;&amp;#32447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1335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35199;&amp;#37096;&amp;#22320;&amp;#21306;&amp;#22278;&amp;#22411;&amp;#32447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2&amp;#24180;&amp;#20013;&amp;#22269;&amp;#22278;&amp;#22411;&amp;#32447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2278;&amp;#22411;&amp;#32447;&amp;#34892;&amp;#19994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33829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154;&amp;#2516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854;&amp;#20182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2278;&amp;#22411;&amp;#32447;&amp;#34892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2278;&amp;#22411;&amp;#32447;&amp;#34892;&amp;#19994;&amp;#20116;&amp;#21147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23-2029&amp;#24180;&amp;#22278;&amp;#22411;&amp;#32447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2278;&amp;#22411;&amp;#32447;&amp;#34892;&amp;#19994;&amp;#20027;&amp;#35201;&amp;#20248;&amp;#21183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0013;&amp;#22269;&amp;#22278;&amp;#22411;&amp;#32447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2278;&amp;#22411;&amp;#32447;&amp;#34892;&amp;#19994;&amp;#25237;&amp;#3616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278;&amp;#22411;&amp;#32447;&amp;#34892;&amp;#19994;&amp;#25237;&amp;#36164;&amp;#35268;&amp;#27169;&amp;#21450;&amp;#22686;&amp;#3689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278;&amp;#22411;&amp;#32447;&amp;#34892;&amp;#19994;&amp;#25237;&amp;#3616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3-2029&amp;#24180;&amp;#20013;&amp;#22269;&amp;#22278;&amp;#22411;&amp;#32447;&amp;#34892;&amp;#19994;&amp;#25237;&amp;#36164;&amp;#35268;&amp;#27169;&amp;#21450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3-2029&amp;#24180;&amp;#20013;&amp;#22269;&amp;#22278;&amp;#22411;&amp;#32447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39537;&amp;#2116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1457;&amp;#23637;&amp;#21046;&amp;#3242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278;&amp;#22411;&amp;#32447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3-2029&amp;#24180;&amp;#20013;&amp;#22269;&amp;#22278;&amp;#22411;&amp;#32447;&amp;#34892;&amp;#19994;&amp;#20135;&amp;#37327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2023-2029&amp;#24180;&amp;#20013;&amp;#22269;&amp;#22278;&amp;#22411;&amp;#32447;&amp;#34892;&amp;#19994;&amp;#38656;&amp;#27714;&amp;#39044;&amp;#27979;&amp;#2227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amp;#20845;&amp;#12289;2023-2029&amp;#24180;&amp;#20013;&amp;#22269;&amp;#22278;&amp;#22411;&amp;#32447;&amp;#34892;&amp;#19994;&amp;#24066;&amp;#22330;&amp;#35268;&amp;#27169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19971;&amp;#12289;2023-2029&amp;#24180;&amp;#20013;&amp;#22269;&amp;#22278;&amp;#22411;&amp;#32447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2278;&amp;#22411;&amp;#32447;&amp;#34892;&amp;#19994;&amp;#25237;&amp;#36164;&amp;#29616;&amp;#29366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 &amp;#22278;&amp;#22411;&amp;#32447;&amp;#34892;&amp;#19994;&amp;#25237;&amp;#3616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 &amp;#22278;&amp;#22411;&amp;#32447;&amp;#34892;&amp;#19994;&amp;#25237;&amp;#36164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 &amp;#22278;&amp;#22411;&amp;#32447;&amp;#34892;&amp;#19994;&amp;#25237;&amp;#36164;&amp;#39118;&amp;#38505;&amp;#35686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 &amp;#22278;&amp;#22411;&amp;#32447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592.html"&gt;http://www.cction.com/report/202303/3455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