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8;&amp;#26059;&amp;#32905;&amp;#3089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8;&amp;#26059;&amp;#32905;&amp;#3089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8;&amp;#26059;&amp;#32905;&amp;#3089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56.html"&gt;http://www.cction.com/report/202212/331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8;&amp;#26059;&amp;#32905;&amp;#30897;&amp;#65288;L-carnitine&amp;#65289;&amp;#65292;&amp;#21448;&amp;#31216;L-&amp;#32905;&amp;#27602;&amp;#30897;&amp;#12289;&amp;#32500;&amp;#29983;&amp;#32032;BT&amp;#65292;&amp;#21270;&amp;#23398;&amp;#24335;&amp;#26159;C7H15NO3&amp;#65292;&amp;#21270;&amp;#23398;&amp;#21517;&amp;#31216;&amp;#20026;&amp;beta;-&amp;#32671;&amp;#22522;-&amp;gamma;-&amp;#19977;&amp;#30002;&amp;#38133;&amp;#19969;&amp;#37240;&amp;#65292;&amp;#20195;&amp;#34920;&amp;#33647;&amp;#29289;&amp;#26377;&amp;#24038;&amp;#21345;&amp;#23612;&amp;#27712;&amp;#12290;&amp;#26159;&amp;#19968;&amp;#31181;&amp;#20419;&amp;#20351;&amp;#33026;&amp;#32938;&amp;#36716;&amp;#21270;&amp;#20026;&amp;#33021;&amp;#37327;&amp;#30340;&amp;#31867;&amp;#27688;&amp;#22522;&amp;#37240;&amp;#65292;&amp;#32431;&amp;#21697;&amp;#20026;&amp;#30333;&amp;#33394;&amp;#26230;&amp;#29366;&amp;#20307;&amp;#25110;&amp;#30333;&amp;#33394;&amp;#36879;&amp;#26126;&amp;#32454;&amp;#31881;&amp;#65292;&amp;#26497;&amp;#26131;&amp;#28342;&amp;#20110;&amp;#27700;&amp;#12289;&amp;#20057;&amp;#37255;&amp;#12289;&amp;#30002;&amp;#37255;&amp;#12289;&amp;#29983;&amp;#29289;&amp;#30897;&amp;#28342;&amp;#28082;&amp;#21450;&amp;#31232;&amp;#37322;&amp;#30719;&amp;#37240;&amp;#20013;&amp;#65292;&amp;#24494;&amp;#28342;&amp;#20110;&amp;#19993;&amp;#37230;&amp;#65292;&amp;#19981;&amp;#28342;&amp;#20110;&amp;#20057;&amp;#37274;&amp;#12289;&amp;#33519;&amp;#12289;&amp;#19977;&amp;#27695;&amp;#30002;&amp;#28919;&amp;#12289;&amp;#20057;&amp;#37240;&amp;#20057;&amp;#37231;&amp;#12290;&amp;#24038;&amp;#26059;&amp;#32905;&amp;#30897;&amp;#26497;&amp;#26131;&amp;#21560;&amp;#28526;&amp;#65292;&amp;#20855;&amp;#26377;&amp;#36739;&amp;#22909;&amp;#30340;&amp;#28342;&amp;#27700;&amp;#24615;&amp;#21644;&amp;#21560;&amp;#27700;&amp;#24615;&amp;#65292;&amp;#33021;&amp;#32784;200&amp;#8451;&amp;#20197;&amp;#19978;&amp;#30340;&amp;#39640;&amp;#28201;&amp;#12290;&amp;#23545;&amp;#20154;&amp;#20307;&amp;#26080;&amp;#27602;&amp;#21103;&amp;#20316;&amp;#29992;&amp;#65292;&amp;#32418;&amp;#33394;&amp;#32905;&amp;#31867;&amp;#26159;&amp;#24038;&amp;#26059;&amp;#32905;&amp;#30897;&amp;#30340;&amp;#20027;&amp;#35201;&amp;#26469;&amp;#28304;&amp;#65292;&amp;#20154;&amp;#20307;&amp;#33258;&amp;#36523;&amp;#20063;&amp;#21487;&amp;#21512;&amp;#25104;&amp;#26469;&amp;#28385;&amp;#36275;&amp;#29983;&amp;#29702;&amp;#38656;&amp;#35201;&amp;#65292;&amp;#19981;&amp;#26159;&amp;#30495;&amp;#27491;&amp;#24847;&amp;#20041;&amp;#19978;&amp;#30340;&amp;#32500;&amp;#29983;&amp;#32032;&amp;#65292;&amp;#21482;&amp;#26159;&amp;#19968;&amp;#31181;&amp;#31867;&amp;#20284;&amp;#32500;&amp;#29983;&amp;#32032;&amp;#30340;&amp;#29289;&amp;#36136;&amp;#12290;&amp;#20855;&amp;#26377;&amp;#24456;&amp;#22810;&amp;#29983;&amp;#29702;&amp;#21151;&amp;#33021;&amp;#12290;&amp;#19981;&amp;#21516;&amp;#31867;&amp;#22411;&amp;#30340;&amp;#26085;&amp;#24120;&amp;#39278;&amp;#39135;&amp;#24050;&amp;#32463;&amp;#21547;&amp;#26377;5-100 mg&amp;#30340;&amp;#24038;&amp;#26059;&amp;#32905;&amp;#30897;&amp;#65292;&amp;#20294;&amp;#19968;&amp;#33324;&amp;#20154;&amp;#27599;&amp;#22825;&amp;#21482;&amp;#33021;&amp;#20174;&amp;#33203;&amp;#39135;&amp;#20013;&amp;#25668;&amp;#20837;50 mg&amp;#65292;&amp;#32032;&amp;#39135;&amp;#32773;&amp;#25668;&amp;#20837;&amp;#26356;&amp;#23569;&amp;#12290;&amp;#26381;&amp;#29992;&amp;#26102;&amp;#19981;&amp;#35201;&amp;#21516;&amp;#26102;&amp;#26381;&amp;#29992;&amp;#22823;&amp;#37327;&amp;#27688;&amp;#22522;&amp;#37240;&amp;#65292;&amp;#21542;&amp;#21017;&amp;#20250;&amp;#24433;&amp;#21709;&amp;#21560;&amp;#25910;&amp;#65292;&amp;#26381;&amp;#29992;&amp;#21518;1~6 h&amp;#20869;&amp;#21457;&amp;#25381;&amp;#20316;&amp;#29992;&amp;#65292;&amp;#36825;&amp;#20010;&amp;#26102;&amp;#38388;&amp;#27573;&amp;#21152;&amp;#22823;&amp;#36816;&amp;#21160;&amp;#37327;&amp;#25928;&amp;#26524;&amp;#26368;&amp;#22909;&amp;#12290;&amp;#27880;&amp;#24847;&amp;#22812;&amp;#38388;&amp;#22826;&amp;#26202;&amp;#30340;&amp;#26102;&amp;#38388;&amp;#26381;&amp;#29992;&amp;#26102;&amp;#65292;&amp;#31934;&amp;#21147;&amp;#21487;&amp;#33021;&amp;#20250;&amp;#36807;&amp;#20110;&amp;#26106;&amp;#30427;&amp;#65292;&amp;#24433;&amp;#21709;&amp;#30561;&amp;#30496;&amp;#12290;&amp;#37096;&amp;#20998;&amp;#20154;&amp;#26381;&amp;#29992;&amp;#36807;&amp;#37327;&amp;#30340;&amp;#24038;&amp;#26059;&amp;#32905;&amp;#30897;&amp;#20250;&amp;#23548;&amp;#33268;&amp;#36731;&amp;#24230;&amp;#33145;&amp;#27899;&amp;#65292;&amp;#37096;&amp;#20998;&amp;#20154;&amp;#21021;&amp;#27425;&amp;#26381;&amp;#29992;&amp;#21518;&amp;#20250;&amp;#20986;&amp;#29616;&amp;#36731;&amp;#24494;&amp;#22836;&amp;#26197;&amp;#26059;&amp;#20197;&amp;#21450;&amp;#21475;&amp;#2821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38;&amp;#26059;&amp;#32905;&amp;#30897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24038;&amp;#26059;&amp;#32905;&amp;#30897;&amp;#34892;&amp;#19994;&amp;#24066;&amp;#22330;&amp;#21457;&amp;#23637;&amp;#29615;&amp;#22659;&amp;#12289;&amp;#24038;&amp;#26059;&amp;#32905;&amp;#30897;&amp;#25972;&amp;#20307;&amp;#36816;&amp;#34892;&amp;#24577;&amp;#21183;&amp;#31561;&amp;#65292;&amp;#25509;&amp;#30528;&amp;#20998;&amp;#26512;&amp;#20102;&amp;#24038;&amp;#26059;&amp;#32905;&amp;#30897;&amp;#34892;&amp;#19994;&amp;#24066;&amp;#22330;&amp;#36816;&amp;#34892;&amp;#30340;&amp;#29616;&amp;#29366;&amp;#65292;&amp;#28982;&amp;#21518;&amp;#20171;&amp;#32461;&amp;#20102;&amp;#24038;&amp;#26059;&amp;#32905;&amp;#30897;&amp;#24066;&amp;#22330;&amp;#31454;&amp;#20105;&amp;#26684;&amp;#23616;&amp;#12290;&amp;#38543;&amp;#21518;&amp;#65292;&amp;#25253;&amp;#21578;&amp;#23545;&amp;#24038;&amp;#26059;&amp;#32905;&amp;#30897;&amp;#20570;&amp;#20102;&amp;#37325;&amp;#28857;&amp;#20225;&amp;#19994;&amp;#32463;&amp;#33829;&amp;#29366;&amp;#20917;&amp;#20998;&amp;#26512;&amp;#65292;&amp;#26368;&amp;#21518;&amp;#20998;&amp;#26512;&amp;#20102;&amp;#24038;&amp;#26059;&amp;#32905;&amp;#30897;&amp;#34892;&amp;#19994;&amp;#21457;&amp;#23637;&amp;#36235;&amp;#21183;&amp;#19982;&amp;#25237;&amp;#36164;&amp;#39044;&amp;#27979;&amp;#12290;&amp;#24744;&amp;#33509;&amp;#24819;&amp;#23545;&amp;#24038;&amp;#26059;&amp;#32905;&amp;#30897;&amp;#20135;&amp;#19994;&amp;#26377;&amp;#20010;&amp;#31995;&amp;#32479;&amp;#30340;&amp;#20102;&amp;#35299;&amp;#25110;&amp;#32773;&amp;#24819;&amp;#25237;&amp;#36164;&amp;#24038;&amp;#26059;&amp;#32905;&amp;#308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288.html"&gt;&lt;span style="font-size: small;"&gt;&lt;span style="font-family: Arial;"&gt;&amp;#24038;&amp;#26059;&amp;#32905;&amp;#308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038;&amp;#26059;&amp;#32905;&amp;#30897;&amp;#34892;&amp;#19994;&amp;#23450;&amp;#20041;&lt;/span&gt;&lt;/span&gt;&lt;/div&gt;&lt;div&gt;&lt;span style="font-size: small;"&gt;&lt;span style="font-family: Arial;"&gt;&amp;#31532;&amp;#20108;&amp;#33410; &amp;#24038;&amp;#26059;&amp;#32905;&amp;#30897;&amp;#24212;&amp;#29992;&amp;#39046;&amp;#22495;&lt;/span&gt;&lt;/span&gt;&lt;/div&gt;&lt;div&gt;&lt;span style="font-size: small;"&gt;&lt;span style="font-family: Arial;"&gt;&amp;#19968;&amp;#12289;&amp;#39135;&amp;#21697;&amp;#28155;&amp;#21152;&amp;#21058;&amp;#39046;&amp;#22495;&lt;/span&gt;&lt;/span&gt;&lt;/div&gt;&lt;div&gt;&lt;span style="font-size: small;"&gt;&lt;span style="font-family: Arial;"&gt;&amp;#20108;&amp;#12289;&amp;#39282;&amp;#26009;&amp;#28155;&amp;#21152;&amp;#21058;&amp;#39046;&amp;#22495;&lt;/span&gt;&lt;/span&gt;&lt;/div&gt;&lt;div&gt;&lt;span style="font-size: small;"&gt;&lt;span style="font-family: Arial;"&gt;&amp;#19977;&amp;#12289;&amp;#33647;&amp;#29289;&amp;#27835;&amp;#30103;&amp;#39046;&amp;#224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2806;&amp;#24038;&amp;#26059;&amp;#32905;&amp;#30897;&amp;#24066;&amp;#22330;&amp;#21457;&amp;#23637;&amp;#27010;&amp;#20917;&lt;/b&gt;&lt;/span&gt;&lt;/span&gt;&lt;/div&gt;&lt;div&gt;&lt;span style="font-size: small;"&gt;&lt;span style="font-family: Arial;"&gt;&amp;#31532;&amp;#19968;&amp;#33410; &amp;#20840;&amp;#29699;&amp;#24038;&amp;#26059;&amp;#32905;&amp;#30897;&amp;#24066;&amp;#22330;&amp;#20998;&amp;#26512;&lt;/span&gt;&lt;/span&gt;&lt;/div&gt;&lt;div&gt;&lt;span style="font-size: small;"&gt;&lt;span style="font-family: Arial;"&gt;&amp;#19968;&amp;#12289;&amp;#20840;&amp;#29699;&amp;#24038;&amp;#26059;&amp;#32905;&amp;#30897;&amp;#38144;&amp;#21806;&amp;#21306;&amp;#22495;&amp;#26500;&amp;#25104;&lt;/span&gt;&lt;/span&gt;&lt;/div&gt;&lt;div&gt;&lt;span style="font-size: small;"&gt;&lt;span style="font-family: Arial;"&gt;&amp;#20108;&amp;#12289;&amp;#20840;&amp;#29699;&amp;#24038;&amp;#26059;&amp;#32905;&amp;#30897;&amp;#31867;&amp;#20135;&amp;#21697;&amp;#26500;&amp;#25104;&lt;/span&gt;&lt;/span&gt;&lt;/div&gt;&lt;div&gt;&lt;span style="font-size: small;"&gt;&lt;span style="font-family: Arial;"&gt;&amp;#19977;&amp;#12289;&amp;#20840;&amp;#29699;&amp;#24038;&amp;#26059;&amp;#32905;&amp;#30897;&amp;#24066;&amp;#22330;&amp;#38656;&amp;#27714;&amp;#24773;&amp;#20917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8;&amp;#26059;&amp;#32905;&amp;#30897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8;&amp;#26059;&amp;#32905;&amp;#30897;&amp;#25216;&amp;#26415;&amp;#21457;&amp;#23637;&amp;#20998;&amp;#26512;&lt;/b&gt;&lt;/span&gt;&lt;/span&gt;&lt;/div&gt;&lt;div&gt;&lt;span style="font-size: small;"&gt;&lt;span style="font-family: Arial;"&gt;&amp;#19968;&amp;#12289;&amp;#24403;&amp;#21069;&amp;#24038;&amp;#26059;&amp;#32905;&amp;#30897;&amp;#25216;&amp;#26415;&amp;#21457;&amp;#23637;&amp;#29616;&amp;#20917;&amp;#20998;&amp;#26512;&lt;/span&gt;&lt;/span&gt;&lt;/div&gt;&lt;div&gt;&lt;span style="font-size: small;"&gt;&lt;span style="font-family: Arial;"&gt;&amp;#20108;&amp;#12289;&amp;#20013;&amp;#22269;&amp;#24038;&amp;#26059;&amp;#32905;&amp;#30897;&amp;#25216;&amp;#26415;&amp;#25104;&amp;#29087;&amp;#24230;&amp;#20998;&amp;#26512;&lt;/span&gt;&lt;/span&gt;&lt;/div&gt;&lt;div&gt;&lt;span style="font-size: small;"&gt;&lt;span style="font-family: Arial;"&gt;&amp;#19977;&amp;#12289;&amp;#22269;&amp;#22806;&amp;#24038;&amp;#26059;&amp;#32905;&amp;#30897;&amp;#25216;&amp;#26415;&amp;#20998;&amp;#26512;&lt;/span&gt;&lt;/span&gt;&lt;/div&gt;&lt;div&gt;&lt;span style="font-size: small;"&gt;&lt;span style="font-family: Arial;"&gt;&amp;#22235;&amp;#12289;&amp;#25552;&amp;#39640;&amp;#20013;&amp;#22269;&amp;#24038;&amp;#26059;&amp;#32905;&amp;#30897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038;&amp;#26059;&amp;#32905;&amp;#30897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4038;&amp;#26059;&amp;#32905;&amp;#30897;&amp;#21450;&amp;#39044;&amp;#27979;&lt;/span&gt;&lt;/span&gt;&lt;/div&gt;&lt;div&gt;&lt;span style="font-size: small;"&gt;&lt;span style="font-family: Arial;"&gt;&amp;#31532;&amp;#20108;&amp;#33410; SWOT&amp;#24038;&amp;#26059;&amp;#32905;&amp;#30897;&amp;#21450;&amp;#39044;&amp;#27979;&lt;/span&gt;&lt;/span&gt;&lt;/div&gt;&lt;div&gt;&lt;span style="font-size: small;"&gt;&lt;span style="font-family: Arial;"&gt;&amp;#19968;&amp;#12289;&amp;#20248;&amp;#21183;&amp;#24038;&amp;#26059;&amp;#32905;&amp;#30897;&lt;/span&gt;&lt;/span&gt;&lt;/div&gt;&lt;div&gt;&lt;span style="font-size: small;"&gt;&lt;span style="font-family: Arial;"&gt;&amp;#20108;&amp;#12289;&amp;#21155;&amp;#21183;&amp;#24038;&amp;#26059;&amp;#32905;&amp;#30897;&lt;/span&gt;&lt;/span&gt;&lt;/div&gt;&lt;div&gt;&lt;span style="font-size: small;"&gt;&lt;span style="font-family: Arial;"&gt;&amp;#19977;&amp;#12289;&amp;#26426;&amp;#20250;&amp;#24038;&amp;#26059;&amp;#32905;&amp;#30897;&lt;/span&gt;&lt;/span&gt;&lt;/div&gt;&lt;div&gt;&lt;span style="font-size: small;"&gt;&lt;span style="font-family: Arial;"&gt;&amp;#22235;&amp;#12289;&amp;#39118;&amp;#38505;&amp;#24038;&amp;#26059;&amp;#32905;&amp;#30897;&lt;/span&gt;&lt;/span&gt;&lt;/div&gt;&lt;div&gt;&lt;span style="font-size: small;"&gt;&lt;span style="font-family: Arial;"&gt;&amp;#31532;&amp;#19977;&amp;#33410; &amp;#36827;&amp;#20837;&amp;#36864;&amp;#20986;&amp;#29366;&amp;#20917;&amp;#24038;&amp;#26059;&amp;#32905;&amp;#3089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8;&amp;#26059;&amp;#32905;&amp;#30897;&amp;#21457;&amp;#23637;&amp;#29616;&amp;#29366;&lt;/b&gt;&lt;/span&gt;&lt;/span&gt;&lt;/div&gt;&lt;div&gt;&lt;span style="font-size: small;"&gt;&lt;span style="font-family: Arial;"&gt;&amp;#31532;&amp;#19968;&amp;#33410; &amp;#20013;&amp;#22269;&amp;#24038;&amp;#26059;&amp;#32905;&amp;#30897;&amp;#24066;&amp;#22330;&amp;#29616;&amp;#29366;&amp;#20998;&amp;#26512;&amp;#21450;&amp;#39044;&amp;#27979;&lt;/span&gt;&lt;/span&gt;&lt;/div&gt;&lt;div&gt;&lt;span style="font-size: small;"&gt;&lt;span style="font-family: Arial;"&gt;&amp;#31532;&amp;#20108;&amp;#33410; 2017-2022&amp;#24180;&amp;#20013;&amp;#22269;&amp;#24038;&amp;#26059;&amp;#32905;&amp;#30897;&amp;#20135;&amp;#37327;&amp;#20998;&amp;#26512;&lt;/span&gt;&lt;/span&gt;&lt;/div&gt;&lt;div&gt;&lt;span style="font-size: small;"&gt;&lt;span style="font-family: Arial;"&gt;&amp;#19968;&amp;#12289;&amp;#24038;&amp;#26059;&amp;#32905;&amp;#30897;&amp;#24635;&amp;#20307;&amp;#20135;&amp;#33021;&amp;#35268;&amp;#27169;&lt;/span&gt;&lt;/span&gt;&lt;/div&gt;&lt;div&gt;&lt;span style="font-size: small;"&gt;&lt;span style="font-family: Arial;"&gt;&amp;#20108;&amp;#12289;&amp;#24038;&amp;#26059;&amp;#32905;&amp;#30897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2017-2022&amp;#24180;&amp;#20013;&amp;#22269;&amp;#24038;&amp;#26059;&amp;#32905;&amp;#30897;&amp;#24066;&amp;#22330;&amp;#38656;&amp;#27714;&amp;#20998;&amp;#26512;&lt;/span&gt;&lt;/span&gt;&lt;/div&gt;&lt;div&gt;&lt;span style="font-size: small;"&gt;&lt;span style="font-family: Arial;"&gt;&amp;#31532;&amp;#22235;&amp;#33410; &amp;#20013;&amp;#22269;&amp;#24038;&amp;#26059;&amp;#32905;&amp;#30897;&amp;#20215;&amp;#26684;&amp;#36235;&amp;#21183;&amp;#20998;&amp;#26512;&lt;/span&gt;&lt;/span&gt;&lt;/div&gt;&lt;div&gt;&lt;span style="font-size: small;"&gt;&lt;span style="font-family: Arial;"&gt;&amp;#19968;&amp;#12289;&amp;#20013;&amp;#22269;&amp;#24038;&amp;#26059;&amp;#32905;&amp;#30897;2017-2022&amp;#24180;&amp;#20215;&amp;#26684;&amp;#36235;&amp;#21183;&lt;/span&gt;&lt;/span&gt;&lt;/div&gt;&lt;div&gt;&lt;span style="font-size: small;"&gt;&lt;span style="font-family: Arial;"&gt;&amp;#20108;&amp;#12289;&amp;#20013;&amp;#22269;&amp;#24038;&amp;#26059;&amp;#32905;&amp;#308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4038;&amp;#26059;&amp;#32905;&amp;#30897;&amp;#20215;&amp;#26684;&amp;#22240;&amp;#32032;&amp;#20998;&amp;#26512;&lt;/span&gt;&lt;/span&gt;&lt;/div&gt;&lt;div&gt;&lt;span style="font-size: small;"&gt;&lt;span style="font-family: Arial;"&gt;&amp;#22235;&amp;#12289;2023-2029&amp;#24180;&amp;#20013;&amp;#22269;&amp;#24038;&amp;#26059;&amp;#32905;&amp;#308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4038;&amp;#26059;&amp;#32905;&amp;#30897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4038;&amp;#26059;&amp;#32905;&amp;#3089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4038;&amp;#26059;&amp;#32905;&amp;#3089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4038;&amp;#26059;&amp;#32905;&amp;#3089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4038;&amp;#26059;&amp;#32905;&amp;#30897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4038;&amp;#26059;&amp;#32905;&amp;#308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4038;&amp;#26059;&amp;#32905;&amp;#30897;&amp;#25152;&amp;#23646;&amp;#34892;&amp;#19994;&amp;#36827;&amp;#20986;&amp;#21475;&amp;#29305;&amp;#28857;&lt;/span&gt;&lt;/span&gt;&lt;/div&gt;&lt;div&gt;&lt;span style="font-size: small;"&gt;&lt;span style="font-family: Arial;"&gt;&amp;#31532;&amp;#20108;&amp;#33410; &amp;#24038;&amp;#26059;&amp;#32905;&amp;#30897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4038;&amp;#26059;&amp;#32905;&amp;#30897;&amp;#20225;&amp;#19994;&amp;#21450;&amp;#31454;&amp;#20105;&amp;#26684;&amp;#23616;&lt;/b&gt;&lt;/span&gt;&lt;/span&gt;&lt;/div&gt;&lt;div&gt;&lt;span style="font-size: small;"&gt;&lt;span style="font-family: Arial;"&gt;&amp;#31532;&amp;#19968;&amp;#33410; &amp;#19996;&amp;#21271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4120;&amp;#24030;&amp;#20848;&amp;#38517;&amp;#21046;&amp;#3364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6797;&amp;#23425;&amp;#31185;&amp;#30805;&amp;#33829;&amp;#208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320;&amp;#21407;&amp;#20136;&amp;#27888;&amp;#33829;&amp;#20859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 &amp;#35802;&amp;#3679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845;&amp;#33410; &amp;#24191;&amp;#24030;&amp;#21335;&amp;#27801;&amp;#40857;&amp;#2780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8;&amp;#26059;&amp;#32905;&amp;#30897;&amp;#25237;&amp;#36164;&amp;#24314;&amp;#35758;&lt;/b&gt;&lt;/span&gt;&lt;/span&gt;&lt;/div&gt;&lt;div&gt;&lt;span style="font-size: small;"&gt;&lt;span style="font-family: Arial;"&gt;&amp;#31532;&amp;#19968;&amp;#33410; &amp;#24038;&amp;#26059;&amp;#32905;&amp;#30897;&amp;#25237;&amp;#36164;&amp;#29615;&amp;#22659;&amp;#20998;&amp;#26512;&lt;/span&gt;&lt;/span&gt;&lt;/div&gt;&lt;div&gt;&lt;span style="font-size: small;"&gt;&lt;span style="font-family: Arial;"&gt;&amp;#31532;&amp;#20108;&amp;#33410; &amp;#24038;&amp;#26059;&amp;#32905;&amp;#30897;&amp;#25237;&amp;#36164;&amp;#36827;&amp;#20837;&amp;#22721;&amp;#22418;&amp;#20998;&amp;#26512;&lt;/span&gt;&lt;/span&gt;&lt;/div&gt;&lt;div&gt;&lt;span style="font-size: small;"&gt;&lt;span style="font-family: Arial;"&gt;&amp;#19968;&amp;#12289;&amp;#35748;&amp;#35777;&amp;#22721;&amp;#22418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4038;&amp;#26059;&amp;#32905;&amp;#308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038;&amp;#26059;&amp;#32905;&amp;#30897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4038;&amp;#26059;&amp;#32905;&amp;#30897;&amp;#34892;&amp;#19994;&amp;#21457;&amp;#23637;&amp;#36235;&amp;#21183;&amp;#20998;&amp;#26512;&lt;/span&gt;&lt;/span&gt;&lt;/div&gt;&lt;div&gt;&lt;span style="font-size: small;"&gt;&lt;span style="font-family: Arial;"&gt;&amp;#31532;&amp;#20108;&amp;#33410; &amp;#24038;&amp;#26059;&amp;#32905;&amp;#30897;&amp;#34892;&amp;#19994;&amp;#30456;&amp;#2085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38;&amp;#26059;&amp;#32905;&amp;#30897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 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26631;&amp;#30446;&amp;#24405;&amp;#65306;&lt;/b&gt;&lt;/span&gt;&lt;/span&gt;&lt;/div&gt;&lt;div&gt;&lt;span style="font-size: small;"&gt;&lt;span style="font-family: Arial;"&gt;&amp;#22270;&amp;#34920;&amp;#65306;1&amp;#12289;&amp;#24038;&amp;#26059;&amp;#32905;&amp;#30897;&amp;#30456;&amp;#20851;&amp;#20135;&amp;#21697;&amp;#29305;&amp;#24615; &lt;/span&gt;&lt;/span&gt;&lt;/div&gt;&lt;div&gt;&lt;span style="font-size: small;"&gt;&lt;span style="font-family: Arial;"&gt;&amp;#22270;&amp;#34920;&amp;#65306;2&amp;#12289;&amp;#20840;&amp;#29699;&amp;#24038;&amp;#26059;&amp;#32905;&amp;#30897;&amp;#38144;&amp;#21806;&amp;#21306;&amp;#22495;&amp;#26500;&amp;#25104; &lt;/span&gt;&lt;/span&gt;&lt;/div&gt;&lt;div&gt;&lt;span style="font-size: small;"&gt;&lt;span style="font-family: Arial;"&gt;&amp;#22270;&amp;#34920;&amp;#65306;3&amp;#12289;&amp;#20840;&amp;#29699;&amp;#24038;&amp;#26059;&amp;#32905;&amp;#30897;&amp;#31867;&amp;#20135;&amp;#21697;&amp;#38144;&amp;#37327;&amp;#26500;&amp;#25104; &lt;/span&gt;&lt;/span&gt;&lt;/div&gt;&lt;div&gt;&lt;span style="font-size: small;"&gt;&lt;span style="font-family: Arial;"&gt;&amp;#22270;&amp;#34920;&amp;#65306;4&amp;#12289;2017-2022&amp;#24180;&amp;#20840;&amp;#29699;&amp;#24038;&amp;#26059;&amp;#32905;&amp;#30897;&amp;#21450;&amp;#20854;&amp;#30416;&amp;#38656;&amp;#27714;&amp;#37327;&amp;#32479;&amp;#35745; &lt;/span&gt;&lt;/span&gt;&lt;/div&gt;&lt;div&gt;&lt;span style="font-size: small;"&gt;&lt;span style="font-family: Arial;"&gt;&amp;#22270;&amp;#34920;&amp;#65306;5&amp;#12289;2017-2022&amp;#24180;&amp;#20122;&amp;#27954;&amp;#22320;&amp;#21306;&amp;#24038;&amp;#26059;&amp;#32905;&amp;#30897;&amp;#21450;&amp;#20854;&amp;#30416;&amp;#24066;&amp;#22330;&amp;#38656;&amp;#27714;&amp;#37327; &lt;/span&gt;&lt;/span&gt;&lt;/div&gt;&lt;div&gt;&lt;span style="font-size: small;"&gt;&lt;span style="font-family: Arial;"&gt;&amp;#22270;&amp;#34920;&amp;#65306;6&amp;#12289;2017-2022&amp;#24180;&amp;#27431;&amp;#27954;&amp;#22320;&amp;#21306;&amp;#24038;&amp;#26059;&amp;#32905;&amp;#30897;&amp;#21450;&amp;#20854;&amp;#30416;&amp;#24066;&amp;#22330;&amp;#38656;&amp;#27714;&amp;#37327; &lt;/span&gt;&lt;/span&gt;&lt;/div&gt;&lt;div&gt;&lt;span style="font-size: small;"&gt;&lt;span style="font-family: Arial;"&gt;&amp;#22270;&amp;#34920;&amp;#65306;7&amp;#12289;2017-2022&amp;#24180;&amp;#32654;&amp;#27954;&amp;#22320;&amp;#21306;&amp;#24038;&amp;#26059;&amp;#32905;&amp;#30897;&amp;#21450;&amp;#20854;&amp;#30416;&amp;#24066;&amp;#22330;&amp;#38656;&amp;#27714;&amp;#37327; &lt;/span&gt;&lt;/span&gt;&lt;/div&gt;&lt;div&gt;&lt;span style="font-size: small;"&gt;&lt;span style="font-family: Arial;"&gt;&amp;#22270;&amp;#34920;&amp;#65306;8&amp;#12289;&amp;#20013;&amp;#22269;&amp;#39640;&amp;#26032;&amp;#25216;&amp;#26415;&amp;#20135;&amp;#21697;&amp;#20986;&amp;#21475;&amp;#30446;&amp;#24405;&amp;#65288;2006&amp;#65289;&amp;mdash;&amp;#24038;&amp;#26059;&amp;#32905;&amp;#30897; &lt;/span&gt;&lt;/span&gt;&lt;/div&gt;&lt;div&gt;&lt;span style="font-size: small;"&gt;&lt;span style="font-family: Arial;"&gt;&amp;#22270;&amp;#34920;&amp;#65306;9&amp;#12289;&amp;#22269;&amp;#20869;&amp;#20027;&amp;#35201;&amp;#24038;&amp;#26059;&amp;#32905;&amp;#30897;&amp;#21450;&amp;#20854;&amp;#30416;&amp;#20225;&amp;#19994;&amp;#20135;&amp;#33021;&amp;#24773;&amp;#20917; &lt;/span&gt;&lt;/span&gt;&lt;/div&gt;&lt;div&gt;&lt;span style="font-size: small;"&gt;&lt;span style="font-family: Arial;"&gt;&amp;#22270;&amp;#34920;&amp;#65306;10&amp;#12289;&amp;#24038;&amp;#26059;&amp;#32905;&amp;#30897;&amp;#21407;&amp;#26009;&amp;#20225;&amp;#19994;&amp;#24066;&amp;#22330;&amp;#21344;&amp;#26377;&amp;#2957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56.html"&gt;http://www.cction.com/report/202212/331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