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2.html"&gt;http://www.cction.com/report/202304/35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0524;&amp;#33829;&amp;#20859;&amp;#20016;&amp;#23500;&amp;#65292;&amp;#26082;&amp;#23452;&amp;#40092;&amp;#39135;&amp;#65292;&amp;#21448;&amp;#33021;&amp;#21152;&amp;#24037;&amp;#21046;&amp;#20316;&amp;#25104;&amp;#26524;&amp;#24178;&amp;#12289;&amp;#32592;&amp;#22836;&amp;#31561;&amp;#22810;&amp;#31181;&amp;#32654;&amp;#21619;&amp;#39135;&amp;#21697;&amp;#65292;&amp;#20855;&amp;#26377;&amp;#24456;&amp;#39640;&amp;#30340;&amp;#39135;&amp;#29992;&amp;#20215;&amp;#20540;&amp;#21644;&amp;#32463;&amp;#27982;&amp;#20215;&amp;#20540;&amp;#12290;&amp;#20294;&amp;#30456;&amp;#23545;&amp;#20110;&amp;#20854;&amp;#20182;&amp;#31181;&amp;#31867;&amp;#30340;&amp;#27700;&amp;#26524;&amp;#32780;&amp;#35328;&amp;#65292;&amp;#40857;&amp;#30524;&amp;#22240;&amp;#23578;&amp;#26410;&amp;#26222;&amp;#36941;&amp;#34987;&amp;#20122;&amp;#27954;&amp;#20197;&amp;#22806;&amp;#30340;&amp;#28040;&amp;#36153;&amp;#32773;&amp;#25509;&amp;#21463;&amp;#65292;&amp;#22312;&amp;#22269;&amp;#38469;&amp;#27700;&amp;#26524;&amp;#24066;&amp;#22330;&amp;#20173;&amp;#23646;&amp;#23567;&amp;#23447;&amp;#21830;&amp;#21697;&amp;#12290;&amp;#30446;&amp;#21069;&amp;#40857;&amp;#30524;&amp;#30340;&amp;#24635;&amp;#38754;&amp;#31215;&amp;#21644;&amp;#24635;&amp;#20135;&amp;#37327;&amp;#37117;&amp;#38750;&amp;#24120;&amp;#23569;&amp;#65292;2010&amp;#24180;&amp;#20840;&amp;#29699;&amp;#30340;&amp;#24635;&amp;#26685;&amp;#22521;&amp;#38754;&amp;#31215;&amp;#25509;&amp;#36817;68&amp;#19975;&amp;#20844;&amp;#39031;&amp;#65292;&amp;#20135;&amp;#37327;230&amp;#19975;&amp;#21544;&amp;#24038;&amp;#21491;&amp;#65292;&amp;#19982;&amp;#24635;&amp;#38656;&amp;#27714;&amp;#30456;&amp;#27604;&amp;#20559;&amp;#23569;&amp;#65307;&amp;#20135;&amp;#21697;&amp;#20027;&amp;#35201;&amp;#22312;&amp;#20135;&amp;#22320;&amp;#38144;&amp;#21806;&amp;#65292;&amp;#36827;&amp;#20837;&amp;#22269;&amp;#38469;&amp;#36152;&amp;#26131;&amp;#30340;&amp;#37327;&amp;#24456;&amp;#23569;&amp;#65292;&amp;#36828;&amp;#26410;&amp;#28385;&amp;#36275;&amp;#22269;&amp;#38469;&amp;#24066;&amp;#22330;&amp;#38656;&amp;#27714;&amp;#65292;&amp;#20855;&amp;#26377;&amp;#24191;&amp;#38420;&amp;#30340;&amp;#24066;&amp;#22330;&amp;#21069;&amp;#26223;&amp;#65307;&amp;#36827;&amp;#20837;&amp;#22269;&amp;#38469;&amp;#36152;&amp;#26131;&amp;#30340;&amp;#40857;&amp;#30524;&amp;#20135;&amp;#21697;&amp;#26377;&amp;#40092;&amp;#26524;&amp;#12289;&amp;#20919;&amp;#20923;&amp;#26524;&amp;#12289;&amp;#28953;&amp;#24178;&amp;#21046;&amp;#21697;&amp;#21644;&amp;#32592;&amp;#22836;&amp;#31561;&amp;#65292;&amp;#20854;&amp;#20013;&amp;#40092;&amp;#26524;&amp;#30340;&amp;#36828;&amp;#36317;&amp;#31163;&amp;#36816;&amp;#38144;&amp;#20173;&amp;#26159;&amp;#20197;&amp;#29071;&amp;#30827;&amp;#21152;&amp;#20919;&amp;#34255;&amp;#20026;&amp;#20027;&amp;#65292;&amp;#20854;&amp;#20182;&amp;#20445;&amp;#40092;&amp;#25216;&amp;#26415;&amp;#26410;&amp;#26377;&amp;#22823;&amp;#30340;&amp;#31361;&amp;#30772;&amp;#12290; &amp;nbsp;&amp;nbsp;&amp;nbsp;2010&amp;#24180;&amp;#65292;&amp;#19990;&amp;#30028;&amp;#40857;&amp;#30524;&amp;#24635;&amp;#26685;&amp;#22521;&amp;#38754;&amp;#31215;&amp;#25509;&amp;#36817;68&amp;#19975;&amp;#20844;&amp;#39031;&amp;#65292;&amp;#20135;&amp;#37327;230&amp;#19975;&amp;#21544;&amp;#24038;&amp;#21491;&amp;#12290;&amp;#20854;&amp;#20013;&amp;#65292;&amp;#27888;&amp;#22269;&amp;#40857;&amp;#30524;&amp;#20135;&amp;#37327;&amp;#22312;25&amp;#19975;&amp;#21544;&amp;#24038;&amp;#21491;&amp;#65292;&amp;#36234;&amp;#21335;&amp;#20135;&amp;#37327;&amp;#22312;7&amp;#19975;&amp;#21544;&amp;#24038;&amp;#21491;&amp;#65292;&amp;#20998;&amp;#21035;&amp;#20301;&amp;#20110;&amp;#19990;&amp;#30028;&amp;#31532;2&amp;#12289;&amp;#31532;3&amp;#20301;&amp;#65307;2010&amp;#24180;&amp;#20013;&amp;#22269;&amp;#40857;&amp;#30524;&amp;#31181;&amp;#26893;&amp;#20135;&amp;#37327;&amp;#20026;131.21&amp;#19975;&amp;#21544;&amp;#24038;&amp;#21491;&amp;#65292;&amp;#32422;&amp;#21344;&amp;#20840;&amp;#19990;&amp;#30028;55%&amp;#65292;&amp;#21516;&amp;#27604;&amp;#22686;&amp;#38271;4.15%&amp;#65292;&amp;#36825;&amp;#26159;&amp;#32487;2009&amp;#24180;&amp;#36739;&amp;#22823;&amp;#24133;&amp;#24230;&amp;#20943;&amp;#20135;&amp;#21518;&amp;#21448;&amp;#19968;&amp;#27425;&amp;#37325;&amp;#22238;&amp;#21319;&amp;#21183;&amp;#12290;&amp;#20013;&amp;#22269;&amp;#40857;&amp;#30524;&amp;#20027;&amp;#35201;&amp;#20998;&amp;#24067;&amp;#22312;&amp;#24191;&amp;#19996;&amp;#12289;&amp;#24191;&amp;#35199;&amp;#12289;&amp;#31119;&amp;#24314;&amp;#21644;&amp;#28023;&amp;#21335;&amp;#30465;&amp;#12290;&amp;#20854;&amp;#20013;&amp;#65292;&amp;#20027;&amp;#20135;&amp;#21306;&amp;#30340;&amp;#24191;&amp;#19996;&amp;#12289;&amp;#24191;&amp;#35199;&amp;#12289;&amp;#31119;&amp;#24314;&amp;#21644;&amp;#28023;&amp;#21335;&amp;#20135;&amp;#37327;&amp;#20998;&amp;#21035;&amp;#20026;60.70&amp;#19975;&amp;#21544;&amp;#12289;40.55&amp;#19975;&amp;#21544;&amp;#12289;24.11&amp;#19975;&amp;#21544;&amp;#12289;3.52&amp;#19975;&amp;#21544;&amp;#65292;&amp;#20998;&amp;#21035;&amp;#21516;&amp;#27604;&amp;#22686;&amp;#38271;6.25%&amp;#12289;4.24%&amp;#12289;2.82%&amp;#21644;2.32%&amp;#65292;&amp;#37325;&amp;#24198;&amp;#20135;&amp;#37327;&amp;#30001;0.19&amp;#19975;&amp;#21544;&amp;#22686;&amp;#21152;&amp;#21040;0.25&amp;#19975;&amp;#21544;&amp;#65292;&amp;#21516;&amp;#27604;&amp;#22686;&amp;#38271;31.57%&amp;#12290;&lt;/div&gt;&lt;div&gt;2013&amp;#24180;&amp;#25105;&amp;#22269;&amp;#36827;&amp;#21475;&amp;#26690;&amp;#22278;&amp;#24178;6.44&amp;#19975;&amp;#21544;&amp;#65292;&amp;#21516;&amp;#27604;&amp;#22686;&amp;#38271;10%&amp;#24038;&amp;#21491;&amp;#65292;2013&amp;#24180;&amp;#25105;&amp;#22269;&amp;#26690;&amp;#22278;&amp;#24178;&amp;#36827;&amp;#21475;&amp;#37329;&amp;#39069;8600&amp;#19975;&amp;#32654;&amp;#20803;&amp;#65292;&amp;#21516;&amp;#27604;&amp;#22686;&amp;#38271;5%&amp;#24038;&amp;#21491;&amp;#12290;2013&amp;#24180;&amp;#25105;&amp;#22269;&amp;#20986;&amp;#21475;&amp;#26690;&amp;#22278;&amp;#24178;193&amp;#21544;&amp;#65292;2013&amp;#24180;&amp;#25105;&amp;#22269;&amp;#26690;&amp;#22278;&amp;#24178;&amp;#20986;&amp;#21475;&amp;#37329;&amp;#39069;153&amp;#19975;&amp;#32654;&amp;#20803;&amp;#12290;&lt;/div&gt;&lt;div&gt;&amp;#20013;&amp;#20225;&amp;#39038;&amp;#38382;&amp;#32593;&amp;#21457;&amp;#24067;&amp;#30340;&amp;#12298;2023-2029&amp;#24180;&amp;#20013;&amp;#22269;&amp;#26690;&amp;#22278;&amp;#24178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90;&amp;#22278;&amp;#24178;&amp;#27010;&amp;#36848;&lt;/div&gt;&lt;div&gt;&amp;#31532;&amp;#19968;&amp;#33410; &amp;#26690;&amp;#22278;&amp;#24178;&amp;#23450;&amp;#20041;&lt;/div&gt;&lt;div&gt;&amp;#31532;&amp;#20108;&amp;#33410; &amp;#26690;&amp;#22278;&amp;#24178;&amp;#34892;&amp;#19994;&amp;#21457;&amp;#23637;&amp;#21382;&amp;#31243;&lt;/div&gt;&lt;div&gt;&amp;#31532;&amp;#19977;&amp;#33410; &amp;#26690;&amp;#22278;&amp;#24178;&amp;#20135;&amp;#19994;&amp;#38142;&amp;#20998;&amp;#26512;&lt;/div&gt;&lt;div&gt;&amp;nbsp;&lt;/div&gt;&lt;div&gt;&amp;#31532;&amp;#20108;&amp;#31456; 2022&amp;#24180;&amp;#20013;&amp;#22269;&amp;#26690;&amp;#22278;&amp;#24178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6690;&amp;#22278;&amp;#24178;&amp;#34892;&amp;#19994;&amp;#21457;&amp;#23637;&amp;#25919;&amp;#31574;&amp;#29615;&amp;#22659;&amp;#20998;&amp;#26512;&lt;/div&gt;&lt;div&gt;&amp;#31532;&amp;#19977;&amp;#33410; 2022&amp;#24180;&amp;#20013;&amp;#22269;&amp;#26690;&amp;#22278;&amp;#24178;&amp;#34892;&amp;#19994;&amp;#21457;&amp;#23637;&amp;#31038;&amp;#20250;&amp;#29615;&amp;#22659;&amp;#20998;&amp;#26512;&lt;/div&gt;&lt;div&gt;&amp;nbsp;&lt;/div&gt;&lt;div&gt;&amp;#31532;&amp;#19977;&amp;#31456; &amp;#20013;&amp;#22269;&amp;#26690;&amp;#22278;&amp;#24178;&amp;#29983;&amp;#20135;&amp;#29616;&amp;#29366;&amp;#20998;&amp;#26512;&lt;/div&gt;&lt;div&gt;&amp;#31532;&amp;#19968;&amp;#33410; &amp;#26690;&amp;#22278;&amp;#24178;&amp;#34892;&amp;#19994;&amp;#24635;&amp;#20307;&amp;#35268;&amp;#27169;&lt;/div&gt;&lt;div&gt;&amp;#31532;&amp;#20108;&amp;#33410; &amp;#26690;&amp;#22278;&amp;#24178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6690;&amp;#22278;&amp;#24178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26690;&amp;#22278;&amp;#24178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26690;&amp;#22278;&amp;#24178;&amp;#34892;&amp;#19994;&amp;#21457;&amp;#23637;&amp;#29616;&amp;#29366;&amp;#20998;&amp;#26512;&lt;/div&gt;&lt;div&gt;&amp;#31532;&amp;#19968;&amp;#33410; &amp;#20013;&amp;#22269;&amp;#26690;&amp;#22278;&amp;#24178;&amp;#34892;&amp;#19994;&amp;#21457;&amp;#23637;&amp;#29616;&amp;#29366;&lt;/div&gt;&lt;div&gt;&amp;#31532;&amp;#20108;&amp;#33410; &amp;#20013;&amp;#22269;&amp;#26690;&amp;#22278;&amp;#24178;&amp;#34892;&amp;#19994;&amp;#20135;&amp;#21697;&amp;#25216;&amp;#26415;&amp;#20998;&amp;#26512;&lt;/div&gt;&lt;div&gt;&amp;#31532;&amp;#19977;&amp;#33410; &amp;#20013;&amp;#22269;&amp;#26690;&amp;#22278;&amp;#24178;&amp;#34892;&amp;#19994;&amp;#23384;&amp;#22312;&amp;#30340;&amp;#38382;&amp;#39064;&lt;/div&gt;&lt;div&gt;&amp;#31532;&amp;#22235;&amp;#33410; &amp;#23545;&amp;#20013;&amp;#22269;&amp;#26690;&amp;#22278;&amp;#24178;&amp;#24066;&amp;#22330;&amp;#30340;&amp;#20998;&amp;#26512;&amp;#21450;&amp;#24605;&amp;#32771;&lt;/div&gt;&lt;div&gt;&amp;nbsp;&lt;/div&gt;&lt;div&gt;&amp;#31532;&amp;#20845;&amp;#31456; 2022-2023&amp;#24180;&amp;#20013;&amp;#22269;&amp;#26690;&amp;#22278;&amp;#24178;&amp;#34892;&amp;#19994;&amp;#21457;&amp;#23637;&amp;#27010;&amp;#20917;&lt;/div&gt;&lt;div&gt;&amp;#31532;&amp;#19968;&amp;#33410; &amp;#20013;&amp;#22269;&amp;#26690;&amp;#22278;&amp;#24178;&amp;#34892;&amp;#19994;&amp;#21457;&amp;#23637;&amp;#24577;&amp;#21183;&amp;#20998;&amp;#26512;&lt;/div&gt;&lt;div&gt;&amp;#31532;&amp;#20108;&amp;#33410; &amp;#20013;&amp;#22269;&amp;#26690;&amp;#22278;&amp;#24178;&amp;#34892;&amp;#19994;&amp;#21457;&amp;#23637;&amp;#29305;&amp;#28857;&amp;#20998;&amp;#26512;&lt;/div&gt;&lt;div&gt;&amp;#31532;&amp;#19977;&amp;#33410; &amp;#20013;&amp;#22269;&amp;#26690;&amp;#22278;&amp;#24178;&amp;#34892;&amp;#19994;&amp;#24066;&amp;#22330;&amp;#20379;&amp;#38656;&amp;#20998;&amp;#26512;&lt;/div&gt;&lt;div&gt;&amp;nbsp;&lt;/div&gt;&lt;div&gt;&amp;#31532;&amp;#19971;&amp;#31456; &amp;#26690;&amp;#22278;&amp;#2417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690;&amp;#22278;&amp;#24178;&amp;#24066;&amp;#22330;&amp;#31454;&amp;#20105;&amp;#31574;&amp;#30053;&amp;#20998;&amp;#26512;&lt;/div&gt;&lt;div&gt;&amp;#31532;&amp;#19977;&amp;#33410; &amp;#26690;&amp;#22278;&amp;#24178;&amp;#20225;&amp;#19994;&amp;#31454;&amp;#20105;&amp;#31574;&amp;#30053;&amp;#20998;&amp;#26512;&lt;/div&gt;&lt;div&gt;&amp;nbsp;&lt;/div&gt;&lt;div&gt;&amp;#31532;&amp;#20843;&amp;#31456; &amp;#26690;&amp;#22278;&amp;#24178;&amp;#34892;&amp;#19994;&amp;#25237;&amp;#36164;&amp;#19982;&amp;#21457;&amp;#23637;&amp;#21069;&amp;#26223;&amp;#20998;&amp;#26512;&lt;/div&gt;&lt;div&gt;&amp;#31532;&amp;#19968;&amp;#33410; &amp;#36817;&amp;#20960;&amp;#24180;&amp;#26690;&amp;#22278;&amp;#24178;&amp;#34892;&amp;#19994;&amp;#25237;&amp;#36164;&amp;#24773;&amp;#20917;&amp;#20998;&amp;#26512;&lt;/div&gt;&lt;div&gt;&amp;#19968;&amp;#12289;&amp;#26690;&amp;#22278;&amp;#24178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26690;&amp;#22278;&amp;#24178;&amp;#34892;&amp;#19994;&amp;#25237;&amp;#36164;&amp;#26426;&amp;#20250;&amp;#20998;&amp;#26512;&lt;/div&gt;&lt;div&gt;&amp;#31532;&amp;#19977;&amp;#33410; &amp;#26690;&amp;#22278;&amp;#24178;&amp;#34892;&amp;#19994;&amp;#21457;&amp;#23637;&amp;#21069;&amp;#26223;&amp;#20998;&amp;#26512;&lt;/div&gt;&lt;div&gt;&amp;#19968;&amp;#12289;2023-2029&amp;#24180;&amp;#26690;&amp;#22278;&amp;#24178;&amp;#24066;&amp;#22330;&amp;#30340;&amp;#21457;&amp;#23637;&amp;#21069;&amp;#26223;&lt;/div&gt;&lt;div&gt;&amp;#20108;&amp;#12289;2023-2029&amp;#24180;&amp;#26690;&amp;#22278;&amp;#24178;&amp;#24066;&amp;#22330;&amp;#38754;&amp;#20020;&amp;#30340;&amp;#21457;&amp;#23637;&amp;#21830;&amp;#26426;&lt;/div&gt;&lt;div&gt;&amp;nbsp;&lt;/div&gt;&lt;div&gt;&amp;#31532;&amp;#20061;&amp;#31456; 2023-2029&amp;#24180;&amp;#20013;&amp;#22269;&amp;#26690;&amp;#22278;&amp;#24178;&amp;#34892;&amp;#19994;&amp;#21457;&amp;#23637;&amp;#21069;&amp;#26223;&amp;#39044;&amp;#27979;&amp;#20998;&amp;#26512;&lt;/div&gt;&lt;div&gt;&amp;#31532;&amp;#19968;&amp;#33410; 2023-2029&amp;#24180;&amp;#20013;&amp;#22269;&amp;#26690;&amp;#22278;&amp;#24178;&amp;#34892;&amp;#19994;&amp;#21457;&amp;#23637;&amp;#39044;&amp;#27979;&amp;#20998;&amp;#26512;&lt;/div&gt;&lt;div&gt;&amp;#31532;&amp;#20108;&amp;#33410; 2023-2029&amp;#24180;&amp;#20013;&amp;#22269;&amp;#26690;&amp;#22278;&amp;#2417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6690;&amp;#22278;&amp;#2417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6690;&amp;#22278;&amp;#24178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3-2029&amp;#24180;&amp;#26690;&amp;#22278;&amp;#24178;&amp;#34892;&amp;#19994;&amp;#21457;&amp;#23637;&amp;#36235;&amp;#21183;&amp;#21450;&amp;#25237;&amp;#36164;&amp;#39118;&amp;#38505;&amp;#20998;&amp;#26512;&lt;/div&gt;&lt;div&gt;&amp;#31532;&amp;#19968;&amp;#33410; &amp;#24403;&amp;#21069;&amp;#26690;&amp;#22278;&amp;#24178;&amp;#23384;&amp;#22312;&amp;#30340;&amp;#38382;&amp;#39064;&lt;/div&gt;&lt;div&gt;&amp;#31532;&amp;#20108;&amp;#33410; &amp;#26690;&amp;#22278;&amp;#24178;&amp;#26410;&amp;#26469;&amp;#21457;&amp;#23637;&amp;#39044;&amp;#27979;&amp;#20998;&amp;#26512;&lt;/div&gt;&lt;div&gt;&amp;#31532;&amp;#19977;&amp;#33410; 2023-2029&amp;#24180;&amp;#20013;&amp;#22269;&amp;#26690;&amp;#22278;&amp;#2417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26690;&amp;#22278;&amp;#24178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26690;&amp;#22278;&amp;#24178;&amp;#37325;&amp;#28857;&amp;#20844;&amp;#21496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690;&amp;#22278;&amp;#24178;&amp;#37325;&amp;#28857;&amp;#20844;&amp;#21496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690;&amp;#22278;&amp;#24178;&amp;#37325;&amp;#28857;&amp;#20844;&amp;#21496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690;&amp;#22278;&amp;#24178;&amp;#37325;&amp;#28857;&amp;#20844;&amp;#21496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690;&amp;#22278;&amp;#24178;&amp;#37325;&amp;#28857;&amp;#20844;&amp;#21496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2023-2029&amp;#24180;&amp;#20013;&amp;#22269;&amp;#26690;&amp;#22278;&amp;#24178;&amp;#34892;&amp;#19994;&amp;#25237;&amp;#36164;&amp;#25112;&amp;#30053;&amp;#30740;&amp;#31350;&lt;/div&gt;&lt;div&gt;&amp;#31532;&amp;#19968;&amp;#33410; 2023-2029&amp;#24180;&amp;#20013;&amp;#22269;&amp;#26690;&amp;#22278;&amp;#24178;&amp;#34892;&amp;#19994;&amp;#25237;&amp;#36164;&amp;#31574;&amp;#30053;&amp;#20998;&amp;#26512;&lt;/div&gt;&lt;div&gt;&amp;#31532;&amp;#20108;&amp;#33410; 2023-2029&amp;#24180;&amp;#20013;&amp;#22269;&amp;#26690;&amp;#22278;&amp;#24178;&amp;#34892;&amp;#19994;&amp;#21697;&amp;#29260;&amp;#24314;&amp;#35774;&amp;#31574;&amp;#30053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6690;&amp;#22278;&amp;#24178;&amp;#34892;&amp;#19994;&amp;#24066;&amp;#22330;&amp;#21457;&amp;#23637;&amp;#36235;&amp;#21183;&amp;#39044;&amp;#27979;&lt;/div&gt;&lt;div&gt;&amp;#31532;&amp;#20108;&amp;#33410; &amp;#26690;&amp;#22278;&amp;#24178;&amp;#20135;&amp;#21697;&amp;#25237;&amp;#36164;&amp;#26426;&amp;#20250;&lt;/div&gt;&lt;div&gt;&amp;#31532;&amp;#19977;&amp;#33410; &amp;#26690;&amp;#22278;&amp;#2417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2.html"&gt;http://www.cction.com/report/202304/35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