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609;&amp;#24615;&amp;#39044;&amp;#28024;&amp;#26448;&amp;#2600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609;&amp;#24615;&amp;#39044;&amp;#28024;&amp;#26448;&amp;#2600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609;&amp;#24615;&amp;#39044;&amp;#28024;&amp;#26448;&amp;#2600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62.html"&gt;http://www.cction.com/report/202309/408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044;&amp;#28024;&amp;#26009;&amp;#20439;&amp;#31216;&amp;#27169;&amp;#22609;&amp;#26009;&amp;#65292;&amp;#26159;&amp;#29992;&amp;#26641;&amp;#33026;&amp;#22312;&amp;#20005;&amp;#26684;&amp;#25511;&amp;#21046;&amp;#26465;&amp;#20214;&amp;#19979;&amp;#28024;&amp;#28173;&amp;#36830;&amp;#32493;&amp;#32420;&amp;#32500;&amp;#21450;&amp;#20854;&amp;#32455;&amp;#29289;&amp;#32780;&amp;#21046;&amp;#25104;&amp;#30340;&amp;#32452;&amp;#21512;&amp;#20307;&amp;#65292;&amp;#26159;&amp;#21046;&amp;#36896;&amp;#20808;&amp;#36827;&amp;#22797;&amp;#21512;&amp;#26448;&amp;#26009;&amp;#30340;&amp;#20013;&amp;#38388;&amp;#20307;&amp;#12290;&amp;#20855;&amp;#26377;&amp;#19968;&amp;#23450;&amp;#21147;&amp;#23398;&amp;#24615;&amp;#33021;&amp;#30340;&amp;#32467;&amp;#26500;&amp;#21333;&amp;#20803;&amp;#65292;&amp;#21487;&amp;#36827;&amp;#34892;&amp;#32467;&amp;#26500;&amp;#35774;&amp;#35745;&amp;#65292;&amp;#20854;&amp;#26576;&amp;#20123;&amp;#24615;&amp;#36136;&amp;#30452;&amp;#25509;&amp;#31227;&amp;#26893;&amp;#21040;&amp;#22797;&amp;#21512;&amp;#26448;&amp;#26009;&amp;#21046;&amp;#21697;&amp;#20013;&amp;#65292;&amp;#39044;&amp;#28024;&amp;#26009;&amp;#30340;&amp;#36136;&amp;#37327;&amp;#30452;&amp;#25509;&amp;#24433;&amp;#21709;&amp;#21040;&amp;#22797;&amp;#21512;&amp;#26448;&amp;#26009;&amp;#30340;&amp;#36136;&amp;#37327;&amp;#12290;&lt;br /&gt;&amp;#24212;&amp;#29992;&amp;#39046;&amp;#22495;&amp;#65306; 1&amp;#12289;&amp;#20241;&amp;#38386;&amp;#20307;&amp;#32946;&amp;#65306;&amp;#40060;&amp;#31487;&amp;#12289;&amp;#24339;&amp;#31661;&amp;#12289;&amp;#30382;&amp;#21010;&amp;#33351;&amp;#12289;&amp;#28369;&amp;#38634;&amp;#26495;&amp;#12289;&amp;#28369;&amp;#27700;&amp;#26495;&amp;#12289;&amp;#39640;&amp;#23572;&amp;#22827;&amp;#29699;&amp;#26438;&amp;#12289;&amp;#33258;&amp;#34892;&amp;#36710;&amp;#12289;&amp;#40857;&amp;#33311;&amp;#12289;&amp;#39118;&amp;#31581;&amp;#12289;&amp;#20914;&amp;#38155;&amp;#33311;&amp;#12289;&amp;#25937;&amp;#29983;&amp;#33351;&amp;#31561;&amp;#12290;&lt;br /&gt;2&amp;#12289;&amp;#31454;&amp;#25216;&amp;#20307;&amp;#32946;&amp;#65306;&amp;#33258;&amp;#34892;&amp;#36710;&amp;#12289;&amp;#30382;&amp;#21010;&amp;#33351;&amp;#12289;&amp;#36339;&amp;#27700;&amp;#26495;&amp;#12289;&amp;#25745;&amp;#26438;&amp;#31561;&amp;#12290;&lt;br /&gt;3&amp;#12289;&amp;#33322;&amp;#31354;&amp;#33322;&amp;#22825;&amp;#65306;&amp;#39134;&amp;#26426;&amp;#33945;&amp;#30382;&amp;#12289;&amp;#39134;&amp;#26426;&amp;#25972;&amp;#27969;&amp;#32617;&amp;#12289;&amp;#26059;&amp;#32764;&amp;#12289;&amp;#20202;&amp;#34920;&amp;#22806;&amp;#22771;&amp;#12289;&amp;#20202;&amp;#34920;&amp;#30424;&amp;#31561;&amp;#12290;&lt;br /&gt;4&amp;#12289;&amp;#20891;&amp;#29992;&amp;#20135;&amp;#21697;&amp;#65306;&amp;#21457;&amp;#23556;&amp;#31570;&amp;#12289;&amp;#28846;&amp;#24377;&amp;#31665;&amp;#12289;&amp;#20202;&amp;#22120;&amp;#21608;&amp;#36716;&amp;#31665;&amp;#12289;&amp;#26538;&amp;#25176;&amp;#12289;&amp;#38647;&amp;#36798;&amp;#32617;&amp;#12289;&amp;#22836;&amp;#30420;&amp;#12289;&amp;#22825;&amp;#32447;&amp;#32617;&amp;#12289;&amp;#38450;&amp;#25252;&amp;#35013;&amp;#30002;&amp;#12289;&amp;#26080;&amp;#20154;&amp;#26426;&amp;#33945;&amp;#30382;&amp;#31561;&amp;#12290;&lt;br /&gt;5&amp;#12289;&amp;#24314;&amp;#31569;&amp;#24037;&amp;#31243;&amp;#65306;&amp;#26725;&amp;#26753;&amp;#20462;&amp;#34917;&amp;#12289;&amp;#26725;&amp;#26753;&amp;#12289;&amp;#32467;&amp;#26500;&amp;#26753;&amp;#12289;&amp;#24314;&amp;#31569;&amp;#20462;&amp;#34917;&amp;#12289;&amp;#20307;&amp;#32946;&amp;#39302;&amp;#23627;&amp;#39030;&amp;#31561;&amp;#12290;&lt;br /&gt;6&amp;#12289;&amp;#27773;&amp;#36710;&amp;#21046;&amp;#36896;&amp;#65306;&amp;#20445;&amp;#38505;&amp;#26464;&amp;#12289;&amp;#20202;&amp;#34920;&amp;#30424;&amp;#12289;&amp;#24213;&amp;#26495;&amp;#12289;&amp;#38376;&amp;#26694;&amp;#29256;&amp;#12289;&amp;#24341;&amp;#25806;&amp;#30422;&amp;#12289;&amp;#36710;&amp;#39030;&amp;#26495;&amp;#12289;&amp;#27668;&amp;#21387;&amp;#32592;&amp;#31561;&amp;#12290;&lt;br /&gt;7&amp;#12289;&amp;#23574;&amp;#31471;&amp;#35013;&amp;#22791;&amp;#21046;&amp;#36896;&amp;#65306;&amp;#36712;&amp;#36947;&amp;#12289;&amp;#26426;&amp;#22120;&amp;#25163;&amp;#12289;&amp;#22806;&amp;#22771;&amp;#12289;&amp;#32477;&amp;#32536;&amp;#20307;&amp;#12289;&amp;#23548;&amp;#20307;&amp;#31561;&amp;#12290;&lt;br /&gt;8&amp;#12289;&amp;#33337;&amp;#33334;&amp;#24037;&amp;#31243;&amp;#65306;&amp;#22825;&amp;#32447;&amp;#32617;&amp;#12289;&amp;#22768;&amp;#32435;&amp;#23548;&amp;#27969;&amp;#32617;&amp;#12289;&amp;#20202;&amp;#34920;&amp;#30424;&amp;#12289;&amp;#34746;&amp;#26059;&amp;#26728;&amp;#12289;&amp;#25351;&amp;#25381;&amp;#21488;&amp;#22260;&amp;#22721;&amp;#12289;&amp;#29627;&amp;#29827;&amp;#38050;&amp;#28216;&amp;#33351;&amp;#12289;&amp;#33988;&amp;#30005;&amp;#27744;&amp;#31665;&amp;#31561;&amp;#12290;&lt;br /&gt;9&amp;#12289;&amp;#30005;&amp;#21147;&amp;#21450;&amp;#26680;&amp;#30005;&amp;#24037;&amp;#31243;&amp;#65306;&amp;#39118;&amp;#30005;&amp;#26426;&amp;#33329;&amp;#32617;&amp;#12289;&amp;#39118;&amp;#21494;&amp;#12289;&amp;#35774;&amp;#22791;&amp;#22806;&amp;#22771;&amp;#12289;&amp;#25509;&amp;#32447;&amp;#30418;&amp;#12289;&amp;#26438;&amp;#22612;&amp;#12289;&amp;#30005;&amp;#32518;&amp;#33455;&amp;#12289;&amp;#32477;&amp;#32536;&amp;#20307;&amp;#31561;&amp;#12290;&lt;br /&gt;10&amp;#12289;&amp;#20892;&amp;#19994;&amp;#20859;&amp;#27542;&amp;#65306;&amp;#32593;&amp;#31665;&amp;#25289;&amp;#26438;&amp;#12289;&amp;#20859;&amp;#27542;&amp;#31665;&amp;#12289;&amp;#21608;&amp;#36716;&amp;#31665;&amp;#12289;&amp;#29627;&amp;#29827;&amp;#38050;&amp;#28180;&amp;#33337;&amp;#31561;&amp;#12290;&lt;br /&gt;11&amp;#12289;&amp;#21270;&amp;#23398;&amp;#24037;&amp;#31243;&amp;#65306;&amp;#22612;&amp;#22120;&amp;#21387;&amp;#21147;&amp;#32452;&amp;#20214;&amp;#12289;&amp;#31649;&amp;#36947;&amp;#12289;&amp;#22411;&amp;#26448;&amp;#12289;&amp;#21453;&amp;#24212;&amp;#35013;&amp;#33269;&amp;#12289;&amp;#25277;&amp;#27833;&amp;#26438;&amp;#31561;&amp;#12290;&lt;br /&gt;        &amp;#20013;&amp;#20225;&amp;#39038;&amp;#38382;&amp;#32593;&amp;#21457;&amp;#24067;&amp;#30340;&amp;#12298;2023-2029&amp;#24180;&amp;#20013;&amp;#22269;&amp;#28909;&amp;#22609;&amp;#24615;&amp;#39044;&amp;#28024;&amp;#26448;&amp;#26009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8909;&amp;#22609;&amp;#24615;&amp;#39044;&amp;#28024;&amp;#26448;&amp;#26009;&amp;#34892;&amp;#19994;&amp;#24066;&amp;#22330;&amp;#21457;&amp;#23637;&amp;#29615;&amp;#22659;&amp;#12289;&amp;#28909;&amp;#22609;&amp;#24615;&amp;#39044;&amp;#28024;&amp;#26448;&amp;#26009;&amp;#25972;&amp;#20307;&amp;#36816;&amp;#34892;&amp;#24577;&amp;#21183;&amp;#31561;&amp;#65292;&amp;#25509;&amp;#30528;&amp;#20998;&amp;#26512;&amp;#20102;&amp;#28909;&amp;#22609;&amp;#24615;&amp;#39044;&amp;#28024;&amp;#26448;&amp;#26009;&amp;#34892;&amp;#19994;&amp;#24066;&amp;#22330;&amp;#36816;&amp;#34892;&amp;#30340;&amp;#29616;&amp;#29366;&amp;#65292;&amp;#28982;&amp;#21518;&amp;#20171;&amp;#32461;&amp;#20102;&amp;#28909;&amp;#22609;&amp;#24615;&amp;#39044;&amp;#28024;&amp;#26448;&amp;#26009;&amp;#24066;&amp;#22330;&amp;#31454;&amp;#20105;&amp;#26684;&amp;#23616;&amp;#12290;&amp;#38543;&amp;#21518;&amp;#65292;&amp;#25253;&amp;#21578;&amp;#23545;&amp;#28909;&amp;#22609;&amp;#24615;&amp;#39044;&amp;#28024;&amp;#26448;&amp;#26009;&amp;#20570;&amp;#20102;&amp;#37325;&amp;#28857;&amp;#20225;&amp;#19994;&amp;#32463;&amp;#33829;&amp;#29366;&amp;#20917;&amp;#20998;&amp;#26512;&amp;#65292;&amp;#26368;&amp;#21518;&amp;#20998;&amp;#26512;&amp;#20102;&amp;#28909;&amp;#22609;&amp;#24615;&amp;#39044;&amp;#28024;&amp;#26448;&amp;#26009;&amp;#34892;&amp;#19994;&amp;#21457;&amp;#23637;&amp;#36235;&amp;#21183;&amp;#19982;&amp;#25237;&amp;#36164;&amp;#39044;&amp;#27979;&amp;#12290;&amp;#24744;&amp;#33509;&amp;#24819;&amp;#23545;&amp;#28909;&amp;#22609;&amp;#24615;&amp;#39044;&amp;#28024;&amp;#26448;&amp;#26009;&amp;#20135;&amp;#19994;&amp;#26377;&amp;#20010;&amp;#31995;&amp;#32479;&amp;#30340;&amp;#20102;&amp;#35299;&amp;#25110;&amp;#32773;&amp;#24819;&amp;#25237;&amp;#36164;&amp;#28909;&amp;#22609;&amp;#24615;&amp;#39044;&amp;#28024;&amp;#26448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909;&amp;#22609;&amp;#24615;&amp;#39044;&amp;#28024;&amp;#26448;&amp;#26009;&amp;#34892;&amp;#19994;&amp;#21457;&amp;#23637;&amp;#32508;&amp;#36848;&lt;br /&gt;1.1 &amp;#28909;&amp;#22609;&amp;#24615;&amp;#39044;&amp;#28024;&amp;#26448;&amp;#2600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8909;&amp;#22609;&amp;#24615;&amp;#39044;&amp;#28024;&amp;#26448;&amp;#26009;&amp;#34892;&amp;#19994;&amp;#29305;&amp;#24449;&amp;#20998;&amp;#26512;&lt;br /&gt;1.2.1 &amp;#20135;&amp;#19994;&amp;#38142;&amp;#20998;&amp;#26512;&lt;br /&gt;1.2.2 &amp;#28909;&amp;#22609;&amp;#24615;&amp;#39044;&amp;#28024;&amp;#26448;&amp;#26009;&amp;#34892;&amp;#19994;&amp;#22312;&amp;#22269;&amp;#27665;&amp;#32463;&amp;#27982;&amp;#20013;&amp;#30340;&amp;#22320;&amp;#20301;&lt;br /&gt;1.2.3 &amp;#28909;&amp;#22609;&amp;#24615;&amp;#39044;&amp;#28024;&amp;#26448;&amp;#2600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8909;&amp;#22609;&amp;#24615;&amp;#39044;&amp;#28024;&amp;#26448;&amp;#26009;&amp;#34892;&amp;#19994;&amp;#29983;&amp;#21629;&amp;#21608;&amp;#26399;&lt;br /&gt;1.3 &amp;#26368;&amp;#36817;3-5&amp;#24180;&amp;#20013;&amp;#22269;&amp;#28909;&amp;#22609;&amp;#24615;&amp;#39044;&amp;#28024;&amp;#26448;&amp;#2600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8909;&amp;#22609;&amp;#24615;&amp;#39044;&amp;#28024;&amp;#26448;&amp;#26009;&amp;#34892;&amp;#19994;&amp;#36816;&amp;#34892;&amp;#29615;&amp;#22659;&amp;#20998;&amp;#26512;&lt;br /&gt;2.1 &amp;#28909;&amp;#22609;&amp;#24615;&amp;#39044;&amp;#28024;&amp;#26448;&amp;#2600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8909;&amp;#22609;&amp;#24615;&amp;#39044;&amp;#28024;&amp;#26448;&amp;#2600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8909;&amp;#22609;&amp;#24615;&amp;#39044;&amp;#28024;&amp;#26448;&amp;#26009;&amp;#34892;&amp;#19994;&amp;#31038;&amp;#20250;&amp;#29615;&amp;#22659;&amp;#20998;&amp;#26512;&lt;br /&gt;2.3.1 &amp;#28909;&amp;#22609;&amp;#24615;&amp;#39044;&amp;#28024;&amp;#26448;&amp;#26009;&amp;#20135;&amp;#19994;&amp;#31038;&amp;#20250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2 &amp;#31038;&amp;#20250;&amp;#29615;&amp;#22659;&amp;#23545;&amp;#34892;&amp;#19994;&amp;#30340;&amp;#24433;&amp;#21709;&lt;br /&gt;2.3.3 &amp;#28909;&amp;#22609;&amp;#24615;&amp;#39044;&amp;#28024;&amp;#26448;&amp;#26009;&amp;#20135;&amp;#19994;&amp;#21457;&amp;#23637;&amp;#23545;&amp;#31038;&amp;#20250;&amp;#21457;&amp;#23637;&amp;#30340;&amp;#24433;&amp;#21709;&lt;br /&gt;2.4 &amp;#28909;&amp;#22609;&amp;#24615;&amp;#39044;&amp;#28024;&amp;#26448;&amp;#26009;&amp;#34892;&amp;#19994;&amp;#25216;&amp;#26415;&amp;#29615;&amp;#22659;&amp;#20998;&amp;#26512;&lt;br /&gt;2.4.1 &amp;#28909;&amp;#22609;&amp;#24615;&amp;#39044;&amp;#28024;&amp;#26448;&amp;#26009;&amp;#25216;&amp;#26415;&amp;#20998;&amp;#26512;&lt;br /&gt;2.4.2 &amp;#28909;&amp;#22609;&amp;#24615;&amp;#39044;&amp;#28024;&amp;#26448;&amp;#2600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8909;&amp;#22609;&amp;#24615;&amp;#39044;&amp;#28024;&amp;#26448;&amp;#26009;&amp;#34892;&amp;#19994;&amp;#36816;&amp;#34892;&amp;#20998;&amp;#26512;&lt;br /&gt;3.1 &amp;#25105;&amp;#22269;&amp;#28909;&amp;#22609;&amp;#24615;&amp;#39044;&amp;#28024;&amp;#26448;&amp;#26009;&amp;#34892;&amp;#19994;&amp;#21457;&amp;#23637;&amp;#29366;&amp;#20917;&amp;#20998;&amp;#26512;&lt;br /&gt;3.1.1 &amp;#25105;&amp;#22269;&amp;#28909;&amp;#22609;&amp;#24615;&amp;#39044;&amp;#28024;&amp;#26448;&amp;#26009;&amp;#34892;&amp;#19994;&amp;#21457;&amp;#23637;&amp;#38454;&amp;#27573;&lt;br /&gt;3.1.2 &amp;#25105;&amp;#22269;&amp;#28909;&amp;#22609;&amp;#24615;&amp;#39044;&amp;#28024;&amp;#26448;&amp;#26009;&amp;#34892;&amp;#19994;&amp;#21457;&amp;#23637;&amp;#24635;&amp;#20307;&amp;#27010;&amp;#20917;&lt;br /&gt;3.1.3 &amp;#25105;&amp;#22269;&amp;#28909;&amp;#22609;&amp;#24615;&amp;#39044;&amp;#28024;&amp;#26448;&amp;#26009;&amp;#34892;&amp;#19994;&amp;#21457;&amp;#23637;&amp;#29305;&amp;#28857;&amp;#20998;&amp;#26512;&lt;br /&gt;3.2 2017-2022&amp;#24180;&amp;#28909;&amp;#22609;&amp;#24615;&amp;#39044;&amp;#28024;&amp;#26448;&amp;#26009;&amp;#34892;&amp;#19994;&amp;#21457;&amp;#23637;&amp;#29616;&amp;#29366;&lt;br /&gt;3.2.1 2017-2022&amp;#24180;&amp;#25105;&amp;#22269;&amp;#28909;&amp;#22609;&amp;#24615;&amp;#39044;&amp;#28024;&amp;#26448;&amp;#26009;&amp;#34892;&amp;#19994;&amp;#24066;&amp;#22330;&amp;#35268;&amp;#27169;&lt;br /&gt;3.2.2 2017-2022&amp;#24180;&amp;#25105;&amp;#22269;&amp;#28909;&amp;#22609;&amp;#24615;&amp;#39044;&amp;#28024;&amp;#26448;&amp;#26009;&amp;#34892;&amp;#19994;&amp;#21457;&amp;#23637;&amp;#20998;&amp;#26512;&lt;br /&gt;3.2.3 2017-2022&amp;#24180;&amp;#20013;&amp;#22269;&amp;#28909;&amp;#22609;&amp;#24615;&amp;#39044;&amp;#28024;&amp;#26448;&amp;#26009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8909;&amp;#22609;&amp;#24615;&amp;#39044;&amp;#28024;&amp;#26448;&amp;#26009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8909;&amp;#22609;&amp;#24615;&amp;#39044;&amp;#28024;&amp;#26448;&amp;#26009;&amp;#20135;&amp;#21697;/&amp;#26381;&amp;#21153;&amp;#20215;&amp;#26684;&amp;#20998;&amp;#26512;&lt;br /&gt;3.5.1 2017-2022&amp;#24180;&amp;#28909;&amp;#22609;&amp;#24615;&amp;#39044;&amp;#28024;&amp;#26448;&amp;#26009;&amp;#20215;&amp;#26684;&amp;#36208;&amp;#21183;&lt;br /&gt;3.5.2 &amp;#24433;&amp;#21709;&amp;#28909;&amp;#22609;&amp;#24615;&amp;#39044;&amp;#28024;&amp;#26448;&amp;#2600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8909;&amp;#22609;&amp;#24615;&amp;#39044;&amp;#28024;&amp;#26448;&amp;#26009;&amp;#20135;&amp;#21697;/&amp;#26381;&amp;#21153;&amp;#20215;&amp;#26684;&amp;#21464;&amp;#21270;&amp;#36235;&amp;#21183;&lt;br /&gt;3.5.4 &amp;#20027;&amp;#35201;&amp;#28909;&amp;#22609;&amp;#24615;&amp;#39044;&amp;#28024;&amp;#26448;&amp;#26009;&amp;#20225;&amp;#19994;&amp;#20215;&amp;#20301;&amp;#21450;&amp;#20215;&amp;#26684;&amp;#31574;&amp;#30053;&lt;/p&gt;&lt;p&gt;&amp;#31532;&amp;#22235;&amp;#31456; &amp;#25105;&amp;#22269;&amp;#28909;&amp;#22609;&amp;#24615;&amp;#39044;&amp;#28024;&amp;#26448;&amp;#26009;&amp;#25152;&amp;#23646;&amp;#34892;&amp;#19994;&amp;#25972;&amp;#20307;&amp;#36816;&amp;#34892;&amp;#25351;&amp;#26631;&amp;#20998;&amp;#26512;&lt;br /&gt;4.1 2017-2022&amp;#24180;&amp;#20013;&amp;#22269;&amp;#28909;&amp;#22609;&amp;#24615;&amp;#39044;&amp;#28024;&amp;#26448;&amp;#2600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8909;&amp;#22609;&amp;#24615;&amp;#39044;&amp;#28024;&amp;#26448;&amp;#26009;&amp;#25152;&amp;#23646;&amp;#34892;&amp;#19994;&amp;#20135;&amp;#38144;&amp;#24773;&amp;#20917;&amp;#20998;&amp;#26512;&lt;br /&gt;4.2.1 &amp;#25105;&amp;#22269;&amp;#28909;&amp;#22609;&amp;#24615;&amp;#39044;&amp;#28024;&amp;#26448;&amp;#26009;&amp;#25152;&amp;#23646;&amp;#34892;&amp;#19994;&amp;#24037;&amp;#19994;&amp;#24635;&amp;#20135;&amp;#20540;&lt;br /&gt;4.2.2 &amp;#25105;&amp;#22269;&amp;#28909;&amp;#22609;&amp;#24615;&amp;#39044;&amp;#28024;&amp;#26448;&amp;#26009;&amp;#25152;&amp;#23646;&amp;#34892;&amp;#19994;&amp;#24037;&amp;#19994;&amp;#38144;&amp;#21806;&amp;#20135;&amp;#20540;&lt;br /&gt;4.2.3 &amp;#25105;&amp;#22269;&amp;#28909;&amp;#22609;&amp;#24615;&amp;#39044;&amp;#28024;&amp;#26448;&amp;#26009;&amp;#25152;&amp;#23646;&amp;#34892;&amp;#19994;&amp;#20135;&amp;#38144;&amp;#29575;&lt;br /&gt;4.3 2017-2022&amp;#24180;&amp;#20013;&amp;#22269;&amp;#28909;&amp;#22609;&amp;#24615;&amp;#39044;&amp;#28024;&amp;#26448;&amp;#26009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8909;&amp;#22609;&amp;#24615;&amp;#39044;&amp;#28024;&amp;#26448;&amp;#26009;&amp;#34892;&amp;#19994;&amp;#20379;&amp;#38656;&amp;#24418;&amp;#21183;&amp;#20998;&amp;#26512;&lt;br /&gt;5.1 &amp;#28909;&amp;#22609;&amp;#24615;&amp;#39044;&amp;#28024;&amp;#26448;&amp;#26009;&amp;#34892;&amp;#19994;&amp;#20379;&amp;#32473;&amp;#20998;&amp;#26512;&lt;br /&gt;5.1.1 2017-2022&amp;#24180;&amp;#28909;&amp;#22609;&amp;#24615;&amp;#39044;&amp;#28024;&amp;#26448;&amp;#26009;&amp;#34892;&amp;#19994;&amp;#20379;&amp;#32473;&amp;#20998;&amp;#26512;&lt;br /&gt;5.1.2 2023-2029&amp;#24180;&amp;#28909;&amp;#22609;&amp;#24615;&amp;#39044;&amp;#28024;&amp;#26448;&amp;#26009;&amp;#34892;&amp;#19994;&amp;#20379;&amp;#32473;&amp;#21464;&amp;#21270;&amp;#36235;&amp;#21183;&lt;br /&gt;5.1.3 &amp;#28909;&amp;#22609;&amp;#24615;&amp;#39044;&amp;#28024;&amp;#26448;&amp;#26009;&amp;#34892;&amp;#19994;&amp;#21306;&amp;#22495;&amp;#20379;&amp;#32473;&amp;#20998;&amp;#26512;&lt;br /&gt;5.2 2017-2022&amp;#24180;&amp;#25105;&amp;#22269;&amp;#28909;&amp;#22609;&amp;#24615;&amp;#39044;&amp;#28024;&amp;#26448;&amp;#26009;&amp;#34892;&amp;#19994;&amp;#38656;&amp;#27714;&amp;#24773;&amp;#20917;&lt;br /&gt;5.2.1 &amp;#28909;&amp;#22609;&amp;#24615;&amp;#39044;&amp;#28024;&amp;#26448;&amp;#26009;&amp;#34892;&amp;#19994;&amp;#38656;&amp;#27714;&amp;#24066;&amp;#22330;&lt;br /&gt;5.2.2 &amp;#28909;&amp;#22609;&amp;#24615;&amp;#39044;&amp;#28024;&amp;#26448;&amp;#26009;&amp;#34892;&amp;#19994;&amp;#23458;&amp;#25143;&amp;#32467;&amp;#26500;&lt;br /&gt;5.2.3 &amp;#28909;&amp;#22609;&amp;#24615;&amp;#39044;&amp;#28024;&amp;#26448;&amp;#26009;&amp;#34892;&amp;#19994;&amp;#38656;&amp;#27714;&amp;#30340;&amp;#22320;&amp;#21306;&amp;#24046;&amp;#24322;&lt;br /&gt;5.3 &amp;#28909;&amp;#22609;&amp;#24615;&amp;#39044;&amp;#28024;&amp;#26448;&amp;#26009;&amp;#24066;&amp;#22330;&amp;#24212;&amp;#29992;&amp;#21450;&amp;#38656;&amp;#27714;&amp;#39044;&amp;#27979;&lt;br /&gt;5.3.1 &amp;#28909;&amp;#22609;&amp;#24615;&amp;#39044;&amp;#28024;&amp;#26448;&amp;#26009;&amp;#24212;&amp;#29992;&amp;#24066;&amp;#22330;&amp;#24635;&amp;#20307;&amp;#38656;&amp;#27714;&amp;#20998;&amp;#26512;&lt;br /&gt;&amp;#65288;1&amp;#65289;&amp;#28909;&amp;#22609;&amp;#24615;&amp;#39044;&amp;#28024;&amp;#26448;&amp;#26009;&amp;#24212;&amp;#29992;&amp;#24066;&amp;#22330;&amp;#38656;&amp;#27714;&amp;#29305;&amp;#24449;&lt;br /&gt;&amp;#65288;2&amp;#65289;&amp;#28909;&amp;#22609;&amp;#24615;&amp;#39044;&amp;#28024;&amp;#26448;&amp;#26009;&amp;#24212;&amp;#29992;&amp;#24066;&amp;#22330;&amp;#38656;&amp;#27714;&amp;#24635;&amp;#35268;&amp;#27169;&lt;br /&gt;5.3.2 2023-2029&amp;#24180;&amp;#28909;&amp;#22609;&amp;#24615;&amp;#39044;&amp;#28024;&amp;#26448;&amp;#26009;&amp;#34892;&amp;#19994;&amp;#39046;&amp;#22495;&amp;#38656;&amp;#27714;&amp;#37327;&amp;#39044;&amp;#27979;&lt;br /&gt;&amp;#65288;1&amp;#65289;2023-2029&amp;#24180;&amp;#28909;&amp;#22609;&amp;#24615;&amp;#39044;&amp;#28024;&amp;#26448;&amp;#26009;&amp;#34892;&amp;#19994;&amp;#39046;&amp;#22495;&amp;#38656;&amp;#27714;&amp;#20135;&amp;#21697;/&amp;#26381;&amp;#21153;&amp;#21151;&amp;#33021;&amp;#39044;&amp;#27979;&lt;br /&gt;&amp;#65288;2&amp;#65289;2023-2029&amp;#24180;&amp;#28909;&amp;#22609;&amp;#24615;&amp;#39044;&amp;#28024;&amp;#26448;&amp;#26009;&amp;#34892;&amp;#19994;&amp;#39046;&amp;#22495;&amp;#38656;&amp;#27714;&amp;#20135;&amp;#21697;/&amp;#26381;&amp;#21153;&amp;#24066;&amp;#22330;&amp;#26684;&amp;#23616;&amp;#39044;&amp;#27979;&lt;br /&gt;5.3.3 &amp;#37325;&amp;#28857;&amp;#34892;&amp;#19994;&amp;#28909;&amp;#22609;&amp;#24615;&amp;#39044;&amp;#28024;&amp;#26448;&amp;#26009;&amp;#20135;&amp;#21697;/&amp;#26381;&amp;#21153;&amp;#38656;&amp;#27714;&amp;#20998;&amp;#26512;&amp;#39044;&amp;#27979;&lt;/p&gt;&lt;p&gt;&amp;#31532;&amp;#20845;&amp;#31456; &amp;#28909;&amp;#22609;&amp;#24615;&amp;#39044;&amp;#28024;&amp;#26448;&amp;#26009;&amp;#34892;&amp;#19994;&amp;#20135;&amp;#19994;&amp;#32467;&amp;#26500;&amp;#20998;&amp;#26512;&lt;br /&gt;6.1 &amp;#28909;&amp;#22609;&amp;#24615;&amp;#39044;&amp;#28024;&amp;#26448;&amp;#2600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8909;&amp;#22609;&amp;#24615;&amp;#39044;&amp;#28024;&amp;#26448;&amp;#2600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8909;&amp;#22609;&amp;#24615;&amp;#39044;&amp;#28024;&amp;#26448;&amp;#26009;&amp;#34892;&amp;#19994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 &amp;#28909;&amp;#22609;&amp;#24615;&amp;#39044;&amp;#28024;&amp;#26448;&amp;#2600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8909;&amp;#22609;&amp;#24615;&amp;#39044;&amp;#28024;&amp;#26448;&amp;#26009;&amp;#19978;&amp;#28216;&amp;#34892;&amp;#19994;&amp;#20998;&amp;#26512;&lt;br /&gt;7.2.1 &amp;#28909;&amp;#22609;&amp;#24615;&amp;#39044;&amp;#28024;&amp;#26448;&amp;#26009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8909;&amp;#22609;&amp;#24615;&amp;#39044;&amp;#28024;&amp;#26448;&amp;#26009;&amp;#34892;&amp;#19994;&amp;#30340;&amp;#24433;&amp;#21709;&lt;br /&gt;7.3 &amp;#28909;&amp;#22609;&amp;#24615;&amp;#39044;&amp;#28024;&amp;#26448;&amp;#26009;&amp;#19979;&amp;#28216;&amp;#34892;&amp;#19994;&amp;#20998;&amp;#26512;&lt;br /&gt;7.3.1 &amp;#28909;&amp;#22609;&amp;#24615;&amp;#39044;&amp;#28024;&amp;#26448;&amp;#26009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8909;&amp;#22609;&amp;#24615;&amp;#39044;&amp;#28024;&amp;#26448;&amp;#26009;&amp;#34892;&amp;#19994;&amp;#30340;&amp;#24433;&amp;#21709;&lt;/p&gt;&lt;p&gt;&amp;#31532;&amp;#20843;&amp;#31456; &amp;#25105;&amp;#22269;&amp;#28909;&amp;#22609;&amp;#24615;&amp;#39044;&amp;#28024;&amp;#26448;&amp;#26009;&amp;#34892;&amp;#19994;&amp;#28192;&amp;#36947;&amp;#20998;&amp;#26512;&amp;#21450;&amp;#31574;&amp;#30053;&lt;br /&gt;8.1 &amp;#28909;&amp;#22609;&amp;#24615;&amp;#39044;&amp;#28024;&amp;#26448;&amp;#26009;&amp;#34892;&amp;#19994;&amp;#28192;&amp;#36947;&amp;#20998;&amp;#26512;&lt;br /&gt;8.1.1 &amp;#28192;&amp;#36947;&amp;#24418;&amp;#24335;&amp;#21450;&amp;#23545;&amp;#27604;&lt;br /&gt;8.1.2 &amp;#21508;&amp;#31867;&amp;#28192;&amp;#36947;&amp;#23545;&amp;#28909;&amp;#22609;&amp;#24615;&amp;#39044;&amp;#28024;&amp;#26448;&amp;#26009;&amp;#34892;&amp;#19994;&amp;#30340;&amp;#24433;&amp;#21709;&lt;br /&gt;8.1.3 &amp;#20027;&amp;#35201;&amp;#28909;&amp;#22609;&amp;#24615;&amp;#39044;&amp;#28024;&amp;#26448;&amp;#26009;&amp;#20225;&amp;#19994;&amp;#28192;&amp;#36947;&amp;#31574;&amp;#30053;&amp;#30740;&amp;#31350;&lt;br /&gt;8.1.4 &amp;#21508;&amp;#21306;&amp;#22495;&amp;#20027;&amp;#35201;&amp;#20195;&amp;#29702;&amp;#21830;&amp;#24773;&amp;#20917;&lt;br /&gt;8.2 &amp;#28909;&amp;#22609;&amp;#24615;&amp;#39044;&amp;#28024;&amp;#26448;&amp;#2600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8909;&amp;#22609;&amp;#24615;&amp;#39044;&amp;#28024;&amp;#26448;&amp;#26009;&amp;#34892;&amp;#19994;&amp;#33829;&amp;#38144;&amp;#31574;&amp;#30053;&amp;#20998;&amp;#26512;&lt;br /&gt;8.3.1 &amp;#20013;&amp;#22269;&amp;#28909;&amp;#22609;&amp;#24615;&amp;#39044;&amp;#28024;&amp;#26448;&amp;#26009;&amp;#33829;&amp;#38144;&amp;#27010;&amp;#20917;&lt;br /&gt;8.3.2 &amp;#28909;&amp;#22609;&amp;#24615;&amp;#39044;&amp;#28024;&amp;#26448;&amp;#26009;&amp;#33829;&amp;#38144;&amp;#31574;&amp;#30053;&amp;#25506;&amp;#35752;&lt;br /&gt;8.3.3 &amp;#28909;&amp;#22609;&amp;#24615;&amp;#39044;&amp;#28024;&amp;#26448;&amp;#26009;&amp;#33829;&amp;#38144;&amp;#21457;&amp;#23637;&amp;#36235;&amp;#21183;&lt;/p&gt;&lt;p&gt;&amp;#31532;&amp;#20061;&amp;#31456; &amp;#25105;&amp;#22269;&amp;#28909;&amp;#22609;&amp;#24615;&amp;#39044;&amp;#28024;&amp;#26448;&amp;#26009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8909;&amp;#22609;&amp;#24615;&amp;#39044;&amp;#28024;&amp;#26448;&amp;#2600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8909;&amp;#22609;&amp;#24615;&amp;#39044;&amp;#28024;&amp;#26448;&amp;#26009;&amp;#34892;&amp;#19994;&amp;#20225;&amp;#19994;&amp;#38388;&amp;#31454;&amp;#20105;&amp;#26684;&amp;#23616;&amp;#20998;&amp;#26512;&lt;br /&gt;9.1.3 &amp;#28909;&amp;#22609;&amp;#24615;&amp;#39044;&amp;#28024;&amp;#26448;&amp;#26009;&amp;#34892;&amp;#19994;&amp;#38598;&amp;#20013;&amp;#24230;&amp;#20998;&amp;#26512;&lt;br /&gt;9.1.4 &amp;#28909;&amp;#22609;&amp;#24615;&amp;#39044;&amp;#28024;&amp;#26448;&amp;#26009;&amp;#34892;&amp;#19994;SWOT&amp;#20998;&amp;#26512;&lt;br /&gt;9.2 &amp;#20013;&amp;#22269;&amp;#28909;&amp;#22609;&amp;#24615;&amp;#39044;&amp;#28024;&amp;#26448;&amp;#26009;&amp;#34892;&amp;#19994;&amp;#31454;&amp;#20105;&amp;#26684;&amp;#23616;&amp;#32508;&amp;#36848;&lt;br /&gt;9.2.1 &amp;#28909;&amp;#22609;&amp;#24615;&amp;#39044;&amp;#28024;&amp;#26448;&amp;#26009;&amp;#34892;&amp;#19994;&amp;#31454;&amp;#20105;&amp;#27010;&amp;#20917;&lt;br /&gt;&amp;#65288;1&amp;#65289;&amp;#20013;&amp;#22269;&amp;#28909;&amp;#22609;&amp;#24615;&amp;#39044;&amp;#28024;&amp;#26448;&amp;#26009;&amp;#34892;&amp;#19994;&amp;#31454;&amp;#20105;&amp;#26684;&amp;#23616;&lt;br /&gt;&amp;#65288;2&amp;#65289;&amp;#28909;&amp;#22609;&amp;#24615;&amp;#39044;&amp;#28024;&amp;#26448;&amp;#26009;&amp;#34892;&amp;#19994;&amp;#26410;&amp;#26469;&amp;#31454;&amp;#20105;&amp;#26684;&amp;#23616;&amp;#21644;&amp;#29305;&amp;#28857;&lt;br /&gt;&amp;#65288;3&amp;#65289;&amp;#28909;&amp;#22609;&amp;#24615;&amp;#39044;&amp;#28024;&amp;#26448;&amp;#26009;&amp;#24066;&amp;#22330;&amp;#36827;&amp;#20837;&amp;#21450;&amp;#31454;&amp;#20105;&amp;#23545;&amp;#25163;&amp;#20998;&amp;#26512;&lt;br /&gt;9.2.2 &amp;#20013;&amp;#22269;&amp;#28909;&amp;#22609;&amp;#24615;&amp;#39044;&amp;#28024;&amp;#26448;&amp;#26009;&amp;#34892;&amp;#19994;&amp;#31454;&amp;#20105;&amp;#21147;&amp;#20998;&amp;#26512;&lt;br /&gt;&amp;#65288;1&amp;#65289;&amp;#25105;&amp;#22269;&amp;#28909;&amp;#22609;&amp;#24615;&amp;#39044;&amp;#28024;&amp;#26448;&amp;#26009;&amp;#34892;&amp;#19994;&amp;#31454;&amp;#20105;&amp;#21147;&amp;#21078;&amp;#26512;&lt;br /&gt;&amp;#65288;2&amp;#65289;&amp;#25105;&amp;#22269;&amp;#28909;&amp;#22609;&amp;#24615;&amp;#39044;&amp;#28024;&amp;#26448;&amp;#26009;&amp;#20225;&amp;#19994;&amp;#24066;&amp;#22330;&amp;#31454;&amp;#20105;&amp;#30340;&amp;#20248;&amp;#21183;&lt;br /&gt;&amp;#65288;3&amp;#65289;&amp;#22269;&amp;#20869;&amp;#28909;&amp;#22609;&amp;#24615;&amp;#39044;&amp;#28024;&amp;#26448;&amp;#26009;&amp;#20225;&amp;#19994;&amp;#31454;&amp;#20105;&amp;#33021;&amp;#21147;&amp;#25552;&amp;#21319;&amp;#36884;&amp;#24452;&lt;br /&gt;9.2.3 &amp;#28909;&amp;#22609;&amp;#24615;&amp;#39044;&amp;#28024;&amp;#26448;&amp;#26009;&amp;#24066;&amp;#22330;&amp;#31454;&amp;#20105;&amp;#31574;&amp;#30053;&amp;#20998;&amp;#26512;&lt;/p&gt;&lt;p&gt;&amp;#31532;&amp;#21313;&amp;#31456; &amp;#28909;&amp;#22609;&amp;#24615;&amp;#39044;&amp;#28024;&amp;#26448;&amp;#26009;&amp;#34892;&amp;#19994;&amp;#39046;&amp;#20808;&amp;#20225;&amp;#19994;&amp;#32463;&amp;#33829;&amp;#24418;&amp;#21183;&amp;#20998;&amp;#26512;&lt;br /&gt;10.1  Hexcel Corporation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Toray Industries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Gurit Holdings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SGL Group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Tencate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Teijin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28909;&amp;#22609;&amp;#24615;&amp;#39044;&amp;#28024;&amp;#26448;&amp;#26009;&amp;#34892;&amp;#19994;&amp;#25237;&amp;#36164;&amp;#21069;&amp;#26223;&lt;br /&gt;11.1 2023-2029&amp;#24180;&amp;#28909;&amp;#22609;&amp;#24615;&amp;#39044;&amp;#28024;&amp;#26448;&amp;#26009;&amp;#24066;&amp;#22330;&amp;#21457;&amp;#23637;&amp;#21069;&amp;#26223;&lt;br /&gt;11.1.1 2023-2029&amp;#24180;&amp;#28909;&amp;#22609;&amp;#24615;&amp;#39044;&amp;#28024;&amp;#26448;&amp;#26009;&amp;#24066;&amp;#22330;&amp;#21457;&amp;#23637;&amp;#28508;&amp;#21147;&lt;br /&gt;11.1.2 2023-2029&amp;#24180;&amp;#28909;&amp;#22609;&amp;#24615;&amp;#39044;&amp;#28024;&amp;#26448;&amp;#26009;&amp;#24066;&amp;#22330;&amp;#21457;&amp;#23637;&amp;#21069;&amp;#26223;&amp;#23637;&amp;#26395;&lt;br /&gt;11.1.3 2023-2029&amp;#24180;&amp;#28909;&amp;#22609;&amp;#24615;&amp;#39044;&amp;#28024;&amp;#26448;&amp;#26009;&amp;#32454;&amp;#20998;&amp;#34892;&amp;#19994;&amp;#21457;&amp;#23637;&amp;#21069;&amp;#26223;&amp;#20998;&amp;#26512;&lt;br /&gt;11.2 2023-2029&amp;#24180;&amp;#28909;&amp;#22609;&amp;#24615;&amp;#39044;&amp;#28024;&amp;#26448;&amp;#26009;&amp;#24066;&amp;#22330;&amp;#21457;&amp;#23637;&amp;#36235;&amp;#21183;&amp;#39044;&amp;#27979;&lt;br /&gt;11.2.1 2023-2029&amp;#24180;&amp;#28909;&amp;#22609;&amp;#24615;&amp;#39044;&amp;#28024;&amp;#26448;&amp;#26009;&amp;#34892;&amp;#19994;&amp;#21457;&amp;#23637;&amp;#36235;&amp;#21183;&lt;br /&gt;11.2.2 2023-2029&amp;#24180;&amp;#28909;&amp;#22609;&amp;#24615;&amp;#39044;&amp;#28024;&amp;#26448;&amp;#26009;&amp;#24066;&amp;#22330;&amp;#35268;&amp;#27169;&amp;#39044;&amp;#27979;&lt;br /&gt;11.2.3 2023-2029&amp;#24180;&amp;#28909;&amp;#22609;&amp;#24615;&amp;#39044;&amp;#28024;&amp;#26448;&amp;#26009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8909;&amp;#22609;&amp;#24615;&amp;#39044;&amp;#28024;&amp;#26448;&amp;#26009;&amp;#34892;&amp;#19994;&amp;#20379;&amp;#38656;&amp;#39044;&amp;#27979;&lt;br /&gt;11.3.1 2023-2029&amp;#24180;&amp;#20013;&amp;#22269;&amp;#28909;&amp;#22609;&amp;#24615;&amp;#39044;&amp;#28024;&amp;#26448;&amp;#26009;&amp;#34892;&amp;#19994;&amp;#20379;&amp;#32473;&amp;#39044;&amp;#27979;&lt;br /&gt;11.3.2 2023-2029&amp;#24180;&amp;#20013;&amp;#22269;&amp;#28909;&amp;#22609;&amp;#24615;&amp;#39044;&amp;#28024;&amp;#26448;&amp;#26009;&amp;#34892;&amp;#19994;&amp;#38656;&amp;#27714;&amp;#39044;&amp;#27979;&lt;br /&gt;11.3.3 2023-2029&amp;#24180;&amp;#20013;&amp;#22269;&amp;#28909;&amp;#22609;&amp;#24615;&amp;#39044;&amp;#28024;&amp;#26448;&amp;#2600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8909;&amp;#22609;&amp;#24615;&amp;#39044;&amp;#28024;&amp;#26448;&amp;#26009;&amp;#34892;&amp;#19994;&amp;#25237;&amp;#36164;&amp;#26426;&amp;#20250;&amp;#19982;&amp;#39118;&amp;#38505;&lt;br /&gt;12.1 &amp;#28909;&amp;#22609;&amp;#24615;&amp;#39044;&amp;#28024;&amp;#26448;&amp;#2600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8909;&amp;#22609;&amp;#24615;&amp;#39044;&amp;#28024;&amp;#26448;&amp;#2600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8909;&amp;#22609;&amp;#24615;&amp;#39044;&amp;#28024;&amp;#26448;&amp;#26009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8909;&amp;#22609;&amp;#24615;&amp;#39044;&amp;#28024;&amp;#26448;&amp;#26009;&amp;#34892;&amp;#19994;&amp;#25237;&amp;#36164;&amp;#25112;&amp;#30053;&amp;#30740;&amp;#31350;&lt;br /&gt;13.1 &amp;#28909;&amp;#22609;&amp;#24615;&amp;#39044;&amp;#28024;&amp;#26448;&amp;#2600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8909;&amp;#22609;&amp;#24615;&amp;#39044;&amp;#28024;&amp;#26448;&amp;#26009;&amp;#21697;&amp;#29260;&amp;#30340;&amp;#25112;&amp;#30053;&amp;#24605;&amp;#32771;&lt;br /&gt;13.2.1 &amp;#28909;&amp;#22609;&amp;#24615;&amp;#39044;&amp;#28024;&amp;#26448;&amp;#26009;&amp;#21697;&amp;#29260;&amp;#30340;&amp;#37325;&amp;#35201;&amp;#24615;&lt;br /&gt;13.2.2 &amp;#28909;&amp;#22609;&amp;#24615;&amp;#39044;&amp;#28024;&amp;#26448;&amp;#26009;&amp;#23454;&amp;#26045;&amp;#21697;&amp;#29260;&amp;#25112;&amp;#30053;&amp;#30340;&amp;#24847;&amp;#20041;&lt;br /&gt;13.2.3 &amp;#28909;&amp;#22609;&amp;#24615;&amp;#39044;&amp;#28024;&amp;#26448;&amp;#26009;&amp;#20225;&amp;#19994;&amp;#21697;&amp;#29260;&amp;#30340;&amp;#29616;&amp;#29366;&amp;#20998;&amp;#26512;&lt;br /&gt;13.2.4 &amp;#25105;&amp;#22269;&amp;#28909;&amp;#22609;&amp;#24615;&amp;#39044;&amp;#28024;&amp;#26448;&amp;#26009;&amp;#20225;&amp;#19994;&amp;#30340;&amp;#21697;&amp;#29260;&amp;#25112;&amp;#30053;&lt;br /&gt;13.2.5 &amp;#28909;&amp;#22609;&amp;#24615;&amp;#39044;&amp;#28024;&amp;#26448;&amp;#26009;&amp;#21697;&amp;#29260;&amp;#25112;&amp;#30053;&amp;#31649;&amp;#29702;&amp;#30340;&amp;#31574;&amp;#30053;&lt;br /&gt;13.3 &amp;#28909;&amp;#22609;&amp;#24615;&amp;#39044;&amp;#28024;&amp;#26448;&amp;#26009;&amp;#32463;&amp;#33829;&amp;#31574;&amp;#30053;&amp;#20998;&amp;#26512;&lt;br /&gt;13.3.1 &amp;#28909;&amp;#22609;&amp;#24615;&amp;#39044;&amp;#28024;&amp;#26448;&amp;#26009;&amp;#24066;&amp;#22330;&amp;#32454;&amp;#20998;&amp;#31574;&amp;#30053;&lt;br /&gt;13.3.2 &amp;#28909;&amp;#22609;&amp;#24615;&amp;#39044;&amp;#28024;&amp;#26448;&amp;#26009;&amp;#24066;&amp;#22330;&amp;#21019;&amp;#26032;&amp;#31574;&amp;#30053;&lt;br /&gt;13.3.3 &amp;#21697;&amp;#29260;&amp;#23450;&amp;#20301;&amp;#19982;&amp;#21697;&amp;#31867;&amp;#35268;&amp;#21010;&lt;br /&gt;13.3.4 &amp;#28909;&amp;#22609;&amp;#24615;&amp;#39044;&amp;#28024;&amp;#26448;&amp;#26009;&amp;#26032;&amp;#20135;&amp;#21697;&amp;#24046;&amp;#24322;&amp;#21270;&amp;#25112;&amp;#30053;&lt;br /&gt;13.4 &amp;#28909;&amp;#22609;&amp;#24615;&amp;#39044;&amp;#28024;&amp;#26448;&amp;#26009;&amp;#34892;&amp;#19994;&amp;#25237;&amp;#36164;&amp;#25112;&amp;#30053;&amp;#30740;&amp;#31350;&lt;br /&gt;13.4.1 2022&amp;#24180;&amp;#28909;&amp;#22609;&amp;#24615;&amp;#39044;&amp;#28024;&amp;#26448;&amp;#26009;&amp;#34892;&amp;#19994;&amp;#25237;&amp;#36164;&amp;#25112;&amp;#30053;&lt;br /&gt;13.4.2 2023-2029&amp;#24180;&amp;#28909;&amp;#22609;&amp;#24615;&amp;#39044;&amp;#28024;&amp;#26448;&amp;#26009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8909;&amp;#22609;&amp;#24615;&amp;#39044;&amp;#28024;&amp;#26448;&amp;#26009;&amp;#34892;&amp;#19994;&amp;#30740;&amp;#31350;&amp;#32467;&amp;#35770;&lt;br /&gt;14.2 &amp;#28909;&amp;#22609;&amp;#24615;&amp;#39044;&amp;#28024;&amp;#26448;&amp;#26009;&amp;#34892;&amp;#19994;&amp;#25237;&amp;#36164;&amp;#20215;&amp;#20540;&amp;#35780;&amp;#20272;&lt;br /&gt;14.3 &amp;#28909;&amp;#22609;&amp;#24615;&amp;#39044;&amp;#28024;&amp;#26448;&amp;#2600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62.html"&gt;http://www.cction.com/report/202309/408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