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2B&amp;#30005;&amp;#23376;&amp;#21830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2B&amp;#30005;&amp;#23376;&amp;#21830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2B&amp;#30005;&amp;#23376;&amp;#21830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3.html"&gt;http://www.cction.com/report/202303/34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B2B&amp;#30005;&amp;#23376;&amp;#21830;&amp;#21153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B2B&amp;#30005;&amp;#23376;&amp;#21830;&amp;#2115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B2B&amp;#30005;&amp;#23376;&amp;#21830;&amp;#2115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B2B&amp;#30005;&amp;#23376;&amp;#21830;&amp;#21153;&amp;#20570;&amp;#20102;&amp;#31454;&amp;#20105;&amp;#26684;&amp;#23616;&amp;#20197;&amp;#21450;&amp;#20856;&amp;#22411;&amp;#20225;&amp;#19994;&amp;#32463;&amp;#33829;&amp;#29366;&amp;#20917;&amp;#20998;&amp;#26512;&amp;#65292;&amp;#26368;&amp;#21518;&amp;#23545;B2B&amp;#30005;&amp;#23376;&amp;#21830;&amp;#21153;&amp;#34892;&amp;#19994;&amp;#21457;&amp;#23637;&amp;#36235;&amp;#21183;&amp;#20570;&amp;#20986;&amp;#39044;&amp;#27979;&amp;#20197;&amp;#21450;&amp;#25552;&amp;#20986;&amp;#31574;&amp;#30053;&amp;#24314;&amp;#35758;&amp;#12290;&amp;#24744;&amp;#33509;&amp;#24819;&amp;#23545;B2B&amp;#30005;&amp;#23376;&amp;#21830;&amp;#21153;&amp;#34892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B2B&amp;#30005;&amp;#23376;&amp;#21830;&amp;#2115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B2B&amp;#30005;&amp;#23376;&amp;#21830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B2B&amp;#30005;&amp;#23376;&amp;#21830;&amp;#2115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B2B&amp;#30005;&amp;#23376;&amp;#21830;&amp;#2115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B2B&amp;#30005;&amp;#23376;&amp;#21830;&amp;#2115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B2B&amp;#30005;&amp;#23376;&amp;#21830;&amp;#2115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B2B&amp;#30005;&amp;#23376;&amp;#21830;&amp;#2115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B2B&amp;#30005;&amp;#23376;&amp;#21830;&amp;#211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B2B&amp;#30005;&amp;#23376;&amp;#21830;&amp;#2115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B2B&amp;#30005;&amp;#23376;&amp;#21830;&amp;#2115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B2B&amp;#30005;&amp;#23376;&amp;#21830;&amp;#2115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B2B&amp;#30005;&amp;#23376;&amp;#21830;&amp;#211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B2B&amp;#30005;&amp;#23376;&amp;#21830;&amp;#2115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B2B&amp;#30005;&amp;#23376;&amp;#21830;&amp;#2115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B2B&amp;#30005;&amp;#23376;&amp;#21830;&amp;#2115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B2B&amp;#30005;&amp;#23376;&amp;#21830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B2B&amp;#30005;&amp;#23376;&amp;#21830;&amp;#2115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B2B&amp;#30005;&amp;#23376;&amp;#21830;&amp;#21153;&amp;#34892;&amp;#19994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2.3 2023-2029&amp;#24180;&amp;#20840;&amp;#29699;B2B&amp;#30005;&amp;#23376;&amp;#21830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B2B&amp;#30005;&amp;#23376;&amp;#21830;&amp;#2115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B2B&amp;#30005;&amp;#23376;&amp;#21830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B2B&amp;#30005;&amp;#23376;&amp;#21830;&amp;#2115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B2B&amp;#30005;&amp;#23376;&amp;#21830;&amp;#2115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B2B&amp;#30005;&amp;#23376;&amp;#21830;&amp;#2115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B2B&amp;#30005;&amp;#23376;&amp;#21830;&amp;#2115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B2B&amp;#30005;&amp;#23376;&amp;#21830;&amp;#2115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B2B&amp;#30005;&amp;#23376;&amp;#21830;&amp;#2115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B2B&amp;#30005;&amp;#23376;&amp;#21830;&amp;#2115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B2B&amp;#30005;&amp;#23376;&amp;#21830;&amp;#2115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B2B&amp;#30005;&amp;#23376;&amp;#21830;&amp;#2115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B2B&amp;#30005;&amp;#23376;&amp;#21830;&amp;#2115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B2B&amp;#30005;&amp;#23376;&amp;#21830;&amp;#2115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B2B&amp;#30005;&amp;#23376;&amp;#21830;&amp;#2115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B2B&amp;#30005;&amp;#23376;&amp;#21830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B2B&amp;#30005;&amp;#23376;&amp;#21830;&amp;#211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B2B&amp;#30005;&amp;#23376;&amp;#21830;&amp;#2115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B2B&amp;#30005;&amp;#23376;&amp;#21830;&amp;#2115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B2B&amp;#30005;&amp;#23376;&amp;#21830;&amp;#2115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B2B&amp;#30005;&amp;#23376;&amp;#21830;&amp;#2115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B2B&amp;#30005;&amp;#23376;&amp;#21830;&amp;#2115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B2B&amp;#30005;&amp;#23376;&amp;#21830;&amp;#2115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B2B&amp;#30005;&amp;#23376;&amp;#21830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B2B&amp;#30005;&amp;#23376;&amp;#21830;&amp;#2115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B2B&amp;#30005;&amp;#23376;&amp;#21830;&amp;#2115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B2B&amp;#30005;&amp;#23376;&amp;#21830;&amp;#2115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B2B&amp;#30005;&amp;#23376;&amp;#21830;&amp;#2115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B2B&amp;#30005;&amp;#23376;&amp;#21830;&amp;#2115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B2B&amp;#30005;&amp;#23376;&amp;#21830;&amp;#2115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B2B&amp;#30005;&amp;#23376;&amp;#21830;&amp;#21153;&amp;#34892;&amp;#19994;&amp;#21457;&amp;#23637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8.2 B2B&amp;#30005;&amp;#23376;&amp;#21830;&amp;#2115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B2B&amp;#30005;&amp;#23376;&amp;#21830;&amp;#2115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B2B&amp;#30005;&amp;#23376;&amp;#21830;&amp;#2115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B2B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B2B&amp;#30005;&amp;#23376;&amp;#21830;&amp;#2115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B2B&amp;#30005;&amp;#23376;&amp;#21830;&amp;#2115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B2B&amp;#30005;&amp;#23376;&amp;#21830;&amp;#2115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B2B&amp;#30005;&amp;#23376;&amp;#21830;&amp;#211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B2B&amp;#30005;&amp;#23376;&amp;#21830;&amp;#2115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B2B&amp;#30005;&amp;#23376;&amp;#21830;&amp;#2115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B2B&amp;#30005;&amp;#23376;&amp;#21830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B2B&amp;#30005;&amp;#23376;&amp;#21830;&amp;#2115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B2B&amp;#30005;&amp;#23376;&amp;#21830;&amp;#2115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B2B&amp;#30005;&amp;#23376;&amp;#21830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B2B&amp;#30005;&amp;#23376;&amp;#21830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B2B&amp;#30005;&amp;#23376;&amp;#21830;&amp;#2115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B2B&amp;#30005;&amp;#23376;&amp;#21830;&amp;#2115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B2B&amp;#30005;&amp;#23376;&amp;#21830;&amp;#2115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B2B&amp;#30005;&amp;#23376;&amp;#21830;&amp;#2115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B2B&amp;#30005;&amp;#23376;&amp;#21830;&amp;#211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B2B&amp;#30005;&amp;#23376;&amp;#21830;&amp;#2115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3.html"&gt;http://www.cction.com/report/202303/34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