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2C&amp;#30005;&amp;#23376;&amp;#21830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2C&amp;#30005;&amp;#23376;&amp;#21830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2C&amp;#30005;&amp;#23376;&amp;#21830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2.html"&gt;http://www.cction.com/report/202309/40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B2C&amp;#30005;&amp;#23376;&amp;#21830;&amp;#21153;&amp;#25351;&amp;#30340;&amp;#26159;&amp;#20225;&amp;#19994;&amp;#38024;&amp;#23545;&amp;#20010;&amp;#20154;&amp;#24320;&amp;#23637;&amp;#30340;&amp;#30005;&amp;#23376;&amp;#21830;&amp;#21153;&amp;#27963;&amp;#21160;&amp;#30340;&amp;#24635;&amp;#31216;&amp;#65292;&amp;#22914;&amp;#20225;&amp;#19994;&amp;#20026;&amp;#20010;&amp;#20154;&amp;#25552;&amp;#20379;&amp;#22312;&amp;#32447;&amp;#21307;&amp;#30103;&amp;#21672;&amp;#35810;&amp;#12289;&amp;#22312;&amp;#32447;&amp;#21830;&amp;#21697;&amp;#36141;&amp;#20080;&amp;#31561;&amp;#12290;&amp;#25130;&amp;#27490;2015&amp;#24180;&amp;#30340;&amp;#26368;&amp;#26032;&amp;#25968;&amp;#25454;&amp;#32479;&amp;#35745;&amp;#25105;&amp;#22269;&amp;#32593;&amp;#27665;&amp;#36229;6.82&amp;#20159;&amp;#65292;&amp;#20854;&amp;#20013;&amp;#26410;&amp;#25104;&amp;#24180;&amp;#32593;&amp;#27665;&amp;#21344;&amp;#21040;1/3&amp;#65292;&amp;#26410;&amp;#26469;&amp;#28040;&amp;#36153;&amp;#30340;&amp;#20027;&amp;#27969;&amp;#20154;&amp;#32676;&amp;#37117;&amp;#23558;&amp;#36873;&amp;#25321;&amp;#32593;&amp;#32476;&amp;#36825;&amp;#31181;&amp;#26041;&amp;#24335;&amp;#26469;&amp;#36141;&amp;#29289;&amp;#12290;&amp;#33406;&amp;#29790;&amp;#21672;&amp;#35810;&amp;#39044;&amp;#35745;&amp;#25105;&amp;#22269;&amp;#32593;&amp;#36141;&amp;#24066;&amp;#22330;&amp;#35268;&amp;#27169;2015&amp;#24180;&amp;#23558;&amp;#36798;&amp;#21040;8561&amp;#20159;&amp;#65292;2016&amp;#24180;&amp;#23558;&amp;#36798;&amp;#21040;9200&amp;#20159;&amp;#65292;&amp;#24180;&amp;#22686;&amp;#38271;&amp;#36895;&amp;#24230;&amp;#22312;85%&amp;#20197;&amp;#19978;&amp;#65292;&amp;#25104;&amp;#20026;&amp;#20114;&amp;#32852;&amp;#32593;&amp;#26032;&amp;#32463;&amp;#27982;&amp;#26368;&amp;#24378;&amp;#22823;&amp;#30340;&amp;#22686;&amp;#38271;&amp;#24341;&amp;#25806;&amp;#12290;&lt;/p&gt;&lt;div&gt;&amp;nbsp;&amp;nbsp;&amp;nbsp;&amp;nbsp;&amp;nbsp;&amp;nbsp;&amp;nbsp;&amp;nbsp;&amp;#20013;&amp;#20225;&amp;#39038;&amp;#38382;&amp;#32593;&amp;#21457;&amp;#24067;&amp;#30340;&amp;#12298;2023-2029&amp;#24180;&amp;#20013;&amp;#22269;B2C&amp;#30005;&amp;#23376;&amp;#21830;&amp;#21153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B2C&amp;#30005;&amp;#23376;&amp;#21830;&amp;#21153;&amp;#34892;&amp;#19994;&amp;#24066;&amp;#22330;&amp;#21457;&amp;#23637;&amp;#29615;&amp;#22659;&amp;#12289;B2C&amp;#30005;&amp;#23376;&amp;#21830;&amp;#21153;&amp;#25972;&amp;#20307;&amp;#36816;&amp;#34892;&amp;#24577;&amp;#21183;&amp;#31561;&amp;#65292;&amp;#25509;&amp;#30528;&amp;#20998;&amp;#26512;&amp;#20102;B2C&amp;#30005;&amp;#23376;&amp;#21830;&amp;#21153;&amp;#34892;&amp;#19994;&amp;#24066;&amp;#22330;&amp;#36816;&amp;#34892;&amp;#30340;&amp;#29616;&amp;#29366;&amp;#65292;&amp;#28982;&amp;#21518;&amp;#20171;&amp;#32461;&amp;#20102;B2C&amp;#30005;&amp;#23376;&amp;#21830;&amp;#21153;&amp;#24066;&amp;#22330;&amp;#31454;&amp;#20105;&amp;#26684;&amp;#23616;&amp;#12290;&amp;#38543;&amp;#21518;&amp;#65292;&amp;#25253;&amp;#21578;&amp;#23545;B2C&amp;#30005;&amp;#23376;&amp;#21830;&amp;#21153;&amp;#20570;&amp;#20102;&amp;#37325;&amp;#28857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20135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B2C&amp;#30005;&amp;#23376;&amp;#21830;&amp;#21153;&amp;#27010;&amp;#36848;&lt;/div&gt;  &lt;div&gt;1.1&amp;emsp;&amp;#30005;&amp;#23376;&amp;#21830;&amp;#21153;&amp;#20171;&amp;#32461;&lt;/div&gt;  &lt;div&gt;1.1.1&amp;emsp;&amp;#30005;&amp;#23376;&amp;#21830;&amp;#21153;&amp;#30340;&amp;#27010;&amp;#24565;&amp;#21450;&amp;#20998;&amp;#31867;&lt;/div&gt;  &lt;div&gt;1.1.2&amp;emsp;&amp;#30005;&amp;#23376;&amp;#21830;&amp;#21153;&amp;#20027;&amp;#35201;&amp;#24212;&amp;#29992;&amp;#31995;&amp;#32479;&lt;/div&gt;  &lt;div&gt;1.1.3&amp;emsp;&amp;#30005;&amp;#23376;&amp;#21830;&amp;#21153;&amp;#21457;&amp;#23637;&amp;#30340;&amp;#25903;&amp;#25745;&amp;#29615;&amp;#22659;&lt;/div&gt;  &lt;div&gt;1.2&amp;emsp;B2C&amp;#30005;&amp;#23376;&amp;#21830;&amp;#21153;&amp;#20171;&amp;#32461;&lt;/div&gt;  &lt;div&gt;1.2.1&amp;emsp;B2C&amp;#27169;&amp;#24335;&amp;#27010;&amp;#36848;&lt;/div&gt;  &lt;div&gt;1.2.2&amp;emsp;B2C&amp;#30005;&amp;#23376;&amp;#21830;&amp;#21153;&amp;#27169;&amp;#24335;&amp;#20855;&amp;#20307;&amp;#20998;&amp;#31867;&lt;/div&gt;  &lt;div&gt;&amp;nbsp;&lt;/div&gt;  &lt;div&gt;&amp;#31532;&amp;#20108;&amp;#31456;&amp;emsp;2023-2029&amp;#24180;&amp;#20013;&amp;#22269;&amp;#30005;&amp;#23376;&amp;#21830;&amp;#21153;&amp;#34892;&amp;#19994;&amp;#30340;&amp;#25919;&amp;#31574;&amp;#29615;&amp;#22659;&amp;#35299;&amp;#35835;&lt;/div&gt;  &lt;div&gt;2.1&amp;emsp;&amp;#20013;&amp;#22269;&amp;#30005;&amp;#23376;&amp;#21830;&amp;#21153;&amp;#34892;&amp;#19994;&amp;#21457;&amp;#23637;&amp;#30340;&amp;#25919;&amp;#31574;&amp;#29616;&amp;#20917;&lt;/div&gt;  &lt;div&gt;2.1.1&amp;emsp;&amp;#25105;&amp;#22269;&amp;#30005;&amp;#23376;&amp;#21830;&amp;#21153;&amp;#34892;&amp;#19994;&amp;#30456;&amp;#20851;&amp;#25919;&amp;#31574;&amp;#31616;&amp;#36848;&lt;/div&gt;  &lt;div&gt;2.1.2&amp;emsp;&amp;#12298;&amp;#20851;&amp;#20110;&amp;#21152;&amp;#24555;&amp;#27969;&amp;#36890;&amp;#39046;&amp;#22495;&amp;#30005;&amp;#23376;&amp;#21830;&amp;#21153;&amp;#21457;&amp;#23637;&amp;#30340;&amp;#24847;&amp;#35265;&amp;#12299;&amp;#35299;&amp;#35835;&lt;/div&gt;  &lt;div&gt;2.1.3&amp;emsp;2023-2029&amp;#24180;&amp;#25105;&amp;#22269;&amp;#30005;&amp;#23376;&amp;#21830;&amp;#21153;&amp;#21457;&amp;#23637;&amp;#25919;&amp;#31574;&amp;#29615;&amp;#22659;&amp;#20998;&amp;#26512;&lt;/div&gt;  &lt;div&gt;2.2&amp;emsp;&amp;#30005;&amp;#23376;&amp;#21830;&amp;#21153;&amp;#31435;&amp;#27861;&amp;#30340;&amp;#26680;&amp;#24515;&amp;#37096;&amp;#20998;&lt;/div&gt;  &lt;div&gt;2.2.1&amp;emsp;&amp;#20013;&amp;#22269;&amp;#30005;&amp;#23376;&amp;#21830;&amp;#21153;&amp;#31435;&amp;#27861;&amp;#24635;&amp;#21017;&lt;/div&gt;  &lt;div&gt;2.2.2&amp;emsp;&amp;#25968;&amp;#23383;&amp;#21270;&amp;#20449;&amp;#24687;&amp;#30340;&amp;#27861;&amp;#24459;&amp;#25928;&amp;#21147;&lt;/div&gt;  &lt;div&gt;2.2.3&amp;emsp;&amp;#30005;&amp;#23376;&amp;#21512;&amp;#21516;&amp;#30340;&amp;#27861;&amp;#24459;&amp;#25928;&amp;#21147;&lt;/div&gt;  &lt;div&gt;2.2.4&amp;emsp;&amp;#32593;&amp;#32476;&amp;#26381;&amp;#21153;&amp;#25552;&amp;#20379;&amp;#32773;&amp;#30340;&amp;#27861;&amp;#24459;&amp;#32844;&amp;#36131;&lt;/div&gt;  &lt;div&gt;2.3&amp;emsp;&amp;#20013;&amp;#22269;&amp;#30005;&amp;#23376;&amp;#21830;&amp;#21153;&amp;#31435;&amp;#27861;&amp;#30340;&amp;#38382;&amp;#39064;&amp;#21450;&amp;#31574;&amp;#30053;&lt;/div&gt;  &lt;div&gt;2.3.1&amp;emsp;&amp;#20013;&amp;#22269;&amp;#30005;&amp;#23376;&amp;#21830;&amp;#21153;&amp;#25919;&amp;#31574;&amp;#27861;&amp;#24459;&amp;#29615;&amp;#22659;&amp;#26377;&amp;#24453;&amp;#23436;&amp;#21892;&lt;/div&gt;  &lt;div&gt;2.3.2&amp;emsp;&amp;#22952;&amp;#30861;&amp;#20013;&amp;#22269;&amp;#30005;&amp;#23376;&amp;#21830;&amp;#21153;&amp;#35268;&amp;#33539;&amp;#21457;&amp;#23637;&amp;#30340;&amp;#38382;&amp;#39064;&lt;/div&gt;  &lt;div&gt;2.3.3&amp;emsp;&amp;#20013;&amp;#22269;&amp;#30005;&amp;#23376;&amp;#21830;&amp;#21153;&amp;#31435;&amp;#27861;&amp;#30340;&amp;#35748;&amp;#35782;&amp;#35823;&amp;#21306;&lt;/div&gt;  &lt;div&gt;2.3.4&amp;emsp;&amp;#30005;&amp;#23376;&amp;#21830;&amp;#21153;&amp;#31435;&amp;#27861;&amp;#24212;&amp;#27880;&amp;#24847;&amp;#30340;&amp;#20851;&amp;#38190;&amp;#20107;&amp;#39033;&lt;/div&gt;  &lt;div&gt;2.3.5&amp;emsp;&amp;#25913;&amp;#38761;&amp;#20013;&amp;#22269;&amp;#30005;&amp;#23376;&amp;#21830;&amp;#21153;&amp;#25919;&amp;#31574;&amp;#27861;&amp;#24459;&amp;#29615;&amp;#22659;&amp;#30340;&amp;#31574;&amp;#30053;&lt;/div&gt;  &lt;div&gt;2.4&amp;emsp;&amp;#30005;&amp;#23376;&amp;#21830;&amp;#21153;&amp;#34892;&amp;#19994;&amp;#30340;&amp;#20855;&amp;#20307;&amp;#25919;&amp;#31574;&amp;#27861;&amp;#35268;&lt;/div&gt;  &lt;div&gt;&amp;nbsp;&lt;/div&gt;  &lt;div&gt;&amp;#31532;&amp;#19977;&amp;#31456;&amp;emsp;2023-2029&amp;#24180;&amp;#20013;&amp;#22269;B2C&amp;#30005;&amp;#23376;&amp;#21830;&amp;#21153;&amp;#34892;&amp;#19994;&amp;#29616;&amp;#29366;&amp;#32508;&amp;#36848;&lt;/div&gt;  &lt;div&gt;3.1&amp;emsp;2023-2029&amp;#24180;&amp;#20013;&amp;#22269;B2C&amp;#30005;&amp;#23376;&amp;#21830;&amp;#21153;&amp;#21457;&amp;#23637;&amp;#27010;&amp;#20917;&lt;/div&gt;  &lt;div&gt;3.1.1&amp;emsp;&amp;#20013;&amp;#22269;B2C&amp;#30005;&amp;#23376;&amp;#21830;&amp;#21153;&amp;#30340;&amp;#21457;&amp;#23637;&amp;#28436;&amp;#21464;&lt;/div&gt;  &lt;div&gt;3.1.2&amp;emsp;&amp;#20013;&amp;#22269;B2C&amp;#36805;&amp;#36895;&amp;#23835;&amp;#36215;&lt;/div&gt;  &lt;div&gt;3.1.3&amp;emsp;&amp;#25105;&amp;#22269;B2C&amp;#30005;&amp;#23376;&amp;#21830;&amp;#21153;&amp;#20027;&amp;#35201;&amp;#27169;&amp;#24335;&amp;#20998;&amp;#26512;&lt;/div&gt;  &lt;div&gt;3.2&amp;emsp;2023-2029&amp;#24180;&amp;#20013;&amp;#22269;B2C&amp;#30005;&amp;#23376;&amp;#21830;&amp;#21153;&amp;#21457;&amp;#23637;&amp;#21160;&amp;#24577;&amp;#20998;&amp;#26512;&lt;/div&gt;  &lt;div&gt;3.2.1&amp;emsp;&amp;#21628;&amp;#21483;&amp;#20013;&amp;#24515;&amp;#22312;B2C&amp;#30005;&amp;#23376;&amp;#21830;&amp;#21153;&amp;#20013;&amp;#30340;&amp;#20215;&amp;#20540;&amp;#20998;&amp;#26512;&lt;/div&gt;  &lt;div&gt;3.2.2&amp;emsp;B2C&amp;#36164;&amp;#28304;&amp;#20105;&amp;#22842;&amp;#24320;&amp;#25112;&lt;/div&gt;  &lt;div&gt;3.2.3&amp;emsp;&amp;#20013;&amp;#22269;&amp;#37038;&amp;#25919;&amp;#25658;TOM&amp;#20146;&amp;#32789;B2C&amp;#30005;&amp;#23376;&amp;#21830;&amp;#21153;&lt;/div&gt;  &lt;div&gt;3.3&amp;emsp;2023-2029&amp;#24180;&amp;#20013;&amp;#22269;B2C&amp;#30005;&amp;#23376;&amp;#21830;&amp;#21153;&amp;#21457;&amp;#23637;&amp;#23384;&amp;#22312;&amp;#30340;&amp;#38382;&amp;#39064;&amp;#21450;&amp;#23545;&amp;#31574;&lt;/div&gt;  &lt;div&gt;3.3.1&amp;emsp;B2C&amp;#30005;&amp;#23376;&amp;#21830;&amp;#21153;&amp;#20225;&amp;#19994;&amp;#38754;&amp;#20020;&amp;#30340;&amp;#22256;&amp;#38590;&lt;/div&gt;  &lt;div&gt;3.3.2&amp;emsp;&amp;#21046;&amp;#32422;B2C&amp;#30005;&amp;#23376;&amp;#21830;&amp;#21153;&amp;#21457;&amp;#23637;&amp;#30340;&amp;#29942;&amp;#39048;&amp;#22240;&amp;#32032;&lt;/div&gt;  &lt;div&gt;3.3.3&amp;emsp;&amp;#25105;&amp;#22269;B2C&amp;#30005;&amp;#23376;&amp;#21830;&amp;#21153;&amp;#30340;&amp;#21457;&amp;#23637;&amp;#25112;&amp;#30053;&lt;/div&gt;  &lt;div&gt;3.3.4&amp;emsp;&amp;#26500;&amp;#24314;&amp;#30005;&amp;#23376;&amp;#21457;&amp;#31080;&amp;#31995;&amp;#32479;&amp;#25512;&amp;#36827;B2C&amp;#30005;&amp;#23376;&amp;#21830;&amp;#21153;&amp;#21457;&amp;#23637;&lt;/div&gt;  &lt;div&gt;&amp;nbsp;&lt;/div&gt;  &lt;div&gt;&amp;#31532;&amp;#22235;&amp;#31456;&amp;emsp;2023-2029&amp;#24180;&amp;#20013;&amp;#22269;B2C&amp;#30005;&amp;#23376;&amp;#21830;&amp;#21153;&amp;#32593;&amp;#31449;&amp;#21450;&amp;#27969;&amp;#36890;&amp;#38382;&amp;#39064;&amp;#20998;&amp;#26512;&lt;/div&gt;  &lt;div&gt;4.1&amp;emsp;2023-2029&amp;#24180;B2C&amp;#30005;&amp;#23376;&amp;#21830;&amp;#21153;&amp;#32593;&amp;#31449;&amp;#20998;&amp;#26512;&lt;/div&gt;  &lt;div&gt;4.1.1&amp;emsp;B2C&amp;#30005;&amp;#23376;&amp;#21830;&amp;#21153;&amp;#32593;&amp;#31449;&amp;#30340;&amp;#20248;&amp;#21183;&lt;/div&gt;  &lt;div&gt;4.1.2&amp;emsp;B2C&amp;#30005;&amp;#23376;&amp;#21830;&amp;#21153;&amp;#32593;&amp;#31449;&amp;#30340;&amp;#21457;&amp;#23637;&amp;#35823;&amp;#21306;&lt;/div&gt;  &lt;div&gt;4.1.3&amp;emsp;B2C&amp;#30005;&amp;#23376;&amp;#21830;&amp;#21153;&amp;#32593;&amp;#31449;&amp;#36816;&amp;#33829;&amp;#30340;&amp;#20027;&amp;#35201;&amp;#22240;&amp;#32032;&lt;/div&gt;  &lt;div&gt;4.1.4&amp;emsp;B2C&amp;#30005;&amp;#23376;&amp;#21830;&amp;#21153;&amp;#32593;&amp;#31449;&amp;#23454;&amp;#20363;&amp;#20998;&amp;#26512;&lt;/div&gt;  &lt;div&gt;4.2&amp;emsp;2023-2029&amp;#24180;B2C&amp;#30005;&amp;#23376;&amp;#21830;&amp;#21153;&amp;#29289;&amp;#27969;&amp;#38382;&amp;#39064;&amp;#20998;&amp;#26512;&lt;/div&gt;  &lt;div&gt;4.2.1&amp;emsp;B2C&amp;#31867;&amp;#30005;&amp;#23376;&amp;#21830;&amp;#21153;&amp;#30340;&amp;#20027;&amp;#35201;&amp;#29289;&amp;#2796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emsp;B2C&amp;#30005;&amp;#23376;&amp;#21830;&amp;#21153;&amp;#29289;&amp;#27969;&amp;#37197;&amp;#36865;&amp;#21078;&amp;#26512;&lt;/div&gt;  &lt;div&gt;4.2.3&amp;emsp;B2C&amp;#30005;&amp;#23376;&amp;#21830;&amp;#21153;&amp;#39046;&amp;#22495;&amp;#30340;&amp;#36870;&amp;#21521;&amp;#29289;&amp;#27969;&amp;#30740;&amp;#31350;&lt;/div&gt;  &lt;div&gt;&amp;nbsp;&lt;/div&gt;  &lt;div&gt;&amp;#31532;&amp;#20116;&amp;#31456;&amp;emsp;2023-2029&amp;#24180;&amp;#20013;&amp;#22269;B2C&amp;#30005;&amp;#23376;&amp;#21830;&amp;#21153;&amp;#24066;&amp;#22330;&amp;#20998;&amp;#26512;&lt;/div&gt;  &lt;div&gt;5.1&amp;emsp;B2C&amp;#30005;&amp;#23376;&amp;#21830;&amp;#21153;&amp;#24066;&amp;#22330;&lt;/div&gt;  &lt;div&gt;5.1.1&amp;emsp;&amp;#33521;&amp;#22269;B2C&amp;#30005;&amp;#23376;&amp;#21830;&amp;#21153;&amp;#24066;&amp;#22330;&amp;#20998;&amp;#26512;&lt;/div&gt;  &lt;div&gt;5.1.2&amp;emsp;&amp;#21488;&amp;#28286;B2C&amp;#32593;&amp;#32476;&amp;#36141;&amp;#29289;&amp;#24066;&amp;#22330;&amp;#20998;&amp;#26512;&lt;/div&gt;  &lt;div&gt;5.1.3&amp;emsp;2022&amp;#24180;&amp;#32654;&amp;#22269;B2C&amp;#30005;&amp;#23376;&amp;#21830;&amp;#21153;&amp;#24066;&amp;#22330;&amp;#21457;&amp;#23637;&amp;#29616;&amp;#29366;&lt;/div&gt;  &lt;div&gt;5.2&amp;emsp;2023-2029&amp;#24180;&amp;#20013;&amp;#22269;B2C&amp;#30005;&amp;#23376;&amp;#21830;&amp;#21153;&amp;#24066;&amp;#22330;&amp;#21457;&amp;#23637;&amp;#27010;&amp;#20917;&lt;/div&gt;  &lt;div&gt;5.2.1&amp;emsp;&amp;#20013;&amp;#22269;B2C&amp;#30005;&amp;#23376;&amp;#21830;&amp;#21153;&amp;#36814;&amp;#26469;&amp;#24555;&amp;#36895;&amp;#21457;&amp;#23637;&amp;#26399;&lt;/div&gt;  &lt;div&gt;5.2.2&amp;emsp;B2C&amp;#30005;&amp;#23376;&amp;#21830;&amp;#21153;&amp;#20013;&amp;#30340;&amp;#28040;&amp;#36153;&amp;#32773;&amp;#24515;&amp;#29702;&amp;#20998;&amp;#26512;&lt;/div&gt;  &lt;div&gt;5.2.3&amp;emsp;B2C&amp;#30005;&amp;#23376;&amp;#21830;&amp;#21153;&amp;#22242;&amp;#36141;&amp;#21457;&amp;#23637;&amp;#20998;&amp;#26512;&lt;/div&gt;  &lt;div&gt;5.2.4&amp;emsp;B2C&amp;#27169;&amp;#24335;&amp;#30005;&amp;#23376;&amp;#21830;&amp;#21153;&amp;#30340;&amp;#39038;&amp;#23458;&amp;#28385;&amp;#24847;&amp;#24230;&amp;#35299;&amp;#26512;&lt;/div&gt;  &lt;div&gt;5.3&amp;emsp;2023-2029&amp;#24180;&amp;#20013;&amp;#22269;&amp;#30005;&amp;#23376;&amp;#21830;&amp;#21153;B2C&amp;#24066;&amp;#22330;&amp;#20998;&amp;#26512;&lt;/div&gt;  &lt;div&gt;5.3.1&amp;emsp;2022&amp;#24180;&amp;#20013;&amp;#22269;B2C&amp;#32593;&amp;#19978;&amp;#38646;&amp;#21806;&amp;#24066;&amp;#22330;&amp;#20998;&amp;#26512;&lt;/div&gt;  &lt;div&gt;5.3.2&amp;emsp;2022&amp;#24180;&amp;#20013;&amp;#22269;&amp;#30005;&amp;#23376;&amp;#21830;&amp;#21153;B2C&amp;#24066;&amp;#22330;&amp;#21457;&amp;#23637;&amp;#20998;&amp;#26512;&lt;/div&gt;  &lt;div&gt;5.3.3&amp;emsp;2022&amp;#24180;&amp;#26085;&amp;#29992;&amp;#30334;&amp;#36135;&amp;#25104;&amp;#20026;&amp;#25105;&amp;#22269;B2C&amp;#24066;&amp;#22330;&amp;#26032;&amp;#22686;&amp;#38271;&amp;#28857;&lt;/div&gt;  &lt;div&gt;5.3.4&amp;emsp;2022&amp;#24180;&amp;#20013;&amp;#22269;&amp;#20986;&amp;#29256;&amp;#29289;B2C&amp;#32593;&amp;#32476;&amp;#38646;&amp;#21806;&amp;#24066;&amp;#22330;&amp;#20998;&amp;#26512;&lt;/div&gt;  &lt;div&gt;5.3.5&amp;emsp;2022&amp;#24180;&amp;#25105;&amp;#22269;&amp;#26381;&amp;#35013;B2C&amp;#24066;&amp;#22330;&amp;#21457;&amp;#23637;&amp;#29366;&amp;#20917;&amp;#20998;&amp;#26512;&lt;/div&gt;  &lt;div&gt;&amp;nbsp;&lt;/div&gt;  &lt;div&gt;&amp;#31532;&amp;#20845;&amp;#31456;&amp;emsp;2023-2029&amp;#24180;&amp;#20013;&amp;#22269;B2C&amp;#30005;&amp;#23376;&amp;#21830;&amp;#21153;&amp;#32463;&amp;#33829;&amp;#21450;&amp;#33829;&amp;#38144;&amp;#25112;&amp;#30053;&amp;#20998;&amp;#26512;&lt;/div&gt;  &lt;div&gt;6.1&amp;emsp;2023-2029&amp;#24180;&amp;#20013;&amp;#22269;B2C&amp;#30005;&amp;#23376;&amp;#21830;&amp;#21153;&amp;#32463;&amp;#33829;&amp;#20998;&amp;#26512;&lt;/div&gt;  &lt;div&gt;6.1.1&amp;emsp;&amp;#21453;&amp;#26144;B2C&amp;#32463;&amp;#33829;&amp;#29366;&amp;#20917;&amp;#30340;&amp;#26680;&amp;#24515;&amp;#20998;&amp;#26512;&lt;/div&gt;  &lt;div&gt;6.1.2&amp;emsp;B2C&amp;#30005;&amp;#23376;&amp;#21830;&amp;#21153;&amp;#30340;&amp;#20027;&amp;#35201;&amp;#36194;&amp;#21033;&amp;#26465;&amp;#20214;&lt;/div&gt;  &lt;div&gt;6.1.3&amp;emsp;B2C&amp;#30005;&amp;#23376;&amp;#21830;&amp;#21153;&amp;#32463;&amp;#33829;&amp;#30340;&amp;#26080;&amp;#24418;&amp;#25104;&amp;#26412;&amp;#20998;&amp;#26512;&lt;/div&gt;  &lt;div&gt;6.1.4&amp;emsp;&amp;#20174;&amp;#20004;&amp;#22823;B2C&amp;#32593;&amp;#31449;&amp;#36816;&amp;#36153;&amp;#31454;&amp;#20105;&amp;#30475;B2C&amp;#27169;&amp;#24335;&amp;#30340;&amp;#30408;&amp;#21033;&amp;#38382;&amp;#39064;&lt;/div&gt;  &lt;div&gt;6.2&amp;emsp;2023-2029&amp;#24180;&amp;#20013;&amp;#22269;B2C&amp;#30005;&amp;#23376;&amp;#21830;&amp;#21153;&amp;#33829;&amp;#38144;&amp;#20998;&amp;#26512;&lt;/div&gt;  &lt;div&gt;6.2.1&amp;emsp;B2C&amp;#30005;&amp;#23376;&amp;#21830;&amp;#21153;&amp;#33829;&amp;#38144;&amp;#20855;&amp;#20307;&amp;#31574;&amp;#30053;&lt;/div&gt;  &lt;div&gt;6.2.2&amp;emsp;3G&amp;#26102;&amp;#20195;B2C&amp;#30005;&amp;#23376;&amp;#21830;&amp;#21153;&amp;#32593;&amp;#31449;&amp;#33829;&amp;#38144;&amp;#26032;&amp;#27169;&amp;#24335;&amp;#20998;&amp;#26512;&lt;/div&gt;  &lt;div&gt;6.2.3&amp;emsp;B2C&amp;#30005;&amp;#23376;&amp;#21830;&amp;#21153;&amp;#33829;&amp;#38144;&amp;#20027;&amp;#35201;&amp;#38382;&amp;#39064;&amp;#20998;&amp;#26512;&lt;/div&gt;  &lt;div&gt;6.2.4&amp;emsp;B2C&amp;#30005;&amp;#23376;&amp;#21830;&amp;#21153;&amp;#32593;&amp;#31449;&amp;#30340;&amp;#33829;&amp;#38144;&amp;#31574;&amp;#30053;&lt;/div&gt;  &lt;div&gt;&amp;nbsp;&lt;/div&gt;  &lt;div&gt;&amp;#31532;&amp;#19971;&amp;#31456;&amp;emsp;2023-2029&amp;#24180;&amp;#20013;&amp;#22269;B2C&amp;#30005;&amp;#23376;&amp;#21830;&amp;#21153;&amp;#34892;&amp;#19994;&amp;#24066;&amp;#22330;&amp;#31454;&amp;#20105;&amp;#26684;&amp;#23616;&amp;#20998;&amp;#26512;&lt;/div&gt;  &lt;div&gt;7.1&amp;emsp;2023-2029&amp;#24180;&amp;#30005;&amp;#23376;&amp;#21830;&amp;#21153;&amp;#24066;&amp;#22330;&amp;#31454;&amp;#20105;&amp;#29366;&amp;#20917;&amp;#20998;&amp;#26512;&lt;/div&gt;  &lt;div&gt;7.1.1&amp;emsp;&amp;#30005;&amp;#23376;&amp;#21830;&amp;#21153;&amp;#31454;&amp;#20105;&amp;#30340;&amp;#19977;&amp;#22823;&amp;#26041;&amp;#38754;&lt;/div&gt;  &lt;div&gt;7.1.2&amp;emsp;&amp;#20256;&amp;#32479;&amp;#20225;&amp;#19994;&amp;#32439;&amp;#32439;&amp;#36827;&amp;#20891;&amp;#30005;&amp;#23376;&amp;#21830;&amp;#21153;&lt;/div&gt;  &lt;div&gt;7.1.3&amp;emsp;&amp;#25105;&amp;#22269;&amp;#30005;&amp;#23376;&amp;#21830;&amp;#21153;&amp;#20225;&amp;#19994;&amp;#21521;&amp;#32447;&amp;#19979;&amp;#20250;&amp;#23637;&amp;#36827;&amp;#20891;&lt;/div&gt;  &lt;div&gt;7.1.4&amp;emsp;&amp;#30005;&amp;#23376;&amp;#21830;&amp;#21153;&amp;#34892;&amp;#19994;&amp;#19981;&amp;#27491;&amp;#24403;&amp;#31454;&amp;#20105;&amp;#34892;&amp;#20026;&amp;#20998;&amp;#26512;&amp;#21450;&amp;#20854;&amp;#38450;&amp;#33539;&lt;/div&gt;  &lt;div&gt;7.2&amp;emsp;2023-2029&amp;#24180;&amp;#20013;&amp;#22269;B2C&amp;#30005;&amp;#23376;&amp;#21830;&amp;#21153;&amp;#24066;&amp;#22330;&amp;#31454;&amp;#20105;&amp;#20998;&amp;#26512;&lt;/div&gt;  &lt;div&gt;7.2.1&amp;emsp;&amp;#20013;&amp;#22269;B2C&amp;#30005;&amp;#23376;&amp;#21830;&amp;#21153;&amp;#31454;&amp;#20105;&amp;#30340;&amp;#19977;&amp;#20010;&amp;#38453;&amp;#33829;&lt;/div&gt;  &lt;div&gt;7.2.2&amp;emsp;&amp;#25105;&amp;#22269;&amp;#20004;&amp;#22823;B2C&amp;#30005;&amp;#23376;&amp;#21830;&amp;#21153;&amp;#32593;&amp;#31449;&amp;#30340;&amp;#36739;&amp;#37327;&lt;/div&gt;  &lt;div&gt;7.2.3&amp;emsp;&amp;#22825;&amp;#28079;&amp;#24320;&amp;#22987;&amp;#28041;&amp;#20837;B2C&amp;#30005;&amp;#23376;&amp;#21830;&amp;#21153;&lt;/div&gt;  &lt;div&gt;7.2.4&amp;emsp;&amp;#20256;&amp;#32479;&amp;#20225;&amp;#19994;&amp;#28041;&amp;#27700;B2C&amp;#30005;&amp;#23376;&amp;#21830;&amp;#21153;&amp;#39046;&amp;#22495;&lt;/div&gt;  &lt;div&gt;7.2.5&amp;emsp;&amp;#20256;&amp;#32479;&amp;#20225;&amp;#19994;&amp;#30340;&amp;#20171;&amp;#20837;&amp;#23545;B2C&amp;#30005;&amp;#23376;&amp;#21830;&amp;#21153;&amp;#30340;&amp;#24433;&amp;#21709;&lt;/div&gt;  &lt;div&gt;7.2.6&amp;emsp;&amp;#32593;&amp;#32476;&amp;#22411;&amp;#30005;&amp;#23376;&amp;#21830;&amp;#21153;&amp;#20225;&amp;#19994;&amp;#38754;&amp;#23545;&amp;#20256;&amp;#32479;&amp;#20225;&amp;#19994;&amp;#20171;&amp;#20837;&amp;#30340;&amp;#21457;&amp;#23637;&amp;#25514;&amp;#26045;&lt;/div&gt;  &lt;div&gt;7.2.7&amp;emsp;&amp;#20256;&amp;#32479;&amp;#38646;&amp;#21806;&amp;#19994;&amp;#36827;&amp;#20891;B2C&amp;#30005;&amp;#23376;&amp;#21830;&amp;#21153;&amp;#39046;&amp;#22495;&amp;#38754;&amp;#20020;&amp;#30340;&amp;#25361;&amp;#25112;&amp;#21450;&amp;#23545;&amp;#31574;&lt;/div&gt;  &lt;div&gt;&amp;nbsp;&lt;/div&gt;  &lt;div&gt;&amp;#31532;&amp;#20843;&amp;#31456;&amp;emsp;&amp;#20013;&amp;#22269;B2C&amp;#30005;&amp;#23376;&amp;#21830;&amp;#21153;&amp;#20027;&amp;#35201;&amp;#20225;&amp;#19994;&amp;#20998;&amp;#26512;&lt;/div&gt;  &lt;div&gt;8.1&amp;emsp;&amp;#21331;&amp;#36234;&amp;#20122;&amp;#39532;&amp;#36874;&lt;/div&gt;  &lt;div&gt;8.1.1&amp;emsp;&amp;#20844;&amp;#21496;&amp;#31616;&amp;#20171;&lt;/div&gt;  &lt;div&gt;8.1.2&amp;emsp;&amp;#21331;&amp;#36234;&amp;#32593;&amp;#21457;&amp;#23637;&amp;#21382;&amp;#21490;&lt;/div&gt;  &lt;div&gt;8.1.3&amp;emsp;&amp;#21331;&amp;#36234;&amp;#20122;&amp;#39532;&amp;#36874;&amp;#29301;&amp;#25163;&amp;#25903;&amp;#20184;&amp;#23453;&amp;#35851;&amp;#27714;&amp;#21457;&amp;#23637;&lt;/div&gt;  &lt;div&gt;8.2&amp;emsp;&amp;#24403;&amp;#24403;&amp;#32593;&lt;/div&gt;  &lt;div&gt;8.2.1&amp;emsp;&amp;#20844;&amp;#21496;&amp;#31616;&amp;#20171;&lt;/div&gt;  &lt;div&gt;8.2.2&amp;emsp;&amp;#24403;&amp;#24403;&amp;#23454;&amp;#29616;&amp;#25345;&amp;#32493;&amp;#24615;&amp;#35268;&amp;#27169;&amp;#30408;&amp;#21033;&lt;/div&gt;  &lt;div&gt;8.2.3&amp;emsp;&amp;#24403;&amp;#24403;&amp;#32593;&amp;#22823;&amp;#35268;&amp;#27169;&amp;#21521;&amp;#24320;&amp;#25918;&amp;#24335;&amp;#32508;&amp;#21512;B2C&amp;#25193;&amp;#24352;&lt;/div&gt;  &lt;div&gt;8.3&amp;emsp;&amp;#20140;&amp;#19996;&amp;#21830;&amp;#22478;&lt;/div&gt;  &lt;div&gt;8.3.1&amp;emsp;&amp;#20844;&amp;#21496;&amp;#31616;&amp;#20171;&lt;/div&gt;  &lt;div&gt;8.3.2&amp;emsp;&amp;#20140;&amp;#19996;&amp;#21830;&amp;#22478;&amp;#29301;&amp;#25163;&amp;#25903;&amp;#20184;&amp;#23453;&amp;#21457;&amp;#23637;B2C&amp;#24066;&amp;#22330;&lt;/div&gt;  &lt;div&gt;8.3.3&amp;emsp;&amp;#20140;&amp;#19996;&amp;#21830;&amp;#22478;&amp;#23581;&amp;#35797;&amp;#21521;&amp;#32508;&amp;#21512;B2C&amp;#24179;&amp;#21488;&amp;#36716;&amp;#22411;&lt;/div&gt;  &lt;div&gt;8.3.4&amp;emsp;&amp;#20140;&amp;#19996;&amp;#21830;&amp;#22478;&amp;#38144;&amp;#21806;&amp;#30446;&amp;#26631;&lt;/div&gt;  &lt;div&gt;8.4&amp;emsp;&amp;#32418;&amp;#23401;&amp;#23376;&lt;/div&gt;  &lt;div&gt;8.4.1&amp;emsp;&amp;#20844;&amp;#21496;&amp;#31616;&amp;#20171;&lt;/div&gt;  &lt;div&gt;8.4.2&amp;emsp;&amp;#32418;&amp;#23401;&amp;#23376;&amp;#30340;&amp;#21457;&amp;#23637;&amp;#20998;&amp;#26512;&lt;/div&gt;  &lt;div&gt;8.4.3&amp;emsp;&amp;#32418;&amp;#23401;&amp;#23376;&amp;#32463;&amp;#33829;&amp;#24577;&amp;#21183;&amp;#20998;&amp;#26512;&lt;/div&gt;  &lt;div&gt;8.4.4&amp;emsp;&amp;#32418;&amp;#23401;&amp;#23376;&amp;#21452;&amp;#36718;&amp;#33829;&amp;#38144;&amp;#27169;&amp;#24335;&amp;#20998;&amp;#26512;&lt;/div&gt;  &lt;div&gt;8.5&amp;emsp;&amp;#28120;&amp;#23453;&amp;#32593;&lt;/div&gt;  &lt;div&gt;8.5.1&amp;emsp;&amp;#20844;&amp;#21496;&amp;#31616;&amp;#20171;&lt;/div&gt;  &lt;div&gt;8.5.2&amp;emsp;&amp;#28120;&amp;#23453;&amp;#32593;&amp;#36716;&amp;#21521;B2C&amp;#39046;&amp;#22495;&lt;/div&gt;  &lt;div&gt;8.5.3&amp;emsp;&amp;#35299;&amp;#35835;&amp;#28120;&amp;#23453;B2C&amp;#30340;&amp;#20004;&amp;#31181;&amp;#27169;&amp;#24335;&lt;/div&gt;  &lt;div&gt;8.5.4&amp;emsp;&amp;#28120;&amp;#23453;&amp;#36827;&amp;#20891;B2C&amp;#30340;&amp;#20248;&amp;#21183;&amp;#21450;&amp;#25361;&amp;#25112;&lt;/div&gt;  &lt;div&gt;8.6&amp;emsp;&amp;#20854;&amp;#20182;B2C&amp;#30005;&amp;#23376;&amp;#21830;&amp;#21153;&amp;#20225;&amp;#19994;&amp;#20171;&amp;#32461;&lt;/div&gt;  &lt;div&gt;8.6.1&amp;emsp;&amp;#21271;&amp;#26007;&amp;#25163;&amp;#26426;&amp;#32593;&lt;/div&gt;  &lt;div&gt;8.6.2&amp;emsp;&amp;#26032;&amp;#34507;&amp;#32593;&lt;/div&gt;  &lt;div&gt;8.6.3&amp;emsp;Vancl&amp;#20961;&amp;#23458;&amp;#35802;&amp;#21697;&lt;/div&gt;  &lt;div&gt;&amp;nbsp;&lt;/div&gt;  &lt;div&gt;&amp;#31532;&amp;#20061;&amp;#31456;&amp;nbsp;&amp;#20013;&amp;#22269;B2C&amp;#30005;&amp;#23376;&amp;#21830;&amp;#21153;&amp;#22312;&amp;#19981;&amp;#21516;&amp;#34892;&amp;#19994;&amp;#30340;&amp;#24212;&amp;#29992;&amp;#20998;&amp;#26512;&lt;/div&gt;  &lt;div&gt;9.1&amp;emsp;IT&amp;#20135;&amp;#21697;&lt;/div&gt;  &lt;div&gt;9.1.1&amp;emsp;IT&amp;#20135;&amp;#21697;B2C&amp;#32593;&amp;#32476;&amp;#28192;&amp;#36947;&amp;#21457;&amp;#23637;&amp;#36235;&amp;#22909;&lt;/div&gt;  &lt;div&gt;9.1.2&amp;emsp;B2C&amp;#30005;&amp;#23376;&amp;#21830;&amp;#21153;&amp;#19982;&amp;#20256;&amp;#32479;IT&amp;#38646;&amp;#21806;&amp;#28192;&amp;#36947;&amp;#30340;&amp;#31454;&amp;#20105;&lt;/div&gt;  &lt;div&gt;9.1.3&amp;emsp;&amp;#31508;&amp;#35760;&amp;#26412;B2C&amp;#24066;&amp;#22330;&amp;#21457;&amp;#23637;&amp;#20998;&amp;#26512;&lt;/div&gt;  &lt;div&gt;9.1.4&amp;emsp;&amp;#25163;&amp;#26426;B2C&amp;#30005;&amp;#23376;&amp;#21830;&amp;#21153;&amp;#21457;&amp;#23637;&amp;#25506;&amp;#26512;&lt;/div&gt;  &lt;div&gt;9.1.5&amp;emsp;&amp;#22269;&amp;#20869;&amp;#22823;&amp;#22411;&amp;#30005;&amp;#33041;&amp;#21830;&amp;#22478;&amp;#24708;&amp;#28982;&amp;#36716;&amp;#25915;B2C&amp;#24179;&amp;#21488;&lt;/div&gt;  &lt;div&gt;9.2&amp;emsp;&amp;#27597;&amp;#23156;&amp;#20135;&amp;#21697;&lt;/div&gt;  &lt;div&gt;9.2.1&amp;emsp;&amp;#22269;&amp;#22806;&amp;#27597;&amp;#23156;B2C&amp;#24066;&amp;#22330;&amp;#30340;&amp;#36816;&amp;#33829;&amp;#27169;&amp;#24335;&amp;#20998;&amp;#26512;&lt;/div&gt;  &lt;div&gt;9.2.2&amp;emsp;&amp;#27597;&amp;#23156;B2C&amp;#30005;&amp;#23376;&amp;#21830;&amp;#21153;&amp;#30340;&amp;#27169;&amp;#24335;&amp;#19982;&amp;#25805;&amp;#20316;&lt;/div&gt;  &lt;div&gt;9.2.3&amp;emsp;&amp;#23381;&amp;#22919;&amp;#31867;&amp;#22402;&amp;#30452;B2C&amp;#30005;&amp;#23376;&amp;#21830;&amp;#21153;&amp;#24066;&amp;#22330;&amp;#28508;&amp;#21147;&amp;#25506;&amp;#26512;&lt;/div&gt;  &lt;div&gt;9.3&amp;emsp;&amp;#26381;&amp;#35013;&lt;/div&gt;  &lt;div&gt;9.3.1&amp;emsp;&amp;#20013;&amp;#22269;&amp;#26381;&amp;#35013;B2C&amp;#34892;&amp;#19994;&amp;#21457;&amp;#23637;&amp;#20998;&amp;#26512;&lt;/div&gt;  &lt;div&gt;9.3.2&amp;emsp;&amp;#32593;&amp;#30427;&amp;#25171;&amp;#36896;&amp;#26381;&amp;#35013;B2C&amp;#26032;&amp;#27169;&amp;#24335;&lt;/div&gt;  &lt;div&gt;9.3.3&amp;emsp;&amp;#26381;&amp;#35013;B2C&amp;#30340;&amp;#21457;&amp;#23637;&amp;#20986;&amp;#36335;&amp;#25506;&amp;#26512;&lt;/div&gt;  &lt;div&gt;9.3.4&amp;emsp;&amp;#26381;&amp;#35013;B2C&amp;#21457;&amp;#23637;&amp;#30340;&amp;#19971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5&amp;emsp;&amp;#21697;&amp;#36136;&amp;#26159;&amp;#20869;&amp;#34915;B2C&amp;#21457;&amp;#23637;&amp;#30340;&amp;#20851;&amp;#38190;&amp;#22240;&amp;#32032;&lt;/div&gt;  &lt;div&gt;9.4&amp;emsp;B2C&amp;#30005;&amp;#23376;&amp;#21830;&amp;#21153;&amp;#22312;&amp;#20854;&amp;#20182;&amp;#39046;&amp;#22495;&amp;#30340;&amp;#24212;&amp;#29992;&lt;/div&gt;  &lt;div&gt;9.4.1&amp;emsp;B2C&amp;#26053;&amp;#28216;&amp;#30005;&amp;#23376;&amp;#21830;&amp;#21153;&amp;#20986;&amp;#29616;&amp;#22522;&amp;#20110;&amp;#26080;&amp;#32447;&amp;#25216;&amp;#26415;&amp;#30340;&amp;#21478;&amp;#31867;&amp;#26032;&amp;#27169;&amp;#24335;&lt;/div&gt;  &lt;div&gt;9.4.2&amp;emsp;&amp;#21270;&amp;#22918;&amp;#21697;B2C&amp;#30005;&amp;#23376;&amp;#21830;&amp;#21153;&amp;#32593;&amp;#31449;&amp;#32463;&amp;#33829;&amp;#30340;&amp;#19977;&amp;#26041;&amp;#31574;&amp;#30053;&lt;/div&gt;  &lt;div&gt;9.4.3&amp;emsp;&amp;#20581;&amp;#24247;&amp;#26381;&amp;#21153;&amp;#25104;B2C&amp;#30005;&amp;#23376;&amp;#21830;&amp;#21153;&amp;#21457;&amp;#23637;&amp;#26032;&amp;#24605;&amp;#36335;&lt;/div&gt;  &lt;div&gt;9.4.4&amp;emsp;&amp;#23478;&amp;#30005;B2C&amp;#30005;&amp;#23376;&amp;#21830;&amp;#21153;&amp;#21457;&amp;#23637;&amp;#25506;&amp;#26512;&lt;/div&gt;  &lt;div&gt;&amp;nbsp;&lt;/div&gt;  &lt;div&gt;&amp;#31532;&amp;#21313;&amp;#31456;&amp;emsp;2023-2029&amp;#24180;&amp;#20013;&amp;#22269;B2C&amp;#30005;&amp;#23376;&amp;#21830;&amp;#21153;&amp;#25237;&amp;#36164;&amp;#21450;&amp;#21069;&amp;#26223;&amp;#20998;&amp;#26512;&lt;/div&gt;  &lt;div&gt;10.1&amp;emsp;2023-2029&amp;#24180;B2C&amp;#30005;&amp;#23376;&amp;#21830;&amp;#21153;&amp;#24066;&amp;#22330;&amp;#25237;&amp;#36164;&amp;#20998;&amp;#26512;&lt;/div&gt;  &lt;div&gt;10.1.1&amp;emsp;B2C&amp;#30005;&amp;#23376;&amp;#21830;&amp;#21153;&amp;#30340;SWOT&amp;#20998;&amp;#26512;&lt;/div&gt;  &lt;div&gt;10.1.2&amp;emsp;B2C&amp;#25104;&amp;#20013;&amp;#22269;&amp;#30005;&amp;#23376;&amp;#21830;&amp;#21153;&amp;#34892;&amp;#19994;&amp;#20027;&amp;#35201;&amp;#25237;&amp;#36164;&amp;#39046;&amp;#22495;&lt;/div&gt;  &lt;div&gt;10.1.3&amp;emsp;B2C&amp;#21463;&amp;#39118;&amp;#38505;&amp;#25237;&amp;#36164;&amp;#38738;&amp;#30544;&lt;/div&gt;  &lt;div&gt;10.2&amp;emsp;2023-2029&amp;#24180;B2C&amp;#30005;&amp;#23376;&amp;#21830;&amp;#21153;&amp;#21069;&amp;#26223;&amp;#36235;&amp;#21183;&amp;#20998;&amp;#26512;&lt;/div&gt;  &lt;div&gt;10.2.1&amp;emsp;&amp;#25105;&amp;#22269;B2C&amp;#30005;&amp;#23376;&amp;#21830;&amp;#21153;&amp;#26410;&amp;#26469;&amp;#21457;&amp;#23637;&amp;#36235;&amp;#21183;&lt;/div&gt;  &lt;div&gt;10.2.2&amp;emsp;B2C&amp;#30005;&amp;#23376;&amp;#21830;&amp;#21153;&amp;#23558;&amp;#36208;&amp;#21521;&amp;#32454;&amp;#20998;&lt;/div&gt;  &lt;div&gt;10.2.3&amp;emsp;2023-2029&amp;#24180;&amp;#20013;&amp;#22269;B2C&amp;#30005;&amp;#23376;&amp;#21830;&amp;#21153;&amp;#24066;&amp;#2233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22.html"&gt;http://www.cction.com/report/202309/40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