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9983;&amp;#24577;&amp;#22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9983;&amp;#24577;&amp;#22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9983;&amp;#24577;&amp;#22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2.html"&gt;http://www.cction.com/report/202308/39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9;&amp;#32769;&amp;#29983;&amp;#24577;&amp;#2225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859;&amp;#32769;&amp;#29983;&amp;#24577;&amp;#22253;&amp;#34892;&amp;#19994;&amp;#24066;&amp;#22330;&amp;#21457;&amp;#23637;&amp;#29615;&amp;#22659;&amp;#12289;&amp;#20859;&amp;#32769;&amp;#29983;&amp;#24577;&amp;#22253;&amp;#25972;&amp;#20307;&amp;#36816;&amp;#34892;&amp;#24577;&amp;#21183;&amp;#31561;&amp;#65292;&amp;#25509;&amp;#30528;&amp;#20998;&amp;#26512;&amp;#20102;&amp;#20859;&amp;#32769;&amp;#29983;&amp;#24577;&amp;#22253;&amp;#34892;&amp;#19994;&amp;#24066;&amp;#22330;&amp;#36816;&amp;#34892;&amp;#30340;&amp;#29616;&amp;#29366;&amp;#65292;&amp;#28982;&amp;#21518;&amp;#20171;&amp;#32461;&amp;#20102;&amp;#20859;&amp;#32769;&amp;#29983;&amp;#24577;&amp;#22253;&amp;#24066;&amp;#22330;&amp;#31454;&amp;#20105;&amp;#26684;&amp;#23616;&amp;#12290;&amp;#38543;&amp;#21518;&amp;#65292;&amp;#25253;&amp;#21578;&amp;#23545;&amp;#20859;&amp;#32769;&amp;#29983;&amp;#24577;&amp;#22253;&amp;#20570;&amp;#20102;&amp;#37325;&amp;#28857;&amp;#20225;&amp;#19994;&amp;#32463;&amp;#33829;&amp;#29366;&amp;#20917;&amp;#20998;&amp;#26512;&amp;#65292;&amp;#26368;&amp;#21518;&amp;#20998;&amp;#26512;&amp;#20102;&amp;#20859;&amp;#32769;&amp;#29983;&amp;#24577;&amp;#22253;&amp;#34892;&amp;#19994;&amp;#21457;&amp;#23637;&amp;#36235;&amp;#21183;&amp;#19982;&amp;#25237;&amp;#36164;&amp;#39044;&amp;#27979;&amp;#12290;&amp;#24744;&amp;#33509;&amp;#24819;&amp;#23545;&amp;#20859;&amp;#32769;&amp;#29983;&amp;#24577;&amp;#22253;&amp;#20135;&amp;#19994;&amp;#26377;&amp;#20010;&amp;#31995;&amp;#32479;&amp;#30340;&amp;#20102;&amp;#35299;&amp;#25110;&amp;#32773;&amp;#24819;&amp;#25237;&amp;#36164;&amp;#20859;&amp;#32769;&amp;#29983;&amp;#24577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59;&amp;#32769;&amp;#29983;&amp;#24577;&amp;#22253;&amp;#21457;&amp;#23637;&amp;#22522;&amp;#30784;&amp;#27010;&amp;#36848;&lt;br /&gt;&amp;#31532;&amp;#19968;&amp;#33410; &amp;#20859;&amp;#32769;&amp;#29983;&amp;#24577;&amp;#22253;&amp;#27010;&amp;#36848;&lt;br /&gt;&amp;#19968;&amp;#12289;&amp;#20859;&amp;#32769;&amp;#29983;&amp;#24577;&amp;#22253;&amp;#30340;&amp;#23450;&amp;#20041;&amp;#21644;&amp;#30446;&amp;#26631;  &lt;br /&gt;&amp;#20108;&amp;#12289;&amp;#20859;&amp;#32769;&amp;#29983;&amp;#24577;&amp;#22253;&amp;#30340;&amp;#20869;&amp;#28085;&amp;#21450;&amp;#29305;&amp;#24449;  &lt;br /&gt;&amp;#19977;&amp;#12289;&amp;#20859;&amp;#32769;&amp;#29983;&amp;#24577;&amp;#22253;&amp;#21033;&amp;#30410;&amp;#20027;&amp;#20307;&amp;#20998;&amp;#26512;  &lt;br /&gt;&amp;#22235;&amp;#12289;&amp;#25104;&amp;#29087;&amp;#20859;&amp;#32769;&amp;#29983;&amp;#24577;&amp;#22253;&amp;#29305;&amp;#28857;&amp;#20998;&amp;#26512;  &lt;br /&gt;&amp;#31532;&amp;#20108;&amp;#33410; &amp;#20859;&amp;#32769;&amp;#22320;&amp;#20135;&amp;#34892;&amp;#19994;&amp;#25919;&amp;#31574;&amp;#20998;&amp;#26512;&lt;br /&gt;&amp;#19968;&amp;#12289;&amp;#20013;&amp;#22269;&amp;#25151;&amp;#22320;&amp;#20135;&amp;#24066;&amp;#22330;&amp;#35843;&amp;#25511;&amp;#25919;&amp;#31574;&amp;#20998;&amp;#26512;  &lt;br /&gt;&amp;#20108;&amp;#12289;&amp;#20013;&amp;#22269;&amp;#20859;&amp;#32769;&amp;#22320;&amp;#20135;&amp;#30340;&amp;#25903;&amp;#25345;&amp;#25919;&amp;#31574;&amp;#20998;&amp;#26512;  &lt;br /&gt;&amp;#19977;&amp;#12289;&amp;#12298;&amp;#20013;&amp;#21326;&amp;#20154;&amp;#27665;&amp;#20849;&amp;#21644;&amp;#22269;&amp;#32769;&amp;#24180;&amp;#20154;&amp;#26435;&amp;#30410;&amp;#20445;&amp;#38556;&amp;#27861;&amp;#12299;   &lt;br /&gt;&amp;#22235;&amp;#12289;&amp;#12298;&amp;#20851;&amp;#20110;&amp;#21152;&amp;#24378;&amp;#32769;&amp;#24180;&amp;#20154;&amp;#20248;&amp;#24453;&amp;#24037;&amp;#20316;&amp;#30340;&amp;#24847;&amp;#35265;&amp;#12299;&lt;br /&gt;&amp;#20116;&amp;#12289;&amp;#12298;&amp;#20851;&amp;#20110;&amp;#21152;&amp;#24555;&amp;#21457;&amp;#23637;&amp;#20859;&amp;#32769;&amp;#26381;&amp;#21153;&amp;#19994;&amp;#30340;&amp;#24847;&amp;#35265;&amp;#12299;&lt;br /&gt;&amp;#31532;&amp;#19977;&amp;#33410; &amp;#20013;&amp;#22269;&amp;#20859;&amp;#32769;&amp;#29983;&amp;#24577;&amp;#22253;&amp;#31038;&amp;#20250;&amp;#29615;&amp;#22659;&amp;#20998;&amp;#26512;&lt;br /&gt;&amp;#19968;&amp;#12289;&amp;#20013;&amp;#22269;&amp;#20154;&amp;#21475;&amp;#32769;&amp;#40836;&amp;#21270;&amp;#36235;&amp;#21183;&amp;#20998;&amp;#26512;  &lt;br /&gt;&amp;#20108;&amp;#12289;&amp;#20013;&amp;#22269;&amp;#32769;&amp;#24180;&amp;#20154;&amp;#20859;&amp;#32769;&amp;#27169;&amp;#24335;&amp;#20998;&amp;#26512;  &lt;br /&gt;&amp;#19977;&amp;#12289;&amp;#20013;&amp;#22269;&amp;#20859;&amp;#32769;&amp;#35266;&amp;#24565;&amp;#30340;&amp;#36716;&amp;#21464;&amp;#20998;&amp;#26512;  &lt;br /&gt;&amp;#22235;&amp;#12289;&amp;#31038;&amp;#20250;&amp;#20859;&amp;#32769;&amp;#26381;&amp;#21153;&amp;#20307;&amp;#31995;&amp;#30340;&amp;#29616;&amp;#29366;  &lt;br /&gt;&amp;#20116;&amp;#12289;&amp;#20013;&amp;#22269;&amp;#30340;&amp;#32769;&amp;#40836;&amp;#20154;&amp;#21475;&amp;#32418;&amp;#21033;&amp;#20998;&amp;#26512;&lt;/p&gt;&lt;p&gt;&amp;#31532;&amp;#20108;&amp;#31456; &amp;#20859;&amp;#32769;&amp;#29983;&amp;#24577;&amp;#22253;&amp;#21457;&amp;#23637;&amp;#29366;&amp;#20917;&amp;#20998;&amp;#26512;&lt;br /&gt;&amp;#31532;&amp;#19968;&amp;#33410; &amp;#20859;&amp;#32769;&amp;#29983;&amp;#24577;&amp;#22253;&amp;#34892;&amp;#19994;&amp;#21457;&amp;#23637;&amp;#29616;&amp;#29366;&lt;br /&gt;&amp;#19968;&amp;#12289;&amp;#20859;&amp;#32769;&amp;#29983;&amp;#24577;&amp;#22253;&amp;#22788;&amp;#20110;&amp;#25720;&amp;#32034;&amp;#38454;&amp;#27573;  &lt;br /&gt;&amp;#20108;&amp;#12289;&amp;#25151;&amp;#20225;&amp;#24067;&amp;#23616;&amp;#20859;&amp;#32769;&amp;#22320;&amp;#20135;&amp;#24773;&amp;#20917;     &lt;br /&gt;&amp;#19977;&amp;#12289;&amp;#20445;&amp;#38505;&amp;#20225;&amp;#19994;&amp;#28041;&amp;#36275;&amp;#20859;&amp;#32769;&amp;#22320;&amp;#20135;     &lt;br /&gt;&amp;#22235;&amp;#12289;&amp;#22806;&amp;#36164;&amp;#22312;&amp;#21326;&amp;#25237;&amp;#36164;&amp;#32769;&amp;#24180;&amp;#20303;&amp;#23429;     &lt;br /&gt;&amp;#20116;&amp;#12289;&amp;#20013;&amp;#22269;&amp;#20859;&amp;#32769;&amp;#29983;&amp;#24577;&amp;#22253;&amp;#24320;&amp;#21457;&amp;#29305;&amp;#28857;  &lt;br /&gt;&amp;#31532;&amp;#20108;&amp;#33410; &amp;#19981;&amp;#21516;&amp;#31867;&amp;#22411;&amp;#20859;&amp;#32769;&amp;#22320;&amp;#20135;&amp;#24066;&amp;#22330;&amp;#20998;&amp;#26512;&lt;br /&gt;&amp;#19968;&amp;#12289;&amp;#20859;&amp;#32769;&amp;#26381;&amp;#21153;&amp;#23884;&amp;#20837;&amp;#24335;&amp;#20303;&amp;#23429;&amp;#24066;&amp;#22330;  &lt;br /&gt;&amp;#20108;&amp;#12289;&amp;#20859;&amp;#32769;&amp;#26381;&amp;#21153;&amp;#22411;&amp;#32769;&amp;#24180;&amp;#20844;&amp;#23507;&amp;#24066;&amp;#22330;  &lt;br /&gt;&amp;#19977;&amp;#12289;&amp;quot;&amp;#23398;&amp;#38498;&amp;#24335;&amp;quot;&amp;#20859;&amp;#32769;&amp;#22320;&amp;#20135;&amp;#24066;&amp;#22330;&amp;#22269;&lt;br /&gt;&amp;#22235;&amp;#12289;&amp;#20581;&amp;#24247;&amp;#20859;&amp;#29983;&amp;#22411;&amp;#20859;&amp;#32769;&amp;#22320;&amp;#20135;&amp;#24066;&amp;#22330;  &lt;br /&gt;&amp;#20116;&amp;#12289;&amp;#20859;&amp;#32769;&amp;#32508;&amp;#21512;&amp;#20307;&amp;#20859;&amp;#32769;&amp;#22320;&amp;#20135;&amp;#24066;&amp;#22330;  &lt;br /&gt;&amp;#31532;&amp;#19977;&amp;#33410; &amp;#20859;&amp;#32769;&amp;#29983;&amp;#24577;&amp;#22253;&amp;#24320;&amp;#21457;&amp;#36816;&amp;#33829;&amp;#27169;&amp;#24335;&amp;#20998;&amp;#26512;&lt;br /&gt;&amp;#19968;&amp;#12289;&amp;#20859;&amp;#32769;&amp;#29983;&amp;#24577;&amp;#22253;&amp;#21830;&amp;#19994;&amp;#27169;&amp;#24335;&amp;#20998;&amp;#26512;  &lt;br /&gt;&amp;#65288;&amp;#19968;&amp;#65289;&amp;#20013;&amp;#22269;&amp;#29616;&amp;#26377;&amp;#20859;&amp;#32769;&amp;#29983;&amp;#24577;&amp;#22253;&amp;#27169;&amp;#24335;&amp;#20998;&amp;#26512;     &lt;br /&gt;&amp;#65288;&amp;#20108;&amp;#65289;&amp;#36866;&amp;#21512;&amp;#20013;&amp;#22269;&amp;#20859;&amp;#32769;&amp;#29983;&amp;#24577;&amp;#22253;&amp;#24320;&amp;#21457;&amp;#27169;&amp;#24335;     &lt;br /&gt;&amp;#65288;&amp;#19977;&amp;#65289;&amp;#20013;&amp;#22269;&amp;#20859;&amp;#32769;&amp;#29983;&amp;#24577;&amp;#22253;&amp;#36816;&amp;#33829;&amp;#27169;&amp;#24335;&amp;#20998;&amp;#26512;     &lt;br /&gt;&amp;#65288;&amp;#22235;&amp;#65289;&amp;#20013;&amp;#22269;&amp;#20859;&amp;#32769;&amp;#29983;&amp;#24577;&amp;#22253;&amp;#30408;&amp;#21033;&amp;#27169;&amp;#24335;&amp;#35299;&amp;#26512;     &lt;br /&gt;&amp;#65288;&amp;#20116;&amp;#65289;&amp;#20859;&amp;#32769;&amp;#29983;&amp;#24577;&amp;#22253;&amp;#21830;&amp;#19994;&amp;#27169;&amp;#24335;&amp;#21019;&amp;#26032;&amp;#20998;&amp;#26512;     &lt;br /&gt;&amp;#20108;&amp;#12289;&amp;#20859;&amp;#32769;&amp;#29983;&amp;#24577;&amp;#22253;&amp;#31649;&amp;#29702;&amp;#27169;&amp;#24335;&amp;#20998;&amp;#26512;  &lt;br /&gt;&amp;#65288;&amp;#19968;&amp;#65289;&amp;#25151;&amp;#22320;&amp;#20135;&amp;#24320;&amp;#21457;&amp;#21830;&amp;#31649;&amp;#29702;&amp;#30340;&amp;#27169;&amp;#24335;     &lt;br /&gt;&amp;#65288;&amp;#20108;&amp;#65289;&amp;#19982;&amp;#19987;&amp;#19994;&amp;#20844;&amp;#21496;&amp;#24314;&amp;#31435;&amp;#25112;&amp;#30053;&amp;#32852;&amp;#30431;     &lt;br /&gt;&amp;#65288;&amp;#19977;&amp;#65289;&amp;#24341;&amp;#36827;&amp;#19987;&amp;#19994;&amp;#20844;&amp;#21496;&amp;#30340;&amp;#31649;&amp;#29702;&amp;#27169;&amp;#24335;     &lt;br /&gt;&amp;#65288;&amp;#22235;&amp;#65289;&amp;#21508;&amp;#31181;&amp;#31649;&amp;#29702;&amp;#27169;&amp;#24335;&amp;#30340;&amp;#20248;&amp;#21155;&amp;#23545;&amp;#27604;     &lt;br /&gt;&amp;#65288;&amp;#20116;&amp;#65289;&amp;#20859;&amp;#32769;&amp;#29983;&amp;#24577;&amp;#22253;&amp;#31649;&amp;#29702;&amp;#30340;&amp;#25910;&amp;#30410;&amp;#20998;&amp;#26512;&lt;/p&gt;&lt;p&gt;&amp;#31532;&amp;#19977;&amp;#31456; &amp;#20013;&amp;#22269;&amp;#29983;&amp;#24577;&amp;#20859;&amp;#32769;&amp;#24066;&amp;#22330;&amp;#29615;&amp;#22659;&amp;#20998;&amp;#26512;&lt;br /&gt;&amp;#31532;&amp;#19968;&amp;#33410; &amp;#20013;&amp;#22269;&amp;#20859;&amp;#32769;&amp;#29983;&amp;#24577;&amp;#22253;&amp;#34892;&amp;#25919;&amp;#21010;&amp;#20998;&amp;#26512;&lt;br /&gt;&amp;#31532;&amp;#20108;&amp;#33410; &amp;#20013;&amp;#22269;&amp;#20859;&amp;#32769;&amp;#29983;&amp;#24577;&amp;#22253;&amp;#22320;&amp;#29702;&amp;#27668;&amp;#20505;&amp;#36164;&amp;#28304;&amp;#29615;&amp;#22659;&amp;#20998;&amp;#26512;&lt;br /&gt;&amp;#19968;&amp;#12289;&amp;#22320;&amp;#29702;&amp;#20301;&amp;#32622;     &lt;br /&gt;&amp;#20108;&amp;#12289;&amp;#22320;&amp;#36136;     &lt;br /&gt;&amp;#19977;&amp;#12289;&amp;#27668;&amp;#20505;     &lt;br /&gt;&amp;#22235;&amp;#12289;&amp;#36164;&amp;#28304;     &lt;br /&gt;&amp;#31532;&amp;#19977;&amp;#33410; &amp;#20013;&amp;#22269;&amp;#20859;&amp;#32769;&amp;#29983;&amp;#24577;&amp;#22253;&amp;#20132;&amp;#36890;&amp;#29615;&amp;#22659;&amp;#20998;&amp;#26512;&lt;br /&gt;&amp;#19968;&amp;#12289;&amp;#20132;&amp;#36890;     &lt;br /&gt;&amp;#20108;&amp;#12289;&amp;#38081;&amp;#36335;     &lt;br /&gt;&amp;#19977;&amp;#12289;&amp;#20844;&amp;#36335;     &lt;br /&gt;&amp;#22235;&amp;#12289;&amp;#28207;&amp;#21475;     &lt;br /&gt;&amp;#20116;&amp;#12289;&amp;#27665;&amp;#33322;     &lt;br /&gt;&amp;#31532;&amp;#22235;&amp;#33410; &amp;#20013;&amp;#22269;&amp;#20859;&amp;#32769;&amp;#29983;&amp;#24577;&amp;#22253;&amp;#22320;&amp;#20135;&amp;#19994;&amp;#23439;&amp;#35266;&amp;#32463;&amp;#27982;&amp;#29615;&amp;#22659;&amp;#20998;&amp;#26512;&lt;br /&gt;&amp;#19968;&amp;#12289;&amp;#20013;&amp;#22269;&amp;#20859;&amp;#32769;&amp;#29983;&amp;#24577;&amp;#22253;GDP&amp;#24773;&amp;#20917;&lt;br /&gt;&amp;#20108;&amp;#12289;&amp;#20013;&amp;#22269;&amp;#20859;&amp;#32769;&amp;#29983;&amp;#24577;&amp;#22253;&amp;#22266;&amp;#23450;&amp;#36164;&amp;#20135;&amp;#25237;&amp;#36164;  &lt;br /&gt;&amp;#19977;&amp;#12289;&amp;#20013;&amp;#22269;&amp;#20859;&amp;#32769;&amp;#29983;&amp;#24577;&amp;#22253;&amp;#23621;&amp;#27665;&amp;#25910;&amp;#25903;&amp;#24773;&amp;#20917;  &lt;br /&gt;&amp;#22235;&amp;#12289;&amp;#20013;&amp;#22269;&amp;#20859;&amp;#32769;&amp;#29983;&amp;#24577;&amp;#22253;&amp;#20135;&amp;#19994;&amp;#32467;&amp;#26500;&amp;#20998;&amp;#26512;  &lt;br /&gt;&amp;#31532;&amp;#20116;&amp;#33410; &amp;#20013;&amp;#22269;&amp;#20859;&amp;#32769;&amp;#29983;&amp;#24577;&amp;#22253;&amp;#22320;&amp;#20135;&amp;#19994;&amp;#31038;&amp;#20250;&amp;#29615;&amp;#22659;&amp;#20998;&amp;#26512;&lt;br /&gt;&amp;#19968; &amp;#12289;&amp;#20013;&amp;#22269;&amp;#20859;&amp;#32769;&amp;#29983;&amp;#24577;&amp;#22253;&amp;#28040;&amp;#36153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59;&amp;#32769;&amp;#29983;&amp;#24577;&amp;#22253;&amp;#20154;&amp;#22343;&amp;#20303;&amp;#25151;&amp;#38754;&amp;#31215;  &lt;br /&gt;&amp;#19977;&amp;#12289;2023-2029&amp;#24180;&amp;#20013;&amp;#22269;&amp;#20859;&amp;#32769;&amp;#29983;&amp;#24577;&amp;#22253;&amp;#23433;&amp;#23621;&amp;#24037;&amp;#31243;&amp;#24314;&amp;#35774;   &lt;br /&gt;&amp;#31532;&amp;#20845;&amp;#33410; &amp;#20013;&amp;#22269;&amp;#29983;&amp;#24577;&amp;#20859;&amp;#32769;&amp;#24066;&amp;#22330;&amp;#25919;&amp;#31574;&amp;#29615;&amp;#22659;&lt;br /&gt;&amp;#19968;&amp;#12289;&amp;#25919;&amp;#31574;&amp;#29615;&amp;#22659;&amp;#32508;&amp;#36848;     &lt;br /&gt;&amp;#20108;&amp;#12289;&amp;#37325;&amp;#35201;&amp;#25919;&amp;#31574;&amp;#35299;&amp;#35835;     &lt;br /&gt;&amp;#19977;&amp;#12289;&amp;#20303;&amp;#25151;&amp;#20844;&amp;#31215;&amp;#37329;&amp;#26032;&amp;#25919;&lt;/p&gt;&lt;p&gt;&amp;#31532;&amp;#22235;&amp;#31456; &amp;#20013;&amp;#22269;&amp;#20859;&amp;#32769;&amp;#29983;&amp;#24577;&amp;#22253;&amp;#24066;&amp;#22330;&amp;#21457;&amp;#23637;&amp;#20998;&amp;#26512;&lt;br /&gt;&amp;#31532;&amp;#19968;&amp;#33410; &amp;#20859;&amp;#32769;&amp;#29983;&amp;#24577;&amp;#22253;&amp;#25237;&amp;#36164;&amp;#24320;&amp;#21457;&lt;br /&gt;&amp;#31532;&amp;#20108;&amp;#33410; &amp;#20859;&amp;#32769;&amp;#29983;&amp;#24577;&amp;#22253;&amp;#20379;&amp;#38656;&amp;#24773;&amp;#20917;&lt;br /&gt;&amp;#19968;&amp;#12289;&amp;#20859;&amp;#32769;&amp;#29983;&amp;#24577;&amp;#22253;&amp;#20379;&amp;#32473;&amp;#20998;&amp;#26512;  &lt;br /&gt;&amp;#20108;&amp;#12289;&amp;#20859;&amp;#32769;&amp;#29983;&amp;#24577;&amp;#22253;&amp;#20837;&amp;#20303;&amp;#24773;&amp;#20917;  &lt;br /&gt;&amp;#19977;&amp;#12289;&amp;#20859;&amp;#32769;&amp;#29983;&amp;#24577;&amp;#22253;&amp;#25104;&amp;#20132;&amp;#24773;&amp;#20917;  &lt;br /&gt;&amp;#31532;&amp;#19977;&amp;#33410; &amp;#20859;&amp;#32769;&amp;#29983;&amp;#24577;&amp;#22253;&amp;#25512;&amp;#30424;&amp;#37327;&lt;br /&gt;&amp;#31532;&amp;#22235;&amp;#33410; &amp;#20859;&amp;#32769;&amp;#29983;&amp;#24577;&amp;#22253;&amp;#20215;&amp;#26684;&amp;#36208;&amp;#21183;&lt;/p&gt;&lt;p&gt;&amp;#31532;&amp;#20116;&amp;#31456; &amp;#20013;&amp;#22269;&amp;#20154;&amp;#21475;&amp;#32769;&amp;#40836;&amp;#21270;&amp;#29616;&amp;#29366;&amp;#20998;&amp;#26512;&lt;br /&gt;&amp;#31532;&amp;#19968;&amp;#33410; &amp;#20154;&amp;#21475;&amp;#32769;&amp;#40836;&amp;#21270;&amp;#26631;&amp;#20934;&lt;br /&gt;&amp;#19968;&amp;#12289;&amp;#32769;&amp;#24180;&amp;#20154;&amp;#24180;&amp;#40836;&amp;#21010;&amp;#20998;&amp;#26631;&amp;#20934;  &lt;br /&gt;&amp;#20108;&amp;#12289;&amp;#32769;&amp;#40836;&amp;#21270;&amp;#31038;&amp;#20250;&amp;#21010;&amp;#20998;&amp;#26631;&amp;#20934;  &lt;br /&gt;&amp;#31532;&amp;#20108;&amp;#33410; &amp;#20013;&amp;#22269;&amp;#24180;&amp;#40836;&amp;#20154;&amp;#21475;&amp;#32467;&amp;#26500;&lt;br /&gt;&amp;#19968;&amp;#12289;&amp;#24180;&amp;#40836;&amp;#32467;&amp;#26500;     &lt;br /&gt;&amp;#20108;&amp;#12289;&amp;#24615;&amp;#21035;&amp;#32467;&amp;#26500;     &lt;br /&gt;&amp;#19977;&amp;#12289;&amp;#25143;&amp;#31821;&amp;#32467;&amp;#26500;     &lt;br /&gt;&amp;#22235;&amp;#12289;&amp;#21463;&amp;#25945;&amp;#32946;&amp;#32467;&amp;#26500;  &lt;br /&gt;&amp;#31532;&amp;#19977;&amp;#33410; &amp;#20013;&amp;#22269;&amp;#32769;&amp;#24180;&amp;#20154;&amp;#21475;&amp;#25968;&amp;#37327;&amp;#32479;&amp;#35745;&lt;br /&gt;&amp;#19968;&amp;#12289;2023-2029&amp;#24180;&amp;#20013;&amp;#22269;&amp;#32769;&amp;#24180;&amp;#20154;&amp;#21475;&amp;#25968;&amp;#37327;&lt;br /&gt;&amp;#20108;&amp;#12289;2023-2029&amp;#24180;&amp;#20013;&amp;#22269;&amp;#32769;&amp;#24180;&amp;#20154;&amp;#21475;&amp;#25968;&amp;#37327;&amp;#39044;&amp;#27979;&lt;/p&gt;&lt;p&gt;&amp;#31532;&amp;#20845;&amp;#31456; &amp;#20013;&amp;#22269;&amp;#20859;&amp;#32769;&amp;#29983;&amp;#24577;&amp;#22253;&amp;#24066;&amp;#22330;&amp;#25237;&amp;#36164;&amp;#26426;&amp;#20250;&amp;#20998;&amp;#26512;&lt;br /&gt;&amp;#31532;&amp;#19968;&amp;#33410; &amp;#20013;&amp;#22269;&amp;#20859;&amp;#32769;&amp;#29983;&amp;#24577;&amp;#22253;&amp;#21457;&amp;#23637;&amp;#20248;&amp;#21183;&lt;br /&gt;&amp;#19968;&amp;#12289;&amp;#21306;&amp;#20301;&amp;#20248;&amp;#21183;     &lt;br /&gt;&amp;#20108;&amp;#12289;&amp;#27668;&amp;#20505;&amp;#29305;&amp;#24449;     &lt;br /&gt;&amp;#19977;&amp;#12289;&amp;#22303;&amp;#22320;&amp;#20648;&amp;#22791;     &lt;br /&gt;&amp;#22235;&amp;#12289;&amp;#37197;&amp;#22871;&amp;#20135;&amp;#19994;     &lt;br /&gt;&amp;#31532;&amp;#20108;&amp;#33410; &amp;#20013;&amp;#22269;&amp;#20859;&amp;#32769;&amp;#29983;&amp;#24577;&amp;#22253;&amp;#20859;&amp;#32769;&amp;#26381;&amp;#21153;&amp;#20379;&amp;#24212;&amp;#20998;&amp;#26512;&lt;br /&gt;&amp;#19968;&amp;#12289;&amp;#20859;&amp;#32769;&amp;#26426;&amp;#26500;&amp;#25968;&amp;#37327;     &lt;br /&gt;&amp;#20108;&amp;#12289;&amp;#30456;&amp;#20851;&amp;#31038;&amp;#20250;&amp;#32452;&amp;#32455;&amp;#25968;&amp;#37327;     &lt;br /&gt;&amp;#19977;&amp;#12289;&amp;#19987;&amp;#19994;&amp;#20859;&amp;#32769;&amp;#26381;&amp;#21153;&amp;#20154;&amp;#25165;&amp;#25968;&amp;#37327;&lt;/p&gt;&lt;p&gt;&amp;#31532;&amp;#19971;&amp;#31456; &amp;#20859;&amp;#32769;&amp;#29983;&amp;#24577;&amp;#22253;&amp;#24066;&amp;#22330;&amp;#30446;&amp;#26631;&amp;#28040;&amp;#36153;&amp;#32773;&amp;#20998;&amp;#26512;&lt;br /&gt;&amp;#31532;&amp;#19968;&amp;#33410; &amp;#32769;&amp;#24180;&amp;#20154;&amp;#29305;&amp;#24449;&amp;#19982;&amp;#28040;&amp;#36153;&amp;#33021;&amp;#21147;&amp;#20998;&amp;#26512;&lt;br /&gt;&amp;#19968;&amp;#12289;&amp;#32769;&amp;#24180;&amp;#20154;&amp;#30340;&amp;#29983;&amp;#29702;&amp;#29305;&amp;#24449;&amp;#30740;&amp;#31350;     &lt;br /&gt;&amp;#20108;&amp;#12289;&amp;#32769;&amp;#24180;&amp;#20154;&amp;#30340;&amp;#24515;&amp;#29702;&amp;#29305;&amp;#24449;&amp;#30740;&amp;#31350;     &lt;br /&gt;&amp;#19977;&amp;#12289;&amp;#32769;&amp;#24180;&amp;#20154;&amp;#30340;&amp;#34892;&amp;#20026;&amp;#27963;&amp;#21160;&amp;#29305;&amp;#24449;     &lt;br /&gt;&amp;#22235;&amp;#12289;&amp;#32769;&amp;#24180;&amp;#20154;&amp;#32676;&amp;#36141;&amp;#20080;&amp;#21147;&amp;#20998;&amp;#26512;  &lt;br /&gt;&amp;#31532;&amp;#20108;&amp;#33410; &amp;#20013;&amp;#22269;&amp;#20859;&amp;#32769;&amp;#29983;&amp;#24577;&amp;#22253;&amp;#23458;&amp;#25143;&amp;#32676;&amp;#20307;&amp;#20998;&amp;#26512;&lt;br /&gt;&amp;#19968;&amp;#12289;&amp;#20225;&amp;#20107;&amp;#19994;&amp;#21333;&amp;#20301;&amp;#32769;&amp;#24180;&amp;#36864;&amp;#20241;&amp;#20154;&amp;#32676;  &lt;br /&gt;&amp;#20108;&amp;#12289;&amp;#25910;&amp;#20837;&amp;#23398;&amp;#21382;&amp;#36739;&amp;#39640;&amp;#30340;&amp;#20013;&amp;#24180;&amp;#23376;&amp;#22899;  &lt;br /&gt;&amp;#19977;&amp;#12289;&amp;#36861;&amp;#27714;&amp;#23433;&amp;#36920;&amp;#32769;&amp;#24180;&amp;#29983;&amp;#27963;&amp;#36864;&amp;#20241;&amp;#32773;  &lt;br /&gt;&amp;#22235;&amp;#12289;&amp;#20241;&amp;#38386;&amp;#24230;&amp;#20551;&amp;#20859;&amp;#29983;&amp;#30340;&amp;#32769;&amp;#24180;&amp;#23458;&amp;#27969;  &lt;br /&gt;&amp;#20116;&amp;#12289;&amp;#20859;&amp;#32769;&amp;#29983;&amp;#24577;&amp;#22253;&amp;#30340;&amp;#28508;&amp;#22312;&amp;#23458;&amp;#25143;&amp;#20998;&amp;#26512;     &lt;br /&gt;&amp;#20845;&amp;#12289;&amp;#20859;&amp;#32769;&amp;#29983;&amp;#24577;&amp;#22253;&amp;#23458;&amp;#25143;&amp;#32676;&amp;#28040;&amp;#36153;&amp;#29305;&amp;#24449;     &lt;br /&gt;&amp;#31532;&amp;#19977;&amp;#33410; &amp;#20859;&amp;#32769;&amp;#29983;&amp;#24577;&amp;#22253;&amp;#28040;&amp;#36153;&amp;#32773;&amp;#34892;&amp;#20026;&amp;#20998;&amp;#26512;&lt;br /&gt;&amp;#19968;&amp;#12289;&amp;#20013;&amp;#22269;&amp;#23621;&amp;#27665;&amp;#20859;&amp;#32769;&amp;#24847;&amp;#24895;&amp;#35843;&amp;#26597;     &lt;br /&gt;&amp;#20108;&amp;#12289;&amp;#32769;&amp;#24180;&amp;#20154;&amp;#30340;&amp;#20859;&amp;#32769;&amp;#28040;&amp;#36153;&amp;#35266;&amp;#24565;     &lt;br /&gt;&amp;#19977;&amp;#12289;&amp;#28040;&amp;#36153;&amp;#32773;&amp;#23545;&amp;#20859;&amp;#32769;&amp;#22320;&amp;#20135;&amp;#35748;&amp;#35782;     &lt;br /&gt;&amp;#22235;&amp;#12289;&amp;#19981;&amp;#21516;&amp;#32769;&amp;#24180;&amp;#20154;&amp;#20851;&amp;#27880;&amp;#24230;&amp;#35843;&amp;#26597;     &lt;br /&gt;&amp;#20116;&amp;#12289;&amp;#20859;&amp;#32769;&amp;#22320;&amp;#20135;&amp;#35774;&amp;#26045;&amp;#26381;&amp;#21153;&amp;#38656;&amp;#27714;     &lt;br /&gt;&amp;#20845;&amp;#12289;&amp;#20859;&amp;#32769;&amp;#22320;&amp;#20135;&amp;#20837;&amp;#20303;&amp;#26041;&amp;#24335;&amp;#35843;&amp;#26597;&lt;/p&gt;&lt;p&gt;&amp;#31532;&amp;#20843;&amp;#31456; &amp;#20013;&amp;#22269;&amp;#20859;&amp;#32769;&amp;#29983;&amp;#24577;&amp;#22253;&amp;#39033;&amp;#30446;&amp;#33829;&amp;#38144;&amp;#31574;&amp;#30053;&amp;#20998;&amp;#26512;&lt;br /&gt;&amp;#31532;&amp;#19968;&amp;#33410; &amp;#20859;&amp;#32769;&amp;#29983;&amp;#24577;&amp;#22253;&amp;#39033;&amp;#30446;&amp;#30340;&amp;#36873;&amp;#22336;&amp;#21450;&amp;#23450;&amp;#20301;&lt;br /&gt;&amp;#19968;&amp;#12289;&amp;#20859;&amp;#32769;&amp;#29983;&amp;#24577;&amp;#22253;&amp;#39033;&amp;#30446;&amp;#30340;&amp;#36873;&amp;#22336;&amp;#31574;&amp;#30053;     &lt;br /&gt;&amp;#20108;&amp;#12289;&amp;#20859;&amp;#32769;&amp;#29983;&amp;#24577;&amp;#22253;&amp;#39033;&amp;#30446;&amp;#30340;&amp;#22330;&amp;#22330;&amp;#23450;&amp;#20301;     &lt;br /&gt;&amp;#31532;&amp;#20108;&amp;#33410; &amp;#20013;&amp;#22269;&amp;#20859;&amp;#32769;&amp;#29983;&amp;#24577;&amp;#22253;&amp;#39033;&amp;#30446;&amp;#33829;&amp;#38144;&amp;#31574;&amp;#30053;&amp;#30740;&amp;#31350;&lt;br /&gt;&amp;#19968;&amp;#12289;&amp;#20859;&amp;#32769;&amp;#29983;&amp;#24577;&amp;#22253;&amp;#33829;&amp;#38144;&amp;#20013;&amp;#23384;&amp;#22312;&amp;#30340;&amp;#38382;&amp;#39064;  &lt;br /&gt;&amp;#20108;&amp;#12289;&amp;#20859;&amp;#32769;&amp;#29983;&amp;#24577;&amp;#22253;&amp;#24066;&amp;#22330;&amp;#33829;&amp;#38144;&amp;#31574;&amp;#30053;&amp;#20998;&amp;#26512;  &lt;br /&gt;&amp;#19977;&amp;#12289;&amp;#20859;&amp;#32769;&amp;#29983;&amp;#24577;&amp;#22253;&amp;#39033;&amp;#30446;&amp;#38144;&amp;#21806;&amp;#28192;&amp;#36947;&amp;#31867;&amp;#22411;  &lt;br /&gt;&amp;#22235;&amp;#12289;&amp;#20859;&amp;#32769;&amp;#29983;&amp;#24577;&amp;#22253;&amp;#39033;&amp;#30446;&amp;#38144;&amp;#21806;&amp;#28192;&amp;#36947;&amp;#36873;&amp;#25321;  &lt;br /&gt;&amp;#31532;&amp;#19977;&amp;#33410; &amp;#20013;&amp;#22269;&amp;#20859;&amp;#32769;&amp;#29983;&amp;#24577;&amp;#22253;&amp;#39033;&amp;#30446;&amp;#20419;&amp;#38144;&amp;#31574;&amp;#30053;&amp;#20998;&amp;#26512;&lt;br /&gt;&amp;#19968;&amp;#12289;&amp;#20859;&amp;#32769;&amp;#29983;&amp;#24577;&amp;#22253;&amp;#20419;&amp;#38144;&amp;#30446;&amp;#26631;&amp;#20998;&amp;#26512;  &lt;br /&gt;&amp;#20108;&amp;#12289;&amp;#20859;&amp;#32769;&amp;#29983;&amp;#24577;&amp;#22253;&amp;#20419;&amp;#38144;&amp;#26041;&amp;#24335;&amp;#20998;&amp;#26512;  &lt;br /&gt;&amp;#19977;&amp;#12289;&amp;#20859;&amp;#32769;&amp;#29983;&amp;#24577;&amp;#22253;&amp;#20419;&amp;#38144;&amp;#31574;&amp;#30053;&amp;#20998;&amp;#26512;  &lt;br /&gt;&amp;#65288;&amp;#19968;&amp;#65289;&amp;#20859;&amp;#32769;&amp;#29983;&amp;#24577;&amp;#22253;&amp;#24191;&amp;#21578;&amp;#20419;&amp;#38144;&amp;#31574;&amp;#30053;     &lt;br /&gt;&amp;#65288;&amp;#20108;&amp;#65289;&amp;#20859;&amp;#32769;&amp;#29983;&amp;#24577;&amp;#22253;&amp;#20154;&amp;#21592;&amp;#25512;&amp;#38144;&amp;#31574;&amp;#30053;     &lt;br /&gt;&amp;#65288;&amp;#19977;&amp;#65289;&amp;#20859;&amp;#32769;&amp;#29983;&amp;#24577;&amp;#22253;&amp;#33829;&amp;#19994;&amp;#25512;&amp;#24191;&amp;#31574;&amp;#30053;     &lt;br /&gt;&amp;#65288;&amp;#22235;&amp;#65289;&amp;#20859;&amp;#32769;&amp;#29983;&amp;#24577;&amp;#22253;&amp;#20844;&amp;#20849;&amp;#20851;&amp;#31995;&amp;#31574;&amp;#30053;     &lt;br /&gt;&amp;#31532;&amp;#22235;&amp;#33410; &amp;#20013;&amp;#22269;&amp;#20859;&amp;#32769;&amp;#29983;&amp;#24577;&amp;#22253;&amp;#20135;&amp;#21697;&amp;#20215;&amp;#26684;&amp;#31574;&amp;#30053;&amp;#20998;&amp;#26512;&lt;br /&gt;&amp;#19968;&amp;#12289;&amp;#20859;&amp;#32769;&amp;#29983;&amp;#24577;&amp;#22253;&amp;#39033;&amp;#30446;&amp;#23450;&amp;#20215;&amp;#31574;&amp;#30053;&amp;#20998;&amp;#26512;  &lt;br /&gt;&amp;#20108;&amp;#12289;&amp;#20859;&amp;#32769;&amp;#29983;&amp;#24577;&amp;#22253;&amp;#39033;&amp;#30446;&amp;#20215;&amp;#26684;&amp;#24433;&amp;#21709;&amp;#22240;&amp;#32032;  &lt;br /&gt;&amp;#19977;&amp;#12289;&amp;#20859;&amp;#32769;&amp;#29983;&amp;#24577;&amp;#22253;&amp;#39033;&amp;#30446;&amp;#23450;&amp;#20215;&amp;#26041;&amp;#27861;&amp;#30740;&amp;#31350;  &lt;br /&gt;&amp;#22235;&amp;#12289;&amp;#20859;&amp;#32769;&amp;#29983;&amp;#24577;&amp;#22253;&amp;#39033;&amp;#30446;&amp;#35843;&amp;#20215;&amp;#26041;&amp;#27861;&amp;#30740;&amp;#31350;  &lt;br /&gt;&amp;#31532;&amp;#20116;&amp;#33410; &amp;#20013;&amp;#22269;&amp;#20859;&amp;#32769;&amp;#29983;&amp;#24577;&amp;#22253;&amp;#39033;&amp;#30446;&amp;#32593;&amp;#32476;&amp;#33829;&amp;#38144;&amp;#31574;&amp;#30053;&amp;#20998;&amp;#26512;&lt;br /&gt;&amp;#19968;&amp;#12289;&amp;#20859;&amp;#32769;&amp;#29983;&amp;#24577;&amp;#22253;&amp;#32593;&amp;#32476;&amp;#33829;&amp;#38144;&amp;#36816;&amp;#20316;&amp;#27169;&amp;#24335;&amp;#20998;&amp;#26512;  &lt;br /&gt;&amp;#20108;&amp;#12289;&amp;#20859;&amp;#32769;&amp;#29983;&amp;#24577;&amp;#22253;&amp;#24320;&amp;#23637;&amp;#32593;&amp;#32476;&amp;#33829;&amp;#38144;&amp;#30340;&amp;#20248;&amp;#21183;     &lt;br /&gt;&amp;#19977;&amp;#12289;&amp;#20859;&amp;#32769;&amp;#29983;&amp;#24577;&amp;#22253;&amp;#24320;&amp;#23637;&amp;#32593;&amp;#32476;&amp;#33829;&amp;#38144;&amp;#30340;&amp;#32570;&amp;#38519;     &lt;br /&gt;&amp;#22235;&amp;#12289;&amp;#20859;&amp;#32769;&amp;#29983;&amp;#24577;&amp;#22253;&amp;#32593;&amp;#32476;&amp;#33829;&amp;#38144;&amp;#30340;&amp;#25972;&amp;#21512;&amp;#20114;&amp;#34917;&lt;br /&gt;&amp;#20116;&amp;#12289;&amp;#20859;&amp;#32769;&amp;#29983;&amp;#24577;&amp;#22253;&amp;#23454;&amp;#29616;&amp;#32593;&amp;#32476;&amp;#33829;&amp;#38144;&amp;#30340;&amp;#31574;&amp;#30053;&lt;/p&gt;&lt;p&gt;&amp;#31532;&amp;#20061;&amp;#31456; &amp;#20013;&amp;#22269;&amp;#20859;&amp;#32769;&amp;#29983;&amp;#24577;&amp;#22253;&amp;#20135;&amp;#19994;&amp;#25206;&amp;#25345;&amp;#25919;&amp;#31574;&amp;#20998;&amp;#26512;&lt;br /&gt;&amp;#31532;&amp;#19968;&amp;#33410; &amp;#31038;&amp;#20250;&amp;#20445;&amp;#38556;&amp;#25919;&amp;#31574;&lt;br /&gt;&amp;#19968;&amp;#12289;&amp;#21307;&amp;#30103;&amp;#20445;&amp;#38505;&amp;#25919;&amp;#31574;     &lt;br /&gt;&amp;#20108;&amp;#12289;&amp;#20859;&amp;#32769;&amp;#20445;&amp;#38505;&amp;#25919;&amp;#31574;     &lt;br /&gt;&amp;#19977;&amp;#12289;&amp;#31163;&amp;#36864;&amp;#20241;&amp;#25919;&amp;#31574;  &lt;br /&gt;&amp;#31532;&amp;#20108;&amp;#33410; 2023-2029&amp;#24180;&amp;#20013;&amp;#22269;&amp;#29983;&amp;#24577;&amp;#20859;&amp;#32769;&amp;#35843;&amp;#25511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9;&amp;#24635;&lt;br /&gt;&amp;#31532;&amp;#19977;&amp;#33410; &amp;quot;&amp;#20197;&amp;#25151;&amp;#20859;&amp;#32769;&amp;quot;&amp;#25919;&amp;#31574;&amp;#35299;&amp;#35835;&lt;br /&gt;&amp;#19968;&amp;#12289;&amp;#25919;&amp;#31574;&amp;#36335;&amp;#24452;     &lt;br /&gt;&amp;#20108;&amp;#12289;&amp;#36866;&amp;#29992;&amp;#26465;&amp;#20214;     &lt;br /&gt;&amp;#19977;&amp;#12289;&amp;#22269;&amp;#20869;&amp;#23454;&amp;#36341;     &lt;br /&gt;&amp;#22235;&amp;#12289;&amp;#21457;&amp;#23637;&amp;#22256;&amp;#23616;     &lt;br /&gt;&amp;#31532;&amp;#22235;&amp;#33410; &amp;#20859;&amp;#32769;&amp;#22320;&amp;#20135;&amp;#19994;&amp;#20854;&amp;#20182;&amp;#30456;&amp;#20851;&amp;#25919;&amp;#31574;&amp;#35299;&amp;#35835;&lt;br /&gt;&amp;#19968;&amp;#12289;&amp;#25919;&amp;#24220;&amp;#40723;&amp;#21169;&amp;#27665;&amp;#38388;&amp;#36164;&amp;#26412;&amp;#21442;&amp;#19982;&amp;#20859;&amp;#32769;&amp;#26381;&amp;#21153;     &lt;br /&gt;&amp;#20108;&amp;#12289;&amp;#25919;&amp;#24220;&amp;#36141;&amp;#20080;&amp;#20844;&amp;#20849;&amp;#26381;&amp;#21153;&amp;#25919;&amp;#31574;&amp;#35299;&amp;#35835;     &lt;br /&gt;&amp;#19977;&amp;#12289;&amp;#20859;&amp;#32769;&amp;#26381;&amp;#21153;&amp;#19994;&amp;#25919;&amp;#31574;&amp;#23548;&amp;#21521;&lt;/p&gt;&lt;p&gt;&amp;#31532;&amp;#21313;&amp;#31456; &amp;#20013;&amp;#22269;&amp;#20859;&amp;#32769;&amp;#29983;&amp;#24577;&amp;#22253;&amp;#25237;&amp;#34701;&amp;#36164;&amp;#24066;&amp;#22330;&amp;#25112;&amp;#30053;&amp;#20998;&amp;#26512;&lt;br /&gt;&amp;#31532;&amp;#19968;&amp;#33410; &amp;#20859;&amp;#32769;&amp;#29983;&amp;#24577;&amp;#22253;&amp;#25237;&amp;#36164;&amp;#24320;&amp;#21457;&amp;#24433;&amp;#21709;&amp;#22240;&amp;#32032;&amp;#20998;&amp;#26512;&lt;br /&gt;&amp;#19968;&amp;#12289;&amp;#22320;&amp;#21306;&amp;#32463;&amp;#27982;&amp;#27700;&amp;#24179;     &lt;br /&gt;&amp;#20108;&amp;#12289;&amp;#22320;&amp;#21306;&amp;#23621;&amp;#27665;&amp;#25910;&amp;#20837;     &lt;br /&gt;&amp;#19977;&amp;#12289;&amp;#31038;&amp;#20250;&amp;#31119;&amp;#21033;&amp;#21046;&amp;#24230;     &lt;br /&gt;&amp;#22235;&amp;#12289;&amp;#32769;&amp;#40836;&amp;#20154;&amp;#21475;&amp;#25968;&amp;#37327;     &lt;br /&gt;&amp;#20116;&amp;#12289;&amp;#23621;&amp;#27665;&amp;#20859;&amp;#32769;&amp;#35266;&amp;#24565;     &lt;br /&gt;&amp;#20845;&amp;#12289;&amp;#22320;&amp;#21306;&amp;#29983;&amp;#24577;&amp;#29615;&amp;#22659;     &lt;br /&gt;&amp;#19971;&amp;#12289;&amp;#22320;&amp;#21306;&amp;#22320;&amp;#20215;&amp;#27700;&amp;#24179;     &lt;br /&gt;&amp;#31532;&amp;#20108;&amp;#33410; &amp;#20013;&amp;#22269;&amp;#20859;&amp;#32769;&amp;#29983;&amp;#24577;&amp;#22253;&amp;#25237;&amp;#36164;&amp;#29305;&amp;#24615;&amp;#20998;&amp;#26512;&lt;br /&gt;&amp;#19968;&amp;#12289;&amp;#20859;&amp;#32769;&amp;#29983;&amp;#24577;&amp;#22253;&amp;#34892;&amp;#19994;&amp;#25237;&amp;#36164;&amp;#29305;&amp;#24615;&amp;#20998;&amp;#26512;  &lt;br /&gt;&amp;#20108;&amp;#12289;&amp;#20859;&amp;#32769;&amp;#29983;&amp;#24577;&amp;#22253;&amp;#39033;&amp;#30446;&amp;#25237;&amp;#20837;&amp;#20135;&amp;#20986;&amp;#20998;&amp;#26512;  &lt;br /&gt;&amp;#19977;&amp;#12289;&amp;#25237;&amp;#36164;&amp;#20859;&amp;#32769;&amp;#29983;&amp;#24577;&amp;#22253;&amp;#20851;&amp;#38190;&amp;#20915;&amp;#31574;&amp;#35201;&amp;#32032;  &lt;br /&gt;&amp;#22235;&amp;#12289;&amp;#20859;&amp;#20859;&amp;#32769;&amp;#29983;&amp;#24577;&amp;#22253;&amp;#30340;&amp;#25237;&amp;#36164;&amp;#20215;&amp;#20540;&amp;#28857;&amp;#20998;&amp;#26512;     &lt;br /&gt;&amp;#65288;&amp;#19968;&amp;#65289;&amp;#36827;&amp;#20837;&amp;#21697;&amp;#29260;&amp;#25928;&amp;#24212;  &lt;br /&gt;&amp;#65288;&amp;#20108;&amp;#65289;&amp;#21806;&amp;#31199;&amp;#33719;&amp;#21462;&amp;#21033;&amp;#28070;  &lt;br /&gt;&amp;#65288;&amp;#19977;&amp;#65289;&amp;#36816;&amp;#33829;&amp;#31649;&amp;#29702;&amp;#33719;&amp;#30410;  &lt;br /&gt;&amp;#65288;&amp;#22235;&amp;#65289;&amp;#22320;&amp;#21306;&amp;#36752;&amp;#23556;&amp;#25928;&amp;#24212;  &lt;br /&gt;&amp;#65288;&amp;#20116;&amp;#65289;&amp;#31038;&amp;#20250;&amp;#21475;&amp;#30865;&amp;#25928;&amp;#24212;  &lt;br /&gt;&amp;#31532;&amp;#19977;&amp;#33410; &amp;#20013;&amp;#22269;&amp;#25151;&amp;#22320;&amp;#20135;&amp;#20225;&amp;#19994;&amp;#25237;&amp;#36164;&amp;#20859;&amp;#32769;&amp;#29983;&amp;#24577;&amp;#22253;&amp;#21487;&amp;#34892;&amp;#24615;&amp;#20998;&amp;#26512;&lt;br /&gt;&amp;#19968;&amp;#12289;&amp;#20859;&amp;#32769;&amp;#29983;&amp;#24577;&amp;#22253;&amp;#25104;&amp;#25151;&amp;#20225;&amp;#24320;&amp;#21457;&amp;#26032;&amp;#26041;&amp;#21521;  &lt;br /&gt;&amp;#20108;&amp;#12289;&amp;#25151;&amp;#20225;&amp;#24320;&amp;#21457;&amp;#20859;&amp;#32769;&amp;#29983;&amp;#24577;&amp;#22253;&amp;#20248;&amp;#21183;&amp;#20998;&amp;#26512;  &lt;br /&gt;&amp;#19977;&amp;#12289;&amp;#25151;&amp;#20225;&amp;#24320;&amp;#21457;&amp;#20859;&amp;#32769;&amp;#29983;&amp;#24577;&amp;#22253;&amp;#21069;&amp;#25552;&amp;#20998;&amp;#26512;  &lt;br /&gt;&amp;#22235;&amp;#12289;&amp;#25151;&amp;#20225;&amp;#25237;&amp;#36164;&amp;#20859;&amp;#32769;&amp;#29983;&amp;#24577;&amp;#22253;&amp;#25928;&amp;#30410;&amp;#20998;&amp;#26512;&lt;br /&gt;&amp;#20116;&amp;#12289;&amp;#25151;&amp;#20225;&amp;#24320;&amp;#21457;&amp;#20859;&amp;#32769;&amp;#29983;&amp;#24577;&amp;#22253;&amp;#25112;&amp;#30053;&amp;#20998;&amp;#26512;  &lt;br /&gt;&amp;#31532;&amp;#22235;&amp;#33410; &amp;#20013;&amp;#22269;&amp;#20859;&amp;#32769;&amp;#29983;&amp;#24577;&amp;#22253;&amp;#25237;&amp;#34701;&amp;#36164;&amp;#31574;&amp;#30053;&amp;#20998;&amp;#26512;&lt;br /&gt;&amp;#19968;&amp;#12289;&amp;#20859;&amp;#32769;&amp;#29983;&amp;#24577;&amp;#22253;&amp;#25237;&amp;#34701;&amp;#36164;&amp;#20027;&amp;#20307;&amp;#20998;&amp;#26512;     &lt;br /&gt;&amp;#20108;&amp;#12289;&amp;#20859;&amp;#32769;&amp;#29983;&amp;#24577;&amp;#22253;&amp;#34701;&amp;#36164;&amp;#28192;&amp;#36947;&amp;#20998;&amp;#26512;  &lt;br /&gt;&amp;#19977;&amp;#12289;&amp;#20859;&amp;#32769;&amp;#29983;&amp;#24577;&amp;#22253;&amp;#34701;&amp;#36164;&amp;#26041;&amp;#24335;&amp;#20998;&amp;#26512;  &lt;br /&gt;&amp;#22235;&amp;#12289;&amp;#20859;&amp;#32769;&amp;#29983;&amp;#24577;&amp;#22253;&amp;#34701;&amp;#36164;&amp;#31574;&amp;#30053;&amp;#20998;&amp;#26512;  &lt;br /&gt;&amp;#20116;&amp;#12289;&amp;#20859;&amp;#32769;&amp;#29983;&amp;#24577;&amp;#22253;PFI&amp;#34701;&amp;#36164;&amp;#27169;&amp;#24335;&lt;/p&gt;&lt;p&gt;&amp;#31532;&amp;#21313;&amp;#19968;&amp;#31456; &amp;#20013;&amp;#22269;&amp;#20859;&amp;#32769;&amp;#29983;&amp;#24577;&amp;#22253;&amp;#25237;&amp;#36164;&amp;#21069;&amp;#26223;&amp;#36235;&amp;#21183;&amp;#39044;&amp;#27979;&lt;br /&gt;&amp;#31532;&amp;#19968;&amp;#33410; &amp;#20859;&amp;#32769;&amp;#29983;&amp;#24577;&amp;#22253;&amp;#21457;&amp;#23637;&amp;#36235;&amp;#21183;&amp;#20998;&amp;#26512;&lt;br /&gt;&amp;#19968;&amp;#12289;&amp;#32508;&amp;#21512;&amp;#24615;&amp;#20303;&amp;#23429;&amp;#23558;&amp;#25104;&amp;#20026;&amp;#20027;&amp;#23548;&amp;#20135;&amp;#21697;      &lt;br /&gt;&amp;#20108;&amp;#12289;&amp;#24066;&amp;#22330;&amp;#31454;&amp;#20105;&amp;#28608;&amp;#28872;&amp;#35774;&amp;#35745;&amp;#26356;&amp;#37325;&amp;#32454;&amp;#33410;     &lt;br /&gt;&amp;#19977;&amp;#12289;&amp;#26356;&amp;#21152;&amp;#27880;&amp;#37325;&amp;#20197;&amp;#20154;&amp;#20026;&amp;#26412;&amp;#24320;&amp;#21457;&amp;#29702;&amp;#24565;     &lt;br /&gt;&amp;#22235;&amp;#12289;&amp;#23567;&amp;#25143;&amp;#22411;&amp;#26159;&amp;#20859;&amp;#32769;&amp;#22320;&amp;#20135;&amp;#24320;&amp;#21457;&amp;#39318;&amp;#36873;     &lt;br /&gt;&amp;#20116;&amp;#12289;&amp;#23558;&amp;#36880;&amp;#27493;&amp;#20174;&amp;#20027;&amp;#22478;&amp;#21306;&amp;#21521;&amp;#37066;&amp;#21306;&amp;#36716;&amp;#31227;     &lt;br /&gt;&amp;#20845;&amp;#12289;&amp;#24320;&amp;#21457;&amp;#19981;&amp;#20877;&amp;#29255;&amp;#38754;&amp;#36861;&amp;#27714;&amp;#35268;&amp;#27169;&amp;#26723;&amp;#27425;     &lt;br /&gt;&amp;#31532;&amp;#20108;&amp;#33410; &amp;#20013;&amp;#22269;&amp;#20859;&amp;#32769;&amp;#29983;&amp;#24577;&amp;#22253;&amp;#24066;&amp;#22330;&amp;#21457;&amp;#23637;&amp;#21069;&amp;#26223;&amp;#20998;&amp;#26512;&lt;br /&gt;&amp;#19968;&amp;#12289;&amp;#20859;&amp;#32769;&amp;#29983;&amp;#24577;&amp;#22253;&amp;#25104;&amp;#25151;&amp;#22320;&amp;#20135;&amp;#26032;&amp;#22686;&amp;#38271;&amp;#28857;  &lt;br /&gt;&amp;#20108;&amp;#12289;&amp;#20859;&amp;#32769;&amp;#29983;&amp;#24577;&amp;#22253;&amp;#20135;&amp;#21697;&amp;#28176;&amp;#25104;&amp;#26032;&amp;#22411;&amp;#21018;&amp;#38656;  &lt;br /&gt;&amp;#19977;&amp;#12289;&amp;#20859;&amp;#32769;&amp;#29983;&amp;#24577;&amp;#22253;&amp;#28508;&amp;#21147;&amp;#24040;&amp;#22823;&amp;#23578;&amp;#38656;&amp;#21319;&amp;#32423;  &lt;br /&gt;&amp;#22235;&amp;#12289;&amp;#20859;&amp;#32769;&amp;#29983;&amp;#24577;&amp;#22253;&amp;#24066;&amp;#22330;&amp;#38656;&amp;#27714;&amp;#21069;&amp;#26223;&amp;#24191;&amp;#38420;  &lt;br /&gt;&amp;#20116;&amp;#12289;&amp;#20859;&amp;#32769;&amp;#29983;&amp;#24577;&amp;#22253;&amp;#24066;&amp;#22330;&amp;#35268;&amp;#27169;&amp;#39044;&amp;#27979;  &lt;br /&gt;&amp;#31532;&amp;#19977;&amp;#33410;&amp;#20013;&amp;#22269;&amp;#20859;&amp;#32769;&amp;#29983;&amp;#24577;&amp;#22253;&amp;#21457;&amp;#23637;&amp;#21069;&amp;#26223;&amp;#39044;&amp;#27979;&lt;br /&gt;&amp;#19968;&amp;#12289;&amp;#20859;&amp;#32769;&amp;#29983;&amp;#24577;&amp;#22253;&amp;#38656;&amp;#27714;&amp;#21069;&amp;#26223;&amp;#39044;&amp;#27979;  &lt;br /&gt;&amp;#20108;&amp;#12289;&amp;#20859;&amp;#32769;&amp;#29983;&amp;#24577;&amp;#22253;&amp;#21069;&amp;#26223;&amp;#23637;&amp;#263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2.html"&gt;http://www.cction.com/report/202308/39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