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4180;&amp;#331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4180;&amp;#331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4180;&amp;#331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4.html"&gt;http://www.cction.com/report/202308/38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BOPP&amp;#34180;&amp;#33180;&amp;#30340;&amp;#24212;&amp;#29992;&amp;#20943;&amp;#23569;&amp;#20102;&amp;#31038;&amp;#20250;&amp;#23545;&amp;#32440;&amp;#36136;&amp;#21253;&amp;#35013;&amp;#29289;&amp;#30340;&amp;#20351;&amp;#29992;&amp;#65292;&amp;#21152;&amp;#24378;&amp;#20102;&amp;#23545;&amp;#26862;&amp;#26519;&amp;#36164;&amp;#28304;&amp;#30340;&amp;#20445;&amp;#25252;&amp;#12290;BOPP &amp;#34180;&amp;#33180;&amp;#30340;&amp;#35806;&amp;#29983;&amp;#36805;&amp;#36895;&amp;#24102;&amp;#21160;&amp;#21253;&amp;#35013;&amp;#26448;&amp;#26009;&amp;#20135;&amp;#19994;&amp;#30340;&amp;#21464;&amp;#38761;&amp;#65292;&amp;#24320;&amp;#22987;&amp;#24191;&amp;#27867;&amp;#24212;&amp;#29992;&amp;#20110;&amp;#39135;&amp;#21697;&amp;#12289;&amp;#33647;&amp;#21697;&amp;#12289;&amp;#26085;&amp;#29992;&amp;#21697;&amp;#31561;&amp;#21253;&amp;#35013;&amp;#12290;&amp;#38543;&amp;#30528;&amp;#25216;&amp;#26415;&amp;#22522;&amp;#30784;&amp;#30340;&amp;#31215;&amp;#32047;&amp;#65292;&amp;#36817;&amp;#24180;&amp;#26469;BOPP&amp;#34180;&amp;#33180;&amp;#22312;&amp;#21253;&amp;#35013;&amp;#21151;&amp;#33021;&amp;#30340;&amp;#22522;&amp;#30784;&amp;#19978;&amp;#34987;&amp;#36171;&amp;#20104;&amp;#20102;&amp;#30005;&amp;#12289;&amp;#30913;&amp;#12289;&amp;#20809;&amp;#23398;&amp;#12289;&amp;#32784;&amp;#39640;&amp;#28201;&amp;#12289;&amp;#32784;&amp;#20302;&amp;#28201;&amp;#12289;&amp;#38459;&amp;#38548;&amp;#12289;&amp;#27668;&amp;#35843;&amp;#12289;&amp;#25239;&amp;#33740;&amp;#31561;&amp;#21151;&amp;#33021;&amp;#65292;&amp;#21151;&amp;#33021;&amp;#24615;BOPP&amp;#34180;&amp;#33180;&amp;#36234;&amp;#26469;&amp;#36234;&amp;#22810;&amp;#30340;&amp;#34987;&amp;#36816;&amp;#29992;&amp;#20110;&amp;#30005;&amp;#23376;&amp;#12289;&amp;#21307;&amp;#30103;&amp;#12289;&amp;#24314;&amp;#31569;&amp;#31561;&amp;#34892;&amp;#19994;&amp;#12290;&lt;/div&gt;  &lt;div align="left"&gt;&amp;#30446;&amp;#21069;&amp;#65292;&amp;#22269;&amp;#22806;BOPP&amp;#34180;&amp;#33180;&amp;#20135;&amp;#33021;&amp;#20998;&amp;#24067;&amp;#36739;&amp;#20026;&amp;#20998;&amp;#25955;&amp;#65292;&amp;#34892;&amp;#19994;&amp;#20027;&amp;#35201;&amp;#30001;&amp;#23569;&amp;#37327;&amp;#36328;&amp;#22269;&amp;#22823;&amp;#22411;&amp;#20225;&amp;#19994;&amp;#19982;&amp;#22823;&amp;#37327;&amp;#21306;&amp;#22495;&amp;#22411;&amp;#20013;&amp;#23567;&amp;#20225;&amp;#19994;&amp;#32452;&amp;#25104;&amp;#12290;&amp;#20854;&amp;#20013;&amp;#21360;&amp;#24230; B.C.Jindal Group&amp;#12289;&amp;#38463;&amp;#32852;&amp;#37195;Taghleef&amp;#12289;&amp;#26085;&amp;#26412;&amp;#19996;&amp;#20029;&amp;#31561;&amp;#36328;&amp;#22269;&amp;#22823;&amp;#22411;&amp;#20225;&amp;#19994;&amp;#36817;&amp;#24180;&amp;#36890;&amp;#36807;&amp;#25193;&amp;#20805;&amp;#20135;&amp;#33021;&amp;#65292;&amp;#25104;&amp;#20026;&amp;#20840;&amp;#19990;&amp;#30028;&amp;#36739;&amp;#26377;&amp;#24433;&amp;#21709;&amp;#21147;&amp;#30340;BOPP&amp;#34180;&amp;#33180;&amp;#29983;&amp;#20135;&amp;#21830;&amp;#12290;&amp;#38500;&amp;#27492;&amp;#20043;&amp;#22806;&amp;#65292;&amp;#24847;&amp;#22823;&amp;#21033;Vibac&amp;#12289;&amp;#21360;&amp;#24230;Cosmo&amp;#12289;&amp;#32654;&amp;#27954;Oben&amp;#31561;&amp;#20013;&amp;#23567;&amp;#22411;BOPP&amp;#29983;&amp;#20135;&amp;#20225;&amp;#19994;&amp;#20063;&amp;#20855;&amp;#22791;&amp;#36739;&amp;#24378;&amp;#30340;&amp;#30740;&amp;#21457;&amp;#33021;&amp;#21147;&amp;#65292;&amp;#22312;&amp;#21151;&amp;#33021;&amp;#24615;BOPP&amp;#34180;&amp;#33180;&amp;#32454;&amp;#20998;&amp;#39046;&amp;#22495;&amp;#22788;&amp;#20110;&amp;#34892;&amp;#19994;&amp;#39046;&amp;#20808;&amp;#22320;&amp;#20301;&amp;#12290;&lt;/div&gt;  &lt;div align="left"&gt;&amp;#20174;&amp;#25972;&amp;#20307;&amp;#24066;&amp;#22330;&amp;#26469;&amp;#30475;&amp;#65292;&amp;#36890;&amp;#29992;BOPP&amp;#34180;&amp;#33180;&amp;#20135;&amp;#21697;&amp;#24066;&amp;#22330;&amp;#20379;&amp;#24212;&amp;#20805;&amp;#36275;&amp;#65292;&amp;#21151;&amp;#33021;&amp;#24615;BOPP&amp;#34180;&amp;#33180;&amp;#24066;&amp;#22330;&amp;#30001;&amp;#20110;&amp;#20135;&amp;#21697;&amp;#25216;&amp;#26415;&amp;#21547;&amp;#37327;&amp;#39640;&amp;#12289;&amp;#30740;&amp;#21457;&amp;#21608;&amp;#26399;&amp;#38271;&amp;#12289;&amp;#24066;&amp;#22330;&amp;#38656;&amp;#27714;&amp;#22686;&amp;#38271;&amp;#36805;&amp;#36895;&amp;#32780;&amp;#19968;&amp;#30452;&amp;#20445;&amp;#25345;&amp;#30528;&amp;#20379;&amp;#19981;&amp;#24212;&amp;#27714;&amp;#30340;&amp;#24773;&amp;#20917;&amp;#65292;&amp;#20013;&amp;#22269;&amp;#39640;&amp;#31471;&amp;#21151;&amp;#33021;&amp;#24615;BOPP&amp;#33180;&amp;#24066;&amp;#22330;&amp;#23545;&amp;#36827;&amp;#21475;&amp;#20381;&amp;#36182;&amp;#31243;&amp;#24230;&amp;#36739;&amp;#22823;&amp;#65292;&amp;#21151;&amp;#33021;&amp;#34180;&amp;#33180;&amp;#37096;&amp;#20998;&amp;#32454;&amp;#20998;&amp;#21697;&amp;#31867;&amp;#29978;&amp;#33267;&amp;#23436;&amp;#20840;&amp;#20381;&amp;#36182;&amp;#22269;&amp;#22806;&amp;#36827;&amp;#21475;&amp;#12290;&amp;#22269;&amp;#20869;&amp;#39640;&amp;#31471;&amp;#33180;&amp;#12289;&amp;#29305;&amp;#31181;&amp;#33180;&amp;#38656;&amp;#27714;&amp;#37327;&amp;#22823;&amp;#12289;&amp;#20379;&amp;#24212;&amp;#37327;&amp;#23569;&amp;#12289;&amp;#22269;&amp;#20135;&amp;#21270;&amp;#20302;&amp;#30340;&amp;#29616;&amp;#29366;&amp;#20915;&amp;#23450;&amp;#20102;&amp;#26410;&amp;#26469;&amp;#25105;&amp;#22269;&amp;#21151;&amp;#33021;&amp;#24615;BOPP&amp;#34180;&amp;#33180;&amp;#24066;&amp;#22330;&amp;#23384;&amp;#22312;&amp;#24191;&amp;#38420;&amp;#30340;&amp;#21457;&amp;#23637;&amp;#31354;&amp;#38388;&amp;#12290;&lt;/div&gt;  &lt;div align="left"&gt;&amp;#20013;&amp;#20225;&amp;#39038;&amp;#38382;&amp;#32593;&amp;#21457;&amp;#24067;&amp;#30340;&amp;#12298;2023-2029&amp;#24180;&amp;#20013;&amp;#22269;BOPP&amp;#34180;&amp;#3318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OPP&amp;#34180;&amp;#33180;&amp;#34892;&amp;#19994;&amp;#27010;&amp;#36848;&lt;/div&gt;  &lt;div align="left"&gt;&amp;#31532;&amp;#19968;&amp;#33410; BOPP&amp;#34180;&amp;#33180;&amp;#23450;&amp;#20041;&lt;/div&gt;  &lt;div align="left"&gt;&amp;#31532;&amp;#20108;&amp;#33410; BOPP&amp;#34180;&amp;#33180;&amp;#34892;&amp;#19994;&amp;#21457;&amp;#23637;&amp;#21382;&amp;#31243;&lt;/div&gt;  &lt;div align="left"&gt;&amp;nbsp;&lt;/div&gt;  &lt;div align="left"&gt;&amp;#31532;&amp;#20108;&amp;#31456; &amp;#22269;&amp;#22806;BOPP&amp;#34180;&amp;#33180;&amp;#24066;&amp;#22330;&amp;#21457;&amp;#23637;&amp;#27010;&amp;#20917;&lt;/div&gt;  &lt;div align="left"&gt;&amp;#31532;&amp;#19968;&amp;#33410; &amp;#22269;&amp;#38469;BOPP&amp;#34180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BOPP&amp;#34180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BOPP&amp;#34180;&amp;#33180;&amp;#25216;&amp;#26415;&amp;#21457;&amp;#23637;&amp;#20998;&amp;#26512;&lt;/div&gt;  &lt;div align="left"&gt;&amp;#31532;&amp;#19968;&amp;#33410; &amp;#24403;&amp;#21069;&amp;#20013;&amp;#22269;BOPP&amp;#34180;&amp;#33180;&amp;#25216;&amp;#26415;&amp;#21457;&amp;#23637;&amp;#29616;&amp;#20917;&amp;#20998;&amp;#26512;&lt;/div&gt;  &lt;div align="left"&gt;&amp;#31532;&amp;#20108;&amp;#33410; &amp;#20013;&amp;#22269;BOPP&amp;#34180;&amp;#33180;&amp;#25216;&amp;#26415;&amp;#25104;&amp;#29087;&amp;#24230;&amp;#20998;&amp;#26512;&lt;/div&gt;  &lt;div align="left"&gt;&amp;#31532;&amp;#19977;&amp;#33410; &amp;#20013;&amp;#22806;BOPP&amp;#34180;&amp;#33180;&amp;#25216;&amp;#26415;&amp;#24046;&amp;#36317;&amp;#21450;&amp;#20854;&amp;#20027;&amp;#35201;&amp;#22240;&amp;#32032;&amp;#20998;&amp;#26512;&lt;/div&gt;  &lt;div align="left"&gt;&amp;#31532;&amp;#22235;&amp;#33410; &amp;#25552;&amp;#39640;&amp;#20013;&amp;#22269;BOPP&amp;#34180;&amp;#33180;&amp;#25216;&amp;#26415;&amp;#30340;&amp;#31574;&amp;#30053;&lt;/div&gt;  &lt;div align="left"&gt;&amp;nbsp;&lt;/div&gt;  &lt;div align="left"&gt;&amp;#31532;&amp;#20116;&amp;#31456; BOPP&amp;#34180;&amp;#33180;&amp;#24066;&amp;#22330;&amp;#29305;&amp;#24615;&amp;#20998;&amp;#26512;&lt;/div&gt;  &lt;div align="left"&gt;&amp;#31532;&amp;#19968;&amp;#33410; &amp;#38598;&amp;#20013;&amp;#24230;BOPP&amp;#34180;&amp;#33180;&amp;#21450;&amp;#39044;&amp;#27979;&lt;/div&gt;  &lt;div align="left"&gt;&amp;#31532;&amp;#20108;&amp;#33410; SWOTBOPP&amp;#34180;&amp;#33180;&amp;#21450;&amp;#39044;&amp;#27979;&lt;/div&gt;  &lt;div align="left"&gt;&amp;#19968;&amp;#12289;&amp;#20248;&amp;#21183;BOPP&amp;#34180;&amp;#33180;&lt;/div&gt;  &lt;div align="left"&gt;&amp;#20108;&amp;#12289;&amp;#21155;&amp;#21183;BOPP&amp;#34180;&amp;#33180;&lt;/div&gt;  &lt;div align="left"&gt;&amp;#19977;&amp;#12289;&amp;#26426;&amp;#20250;BOPP&amp;#34180;&amp;#33180;&lt;/div&gt;  &lt;div align="left"&gt;&amp;#22235;&amp;#12289;&amp;#39118;&amp;#38505;BOPP&amp;#34180;&amp;#33180;&lt;/div&gt;  &lt;div align="left"&gt;&amp;#31532;&amp;#19977;&amp;#33410; &amp;#36827;&amp;#20837;&amp;#36864;&amp;#20986;&amp;#29366;&amp;#20917;BOPP&amp;#34180;&amp;#33180;&amp;#21450;&amp;#39044;&amp;#27979;&lt;/div&gt;  &lt;div align="left"&gt;&amp;nbsp;&lt;/div&gt;  &lt;div align="left"&gt;&amp;#31532;&amp;#20845;&amp;#31456; &amp;#20013;&amp;#22269;BOPP&amp;#34180;&amp;#33180;&amp;#21457;&amp;#23637;&amp;#29616;&amp;#29366;&lt;/div&gt;  &lt;div align="left"&gt;&amp;#31532;&amp;#19968;&amp;#33410; &amp;#20013;&amp;#22269;BOPP&amp;#34180;&amp;#33180;&amp;#24066;&amp;#22330;&amp;#29616;&amp;#29366;&amp;#20998;&amp;#26512;&amp;#21450;&amp;#39044;&amp;#27979;&lt;/div&gt;  &lt;div align="left"&gt;&amp;#31532;&amp;#20108;&amp;#33410; &amp;#20013;&amp;#22269;BOPP&amp;#34180;&amp;#33180;&amp;#20135;&amp;#37327;&amp;#20998;&amp;#26512;&amp;#21450;&amp;#39044;&amp;#27979;&lt;/div&gt;  &lt;div align="left"&gt;&amp;#19968;&amp;#12289;BOPP&amp;#34180;&amp;#33180;&amp;#24635;&amp;#20307;&amp;#20135;&amp;#33021;&amp;#35268;&amp;#27169;&lt;/div&gt;  &lt;div align="left"&gt;&amp;#20108;&amp;#12289;BOPP&amp;#34180;&amp;#3318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BOPP&amp;#34180;&amp;#33180;&amp;#24066;&amp;#22330;&amp;#38656;&amp;#27714;&amp;#20998;&amp;#26512;&amp;#21450;&amp;#39044;&amp;#27979;&lt;/div&gt;  &lt;div align="left"&gt;&amp;#19968;&amp;#12289;&amp;#20013;&amp;#22269;BOPP&amp;#34180;&amp;#3318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BOPP&amp;#34180;&amp;#33180;&amp;#20215;&amp;#26684;&amp;#36235;&amp;#21183;&amp;#20998;&amp;#26512;&lt;/div&gt;  &lt;div align="left"&gt;&amp;#19968;&amp;#12289;&amp;#20013;&amp;#22269;BOPP&amp;#34180;&amp;#33180;2018-2022&amp;#24180;&amp;#20215;&amp;#26684;&amp;#36235;&amp;#21183;&lt;/div&gt;  &lt;div align="left"&gt;&amp;#20108;&amp;#12289;&amp;#20013;&amp;#22269;BOPP&amp;#34180;&amp;#3318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BOPP&amp;#34180;&amp;#33180;&amp;#20215;&amp;#26684;&amp;#22240;&amp;#32032;&amp;#20998;&amp;#26512;&lt;/div&gt;  &lt;div align="left"&gt;&amp;#22235;&amp;#12289;2023-2029&amp;#24180;&amp;#20013;&amp;#22269;BOPP&amp;#34180;&amp;#33180;&amp;#20215;&amp;#26684;&amp;#36208;&amp;#21183;&amp;#39044;&amp;#27979;&lt;/div&gt;  &lt;div align="left"&gt;&amp;nbsp;&lt;/div&gt;  &lt;div align="left"&gt;&amp;#31532;&amp;#19971;&amp;#31456; 2018-2022&amp;#24180;&amp;#20013;&amp;#22269;BOPP&amp;#34180;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BOPP&amp;#34180;&amp;#33180;&amp;#36827;&amp;#12289;&amp;#20986;&amp;#21475;&amp;#20998;&amp;#26512;&lt;/div&gt;  &lt;div align="left"&gt;&amp;#31532;&amp;#19968;&amp;#33410; BOPP&amp;#34180;&amp;#33180;&amp;#36827;&amp;#12289;&amp;#20986;&amp;#21475;&amp;#29305;&amp;#28857;&lt;/div&gt;  &lt;div align="left"&gt;&amp;#31532;&amp;#20108;&amp;#33410; BOPP&amp;#34180;&amp;#33180;&amp;#36827;&amp;#21475;&amp;#20998;&amp;#26512;&lt;/div&gt;  &lt;div align="left"&gt;&amp;#31532;&amp;#19977;&amp;#33410; BOPP&amp;#34180;&amp;#33180;&amp;#20986;&amp;#21475;&amp;#20998;&amp;#26512;&lt;/div&gt;  &lt;div align="left"&gt;&amp;nbsp;&lt;/div&gt;  &lt;div align="left"&gt;&amp;#31532;&amp;#20061;&amp;#31456; 2019-2022&amp;#24180;BOPP&amp;#34180;&amp;#3318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4509;&amp;#22269;&amp;#39118;&amp;#22609;&amp;#1999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40644;&amp;#23665;&amp;#27704;&amp;#26032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43;&amp;#33487;&amp;#26031;&amp;#36842;&amp;#20811;&amp;#26032;&amp;#26448;&amp;#26009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2269;&amp;#36719;&amp;#21253;&amp;#35013;&amp;#38598;&amp;#22242;&amp;#25511;&amp;#329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7329;&amp;#30000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4191;&amp;#19996;&amp;#24503;&amp;#20896;&amp;#34180;&amp;#33180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BOPP&amp;#34180;&amp;#33180;&amp;#25237;&amp;#36164;&amp;#24314;&amp;#35758;&lt;/div&gt;  &lt;div align="left"&gt;&amp;#31532;&amp;#19968;&amp;#33410; BOPP&amp;#34180;&amp;#33180;&amp;#25237;&amp;#36164;&amp;#29615;&amp;#22659;&amp;#20998;&amp;#26512;&lt;/div&gt;  &lt;div align="left"&gt;&amp;#31532;&amp;#20108;&amp;#33410; BOPP&amp;#34180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BOPP&amp;#34180;&amp;#33180;&amp;#25237;&amp;#36164;&amp;#24314;&amp;#35758;&lt;/div&gt;  &lt;div align="left"&gt;&amp;nbsp;&lt;/div&gt;  &lt;div align="left"&gt;&amp;#31532;&amp;#21313;&amp;#19968;&amp;#31456; &amp;#20013;&amp;#22269;BOPP&amp;#34180;&amp;#33180;&amp;#26410;&amp;#26469;&amp;#21457;&amp;#23637;&amp;#39044;&amp;#27979;&amp;#21450;&amp;#25237;&amp;#36164;&amp;#21069;&amp;#26223;&amp;#20998;&amp;#26512;&lt;/div&gt;  &lt;div align="left"&gt;&amp;#31532;&amp;#19968;&amp;#33410; &amp;#26410;&amp;#26469;BOPP&amp;#34180;&amp;#33180;&amp;#34892;&amp;#19994;&amp;#21457;&amp;#23637;&amp;#36235;&amp;#21183;&amp;#20998;&amp;#26512;&lt;/div&gt;  &lt;div align="left"&gt;&amp;#19968;&amp;#12289;&amp;#26410;&amp;#26469;BOPP&amp;#34180;&amp;#33180;&amp;#34892;&amp;#19994;&amp;#21457;&amp;#23637;&amp;#20998;&amp;#26512;&lt;/div&gt;  &lt;div align="left"&gt;&amp;#20108;&amp;#12289;&amp;#26410;&amp;#26469;BOPP&amp;#34180;&amp;#33180;&amp;#34892;&amp;#19994;&amp;#25216;&amp;#26415;&amp;#24320;&amp;#21457;&amp;#26041;&amp;#21521;&lt;/div&gt;  &lt;div align="left"&gt;&amp;#31532;&amp;#20108;&amp;#33410; BOPP&amp;#34180;&amp;#3318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BOPP&amp;#34180;&amp;#33180;&amp;#25237;&amp;#36164;&amp;#30340;&amp;#24314;&amp;#35758;&amp;#21450;&amp;#35266;&amp;#28857;&lt;/div&gt;  &lt;div align="left"&gt;&amp;#31532;&amp;#19968;&amp;#33410; &amp;#25237;&amp;#36164;&amp;#26426;&amp;#36935;BOPP&amp;#34180;&amp;#33180;&lt;/div&gt;  &lt;div align="left"&gt;&amp;#31532;&amp;#20108;&amp;#33410; &amp;#25237;&amp;#36164;&amp;#39118;&amp;#38505;BOPP&amp;#34180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4.html"&gt;http://www.cction.com/report/202308/38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