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4;&amp;#38376;&amp;#24066;&amp;#25968;&amp;#23383;&amp;#32463;&amp;#2798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4;&amp;#38376;&amp;#24066;&amp;#25968;&amp;#23383;&amp;#32463;&amp;#2798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4;&amp;#38376;&amp;#24066;&amp;#25968;&amp;#23383;&amp;#32463;&amp;#2798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9.html"&gt;http://www.cction.com/report/202305/35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4;&amp;#38376;&amp;#24066;&amp;#25968;&amp;#23383;&amp;#32463;&amp;#27982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21414;&amp;#38376;&amp;#24066;&amp;#25968;&amp;#23383;&amp;#32463;&amp;#27982;&amp;#34892;&amp;#19994;&amp;#24066;&amp;#22330;&amp;#21457;&amp;#23637;&amp;#29615;&amp;#22659;&amp;#12289;&amp;#21414;&amp;#38376;&amp;#24066;&amp;#25968;&amp;#23383;&amp;#32463;&amp;#27982;&amp;#25972;&amp;#20307;&amp;#36816;&amp;#34892;&amp;#24577;&amp;#21183;&amp;#31561;&amp;#65292;&amp;#25509;&amp;#30528;&amp;#20998;&amp;#26512;&amp;#20102;&amp;#21414;&amp;#38376;&amp;#24066;&amp;#25968;&amp;#23383;&amp;#32463;&amp;#27982;&amp;#34892;&amp;#19994;&amp;#24066;&amp;#22330;&amp;#36816;&amp;#34892;&amp;#30340;&amp;#29616;&amp;#29366;&amp;#65292;&amp;#28982;&amp;#21518;&amp;#20171;&amp;#32461;&amp;#20102;&amp;#21414;&amp;#38376;&amp;#24066;&amp;#25968;&amp;#23383;&amp;#32463;&amp;#27982;&amp;#24066;&amp;#22330;&amp;#31454;&amp;#20105;&amp;#26684;&amp;#23616;&amp;#12290;&amp;#38543;&amp;#21518;&amp;#65292;&amp;#25253;&amp;#21578;&amp;#23545;&amp;#21414;&amp;#38376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1414;&amp;#38376;&amp;#24066;&amp;#25968;&amp;#23383;&amp;#32463;&amp;#27982;&amp;#34892;&amp;#19994;&amp;#21457;&amp;#23637;&amp;#36235;&amp;#21183;&amp;#19982;&amp;#25237;&amp;#36164;&amp;#39044;&amp;#27979;&amp;#12290;&amp;#24744;&amp;#33509;&amp;#24819;&amp;#23545;&amp;#21414;&amp;#38376;&amp;#24066;&amp;#25968;&amp;#23383;&amp;#32463;&amp;#27982;&amp;#20135;&amp;#19994;&amp;#26377;&amp;#20010;&amp;#31995;&amp;#32479;&amp;#30340;&amp;#20102;&amp;#35299;&amp;#25110;&amp;#32773;&amp;#24819;&amp;#25237;&amp;#36164;&amp;#21414;&amp;#38376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1414;&amp;#38376;&amp;#24066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1532;3&amp;#31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14;&amp;#38376;&amp;#24066;&amp;#25968;&amp;#23383;&amp;#32463;&amp;#27982;&amp;#34892;&amp;#19994;&amp;#21457;&amp;#23637;&amp;#29616;&amp;#29366;&amp;#20998;&amp;#26512;&lt;/div&gt;&lt;div&gt;3.1 &amp;#21414;&amp;#38376;&amp;#24066;&amp;#25968;&amp;#23383;&amp;#32463;&amp;#27982;&amp;#21457;&amp;#23637;&amp;#21382;&amp;#31243;&lt;/div&gt;&lt;div&gt;3.2 &amp;#21414;&amp;#38376;&amp;#24066;&amp;#25968;&amp;#23383;&amp;#32463;&amp;#27982;&amp;#21457;&amp;#23637;&amp;#29615;&amp;#22659;&amp;#20998;&amp;#26512;&lt;/div&gt;&lt;div&gt;3.2.1&amp;#32463;&amp;#27982;&amp;#29615;&amp;#22659;&amp;#20998;&amp;#26512;&lt;/div&gt;&lt;div&gt;&amp;#65288;1&amp;#65289;&amp;#21414;&amp;#38376;&amp;#24066;GDP&lt;/div&gt;&lt;div&gt;&amp;#65288;2&amp;#65289;&amp;#21414;&amp;#38376;&amp;#24066;GDP&amp;#22312;&amp;#20840;&amp;#22269;&amp;#30340;&amp;#25490;&amp;#21517;&lt;/div&gt;&lt;div&gt;&amp;#65288;3&amp;#65289;&amp;#21414;&amp;#38376;&amp;#24066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1414;&amp;#38376;&amp;#24066;&amp;#25968;&amp;#23383;&amp;#32463;&amp;#27982;&amp;#21457;&amp;#23637;&amp;#25919;&amp;#31574;&amp;#27719;&amp;#24635;&amp;#21450;&amp;#35299;&amp;#35835;&lt;/div&gt;&lt;div&gt;&amp;#65288;2&amp;#65289;&amp;#21414;&amp;#38376;&amp;#24066;&amp;#25968;&amp;#23383;&amp;#32463;&amp;#27982;&amp;#21457;&amp;#23637;&amp;#35268;&amp;#21010;&amp;#27719;&amp;#24635;&amp;#21450;&amp;#35299;&amp;#35835;&lt;/div&gt;&lt;div&gt;&amp;#65288;3&amp;#65289;&amp;#21414;&amp;#38376;&amp;#24066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1414;&amp;#38376;&amp;#24066;R&amp;amp;D&amp;#30740;&amp;#21457;&amp;#25237;&amp;#20837;&amp;#24773;&amp;#20917;&lt;/div&gt;&lt;div&gt;&amp;#65288;2&amp;#65289;&amp;#21414;&amp;#38376;&amp;#24066;&amp;#20449;&amp;#24687;&amp;#20256;&amp;#36755;&amp;#19982;&amp;#36719;&amp;#20214;&amp;#34892;&amp;#19994;&amp;#23601;&amp;#19994;&amp;#20154;&amp;#25968;&lt;/div&gt;&lt;div&gt;&amp;#65288;3&amp;#65289;&amp;#21414;&amp;#38376;&amp;#24066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1414;&amp;#38376;&amp;#24066;&amp;#20154;&amp;#21475;&amp;#25968;&amp;#37327;&lt;/div&gt;&lt;div&gt;&amp;#65288;2&amp;#65289;&amp;#21414;&amp;#38376;&amp;#24066;&amp;#23621;&amp;#27665;&amp;#25910;&amp;#25903;&amp;#24773;&amp;#20917;&lt;/div&gt;&lt;div&gt;&amp;#65288;3&amp;#65289;&amp;#21414;&amp;#38376;&amp;#24066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1414;&amp;#38376;&amp;#24066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1414;&amp;#38376;&amp;#24066;&amp;#20449;&amp;#24687;&amp;#36890;&amp;#20449;&amp;#20135;&amp;#19994;&amp;#21457;&amp;#23637;&amp;#20998;&amp;#26512;&lt;/div&gt;&lt;div&gt;3.4.1&amp;#21414;&amp;#38376;&amp;#24066;&amp;#20449;&amp;#24687;&amp;#36890;&amp;#20449;&amp;#20135;&amp;#19994;&amp;#21457;&amp;#23637;&amp;#25919;&amp;#31574;&amp;#35268;&amp;#21010;&lt;/div&gt;&lt;div&gt;3.4.2&amp;#21414;&amp;#38376;&amp;#24066;&amp;#20449;&amp;#24687;&amp;#36890;&amp;#20449;&amp;#20248;&amp;#21183;&amp;#20135;&amp;#19994;&amp;#20998;&amp;#26512;&lt;/div&gt;&lt;div&gt;3.4.3&amp;#21414;&amp;#38376;&amp;#24066;&amp;#20449;&amp;#24687;&amp;#36890;&amp;#20449;&amp;#20135;&amp;#19994;&amp;#38598;&amp;#32676;&amp;#21457;&amp;#23637;&amp;#24773;&amp;#20917;&lt;/div&gt;&lt;div&gt;3.5 &amp;#21414;&amp;#38376;&amp;#24066;&amp;#25968;&amp;#23383;&amp;#32463;&amp;#27982;&amp;#24635;&amp;#20307;&amp;#35268;&amp;#27169;&amp;#27979;&amp;#31639;&lt;/div&gt;&lt;div&gt;3.6 &amp;#21414;&amp;#38376;&amp;#24066;&amp;#25968;&amp;#23383;&amp;#32463;&amp;#27982;&amp;#31454;&amp;#20105;&amp;#21147;&amp;#20840;&amp;#22269;&amp;#25490;&amp;#21517;&lt;/div&gt;&lt;div&gt;3.7 &amp;#21414;&amp;#38376;&amp;#24066;&amp;#25968;&amp;#23383;&amp;#32463;&amp;#27982;&amp;#20135;&amp;#19994;&amp;#22253;&amp;#21306;&amp;#35268;&amp;#21010;&amp;#24067;&amp;#23616;&lt;/div&gt;&lt;div&gt;&amp;nbsp;&lt;/div&gt;&lt;div&gt;&amp;#31532;4&amp;#31456;&amp;#65306;&amp;#21414;&amp;#38376;&amp;#24066;&amp;#25968;&amp;#23383;&amp;#32463;&amp;#27982;&amp;#32454;&amp;#20998;&amp;#39046;&amp;#22495;&amp;#21457;&amp;#23637;&amp;#29616;&amp;#29366;&amp;#21450;&amp;#21069;&amp;#26223;&amp;#20998;&amp;#26512;&lt;/div&gt;&lt;div&gt;4.1 &amp;#21414;&amp;#38376;&amp;#24066;&amp;#25968;&amp;#23383;&amp;#20135;&amp;#19994;&amp;#21270;&amp;#21457;&amp;#23637;&amp;#24773;&amp;#20917;&lt;/div&gt;&lt;div&gt;4.1.1&amp;#21414;&amp;#38376;&amp;#24066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1414;&amp;#38376;&amp;#24066;&amp;#25968;&amp;#23383;&amp;#20135;&amp;#19994;&amp;#21270;&amp;#21457;&amp;#23637;&amp;#21069;&amp;#26223;&lt;/div&gt;&lt;div&gt;4.2 &amp;#21414;&amp;#38376;&amp;#24066;&amp;#20135;&amp;#19994;&amp;#25968;&amp;#23383;&amp;#21270;&amp;#21457;&amp;#23637;&amp;#24773;&amp;#20917;&lt;/div&gt;&lt;div&gt;4.2.1&amp;#21414;&amp;#38376;&amp;#24066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1414;&amp;#38376;&amp;#24066;&amp;#20135;&amp;#19994;&amp;#25968;&amp;#23383;&amp;#21270;&amp;#21457;&amp;#23637;&amp;#21069;&amp;#26223;&lt;/div&gt;&lt;div&gt;4.3 &amp;#21414;&amp;#38376;&amp;#24066;&amp;#25968;&amp;#23383;&amp;#21270;&amp;#27835;&amp;#29702;&amp;#21457;&amp;#23637;&amp;#24773;&amp;#20917;&lt;/div&gt;&lt;div&gt;4.3.1&amp;#21414;&amp;#38376;&amp;#24066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1414;&amp;#38376;&amp;#24066;&amp;#25968;&amp;#23383;&amp;#21270;&amp;#27835;&amp;#29702;&amp;#21457;&amp;#23637;&amp;#21069;&amp;#26223;&lt;/div&gt;&lt;div&gt;4.4 &amp;#21414;&amp;#38376;&amp;#24066;&amp;#25968;&amp;#25454;&amp;#20215;&amp;#20540;&amp;#21270;&amp;#21457;&amp;#23637;&amp;#24773;&amp;#20917;&lt;/div&gt;&lt;div&gt;4.4.1&amp;#21414;&amp;#38376;&amp;#24066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1414;&amp;#38376;&amp;#24066;&amp;#25968;&amp;#25454;&amp;#20215;&amp;#20540;&amp;#21270;&amp;#21457;&amp;#23637;&amp;#21069;&amp;#26223;&lt;/div&gt;&lt;div&gt;&amp;nbsp;&lt;/div&gt;&lt;div&gt;&amp;#31532;5&amp;#31456;&amp;#65306;&amp;#21414;&amp;#38376;&amp;#24066;&amp;#25968;&amp;#23383;&amp;#32463;&amp;#27982;&amp;#37325;&amp;#28857;&amp;#20135;&amp;#19994;&amp;#21457;&amp;#23637;&amp;#29616;&amp;#29366;&amp;#20998;&amp;#26512;&lt;/div&gt;&lt;div&gt;5.1 &amp;#21414;&amp;#38376;&amp;#24066;&amp;#25968;&amp;#23383;&amp;#32463;&amp;#27982;&amp;#20135;&amp;#19994;&amp;#37325;&amp;#28857;&amp;#25903;&amp;#25345;&amp;#39046;&amp;#22495;&lt;/div&gt;&lt;div&gt;5.2 &amp;#21414;&amp;#38376;&amp;#24066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1414;&amp;#38376;&amp;#24066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1414;&amp;#38376;&amp;#24066;&amp;#20225;&amp;#19994;&amp;#20449;&amp;#24687;&amp;#21270;&amp;#24314;&amp;#35774;&amp;#24773;&amp;#20917;&lt;/div&gt;&lt;div&gt;6.3.1&amp;#21414;&amp;#38376;&amp;#24066;&amp;#20225;&amp;#19994;&amp;#20449;&amp;#24687;&amp;#21270;&amp;#24314;&amp;#35774;&amp;#30456;&amp;#20851;&amp;#25919;&amp;#31574;&lt;/div&gt;&lt;div&gt;6.3.2&amp;#21414;&amp;#38376;&amp;#24066;&amp;#20225;&amp;#19994;&amp;#20449;&amp;#24687;&amp;#21270;&amp;#24314;&amp;#35774;&amp;#29616;&amp;#29366;&lt;/div&gt;&lt;div&gt;6.4 &amp;#21414;&amp;#38376;&amp;#24066;&amp;#20195;&amp;#34920;&amp;#24615;&amp;#20225;&amp;#19994;&amp;#25968;&amp;#23383;&amp;#21270;&amp;#36716;&amp;#22411;&amp;#26696;&amp;#20363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4066;&amp;#20225;&amp;#19994;&amp;#25968;&amp;#23383;&amp;#21270;&amp;#36716;&amp;#22411;&amp;#36235;&amp;#21183;&amp;#20998;&amp;#26512;&lt;/div&gt;&lt;div&gt;&amp;nbsp;&lt;/div&gt;&lt;div&gt;&amp;#31532;7&amp;#31456;&amp;#65306;&amp;#21414;&amp;#38376;&amp;#24066;&amp;#25968;&amp;#23383;&amp;#32463;&amp;#27982;&amp;#34892;&amp;#19994;&amp;#21457;&amp;#23637;&amp;#36235;&amp;#21183;&amp;#19982;&amp;#25237;&amp;#36164;&amp;#31574;&amp;#30053;&amp;#20998;&amp;#26512;&lt;/div&gt;&lt;div&gt;7.1 &amp;#21414;&amp;#38376;&amp;#24066;&amp;#25968;&amp;#23383;&amp;#32463;&amp;#27982;&amp;#21457;&amp;#23637;&amp;#36335;&amp;#24452;&amp;#24635;&amp;#32467;&lt;/div&gt;&lt;div&gt;7.2 &amp;#21414;&amp;#38376;&amp;#24066;&amp;#25968;&amp;#23383;&amp;#32463;&amp;#27982;&amp;#21457;&amp;#23637;&amp;#20248;&amp;#21183;&amp;#19982;&amp;#30701;&amp;#26495;&amp;#20998;&amp;#26512;&lt;/div&gt;&lt;div&gt;7.2.1&amp;#21414;&amp;#38376;&amp;#24066;&amp;#25968;&amp;#23383;&amp;#32463;&amp;#27982;&amp;#21457;&amp;#23637;&amp;#20248;&amp;#21183;&amp;#20998;&amp;#26512;&lt;/div&gt;&lt;div&gt;7.2.2&amp;#21414;&amp;#38376;&amp;#24066;&amp;#25968;&amp;#23383;&amp;#32463;&amp;#27982;&amp;#21457;&amp;#23637;&amp;#30701;&amp;#26495;&amp;#20998;&amp;#26512;&lt;/div&gt;&lt;div&gt;7.3 &amp;#21414;&amp;#38376;&amp;#24066;&amp;#25968;&amp;#23383;&amp;#32463;&amp;#27982;&amp;#21457;&amp;#23637;&amp;#36235;&amp;#21183;&amp;#19982;&amp;#21457;&amp;#23637;&amp;#21069;&amp;#26223;&amp;#20998;&amp;#26512;&lt;/div&gt;&lt;div&gt;7.3.1&amp;#21414;&amp;#38376;&amp;#24066;&amp;#25968;&amp;#23383;&amp;#32463;&amp;#27982;&amp;#21457;&amp;#23637;&amp;#36235;&amp;#21183;&lt;/div&gt;&lt;div&gt;7.3.2&amp;#21414;&amp;#38376;&amp;#24066;&amp;#25968;&amp;#23383;&amp;#32463;&amp;#27982;&amp;#21457;&amp;#23637;&amp;#21069;&amp;#26223;&lt;/div&gt;&lt;div&gt;7.4 &amp;#21414;&amp;#38376;&amp;#24066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1414;&amp;#38376;&amp;#24066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1414;&amp;#38376;&amp;#24066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23-2029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23-2029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23-2029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9.html"&gt;http://www.cction.com/report/202305/35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