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39592;&amp;#20462;&amp;#34917;&amp;#22266;&amp;#2345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39592;&amp;#20462;&amp;#34917;&amp;#22266;&amp;#2345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39592;&amp;#20462;&amp;#34917;&amp;#22266;&amp;#2345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0.html"&gt;http://www.cction.com/report/202304/34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1;&amp;#25454;&amp;#12298;&amp;#20013;&amp;#22269;&amp;#21355;&amp;#29983;&amp;#20581;&amp;#24247;&amp;#32479;&amp;#35745;&amp;#24180;&amp;#37492;&amp;#12299;&amp;#65292;2018&amp;#24180;&amp;#25105;&amp;#22269;&amp;#21307;&amp;#38498;&amp;#39045;&amp;#39592;&amp;#21644;&amp;#38754;&amp;#39592;&amp;#39592;&amp;#25240;&amp;#20986;&amp;#38498;168,449&amp;#20154;&amp;#27425;&amp;#12289;&amp;#39045;&amp;#20869;&amp;#25439;&amp;#20260;&amp;#20986;&amp;#38498;751,029&amp;#20154;&amp;#27425;&amp;#12289;&amp;#33041;&amp;#34880;&amp;#31649;&amp;#30149;&amp;#20986;&amp;#38498;5,679,328&amp;#20154;&amp;#27425;&amp;#12289;&amp;#33041;&amp;#24694;&amp;#24615;&amp;#32959;&amp;#30244;&amp;#20986;&amp;#38498;28,186&amp;#20154;&amp;#27425;&amp;#65292;&amp;#20854;&amp;#20013;&amp;#33041;&amp;#34880;&amp;#31649;&amp;#30149;&amp;#20986;&amp;#38498;&amp;#30149;&amp;#20363;&amp;#36817;&amp;#24180;&amp;#26469;&amp;#22686;&amp;#21152;&amp;#36739;&amp;#24555;&amp;#65292;&amp;#19978;&amp;#36848;&amp;#30142;&amp;#30149;&amp;#22343;&amp;#21487;&amp;#23548;&amp;#33268;&amp;#20351;&amp;#29992;&amp;#39045;&amp;#39592;&amp;#20462;&amp;#34917;&amp;#22266;&amp;#23450;&amp;#20135;&amp;#21697;&amp;#12290;&lt;/span&gt;&lt;/span&gt;&lt;/p&gt;&lt;div&gt;&lt;span style="font-size: small;"&gt;&lt;span style="font-family: Arial;"&gt;2018&amp;#24180;&amp;#20840;&amp;#22269;&amp;#38656;&amp;#20351;&amp;#29992;&amp;#39045;&amp;#39592;&amp;#20462;&amp;#34917;&amp;#26495;&amp;#23545;&amp;#39045;&amp;#39592;&amp;#32570;&amp;#25439;&amp;#36827;&amp;#34892;&amp;#20462;&amp;#34917;&amp;#37325;&amp;#24314;&amp;#30340;&amp;#25163;&amp;#26415;&amp;#32422;4.1&amp;#19975;&amp;#20363;&amp;#65292;&amp;#20854;&amp;#20013;&amp;#38043;&amp;#26448;&amp;#26009;&amp;#20135;&amp;#21697;&amp;#21344;&amp;#25454;&amp;#32422;93%&amp;#30340;&amp;#24066;&amp;#22330;&amp;#20221;&amp;#39069;&amp;#65292;PEEK&amp;#26448;&amp;#26009;&amp;#20135;&amp;#21697;&amp;#28183;&amp;#36879;&amp;#29575;&amp;#30446;&amp;#21069;&amp;#36739;&amp;#20302;&amp;#12290;&amp;#28982;&amp;#32780;&amp;#65292;&amp;#30001;&amp;#20110;PEEK&amp;#20462;&amp;#34917;&amp;#20135;&amp;#21697;&amp;#30340;&amp;#24615;&amp;#33021;&amp;#20840;&amp;#38754;&amp;#39640;&amp;#20110;&amp;#38043;&amp;#20462;&amp;#34917;&amp;#20135;&amp;#21697;&amp;#65292;&amp;#36817;&amp;#24180;&amp;#26469;&amp;#24066;&amp;#22330;&amp;#35268;&amp;#27169;&amp;#24555;&amp;#36895;&amp;#22686;&amp;#38271;&amp;#65292;2017&amp;#24180;&amp;#33267;2019&amp;#24180;&amp;#24066;&amp;#22330;&amp;#35268;&amp;#27169;&amp;#22797;&amp;#21512;&amp;#22686;&amp;#38271;&amp;#29575;&amp;#36229;&amp;#36807;80%&amp;#65292;&amp;#28183;&amp;#36879;&amp;#29575;&amp;#24555;&amp;#36895;&amp;#25552;&amp;#21319;&amp;#12290;&lt;/span&gt;&lt;/span&gt;&lt;/div&gt;&lt;div&gt;&lt;span style="font-size: small;"&gt;&lt;span style="font-family: Arial;"&gt;&amp;#32771;&amp;#34385;&amp;#21040;PEEK&amp;#20462;&amp;#34917;&amp;#20135;&amp;#21697;&amp;#30340;&amp;#20986;&amp;#21378;&amp;#20215;&amp;#21644;&amp;#32456;&amp;#31471;&amp;#21806;&amp;#20215;&amp;#22343;&amp;#26174;&amp;#33879;&amp;#39640;&amp;#20110;&amp;#38043;&amp;#20462;&amp;#34917;&amp;#20135;&amp;#21697;&amp;#65292;PEEK&amp;#20462;&amp;#34917;&amp;#20135;&amp;#21697;&amp;#28183;&amp;#36879;&amp;#29575;&amp;#30340;&amp;#24555;&amp;#36895;&amp;#25552;&amp;#21319;&amp;#20197;&amp;#21450;&amp;#23545;&amp;#38043;&amp;#20462;&amp;#34917;&amp;#20135;&amp;#21697;&amp;#30340;&amp;#26367;&amp;#20195;&amp;#21319;&amp;#32423;&amp;#23558;&amp;#25104;&amp;#20026;&amp;#39045;&amp;#39592;&amp;#20462;&amp;#34917;&amp;#24066;&amp;#22330;&amp;#35268;&amp;#27169;&amp;#22686;&amp;#38271;&amp;#30340;&amp;#37325;&amp;#35201;&amp;#39537;&amp;#21160;&amp;#21147;&amp;#12290;&amp;#27492;&amp;#22806;&amp;#65292;&amp;#38142;&amp;#25509;&amp;#29255;&amp;#12289;&amp;#34746;&amp;#38025;&amp;#12289;&amp;#39045;&amp;#39592;&amp;#38145;&amp;#31561;&amp;#39045;&amp;#39592;&amp;#22266;&amp;#23450;&amp;#20135;&amp;#21697;&amp;#38500;&amp;#29992;&amp;#20110;&amp;#39045;&amp;#39592;&amp;#32570;&amp;#25439;&amp;#37325;&amp;#24314;&amp;#22806;&amp;#65292;&amp;#36824;&amp;#21487;&amp;#21333;&amp;#29420;&amp;#29992;&amp;#20110;&amp;#37096;&amp;#20998;&amp;#20851;&amp;#39045;&amp;#25163;&amp;#26415;&amp;#30340;&amp;#22266;&amp;#23450;&amp;#65292;&amp;#29992;&amp;#37327;&amp;#36739;&amp;#39045;&amp;#39592;&amp;#20462;&amp;#34917;&amp;#26495;&amp;#26356;&amp;#22823;&amp;#65292;2018&amp;#24180;&amp;#28041;&amp;#21450;&amp;#20351;&amp;#29992;&amp;#39045;&amp;#39592;&amp;#22266;&amp;#23450;&amp;#20135;&amp;#21697;&amp;#30340;&amp;#24320;&amp;#39045;&amp;#21450;&amp;#39045;&amp;#38754;&amp;#39592;&amp;#21019;&amp;#20260;&amp;#20462;&amp;#22797;&amp;#31867;&amp;#25163;&amp;#26415;&amp;#32422;30&amp;#19975;&amp;#20363;&amp;#12290;&lt;/span&gt;&lt;/span&gt;&lt;/div&gt;&lt;div&gt;&lt;span style="font-size: small;"&gt;&lt;span style="font-family: Arial;"&gt;&amp;#30446;&amp;#21069;&amp;#22269;&amp;#20869;&amp;#24066;&amp;#22330;&amp;#39045;&amp;#39592;&amp;#20462;&amp;#34917;&amp;#22266;&amp;#23450;&amp;#20135;&amp;#21697;&amp;#29983;&amp;#20135;&amp;#21378;&amp;#23478;&amp;#36739;&amp;#22810;&amp;#65292;&amp;#20854;&amp;#20013;&amp;#38043;&amp;#26448;&amp;#26009;&amp;#22269;&amp;#20135;&amp;#21378;&amp;#23478;&amp;#20027;&amp;#35201;&amp;#21253;&amp;#25324;&amp;#24247;&amp;#25299;&amp;#21307;&amp;#30103;&amp;#12289;&amp;#22823;&amp;#21338;&amp;#21307;&amp;#30103;&amp;#12289;&amp;#21452;&amp;#30003;&amp;#21307;&amp;#30103;&amp;#12289;&amp;#24247;&amp;#23572;&amp;#21307;&amp;#30103;&amp;#65292;&amp;#36827;&amp;#21475;&amp;#21378;&amp;#23478;&amp;#20027;&amp;#35201;&amp;#21253;&amp;#25324;&amp;#24378;&amp;#29983;&amp;#36763;&amp;#36842;&amp;#24605;&amp;#12289;&amp;#32654;&amp;#25958;&amp;#21147;&amp;#12289;&amp;#21490;&amp;#36187;&amp;#20811;&amp;#12289;Biomet&amp;#12289;&amp;#27604;&amp;#22810;&amp;#2012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5;&amp;#39592;&amp;#20462;&amp;#34917;&amp;#22266;&amp;#2345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045;&amp;#39592;&amp;#20462;&amp;#34917;&amp;#22266;&amp;#23450;&amp;#34892;&amp;#19994;&amp;#30028;&amp;#23450;&lt;/span&gt;&lt;/span&gt;&lt;/div&gt;&lt;div&gt;&lt;span style="font-size: small;"&gt;&lt;span style="font-family: Arial;"&gt;&amp;#31532;&amp;#19968;&amp;#33410;&amp;nbsp;&amp;#39045;&amp;#39592;&amp;#20462;&amp;#34917;&amp;#22266;&amp;#23450;&amp;#34892;&amp;#19994;&amp;#23450;&amp;#20041;&lt;/span&gt;&lt;/span&gt;&lt;/div&gt;&lt;div&gt;&lt;span style="font-size: small;"&gt;&lt;span style="font-family: Arial;"&gt;&amp;#31532;&amp;#20108;&amp;#33410;&amp;nbsp;&amp;#39045;&amp;#39592;&amp;#20462;&amp;#34917;&amp;#22266;&amp;#23450;&amp;#34892;&amp;#19994;&amp;#22522;&amp;#26412;&amp;#29305;&amp;#28857;&lt;/span&gt;&lt;/span&gt;&lt;/div&gt;&lt;div&gt;&lt;span style="font-size: small;"&gt;&lt;span style="font-family: Arial;"&gt;&amp;#31532;&amp;#19977;&amp;#33410;&amp;nbsp;&amp;#39045;&amp;#39592;&amp;#20462;&amp;#34917;&amp;#22266;&amp;#234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045;&amp;#39592;&amp;#20462;&amp;#34917;&amp;#22266;&amp;#23450;&amp;#34892;&amp;#19994;&amp;#21457;&amp;#23637;&amp;#29615;&amp;#22659;&amp;#20998;&amp;#26512;&lt;/span&gt;&lt;/span&gt;&lt;/div&gt;&lt;div&gt;&lt;span style="font-size: small;"&gt;&lt;span style="font-family: Arial;"&gt;&amp;#31532;&amp;#19968;&amp;#33410;&amp;nbsp;&amp;#39045;&amp;#39592;&amp;#20462;&amp;#34917;&amp;#22266;&amp;#23450;&amp;#34892;&amp;#19994;&amp;#32463;&amp;#27982;&amp;#29615;&amp;#22659;&amp;#20998;&amp;#26512;&lt;/span&gt;&lt;/span&gt;&lt;/div&gt;&lt;div&gt;&lt;span style="font-size: small;"&gt;&lt;span style="font-family: Arial;"&gt;&amp;#31532;&amp;#20108;&amp;#33410;&amp;nbsp;&amp;#39045;&amp;#39592;&amp;#20462;&amp;#34917;&amp;#22266;&amp;#23450;&amp;#34892;&amp;#19994;&amp;#25919;&amp;#31574;&amp;#29615;&amp;#22659;&amp;#20998;&amp;#26512;&lt;/span&gt;&lt;/span&gt;&lt;/div&gt;&lt;div&gt;&lt;span style="font-size: small;"&gt;&lt;span style="font-family: Arial;"&gt;&amp;#19968;&amp;#12289;&amp;#39045;&amp;#39592;&amp;#20462;&amp;#34917;&amp;#22266;&amp;#23450;&amp;#34892;&amp;#19994;&amp;#30456;&amp;#20851;&amp;#25919;&amp;#31574;&lt;/span&gt;&lt;/span&gt;&lt;/div&gt;&lt;div&gt;&lt;span style="font-size: small;"&gt;&lt;span style="font-family: Arial;"&gt;&amp;#20108;&amp;#12289;&amp;#39045;&amp;#39592;&amp;#20462;&amp;#34917;&amp;#22266;&amp;#23450;&amp;#34892;&amp;#19994;&amp;#30456;&amp;#20851;&amp;#26631;&amp;#20934;&lt;/span&gt;&lt;/span&gt;&lt;/div&gt;&lt;div&gt;&lt;span style="font-size: small;"&gt;&lt;span style="font-family: Arial;"&gt;&amp;#31532;&amp;#19977;&amp;#33410;&amp;nbsp;&amp;#39045;&amp;#39592;&amp;#20462;&amp;#34917;&amp;#22266;&amp;#234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045;&amp;#39592;&amp;#20462;&amp;#34917;&amp;#22266;&amp;#23450;&amp;#34892;&amp;#19994;&amp;#21457;&amp;#23637;&amp;#27010;&amp;#20917;&lt;/span&gt;&lt;/span&gt;&lt;/div&gt;&lt;div&gt;&lt;span style="font-size: small;"&gt;&lt;span style="font-family: Arial;"&gt;&amp;#31532;&amp;#19968;&amp;#33410;&amp;nbsp;&amp;#22269;&amp;#22806;&amp;#39045;&amp;#39592;&amp;#20462;&amp;#34917;&amp;#22266;&amp;#23450;&amp;#34892;&amp;#19994;&amp;#21457;&amp;#23637;&amp;#21382;&amp;#31243;&lt;/span&gt;&lt;/span&gt;&lt;/div&gt;&lt;div&gt;&lt;span style="font-size: small;"&gt;&lt;span style="font-family: Arial;"&gt;&amp;#31532;&amp;#20108;&amp;#33410;&amp;nbsp;&amp;#22269;&amp;#22806;&amp;#39045;&amp;#39592;&amp;#20462;&amp;#34917;&amp;#22266;&amp;#234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045;&amp;#39592;&amp;#20462;&amp;#34917;&amp;#22266;&amp;#23450;&amp;#34892;&amp;#19994;&amp;#29616;&amp;#29366;&amp;#20998;&amp;#26512;&lt;/span&gt;&lt;/span&gt;&lt;/div&gt;&lt;div&gt;&lt;span style="font-size: small;"&gt;&lt;span style="font-family: Arial;"&gt;&amp;#31532;&amp;#19968;&amp;#33410;&amp;nbsp;&amp;#39045;&amp;#39592;&amp;#20462;&amp;#34917;&amp;#22266;&amp;#23450;&amp;#34892;&amp;#19994;&amp;#21457;&amp;#23637;&amp;#29305;&amp;#28857;&lt;/span&gt;&lt;/span&gt;&lt;/div&gt;&lt;div&gt;&lt;span style="font-size: small;"&gt;&lt;span style="font-family: Arial;"&gt;&amp;#31532;&amp;#20108;&amp;#33410;&amp;nbsp;&amp;#20013;&amp;#22269;&amp;#39045;&amp;#39592;&amp;#20462;&amp;#34917;&amp;#22266;&amp;#234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&amp;nbsp;2019-2022&amp;#24180;&amp;#20013;&amp;#22269;&amp;#39045;&amp;#39592;&amp;#20462;&amp;#34917;&amp;#22266;&amp;#2345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9045;&amp;#39592;&amp;#20462;&amp;#34917;&amp;#22266;&amp;#23450;&amp;#24066;&amp;#22330;&amp;#20379;&amp;#32473;&amp;#29366;&amp;#20917;&lt;/span&gt;&lt;/span&gt;&lt;/div&gt;&lt;div&gt;&lt;span style="font-size: small;"&gt;&lt;span style="font-family: Arial;"&gt;&amp;#31532;&amp;#20108;&amp;#33410;&amp;nbsp;&amp;#20013;&amp;#22269;&amp;#39045;&amp;#39592;&amp;#20462;&amp;#34917;&amp;#22266;&amp;#23450;&amp;#24066;&amp;#22330;&amp;#38656;&amp;#27714;&amp;#29366;&amp;#20917;&lt;/span&gt;&lt;/span&gt;&lt;/div&gt;&lt;div&gt;&lt;span style="font-size: small;"&gt;&lt;span style="font-family: Arial;"&gt;&amp;#19968;&amp;#12289;&amp;#20013;&amp;#22269;&amp;#39045;&amp;#39592;&amp;#20462;&amp;#34917;&amp;#22266;&amp;#23450;&amp;#38656;&amp;#27714;&amp;#20998;&amp;#26512;&lt;/span&gt;&lt;/span&gt;&lt;/div&gt;&lt;div&gt;&lt;span style="font-size: small;"&gt;&lt;span style="font-family: Arial;"&gt;&amp;#20108;&amp;#12289;&amp;#20013;&amp;#22269;&amp;#39045;&amp;#39592;&amp;#20462;&amp;#34917;&amp;#22266;&amp;#23450;&amp;#38656;&amp;#27714;&amp;#39044;&amp;#27979;&lt;/span&gt;&lt;/span&gt;&lt;/div&gt;&lt;div&gt;&lt;span style="font-size: small;"&gt;&lt;span style="font-family: Arial;"&gt;&amp;#31532;&amp;#19977;&amp;#33410;&amp;nbsp;&amp;#39045;&amp;#39592;&amp;#20462;&amp;#34917;&amp;#22266;&amp;#234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045;&amp;#39592;&amp;#20462;&amp;#34917;&amp;#22266;&amp;#234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9045;&amp;#39592;&amp;#20462;&amp;#34917;&amp;#22266;&amp;#2345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9045;&amp;#39592;&amp;#20462;&amp;#34917;&amp;#22266;&amp;#23450;&amp;#25216;&amp;#26415;&amp;#30340;&amp;#23545;&amp;#31574;&lt;/span&gt;&lt;/span&gt;&lt;/div&gt;&lt;div&gt;&lt;span style="font-size: small;"&gt;&lt;span style="font-family: Arial;"&gt;&amp;#31532;&amp;#19977;&amp;#33410;&amp;nbsp;&amp;#39045;&amp;#39592;&amp;#20462;&amp;#34917;&amp;#22266;&amp;#2345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045;&amp;#39592;&amp;#20462;&amp;#34917;&amp;#22266;&amp;#23450;&amp;#34892;&amp;#19994;&amp;#36827;&amp;#12289;&amp;#20986;&amp;#21475;&amp;#24773;&amp;#20917;&lt;/span&gt;&lt;/span&gt;&lt;/div&gt;&lt;div&gt;&lt;span style="font-size: small;"&gt;&lt;span style="font-family: Arial;"&gt;&amp;#31532;&amp;#19968;&amp;#33410;&amp;nbsp;&amp;#39045;&amp;#39592;&amp;#20462;&amp;#34917;&amp;#22266;&amp;#23450;&amp;#36827;&amp;#21475;&amp;#20998;&amp;#26512;&lt;/span&gt;&lt;/span&gt;&lt;/div&gt;&lt;div&gt;&lt;span style="font-size: small;"&gt;&lt;span style="font-family: Arial;"&gt;&amp;#31532;&amp;#20108;&amp;#33410;&amp;nbsp;&amp;#39045;&amp;#39592;&amp;#20462;&amp;#34917;&amp;#22266;&amp;#234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9045;&amp;#39592;&amp;#20462;&amp;#34917;&amp;#22266;&amp;#2345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045;&amp;#39592;&amp;#20462;&amp;#34917;&amp;#22266;&amp;#2345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9045;&amp;#39592;&amp;#20462;&amp;#34917;&amp;#22266;&amp;#23450;&amp;#20215;&amp;#26684;&amp;#30340;&amp;#22240;&amp;#3203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045;&amp;#39592;&amp;#20462;&amp;#34917;&amp;#22266;&amp;#2345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9045;&amp;#39592;&amp;#20462;&amp;#34917;&amp;#22266;&amp;#2345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9045;&amp;#39592;&amp;#20462;&amp;#34917;&amp;#22266;&amp;#2345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9045;&amp;#39592;&amp;#20462;&amp;#34917;&amp;#22266;&amp;#2345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9045;&amp;#39592;&amp;#20462;&amp;#34917;&amp;#22266;&amp;#234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9045;&amp;#39592;&amp;#20462;&amp;#34917;&amp;#22266;&amp;#2345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9045;&amp;#39592;&amp;#20462;&amp;#34917;&amp;#22266;&amp;#234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9045;&amp;#39592;&amp;#20462;&amp;#34917;&amp;#22266;&amp;#234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9045;&amp;#39592;&amp;#20462;&amp;#34917;&amp;#22266;&amp;#23450;&amp;#24066;&amp;#22330;&amp;#38598;&amp;#20013;&amp;#24230;&amp;#20998;&amp;#26512;&lt;/span&gt;&lt;/span&gt;&lt;/div&gt;&lt;div&gt;&lt;span style="font-size: small;"&gt;&lt;span style="font-family: Arial;"&gt;&amp;#19968;&amp;#12289;&amp;#22269;&amp;#20869;&amp;#39045;&amp;#39592;&amp;#20462;&amp;#34917;&amp;#22266;&amp;#23450;&amp;#20225;&amp;#19994;&amp;#20998;&amp;#24067;&lt;/span&gt;&lt;/span&gt;&lt;/div&gt;&lt;div&gt;&lt;span style="font-size: small;"&gt;&lt;span style="font-family: Arial;"&gt;&amp;#20108;&amp;#12289;&amp;#22269;&amp;#20869;&amp;#39045;&amp;#39592;&amp;#20462;&amp;#34917;&amp;#22266;&amp;#23450;&amp;#20225;&amp;#19994;&amp;#24066;&amp;#22330;&amp;#38598;&amp;#20013;&amp;#24230;&lt;/span&gt;&lt;/span&gt;&lt;/div&gt;&lt;div&gt;&lt;span style="font-size: small;"&gt;&lt;span style="font-family: Arial;"&gt;&amp;#19977;&amp;#12289;&amp;#22269;&amp;#20869;&amp;#39045;&amp;#39592;&amp;#20462;&amp;#34917;&amp;#22266;&amp;#23450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045;&amp;#39592;&amp;#20462;&amp;#34917;&amp;#22266;&amp;#2345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4378;&amp;#29983;&amp;#36763;&amp;#36842;&amp;#246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045;&amp;#39592;&amp;#20462;&amp;#34917;&amp;#22266;&amp;#23450;&amp;#20135;&amp;#38144;&amp;#24773;&amp;#20917;&amp;#20998;&amp;#26512;&lt;/span&gt;&lt;/span&gt;&lt;/div&gt;&lt;div&gt;&lt;span style="font-size: small;"&gt;&lt;span style="font-family: Arial;"&gt;&amp;#22235;&amp;#12289;&amp;#39045;&amp;#39592;&amp;#20462;&amp;#34917;&amp;#22266;&amp;#23450;&amp;#20225;&amp;#19994;&amp;#21457;&amp;#23637;&amp;#25112;&amp;#30053;&lt;/span&gt;&lt;/span&gt;&lt;/div&gt;&lt;div&gt;&lt;span style="font-size: small;"&gt;&lt;span style="font-family: Arial;"&gt;&amp;#31532;&amp;#20108;&amp;#33410;&amp;nbsp;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045;&amp;#39592;&amp;#20462;&amp;#34917;&amp;#22266;&amp;#23450;&amp;#20135;&amp;#38144;&amp;#24773;&amp;#20917;&amp;#20998;&amp;#26512;&lt;/span&gt;&lt;/span&gt;&lt;/div&gt;&lt;div&gt;&lt;span style="font-size: small;"&gt;&lt;span style="font-family: Arial;"&gt;&amp;#22235;&amp;#12289;&amp;#39045;&amp;#39592;&amp;#20462;&amp;#34917;&amp;#22266;&amp;#23450;&amp;#20225;&amp;#19994;&amp;#21457;&amp;#23637;&amp;#25112;&amp;#30053;&lt;/span&gt;&lt;/span&gt;&lt;/div&gt;&lt;div&gt;&lt;span style="font-size: small;"&gt;&lt;span style="font-family: Arial;"&gt;&amp;#31532;&amp;#19977;&amp;#33410;&amp;nbsp;&amp;#24247;&amp;#25299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045;&amp;#39592;&amp;#20462;&amp;#34917;&amp;#22266;&amp;#23450;&amp;#20135;&amp;#38144;&amp;#24773;&amp;#20917;&amp;#20998;&amp;#26512;&lt;/span&gt;&lt;/span&gt;&lt;/div&gt;&lt;div&gt;&lt;span style="font-size: small;"&gt;&lt;span style="font-family: Arial;"&gt;&amp;#22235;&amp;#12289;&amp;#39045;&amp;#39592;&amp;#20462;&amp;#34917;&amp;#22266;&amp;#23450;&amp;#20225;&amp;#19994;&amp;#21457;&amp;#23637;&amp;#25112;&amp;#30053;&lt;/span&gt;&lt;/span&gt;&lt;/div&gt;&lt;div&gt;&lt;span style="font-size: small;"&gt;&lt;span style="font-family: Arial;"&gt;&amp;#31532;&amp;#22235;&amp;#33410;&amp;nbsp;&amp;#21490;&amp;#36187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045;&amp;#39592;&amp;#20462;&amp;#34917;&amp;#22266;&amp;#23450;&amp;#20135;&amp;#38144;&amp;#24773;&amp;#20917;&amp;#20998;&amp;#26512;&lt;/span&gt;&lt;/span&gt;&lt;/div&gt;&lt;div&gt;&lt;span style="font-size: small;"&gt;&lt;span style="font-family: Arial;"&gt;&amp;#22235;&amp;#12289;&amp;#39045;&amp;#39592;&amp;#20462;&amp;#34917;&amp;#22266;&amp;#23450;&amp;#20225;&amp;#19994;&amp;#21457;&amp;#23637;&amp;#25112;&amp;#30053;&lt;/span&gt;&lt;/span&gt;&lt;/div&gt;&lt;div&gt;&lt;span style="font-size: small;"&gt;&lt;span style="font-family: Arial;"&gt;&amp;#31532;&amp;#20116;&amp;#33410;&amp;nbsp;&amp;#27604;&amp;#22810;&amp;#2012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045;&amp;#39592;&amp;#20462;&amp;#34917;&amp;#22266;&amp;#23450;&amp;#20135;&amp;#38144;&amp;#24773;&amp;#20917;&amp;#20998;&amp;#26512;&lt;/span&gt;&lt;/span&gt;&lt;/div&gt;&lt;div&gt;&lt;span style="font-size: small;"&gt;&lt;span style="font-family: Arial;"&gt;&amp;#22235;&amp;#12289;&amp;#39045;&amp;#39592;&amp;#20462;&amp;#34917;&amp;#22266;&amp;#234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045;&amp;#39592;&amp;#20462;&amp;#34917;&amp;#22266;&amp;#23450;&amp;#21457;&amp;#23637;&amp;#31574;&amp;#30053;&amp;#20998;&amp;#26512;&lt;/span&gt;&lt;/span&gt;&lt;/div&gt;&lt;div&gt;&lt;span style="font-size: small;"&gt;&lt;span style="font-family: Arial;"&gt;&amp;#31532;&amp;#19968;&amp;#33410;&amp;nbsp;&amp;#39045;&amp;#39592;&amp;#20462;&amp;#34917;&amp;#22266;&amp;#234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9045;&amp;#39592;&amp;#20462;&amp;#34917;&amp;#22266;&amp;#234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045;&amp;#39592;&amp;#20462;&amp;#34917;&amp;#22266;&amp;#2345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9045;&amp;#39592;&amp;#20462;&amp;#34917;&amp;#22266;&amp;#23450;&amp;#34892;&amp;#19994;&amp;#25237;&amp;#36164;&amp;#29615;&amp;#22659;&amp;#20998;&amp;#26512;&lt;/span&gt;&lt;/span&gt;&lt;/div&gt;&lt;div&gt;&lt;span style="font-size: small;"&gt;&lt;span style="font-family: Arial;"&gt;&amp;#31532;&amp;#20108;&amp;#33410;&amp;nbsp;&amp;#39045;&amp;#39592;&amp;#20462;&amp;#34917;&amp;#22266;&amp;#234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9045;&amp;#39592;&amp;#20462;&amp;#34917;&amp;#22266;&amp;#234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9045;&amp;#39592;&amp;#20462;&amp;#34917;&amp;#22266;&amp;#234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045;&amp;#39592;&amp;#20462;&amp;#34917;&amp;#22266;&amp;#23450;&amp;#32467;&amp;#26500;&amp;#26694;&amp;#22270;&lt;/span&gt;&lt;/span&gt;&lt;/div&gt;&lt;div&gt;&lt;span style="font-size: small;"&gt;&lt;span style="font-family: Arial;"&gt;&amp;#22270;&amp;#34920;&amp;#65306;&amp;#39045;&amp;#39592;&amp;#20462;&amp;#34917;&amp;#22266;&amp;#2345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9045;&amp;#39592;&amp;#20462;&amp;#34917;&amp;#22266;&amp;#23450;&amp;#24066;&amp;#22330;&amp;#38598;&amp;#20013;&amp;#24230;&lt;/span&gt;&lt;/span&gt;&lt;/div&gt;&lt;div&gt;&lt;span style="font-size: small;"&gt;&lt;span style="font-family: Arial;"&gt;&amp;#22270;&amp;#34920;&amp;#65306;2019-2022&amp;#24180;&amp;#20013;&amp;#22269;&amp;#39045;&amp;#39592;&amp;#20462;&amp;#34917;&amp;#22266;&amp;#23450;&amp;#20135;&amp;#37327;&amp;#32479;&amp;#35745;&lt;/span&gt;&lt;/span&gt;&lt;/div&gt;&lt;div&gt;&lt;span style="font-size: small;"&gt;&lt;span style="font-family: Arial;"&gt;&amp;#22270;&amp;#34920;&amp;#65306;2023-2029&amp;#24180;&amp;#20013;&amp;#22269;&amp;#39045;&amp;#39592;&amp;#20462;&amp;#34917;&amp;#22266;&amp;#23450;&amp;#20135;&amp;#37327;&amp;#39044;&amp;#27979;&lt;/span&gt;&lt;/span&gt;&lt;/div&gt;&lt;div&gt;&lt;span style="font-size: small;"&gt;&lt;span style="font-family: Arial;"&gt;&amp;#22270;&amp;#34920;&amp;#65306;2019-2022&amp;#24180;&amp;#20013;&amp;#22269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23-2029&amp;#24180;&amp;#20013;&amp;#22269;&amp;#39045;&amp;#39592;&amp;#20462;&amp;#34917;&amp;#22266;&amp;#23450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39045;&amp;#39592;&amp;#20462;&amp;#34917;&amp;#22266;&amp;#23450;&amp;#20379;&amp;#38656;&amp;#37327;&amp;#32479;&amp;#35745;&lt;/span&gt;&lt;/span&gt;&lt;/div&gt;&lt;div&gt;&lt;span style="font-size: small;"&gt;&lt;span style="font-family: Arial;"&gt;&amp;#22270;&amp;#34920;&amp;#65306;2017-2022&amp;#24180;&amp;#20013;&amp;#22269;&amp;#39045;&amp;#39592;&amp;#20462;&amp;#34917;&amp;#22266;&amp;#23450;&amp;#36827;&amp;#21475;&amp;#37327;&amp;#32479;&amp;#35745;&lt;/span&gt;&lt;/span&gt;&lt;/div&gt;&lt;div&gt;&lt;span style="font-size: small;"&gt;&lt;span style="font-family: Arial;"&gt;&amp;#22270;&amp;#34920;&amp;#65306;2017-2022&amp;#24180;&amp;#20013;&amp;#22269;&amp;#39045;&amp;#39592;&amp;#20462;&amp;#34917;&amp;#22266;&amp;#2345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9045;&amp;#39592;&amp;#20462;&amp;#34917;&amp;#22266;&amp;#23450;&amp;#38656;&amp;#27714;&amp;#37327;&amp;#32479;&amp;#35745;&lt;/span&gt;&lt;/span&gt;&lt;/div&gt;&lt;div&gt;&lt;span style="font-size: small;"&gt;&lt;span style="font-family: Arial;"&gt;&amp;#22270;&amp;#34920;&amp;#65306;2018-2022&amp;#24180;&amp;#20013;&amp;#22269;&amp;#39045;&amp;#39592;&amp;#20462;&amp;#34917;&amp;#22266;&amp;#23450;&amp;#20215;&amp;#26684;&amp;#25351;&amp;#25968;&amp;#32479;&amp;#35745;&lt;/span&gt;&lt;/span&gt;&lt;/div&gt;&lt;div&gt;&lt;span style="font-size: small;"&gt;&lt;span style="font-family: Arial;"&gt;&amp;#22270;&amp;#34920;&amp;#65306;&amp;#20013;&amp;#22269;&amp;#39045;&amp;#39592;&amp;#20462;&amp;#34917;&amp;#22266;&amp;#23450;&amp;#20215;&amp;#26684;&amp;#24773;&amp;#20917;&lt;/span&gt;&lt;/span&gt;&lt;/div&gt;&lt;div&gt;&lt;span style="font-size: small;"&gt;&lt;span style="font-family: Arial;"&gt;&amp;#22270;&amp;#34920;&amp;#65306;&amp;#20013;&amp;#22269;&amp;#39045;&amp;#39592;&amp;#20462;&amp;#34917;&amp;#22266;&amp;#23450;2023-2029&amp;#24180;&amp;#20215;&amp;#26684;&amp;#25351;&amp;#25968;&lt;/span&gt;&lt;/span&gt;&lt;/div&gt;&lt;div&gt;&lt;span style="font-size: small;"&gt;&lt;span style="font-family: Arial;"&gt;&amp;#22270;&amp;#34920;&amp;#65306;2018-2022&amp;#24180;&amp;#20013;&amp;#22269;&amp;#39045;&amp;#39592;&amp;#20462;&amp;#34917;&amp;#22266;&amp;#2345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9045;&amp;#39592;&amp;#20462;&amp;#34917;&amp;#22266;&amp;#2345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9045;&amp;#39592;&amp;#20462;&amp;#34917;&amp;#22266;&amp;#2345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9045;&amp;#39592;&amp;#20462;&amp;#34917;&amp;#22266;&amp;#2345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9045;&amp;#39592;&amp;#20462;&amp;#34917;&amp;#22266;&amp;#2345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9045;&amp;#39592;&amp;#20462;&amp;#34917;&amp;#22266;&amp;#23450;&amp;#28040;&amp;#36153;&amp;#21306;&amp;#22495;&amp;#20998;&amp;#24067;&lt;/span&gt;&lt;/span&gt;&lt;/div&gt;&lt;div&gt;&lt;span style="font-size: small;"&gt;&lt;span style="font-family: Arial;"&gt;&amp;#22270;&amp;#34920;&amp;#65306;2019-2022&amp;#24180;&amp;#39045;&amp;#39592;&amp;#20462;&amp;#34917;&amp;#22266;&amp;#23450;&amp;#37325;&amp;#28857;&amp;#20844;&amp;#21496;A&amp;#20135;&amp;#38144;&amp;#37327;&lt;/span&gt;&lt;/span&gt;&lt;/div&gt;&lt;div&gt;&lt;span style="font-size: small;"&gt;&lt;span style="font-family: Arial;"&gt;&amp;#22270;&amp;#34920;&amp;#65306;2019-2022&amp;#24180;&amp;#39045;&amp;#39592;&amp;#20462;&amp;#34917;&amp;#22266;&amp;#23450;&amp;#37325;&amp;#28857;&amp;#20844;&amp;#21496;B&amp;#20135;&amp;#38144;&amp;#37327;&lt;/span&gt;&lt;/span&gt;&lt;/div&gt;&lt;div&gt;&lt;span style="font-size: small;"&gt;&lt;span style="font-family: Arial;"&gt;&amp;#22270;&amp;#34920;&amp;#65306;2019-2022&amp;#24180;&amp;#39045;&amp;#39592;&amp;#20462;&amp;#34917;&amp;#22266;&amp;#23450;&amp;#37325;&amp;#28857;&amp;#20844;&amp;#21496;C&amp;#20135;&amp;#38144;&amp;#37327;&lt;/span&gt;&lt;/span&gt;&lt;/div&gt;&lt;div&gt;&lt;span style="font-size: small;"&gt;&lt;span style="font-family: Arial;"&gt;&amp;#22270;&amp;#34920;&amp;#65306;2019-2022&amp;#24180;&amp;#39045;&amp;#39592;&amp;#20462;&amp;#34917;&amp;#22266;&amp;#23450;&amp;#37325;&amp;#28857;&amp;#20844;&amp;#21496;D&amp;#20135;&amp;#38144;&amp;#37327;&lt;/span&gt;&lt;/span&gt;&lt;/div&gt;&lt;div&gt;&lt;span style="font-size: small;"&gt;&lt;span style="font-family: Arial;"&gt;&amp;#22270;&amp;#34920;&amp;#65306;2023-2029&amp;#24180;&amp;#20013;&amp;#22269;&amp;#39045;&amp;#39592;&amp;#20462;&amp;#34917;&amp;#22266;&amp;#23450;&amp;#24066;&amp;#22330;&amp;#35268;&amp;#27169;&amp;#22686;&amp;#38271;&amp;#39044;&amp;#27979;&lt;/span&gt;&lt;/span&gt;&lt;/div&gt;&lt;div&gt;&lt;span style="font-size: small;"&gt;&lt;span style="font-family: Arial;"&gt;&amp;#22270;&amp;#34920;&amp;#65306;&amp;#39045;&amp;#39592;&amp;#20462;&amp;#34917;&amp;#22266;&amp;#2345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0.html"&gt;http://www.cction.com/report/202304/34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