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5252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5252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5252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4.html"&gt;http://www.cction.com/report/202309/40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59;&amp;#32769;&amp;#25252;&amp;#2970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59;&amp;#32769;&amp;#25252;&amp;#29702;&amp;#34892;&amp;#19994;&amp;#21457;&amp;#23637;&amp;#29615;&amp;#22659;&amp;#20998;&amp;#26512; 22&lt;/div&gt;  &lt;div align="left"&gt;1.1&amp;emsp;&amp;#25919;&amp;#31574;&amp;#29615;&amp;#22659; 22&lt;/div&gt;  &lt;div align="left"&gt;1.2&amp;emsp;&amp;#32463;&amp;#27982;&amp;#29615;&amp;#22659; 45&lt;/div&gt;  &lt;div align="left"&gt;1.3&amp;emsp;&amp;#31038;&amp;#20250;&amp;#29615;&amp;#22659; 123&lt;/div&gt;  &lt;div align="left"&gt;1.4&amp;emsp;&amp;#38656;&amp;#27714;&amp;#29615;&amp;#22659; 132&lt;/div&gt;  &lt;div align="left"&gt;1.4.1&amp;emsp;&amp;#20154;&amp;#21475;&amp;#35268;&amp;#27169;&amp;#21450;&amp;#32467;&amp;#26500; 132&lt;/div&gt;  &lt;div align="left"&gt;1.4.2&amp;emsp;&amp;#20154;&amp;#21475;&amp;#32769;&amp;#40836;&amp;#21270;&amp;#30340;&amp;#29305;&amp;#28857; 134&lt;/div&gt;  &lt;div align="left"&gt;1.4.3&amp;emsp;&amp;#23478;&amp;#24237;&amp;#32467;&amp;#26500;&amp;#21464;&amp;#36801;&amp;#36235;&amp;#21183; 134&lt;/div&gt;  &lt;div align="left"&gt;1.4.4&amp;emsp;&amp;#31354;&amp;#24034;&amp;#32769;&amp;#20154;&amp;#20859;&amp;#32769;&amp;#38382;&amp;#39064; 135&lt;/div&gt;  &lt;div align="left"&gt;1.4.5&amp;emsp;&amp;#23376;&amp;#22899;&amp;#20859;&amp;#32769;&amp;#30340;&amp;#29616;&amp;#23454;&amp;#22256;&amp;#22659; 136&lt;/div&gt;  &lt;div align="left"&gt;&amp;nbsp;&lt;/div&gt;  &lt;div align="left"&gt;&amp;#31532;&amp;#20108;&amp;#31456;&amp;emsp;&amp;#20013;&amp;#22269;&amp;#20859;&amp;#32769;&amp;#26381;&amp;#21153;&amp;#20135;&amp;#19994;&amp;#21457;&amp;#23637;&amp;#20998;&amp;#26512; 138&lt;/div&gt;  &lt;div align="left"&gt;2.1&amp;emsp;&amp;#20013;&amp;#22269;&amp;#20859;&amp;#32769;&amp;#26381;&amp;#21153;&amp;#20307;&amp;#31995;&amp;#21457;&amp;#23637;&amp;#20998;&amp;#26512; 138&lt;/div&gt;  &lt;div align="left"&gt;2.1.1&amp;emsp;&amp;#25913;&amp;#38761;&amp;#24320;&amp;#25918;&amp;#21069;&amp;#30340;&amp;#20859;&amp;#32769;&amp;#26381;&amp;#21153;&amp;#20307;&amp;#31995; 138&lt;/div&gt;  &lt;div align="left"&gt;2.1.2&amp;emsp;&amp;#25913;&amp;#38761;&amp;#24320;&amp;#25918;&amp;#21518;&amp;#30340;&amp;#20859;&amp;#32769;&amp;#26381;&amp;#21153;&amp;#20307;&amp;#31995; 139&lt;/div&gt;  &lt;div align="left"&gt;2.1.3&amp;emsp;&amp;#20013;&amp;#22269;&amp;#31038;&amp;#20250;&amp;#31119;&amp;#21033;&amp;#30340;&amp;#31038;&amp;#20250;&amp;#21270;&amp;#21457;&amp;#23637; 142&lt;/div&gt;  &lt;div align="left"&gt;2.1.4&amp;emsp;&amp;#20859;&amp;#32769;&amp;#26381;&amp;#21153;&amp;#20307;&amp;#31995;&amp;#21457;&amp;#23637;&amp;#29616;&amp;#29366; 143&lt;/div&gt;  &lt;div align="left"&gt;2.2&amp;emsp;&amp;#20013;&amp;#22269;&amp;#20859;&amp;#32769;&amp;#26381;&amp;#21153;&amp;#24066;&amp;#22330;&amp;#21457;&amp;#23637;&amp;#35268;&amp;#27169; 146&lt;/div&gt;  &lt;div align="left"&gt;2.2.1&amp;emsp;&amp;#20859;&amp;#32769;&amp;#20445;&amp;#38556;&amp;#35268;&amp;#27169; 146&lt;/div&gt;  &lt;div align="left"&gt;2.2.2&amp;emsp;&amp;#20859;&amp;#32769;&amp;#26381;&amp;#21153;&amp;#35206;&amp;#30422;&amp;#29575; 148&lt;/div&gt;  &lt;div align="left"&gt;2.2.3&amp;emsp;&amp;#32769;&amp;#40836;&amp;#26381;&amp;#21153;&amp;#24066;&amp;#22330;&amp;#35268;&amp;#27169; 148&lt;/div&gt;  &lt;div align="left"&gt;2.2.4&amp;emsp;&amp;#20859;&amp;#32769;&amp;#26381;&amp;#21153;&amp;#26426;&amp;#26500;&amp;#35268;&amp;#27169; 150&lt;/div&gt;  &lt;div align="left"&gt;2.2.5&amp;emsp;&amp;#20859;&amp;#32769;&amp;#26381;&amp;#21153;&amp;#19994;&amp;#30340;&amp;#24102;&amp;#21160;&amp;#25928;&amp;#24212; 150&lt;/div&gt;  &lt;div align="left"&gt;2.3&amp;emsp;&amp;#20013;&amp;#22269;&amp;#20859;&amp;#32769;&amp;#26381;&amp;#21153;&amp;#24066;&amp;#22330;&amp;#36816;&amp;#34892;&amp;#29305;&amp;#24449; 155&lt;/div&gt;  &lt;div align="left"&gt;2.3.1&amp;emsp;&amp;#20859;&amp;#32769;&amp;#26381;&amp;#21153;&amp;#20379;&amp;#32473;&amp;#38271;&amp;#26399;&amp;#20197;&amp;#25919;&amp;#24220;&amp;#20026;&amp;#20027; 155&lt;/div&gt;  &lt;div align="left"&gt;2.3.2&amp;emsp;&amp;#20859;&amp;#32769;&amp;#26381;&amp;#21153;&amp;#26426;&amp;#26500;&amp;#22810;&amp;#20026;&amp;#38750;&amp;#33829;&amp;#21033;&amp;#24615;&amp;#26426;&amp;#26500; 156&lt;/div&gt;  &lt;div align="left"&gt;2.3.3&amp;emsp;&amp;#20859;&amp;#32769;&amp;#26381;&amp;#21153;&amp;#24066;&amp;#22330;&amp;#20173;&amp;#22788;&amp;#20110;&amp;#36215;&amp;#27493;&amp;#38454;&amp;#27573; 157&lt;/div&gt;  &lt;div align="left"&gt;2.3.4&amp;emsp;&amp;#20859;&amp;#32769;&amp;#26381;&amp;#21153;&amp;#19994;&amp;#32508;&amp;#21512;&amp;#25913;&amp;#38761;&amp;#35797;&amp;#28857;&amp;#21551;&amp;#21160; 158&lt;/div&gt;  &lt;div align="left"&gt;2.3.5&amp;emsp;&amp;#20859;&amp;#32769;&amp;#26381;&amp;#21153;&amp;#19994;&amp;#28176;&amp;#36235;&amp;#22810;&amp;#20803;&amp;#21270;&amp;#24066;&amp;#22330;&amp;#21270; 161&lt;/div&gt;  &lt;div align="left"&gt;2.4&amp;emsp;&amp;#25919;&amp;#24220;&amp;#36141;&amp;#20080;&amp;#20859;&amp;#32769;&amp;#26381;&amp;#21153;&amp;#34892;&amp;#20026;&amp;#20998;&amp;#26512; 168&lt;/div&gt;  &lt;div align="left"&gt;2.4.1&amp;emsp;&amp;#25919;&amp;#24220;&amp;#21442;&amp;#19982;&amp;#20844;&amp;#20849;&amp;#26381;&amp;#21153;&amp;#30340;&amp;#27169;&amp;#24335; 168&lt;/div&gt;  &lt;div align="left"&gt;2.4.2&amp;emsp;&amp;#20859;&amp;#32769;&amp;#26381;&amp;#21153;&amp;#19994;&amp;#30340;&amp;#25919;&amp;#24220;&amp;#34892;&amp;#20026;&amp;#20998;&amp;#26512; 168&lt;/div&gt;  &lt;div align="left"&gt;2.4.3&amp;emsp;&amp;#25919;&amp;#24220;&amp;#36141;&amp;#20080;&amp;#20859;&amp;#32769;&amp;#26381;&amp;#21153;&amp;#30340;&amp;#22522;&amp;#26412;&amp;#21407;&amp;#21017; 169&lt;/div&gt;  &lt;div align="left"&gt;2.4.4&amp;emsp;&amp;#25919;&amp;#24220;&amp;#36141;&amp;#20080;&amp;#20859;&amp;#32769;&amp;#26381;&amp;#21153;&amp;#30446;&amp;#26631;&amp;#21450;&amp;#20869;&amp;#23481; 170&lt;/div&gt;  &lt;div align="left"&gt;2.4.5&amp;emsp;&amp;#25919;&amp;#24220;&amp;#36141;&amp;#20080;&amp;#20859;&amp;#32769;&amp;#26381;&amp;#21153;&amp;#38656;&amp;#27714;&amp;#20998;&amp;#26512; 171&lt;/div&gt;  &lt;div align="left"&gt;2.4.6&amp;emsp;&amp;#25919;&amp;#24220;&amp;#36141;&amp;#20080;&amp;#20859;&amp;#32769;&amp;#26381;&amp;#21153;&amp;#30340;&amp;#21457;&amp;#23637;&amp;#36335;&amp;#24452; 171&lt;/div&gt;  &lt;div align="left"&gt;2.5&amp;emsp;&amp;#20859;&amp;#32769;&amp;#26381;&amp;#21153;&amp;#34892;&amp;#19994;&amp;#23384;&amp;#22312;&amp;#30340;&amp;#38382;&amp;#39064;&amp;#21450;&amp;#21457;&amp;#23637;&amp;#23545;&amp;#31574; 173&lt;/div&gt;  &lt;div align="left"&gt;2.5.1&amp;emsp;&amp;#20859;&amp;#32769;&amp;#26381;&amp;#21153;&amp;#20379;&amp;#38656;&amp;#30683;&amp;#30462;&amp;#31361;&amp;#20986; 173&lt;/div&gt;  &lt;div align="left"&gt;2.5.2&amp;emsp;&amp;#20859;&amp;#32769;&amp;#26381;&amp;#21153;&amp;#20379;&amp;#32473;&amp;#32467;&amp;#26500;&amp;#19981;&amp;#23436;&amp;#21892; 173&lt;/div&gt;  &lt;div align="left"&gt;2.5.3&amp;emsp;&amp;#20859;&amp;#32769;&amp;#26381;&amp;#21153;&amp;#30417;&amp;#31649;&amp;#20307;&amp;#21046;&amp;#20127;&amp;#24453;&amp;#35843;&amp;#25972; 173&lt;/div&gt;  &lt;div align="left"&gt;2.5.4&amp;emsp;&amp;#23436;&amp;#21892;&amp;#20859;&amp;#32769;&amp;#26381;&amp;#21153;&amp;#20307;&amp;#31995;&amp;#25919;&amp;#31574;&amp;#24314;&amp;#35758; 174&lt;/div&gt;  &lt;div align="left"&gt;2.5.5&amp;emsp;&amp;#22686;&amp;#21152;&amp;#20859;&amp;#32769;&amp;#26381;&amp;#21153;&amp;#39046;&amp;#22495;&amp;#20844;&amp;#20849;&amp;#25237;&amp;#20837; 175&lt;/div&gt;  &lt;div align="left"&gt;2.5.6&amp;emsp;&amp;#25193;&amp;#22823;&amp;#20859;&amp;#32769;&amp;#26381;&amp;#21153;&amp;#19987;&amp;#19994;&amp;#20154;&amp;#25165;&amp;#38431;&amp;#20237; 176&lt;/div&gt;  &lt;div align="left"&gt;&amp;nbsp;&lt;/div&gt;  &lt;div align="left"&gt;&amp;#31532;&amp;#19977;&amp;#31456;&amp;emsp;&amp;#20013;&amp;#22269;&amp;#20859;&amp;#32769;&amp;#25252;&amp;#29702;&amp;#26381;&amp;#21153;&amp;#24066;&amp;#22330;&amp;#21457;&amp;#23637;&amp;#20998;&amp;#26512; 180&lt;/div&gt;  &lt;div align="left"&gt;3.1&amp;emsp;&amp;#22269;&amp;#22806;&amp;#20859;&amp;#32769;&amp;#25252;&amp;#29702;&amp;#26381;&amp;#21153;&amp;#21457;&amp;#23637;&amp;#32463;&amp;#39564;&amp;#20511;&amp;#37492; 180&lt;/div&gt;  &lt;div align="left"&gt;3.1.1&amp;emsp;&amp;#32654;&amp;#22269; 180&lt;/div&gt;  &lt;div align="left"&gt;3.1.2&amp;emsp;&amp;#24503;&amp;#22269; 181&lt;/div&gt;  &lt;div align="left"&gt;3.1.3&amp;emsp;&amp;#26085;&amp;#26412; 183&lt;/div&gt;  &lt;div align="left"&gt;3.1.4&amp;emsp;&amp;#26032;&amp;#21152;&amp;#22369; 185&lt;/div&gt;  &lt;div align="left"&gt;3.2&amp;emsp;&amp;#20013;&amp;#22269;&amp;#20859;&amp;#32769;&amp;#25252;&amp;#29702;&amp;#26381;&amp;#21153;&amp;#21457;&amp;#23637;&amp;#29305;&amp;#24449;&amp;#20998;&amp;#26512; 189&lt;/div&gt;  &lt;div align="left"&gt;3.2.1&amp;emsp;&amp;#32769;&amp;#24180;&amp;#20154;&amp;#21457;&amp;#30149;&amp;#29575;&amp;#19978;&amp;#21319; 189&lt;/div&gt;  &lt;div align="left"&gt;3.2.2&amp;emsp;&amp;#20859;&amp;#32769;&amp;#25252;&amp;#29702;&amp;#25104;&amp;#26412;&amp;#25552;&amp;#39640; 189&lt;/div&gt;  &lt;div align="left"&gt;3.2.3&amp;emsp;&amp;#20859;&amp;#32769;&amp;#25252;&amp;#29702;&amp;#26381;&amp;#21153;&amp;#25552;&amp;#20379;&amp;#20027;&amp;#20307; 190&lt;/div&gt;  &lt;div align="left"&gt;3.2.4&amp;emsp;&amp;#22806;&amp;#36164;&amp;#20225;&amp;#19994;&amp;#36827;&amp;#20891;&amp;#20013;&amp;#22269;&amp;#24066;&amp;#22330; 190&lt;/div&gt;  &lt;div align="left"&gt;3.2.5&amp;emsp;&amp;#22478;&amp;#20065;&amp;#25252;&amp;#29702;&amp;#38656;&amp;#27714;&amp;#24046;&amp;#24322;&amp;#36739;&amp;#23567; 193&lt;/div&gt;  &lt;div align="left"&gt;3.2.6&amp;emsp;&amp;#22833;&amp;#33021;&amp;#32769;&amp;#20154;&amp;#38271;&amp;#26399;&amp;#25252;&amp;#29702;&amp;#38656;&amp;#27714;&amp;#22823; 194&lt;/div&gt;  &lt;div align="left"&gt;3.3&amp;emsp;&amp;#20013;&amp;#22269;&amp;#20859;&amp;#32769;&amp;#25252;&amp;#29702;&amp;#26381;&amp;#21153;&amp;#24066;&amp;#22330;&amp;#21270;&amp;#25913;&amp;#38761;&amp;#21160;&amp;#24577; 195&lt;/div&gt;  &lt;div align="left"&gt;3.3.1&amp;emsp;&amp;#35268;&amp;#33539;&amp;#20859;&amp;#32769;&amp;#25252;&amp;#29702;&amp;#26381;&amp;#21153;&amp;#36136;&amp;#37327; 195&lt;/div&gt;  &lt;div align="left"&gt;3.3.2&amp;emsp;&amp;#20859;&amp;#32769;&amp;#25252;&amp;#29702;&amp;#21592;&amp;#38656;&amp;#25345;&amp;#35777;&amp;#19978;&amp;#23703; 196&lt;/div&gt;  &lt;div align="left"&gt;3.3.3&amp;emsp;&amp;#20859;&amp;#32769;&amp;#25252;&amp;#29702;&amp;#32435;&amp;#20837;&amp;#21307;&amp;#20445;&amp;#33539;&amp;#30068; 197&lt;/div&gt;  &lt;div align="left"&gt;3.3.4&amp;emsp;&amp;#32769;&amp;#24180;&amp;#25252;&amp;#29702;&amp;#32479;&amp;#19968;&amp;#38656;&amp;#27714;&amp;#35780;&amp;#20272;&amp;#35797;&amp;#28857; 198&lt;/div&gt;  &lt;div align="left"&gt;3.4&amp;emsp;&amp;#20013;&amp;#22269;&amp;#20859;&amp;#32769;&amp;#25252;&amp;#29702;&amp;#26381;&amp;#21153;&amp;#24066;&amp;#22330;&amp;#23384;&amp;#22312;&amp;#30340;&amp;#38382;&amp;#39064; 198&lt;/div&gt;  &lt;div align="left"&gt;3.4.1&amp;emsp;&amp;#20859;&amp;#32769;&amp;#25252;&amp;#29702;&amp;#26381;&amp;#21153;&amp;#31609;&amp;#36164;&amp;#38590;&amp;#39064; 198&lt;/div&gt;  &lt;div align="left"&gt;3.4.2&amp;emsp;&amp;#32769;&amp;#24180;&amp;#25252;&amp;#29702;&amp;#38656;&amp;#38450;&amp;#33539;&amp;#36807;&amp;#24230;&amp;#26381;&amp;#21153; 199&lt;/div&gt;  &lt;div align="left"&gt;3.4.3&amp;emsp;&amp;#20859;&amp;#32769;&amp;#25252;&amp;#29702;&amp;#26381;&amp;#21153;&amp;#20379;&amp;#24212;&amp;#19981;&amp;#36275; 199&lt;/div&gt;  &lt;div align="left"&gt;3.4.4&amp;emsp;&amp;#20859;&amp;#32769;&amp;#25252;&amp;#29702;&amp;#19987;&amp;#19994;&amp;#20154;&amp;#25165;&amp;#21294;&amp;#20047; 200&lt;/div&gt;  &lt;div align="left"&gt;3.5&amp;emsp;&amp;#20013;&amp;#22269;&amp;#20859;&amp;#32769;&amp;#25252;&amp;#29702;&amp;#26381;&amp;#21153;&amp;#24066;&amp;#22330;&amp;#21457;&amp;#23637;&amp;#31574;&amp;#30053;&amp;#20998;&amp;#26512; 202&lt;/div&gt;  &lt;div align="left"&gt;3.5.1&amp;emsp;&amp;#23436;&amp;#21892;&amp;#20859;&amp;#32769;&amp;#25252;&amp;#29702;&amp;#26381;&amp;#21153;&amp;#25919;&amp;#31574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3.5.2&amp;emsp;&amp;#26500;&amp;#24314;&amp;#20840;&amp;#26041;&amp;#20301;&amp;#20859;&amp;#32769;&amp;#25252;&amp;#29702;&amp;#26381;&amp;#21153;&amp;#26426;&amp;#21046; 202&lt;/div&gt;  &lt;div align="left"&gt;3.5.3&amp;emsp;&amp;#40723;&amp;#21169;&amp;#21307;&amp;#30103;&amp;#26426;&amp;#26500;&amp;#25552;&amp;#20379;&amp;#20859;&amp;#32769;&amp;#26381;&amp;#21153; 203&lt;/div&gt;  &lt;div align="left"&gt;3.5.4&amp;emsp;&amp;#25171;&amp;#36896;&amp;#39640;&amp;#32032;&amp;#36136;&amp;#19987;&amp;#19994;&amp;#20154;&amp;#25165;&amp;#38431;&amp;#20237; 204&lt;/div&gt;  &lt;div align="left"&gt;&amp;nbsp;&lt;/div&gt;  &lt;div align="left"&gt;&amp;#31532;&amp;#22235;&amp;#31456;&amp;emsp;&amp;#20013;&amp;#22269;&amp;#23621;&amp;#23478;&amp;#20859;&amp;#32769;&amp;#25252;&amp;#29702;&amp;#24066;&amp;#22330;&amp;#20998;&amp;#26512; 206&lt;/div&gt;  &lt;div align="left"&gt;4.1&amp;emsp;&amp;#23621;&amp;#23478;&amp;#20859;&amp;#32769;&amp;#27169;&amp;#24335;&amp;#21457;&amp;#23637;&amp;#20998;&amp;#26512; 206&lt;/div&gt;  &lt;div align="left"&gt;4.1.1&amp;emsp;&amp;#23478;&amp;#24237;&amp;#20859;&amp;#27169;&amp;#24335;&amp;#30340;&amp;#29305;&amp;#28857; 206&lt;/div&gt;  &lt;div align="left"&gt;4.1.2&amp;emsp;&amp;#23478;&amp;#24237;&amp;#20859;&amp;#32769;&amp;#20173;&amp;#26159;&amp;#20027;&amp;#35201;&amp;#27169;&amp;#24335; 206&lt;/div&gt;  &lt;div align="left"&gt;4.1.3&amp;emsp;&amp;#23621;&amp;#23478;&amp;#20859;&amp;#32769;&amp;#27169;&amp;#24335;SWOT&amp;#20998;&amp;#26512; 206&lt;/div&gt;  &lt;div align="left"&gt;4.1.4&amp;emsp;&amp;#21508;&amp;#22320;&amp;#23621;&amp;#23478;&amp;#20859;&amp;#32769;&amp;#27169;&amp;#24335;&amp;#27604;&amp;#36739;&amp;#20998;&amp;#26512; 207&lt;/div&gt;  &lt;div align="left"&gt;4.1.5&amp;emsp;&amp;#23478;&amp;#24237;&amp;#20859;&amp;#32769;&amp;#31038;&amp;#20250;&amp;#21151;&amp;#33021;&amp;#36880;&amp;#28176;&amp;#21066;&amp;#24369; 212&lt;/div&gt;  &lt;div align="left"&gt;4.2&amp;emsp;&amp;#23621;&amp;#23478;&amp;#20859;&amp;#32769;&amp;#25252;&amp;#29702;&amp;#26381;&amp;#21153;&amp;#24066;&amp;#22330;&amp;#21457;&amp;#23637;&amp;#32508;&amp;#36848; 213&lt;/div&gt;  &lt;div align="left"&gt;4.2.1&amp;emsp;&amp;#32769;&amp;#24180;&amp;#20154;&amp;#23478;&amp;#24237;&amp;#25252;&amp;#29702;&amp;#30340;&amp;#20869;&amp;#28085; 213&lt;/div&gt;  &lt;div align="left"&gt;4.2.2&amp;emsp;&amp;#32769;&amp;#24180;&amp;#20154;&amp;#23478;&amp;#24237;&amp;#25252;&amp;#29702;&amp;#30340;&amp;#24418;&amp;#24335; 213&lt;/div&gt;  &lt;div align="left"&gt;4.2.3&amp;emsp;&amp;#32769;&amp;#24180;&amp;#20154;&amp;#23478;&amp;#24237;&amp;#25252;&amp;#29702;&amp;#30340;&amp;#38656;&amp;#27714; 214&lt;/div&gt;  &lt;div align="left"&gt;4.2.4&amp;emsp;&amp;#22269;&amp;#22806;&amp;#32769;&amp;#24180;&amp;#20154;&amp;#23478;&amp;#24237;&amp;#25252;&amp;#29702;&amp;#27169;&amp;#24335; 214&lt;/div&gt;  &lt;div align="left"&gt;4.3&amp;emsp;&amp;#32769;&amp;#24180;&amp;#20154;&amp;#24120;&amp;#35265;&amp;#30142;&amp;#30149;&amp;#23478;&amp;#24237;&amp;#25252;&amp;#29702;&amp;#35201;&amp;#28857; 216&lt;/div&gt;  &lt;div align="left"&gt;4.3.1&amp;emsp;&amp;#39640;&amp;#34880;&amp;#21387;&amp;#23478;&amp;#24237;&amp;#25252;&amp;#29702; 216&lt;/div&gt;  &lt;div align="left"&gt;4.3.2&amp;emsp;&amp;#31958;&amp;#23615;&amp;#30149;&amp;#23478;&amp;#24237;&amp;#25252;&amp;#29702; 218&lt;/div&gt;  &lt;div align="left"&gt;4.3.3&amp;emsp;&amp;#32769;&amp;#24180;&amp;#38663;&amp;#39076;&amp;#23478;&amp;#24237;&amp;#25252;&amp;#29702; 221&lt;/div&gt;  &lt;div align="left"&gt;4.3.4&amp;emsp;&amp;#32769;&amp;#24180;&amp;#30196;&amp;#21574;&amp;#23478;&amp;#24237;&amp;#25252;&amp;#29702; 222&lt;/div&gt;  &lt;div align="left"&gt;4.3.5&amp;emsp;&amp;#38271;&amp;#26399;&amp;#21351;&amp;#24202;&amp;#32769;&amp;#20154;&amp;#23478;&amp;#24237;&amp;#25252;&amp;#29702; 223&lt;/div&gt;  &lt;div align="left"&gt;4.4&amp;emsp;&amp;#32769;&amp;#24180;&amp;#20154;&amp;#23621;&amp;#23478;&amp;#23433;&amp;#20840;&amp;#25252;&amp;#29702;&amp;#20998;&amp;#26512; 224&lt;/div&gt;  &lt;div align="left"&gt;4.4.1&amp;emsp;&amp;#38450;&amp;#36300;&amp;#20498;&amp;#25252;&amp;#29702; 224&lt;/div&gt;  &lt;div align="left"&gt;4.4.2&amp;emsp;&amp;#38450;&amp;#28907;&amp;#20260;&amp;#25252;&amp;#29702; 226&lt;/div&gt;  &lt;div align="left"&gt;4.4.3&amp;emsp;&amp;#38450;&amp;#21387;&amp;#30126;&amp;#25252;&amp;#29702; 227&lt;/div&gt;  &lt;div align="left"&gt;4.4.4&amp;emsp;&amp;#38450;&amp;#31378;&amp;#24687;&amp;#25252;&amp;#29702; 228&lt;/div&gt;  &lt;div align="left"&gt;4.4.5&amp;emsp;&amp;#38450;&amp;#36208;&amp;#22833;&amp;#25252;&amp;#29702; 228&lt;/div&gt;  &lt;div align="left"&gt;4.5&amp;emsp;&amp;#23621;&amp;#23478;&amp;#20859;&amp;#32769;&amp;#25252;&amp;#29702;&amp;#26381;&amp;#21153;&amp;#21457;&amp;#23637;&amp;#31574;&amp;#30053;&amp;#20998;&amp;#26512; 229&lt;/div&gt;  &lt;div align="left"&gt;4.5.1&amp;emsp;&amp;#23436;&amp;#21892;&amp;#25919;&amp;#31574;&amp;#25903;&amp;#25345;&amp;#21644;&amp;#27861;&amp;#24459;&amp;#20445;&amp;#38556; 229&lt;/div&gt;  &lt;div align="left"&gt;4.5.2&amp;emsp;&amp;#20581;&amp;#20840;&amp;#31995;&amp;#32479;&amp;#30340;&amp;#23621;&amp;#23478;&amp;#20859;&amp;#32769;&amp;#25252;&amp;#29702;&amp;#26426;&amp;#26500; 229&lt;/div&gt;  &lt;div align="left"&gt;4.5.3&amp;emsp;&amp;#21152;&amp;#24378;&amp;#23621;&amp;#23478;&amp;#20859;&amp;#32769;&amp;#25252;&amp;#29702;&amp;#20154;&amp;#25165;&amp;#30340;&amp;#22521;&amp;#20859; 229&lt;/div&gt;  &lt;div align="left"&gt;4.5.4&amp;emsp;&amp;#25552;&amp;#20379;&amp;#22810;&amp;#20803;&amp;#21270;&amp;#30340;&amp;#23621;&amp;#23478;&amp;#20859;&amp;#32769;&amp;#25252;&amp;#29702;&amp;#26381;&amp;#21153; 230&lt;/div&gt;  &lt;div align="left"&gt;&amp;nbsp;&lt;/div&gt;  &lt;div align="left"&gt;&amp;#31532;&amp;#20116;&amp;#31456;&amp;emsp;&amp;#20013;&amp;#22269;&amp;#26426;&amp;#26500;&amp;#20859;&amp;#32769;&amp;#25252;&amp;#29702;&amp;#24066;&amp;#22330;&amp;#20998;&amp;#26512; 231&lt;/div&gt;  &lt;div align="left"&gt;5.1&amp;emsp;&amp;#26426;&amp;#26500;&amp;#20859;&amp;#32769;&amp;#27169;&amp;#24335;&amp;#21457;&amp;#23637;&amp;#20998;&amp;#26512; 231&lt;/div&gt;  &lt;div align="left"&gt;5.1.1&amp;emsp;&amp;#31038;&amp;#20250;&amp;#20859;&amp;#32769;&amp;#25104;&amp;#20026;&amp;#24517;&amp;#35201;&amp;#34917;&amp;#20805; 231&lt;/div&gt;  &lt;div align="left"&gt;5.1.2&amp;emsp;&amp;#20859;&amp;#32769;&amp;#26381;&amp;#21153;&amp;#26426;&amp;#26500;&amp;#30340;&amp;#20027;&amp;#35201;&amp;#24418;&amp;#24335; 231&lt;/div&gt;  &lt;div align="left"&gt;5.1.3&amp;emsp;&amp;#26426;&amp;#26500;&amp;#20859;&amp;#32769;&amp;#27169;&amp;#24335;SWOT&amp;#20998;&amp;#26512; 232&lt;/div&gt;  &lt;div align="left"&gt;5.1.4&amp;emsp;&amp;#26426;&amp;#26500;&amp;#20859;&amp;#32769;&amp;#21151;&amp;#33021;&amp;#26410;&amp;#20805;&amp;#20998;&amp;#21457;&amp;#25381; 232&lt;/div&gt;  &lt;div align="left"&gt;5.2&amp;emsp;&amp;#20859;&amp;#32769;&amp;#26426;&amp;#26500;&amp;#25252;&amp;#29702;&amp;#26381;&amp;#21153;&amp;#38656;&amp;#27714;&amp;#21450;&amp;#26631;&amp;#20934;&amp;#20998;&amp;#26512; 232&lt;/div&gt;  &lt;div align="left"&gt;5.2.1&amp;emsp;&amp;#26426;&amp;#26500;&amp;#20859;&amp;#32769;&amp;#28385;&amp;#24847;&amp;#24230;&amp;#30340;&amp;#24433;&amp;#21709;&amp;#22240;&amp;#32032; 232&lt;/div&gt;  &lt;div align="left"&gt;5.2.2&amp;emsp;&amp;#26426;&amp;#26500;&amp;#20859;&amp;#32769;&amp;#30340;&amp;#25252;&amp;#29702;&amp;#26381;&amp;#21153;&amp;#38656;&amp;#27714; 233&lt;/div&gt;  &lt;div align="left"&gt;5.2.3&amp;emsp;&amp;#26426;&amp;#26500;&amp;#20859;&amp;#32769;&amp;#30340;&amp;#25252;&amp;#29702;&amp;#26381;&amp;#21153;&amp;#20869;&amp;#23481; 233&lt;/div&gt;  &lt;div align="left"&gt;5.2.4&amp;emsp;&amp;#20859;&amp;#32769;&amp;#26426;&amp;#26500;&amp;#21307;&amp;#21153;&amp;#23460;&amp;#22522;&amp;#26412;&amp;#26631;&amp;#20934; 235&lt;/div&gt;  &lt;div align="left"&gt;5.2.5&amp;emsp;&amp;#20859;&amp;#32769;&amp;#26426;&amp;#26500;&amp;#25252;&amp;#29702;&amp;#31449;&amp;#22522;&amp;#26412;&amp;#26631;&amp;#20934; 236&lt;/div&gt;  &lt;div align="left"&gt;5.3&amp;emsp;&amp;#20859;&amp;#32769;&amp;#26426;&amp;#26500;&amp;#20998;&amp;#32423;&amp;#25252;&amp;#29702;&amp;#26381;&amp;#21153;&amp;#20998;&amp;#26512; 237&lt;/div&gt;  &lt;div align="left"&gt;5.3.1&amp;emsp;&amp;#20859;&amp;#32769;&amp;#26426;&amp;#26500;&amp;#25252;&amp;#29702;&amp;#26381;&amp;#21153;&amp;#20998;&amp;#32423;&amp;#26631;&amp;#20934; 237&lt;/div&gt;  &lt;div align="left"&gt;5.3.2&amp;emsp;&amp;#20859;&amp;#32769;&amp;#26426;&amp;#26500;&amp;#20998;&amp;#32423;&amp;#25252;&amp;#29702;&amp;#26381;&amp;#21153;&amp;#20869;&amp;#23481; 238&lt;/div&gt;  &lt;div align="left"&gt;5.3.3&amp;emsp;&amp;#20859;&amp;#32769;&amp;#26426;&amp;#26500;&amp;#20998;&amp;#32423;&amp;#25252;&amp;#29702;&amp;#30340;&amp;#22320;&amp;#26041;&amp;#25506;&amp;#32034; 238&lt;/div&gt;  &lt;div align="left"&gt;5.3.4&amp;emsp;&amp;#20859;&amp;#32769;&amp;#26381;&amp;#21153;&amp;#20998;&amp;#32423;&amp;#39035;&amp;#24341;&amp;#20837;&amp;#31532;&amp;#19977;&amp;#26041;&amp;#35780;&amp;#20272; 239&lt;/div&gt;  &lt;div align="left"&gt;5.4&amp;emsp;&amp;#20859;&amp;#32769;&amp;#26426;&amp;#26500;&amp;#25252;&amp;#29702;&amp;#26381;&amp;#21153;&amp;#21457;&amp;#23637;&amp;#38754;&amp;#20020;&amp;#30340;&amp;#25361;&amp;#25112; 242&lt;/div&gt;  &lt;div align="left"&gt;5.4.1&amp;emsp;&amp;#19987;&amp;#19994;&amp;#25252;&amp;#29702;&amp;#20154;&amp;#25165;&amp;#19981;&amp;#36275; 242&lt;/div&gt;  &lt;div align="left"&gt;5.4.2&amp;emsp;&amp;#26381;&amp;#21153;&amp;#36136;&amp;#37327;&amp;#21442;&amp;#24046;&amp;#19981;&amp;#40784; 242&lt;/div&gt;  &lt;div align="left"&gt;5.4.3&amp;emsp;&amp;#26381;&amp;#21153;&amp;#35774;&amp;#26045;&amp;#23578;&amp;#19981;&amp;#23436;&amp;#21892; 243&lt;/div&gt;  &lt;div align="left"&gt;5.5&amp;emsp;&amp;#27665;&amp;#33829;&amp;#20859;&amp;#32769;&amp;#25252;&amp;#29702;&amp;#26426;&amp;#26500;&amp;#25237;&amp;#36164;&amp;#26426;&amp;#20250;&amp;#20998;&amp;#26512; 243&lt;/div&gt;  &lt;div align="left"&gt;5.5.1&amp;emsp;&amp;#21457;&amp;#23637;&amp;#20248;&amp;#21183; 243&lt;/div&gt;  &lt;div align="left"&gt;5.5.2&amp;emsp;&amp;#21457;&amp;#23637;&amp;#21155;&amp;#21183; 244&lt;/div&gt;  &lt;div align="left"&gt;5.5.3&amp;emsp;&amp;#26381;&amp;#21153;&amp;#29305;&amp;#28857; 244&lt;/div&gt;  &lt;div align="left"&gt;5.5.4&amp;emsp;&amp;#36866;&amp;#29992;&amp;#24615;&amp;#20998;&amp;#26512; 245&lt;/div&gt;  &lt;div align="left"&gt;5.6&amp;emsp;&amp;#21307;&amp;#20859;&amp;#32467;&amp;#21512;&amp;#22411;&amp;#20859;&amp;#32769;&amp;#25252;&amp;#29702;&amp;#26426;&amp;#26500;&amp;#25237;&amp;#36164;&amp;#28508;&amp;#21147;&amp;#20998;&amp;#26512; 245&lt;/div&gt;  &lt;div align="left"&gt;5.6.1&amp;emsp;&amp;#20859;&amp;#32769;&amp;#26426;&amp;#26500;&amp;#21307;&amp;#30103;&amp;#25252;&amp;#29702;&amp;#33021;&amp;#21147;&amp;#32570;&amp;#22833; 245&lt;/div&gt;  &lt;div align="left"&gt;5.6.2&amp;emsp;&amp;#21307;&amp;#30103;&amp;#19982;&amp;#20859;&amp;#32769;&amp;#30456;&amp;#34701;&amp;#21512;&amp;#30340;&amp;#24517;&amp;#35201;&amp;#24615; 246&lt;/div&gt;  &lt;div align="left"&gt;5.6.3&amp;emsp;&amp;#21307;&amp;#20859;&amp;#32467;&amp;#21512;&amp;#22411;&amp;#20859;&amp;#32769;&amp;#26426;&amp;#26500;&amp;#30340;&amp;#20248;&amp;#21183; 247&lt;/div&gt;  &lt;div align="left"&gt;5.6.4&amp;emsp;&amp;#21307;&amp;#20859;&amp;#32467;&amp;#21512;&amp;#22411;&amp;#20859;&amp;#32769;&amp;#26426;&amp;#26500;&amp;#26410;&amp;#26469;&amp;#36235;&amp;#21183; 248&lt;/div&gt;  &lt;div align="left"&gt;5.6.5&amp;emsp;&amp;#21307;&amp;#20859;&amp;#32467;&amp;#21512;&amp;#22411;&amp;#20859;&amp;#32769;&amp;#26426;&amp;#26500;&amp;#21457;&amp;#23637;&amp;#31574;&amp;#30053; 250&lt;/div&gt;  &lt;div align="left"&gt;&amp;nbsp;&lt;/div&gt;  &lt;div align="left"&gt;&amp;#31532;&amp;#20845;&amp;#31456;&amp;emsp;&amp;#20013;&amp;#22269;&amp;#31038;&amp;#21306;&amp;#20859;&amp;#32769;&amp;#25252;&amp;#29702;&amp;#24066;&amp;#22330;&amp;#20998;&amp;#26512; 251&lt;/div&gt;  &lt;div align="left"&gt;6.1&amp;emsp;&amp;#31038;&amp;#21306;&amp;#20859;&amp;#32769;&amp;#27169;&amp;#24335;&amp;#21457;&amp;#23637;&amp;#20998;&amp;#26512; 251&lt;/div&gt;  &lt;div align="left"&gt;6.1.1&amp;emsp;&amp;#22269;&amp;#20869;&amp;#31038;&amp;#21306;&amp;#26381;&amp;#21153;&amp;#26426;&amp;#26500;&amp;#35268;&amp;#27169; 251&lt;/div&gt;  &lt;div align="left"&gt;6.1.2&amp;emsp;&amp;#31038;&amp;#21306;&amp;#20859;&amp;#32769;&amp;#27169;&amp;#24335;SWOT&amp;#20998;&amp;#26512; 251&lt;/div&gt;  &lt;div align="left"&gt;6.1.3&amp;emsp;&amp;#31038;&amp;#21306;&amp;#20859;&amp;#32769;&amp;#25104;&amp;#20026;&amp;#26032;&amp;#20852;&amp;#27169;&amp;#24335; 252&lt;/div&gt;  &lt;div align="left"&gt;6.1.4&amp;emsp;&amp;#31038;&amp;#21306;&amp;#20859;&amp;#32769;&amp;#26377;&amp;#24453;&amp;#23436;&amp;#21892;&amp;#25512;&amp;#24191; 253&lt;/div&gt;  &lt;div align="left"&gt;6.2&amp;emsp;&amp;#31038;&amp;#21306;&amp;#20859;&amp;#32769;&amp;#25252;&amp;#29702;&amp;#24066;&amp;#22330;&amp;#25237;&amp;#36164;&amp;#28508;&amp;#21147;&amp;#20998;&amp;#26512; 253&lt;/div&gt;  &lt;div align="left"&gt;6.2.1&amp;emsp;&amp;#31038;&amp;#21306;&amp;#20859;&amp;#32769;&amp;#25252;&amp;#29702;&amp;#30340;&amp;#24418;&amp;#24335; 253&lt;/div&gt;  &lt;div align="left"&gt;6.2.2&amp;emsp;&amp;#31038;&amp;#21306;&amp;#32769;&amp;#24180;&amp;#20154;&amp;#25252;&amp;#29702;&amp;#26381;&amp;#21153;&amp;#38656;&amp;#27714; 254&lt;/div&gt;  &lt;div align="left"&gt;6.2.3&amp;emsp;&amp;#31038;&amp;#21306;&amp;#20859;&amp;#32769;&amp;#25252;&amp;#29702;&amp;#26381;&amp;#21153;&amp;#30340;&amp;#20248;&amp;#28857; 255&lt;/div&gt;  &lt;div align="left"&gt;6.2.4&amp;emsp;&amp;#31038;&amp;#21306;&amp;#20859;&amp;#32769;&amp;#25252;&amp;#29702;&amp;#26381;&amp;#21153;&amp;#39118;&amp;#38505;&amp;#22240;&amp;#32032; 257&lt;/div&gt;  &lt;div align="left"&gt;6.2.5&amp;emsp;&amp;#31038;&amp;#21306;&amp;#20859;&amp;#32769;&amp;#25252;&amp;#29702;&amp;#26381;&amp;#21153;&amp;#21069;&amp;#26223;&amp;#23637;&amp;#26395; 257&lt;/div&gt;  &lt;div align="left"&gt;6.3&amp;emsp;&amp;#31038;&amp;#21306;&amp;#32769;&amp;#20154;&amp;#26085;&amp;#38388;&amp;#29031;&amp;#26009;&amp;#20013;&amp;#24515;&amp;#20998;&amp;#26512; 258&lt;/div&gt;  &lt;div align="left"&gt;6.3.1&amp;emsp;&amp;#31038;&amp;#21306;&amp;#26085;&amp;#38388;&amp;#29031;&amp;#26009;&amp;#20013;&amp;#24515;&amp;#26381;&amp;#21153;&amp;#20869;&amp;#23481; 258&lt;/div&gt;  &lt;div align="left"&gt;6.3.2&amp;emsp;&amp;#22269;&amp;#22806;&amp;#26085;&amp;#38388;&amp;#29031;&amp;#26009;&amp;#20013;&amp;#24515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6.3.3&amp;emsp;&amp;#31038;&amp;#21306;&amp;#26085;&amp;#38388;&amp;#29031;&amp;#26009;&amp;#20013;&amp;#24515;&amp;#29942;&amp;#39048;&amp;#22240;&amp;#32032; 260&lt;/div&gt;  &lt;div align="left"&gt;6.3.4&amp;emsp;&amp;#31038;&amp;#21306;&amp;#26085;&amp;#38388;&amp;#29031;&amp;#26009;&amp;#20013;&amp;#24515;&amp;#24314;&amp;#35774;&amp;#24605;&amp;#36335; 261&lt;/div&gt;  &lt;div align="left"&gt;6.4&amp;emsp;&amp;#31038;&amp;#21306;&amp;#20859;&amp;#32769;&amp;#25252;&amp;#29702;&amp;#24066;&amp;#22330;&amp;#21457;&amp;#23637;&amp;#31574;&amp;#30053;&amp;#20998;&amp;#26512; 261&lt;/div&gt;  &lt;div align="left"&gt;6.4.1&amp;emsp;&amp;#31038;&amp;#21306;&amp;#20859;&amp;#32769;&amp;#25252;&amp;#29702;&amp;#22810;&amp;#20803;&amp;#21270;&amp;#26381;&amp;#21153;&amp;#20307;&amp;#31995; 261&lt;/div&gt;  &lt;div align="left"&gt;6.4.2&amp;emsp;&amp;#21152;&amp;#24378;&amp;#31038;&amp;#21306;&amp;#32769;&amp;#24180;&amp;#20154;&amp;#30340;&amp;#20445;&amp;#20581;&amp;#31649;&amp;#29702; 262&lt;/div&gt;  &lt;div align="left"&gt;6.4.3&amp;emsp;&amp;#21512;&amp;#29702;&amp;#35774;&amp;#32622;&amp;#24182;&amp;#21033;&amp;#29992;&amp;#21355;&amp;#29983;&amp;#36164;&amp;#28304; 264&lt;/div&gt;  &lt;div align="left"&gt;6.4.4&amp;emsp;&amp;#22521;&amp;#20859;&amp;#39640;&amp;#32032;&amp;#36136;&amp;#30340;&amp;#31038;&amp;#21306;&amp;#25252;&amp;#29702;&amp;#20154;&amp;#25165; 265&lt;/div&gt;  &lt;div align="left"&gt;&amp;nbsp;&lt;/div&gt;  &lt;div align="left"&gt;&amp;#31532;&amp;#19971;&amp;#31456;&amp;emsp;&amp;#20013;&amp;#22269;&amp;#22833;&amp;#33021;&amp;#32769;&amp;#20154;&amp;#25252;&amp;#29702;&amp;#24066;&amp;#22330;&amp;#20998;&amp;#26512; 267&lt;/div&gt;  &lt;div align="left"&gt;7.1&amp;emsp;&amp;#20013;&amp;#22269;&amp;#22833;&amp;#33021;&amp;#32769;&amp;#20154;&amp;#25252;&amp;#29702;&amp;#26381;&amp;#21153;&amp;#24066;&amp;#22330;&amp;#38656;&amp;#27714;&amp;#20998;&amp;#26512; 267&lt;/div&gt;  &lt;div align="left"&gt;7.1.1&amp;emsp;&amp;#22833;&amp;#33021;&amp;#32769;&amp;#20154;&amp;#25252;&amp;#29702;&amp;#26381;&amp;#21153;&amp;#38656;&amp;#27714;&amp;#35268;&amp;#27169; 267&lt;/div&gt;  &lt;div align="left"&gt;7.1.2&amp;emsp;&amp;#22833;&amp;#33021;&amp;#32769;&amp;#20154;&amp;#25252;&amp;#29702;&amp;#26381;&amp;#21153;&amp;#38656;&amp;#27714;&amp;#29305;&amp;#24449; 268&lt;/div&gt;  &lt;div align="left"&gt;7.1.3&amp;emsp;&amp;#22833;&amp;#33021;&amp;#32769;&amp;#20154;&amp;#25252;&amp;#29702;&amp;#26381;&amp;#21153;&amp;#20379;&amp;#32473;&amp;#29366;&amp;#20917; 268&lt;/div&gt;  &lt;div align="left"&gt;7.1.4&amp;emsp;&amp;#22833;&amp;#33021;&amp;#32769;&amp;#20154;&amp;#25252;&amp;#29702;&amp;#26381;&amp;#21153;&amp;#20379;&amp;#38656;&amp;#20998;&amp;#26512; 269&lt;/div&gt;  &lt;div align="left"&gt;7.1.5&amp;emsp;&amp;#22833;&amp;#33021;&amp;#32769;&amp;#20154;&amp;#25252;&amp;#29702;&amp;#26381;&amp;#21153;&amp;#34892;&amp;#19994;&amp;#22256;&amp;#22659; 269&lt;/div&gt;  &lt;div align="left"&gt;7.1.6&amp;emsp;&amp;#22833;&amp;#33021;&amp;#32769;&amp;#20154;&amp;#25252;&amp;#29702;&amp;#24066;&amp;#22330;&amp;#21457;&amp;#23637;&amp;#31574;&amp;#30053; 270&lt;/div&gt;  &lt;div align="left"&gt;7.2&amp;emsp;&amp;#22833;&amp;#33021;&amp;#32769;&amp;#20154;&amp;#26085;&amp;#24120;&amp;#25252;&amp;#29702;&amp;#30340;&amp;#20851;&amp;#38190;&amp;#27493;&amp;#39588; 271&lt;/div&gt;  &lt;div align="left"&gt;7.2.1&amp;emsp;&amp;#23450;&amp;#26102;&amp;#27927;&amp;#28577; 271&lt;/div&gt;  &lt;div align="left"&gt;7.2.2&amp;emsp;&amp;#21475;&amp;#33108;&amp;#25252;&amp;#29702; 271&lt;/div&gt;  &lt;div align="left"&gt;7.2.3&amp;emsp;&amp;#36741;&amp;#21161;&amp;#25490;&amp;#30192; 272&lt;/div&gt;  &lt;div align="left"&gt;7.2.4&amp;emsp;&amp;#21327;&amp;#21161;&amp;#32763;&amp;#36523; 272&lt;/div&gt;  &lt;div align="left"&gt;7.2.5&amp;emsp;&amp;#25972;&amp;#29702;&amp;#24202;&amp;#38138; 273&lt;/div&gt;  &lt;div align="left"&gt;7.3&amp;emsp;&amp;#19978;&amp;#28023;&amp;#24066;&amp;#22833;&amp;#33021;&amp;#32769;&amp;#20154;&amp;#25252;&amp;#29702;&amp;#27169;&amp;#24335;&amp;#20998;&amp;#26512; 274&lt;/div&gt;  &lt;div align="left"&gt;7.3.1&amp;emsp;&amp;#24635;&amp;#20307;&amp;#35268;&amp;#27169; 274&lt;/div&gt;  &lt;div align="left"&gt;7.3.2&amp;emsp;&amp;#20379;&amp;#38656;&amp;#20998;&amp;#26512; 274&lt;/div&gt;  &lt;div align="left"&gt;7.3.3&amp;emsp;&amp;#38745;&amp;#23433;&amp;#27169;&amp;#24335; 275&lt;/div&gt;  &lt;div align="left"&gt;7.3.4&amp;emsp;&amp;#21307;&amp;#20859;&amp;#32467;&amp;#21512;&amp;#27169;&amp;#24335; 277&lt;/div&gt;  &lt;div align="left"&gt;7.3.5&amp;emsp;&amp;#23621;&amp;#23478;&amp;#25252;&amp;#29702;&amp;#20445;&amp;#38556; 277&lt;/div&gt;  &lt;div align="left"&gt;7.3.6&amp;emsp;&amp;#25252;&amp;#29702;&amp;#36153;&amp;#21015;&amp;#20837;&amp;#21307;&amp;#20445; 278&lt;/div&gt;  &lt;div align="left"&gt;7.4&amp;emsp;&amp;#27743;&amp;#33487;&amp;#21335;&amp;#20140;&amp;#24066;&amp;#22833;&amp;#33021;&amp;#32769;&amp;#20154;&amp;#25252;&amp;#29702;&amp;#27169;&amp;#24335;&amp;#20998;&amp;#26512; 279&lt;/div&gt;  &lt;div align="left"&gt;7.4.1&amp;emsp;&amp;#24635;&amp;#20307;&amp;#35268;&amp;#27169; 279&lt;/div&gt;  &lt;div align="left"&gt;7.4.2&amp;emsp;&amp;#23621;&amp;#23478;&amp;#25252;&amp;#29702;&amp;#27169;&amp;#24335; 279&lt;/div&gt;  &lt;div align="left"&gt;7.4.3&amp;emsp;&amp;#25252;&amp;#29702;&amp;#25104;&amp;#26412;&amp;#20998;&amp;#26512; 280&lt;/div&gt;  &lt;div align="left"&gt;7.4.4&amp;emsp;&amp;#26381;&amp;#21153;&amp;#26426;&amp;#26500;&amp;#25913;&amp;#21046; 280&lt;/div&gt;  &lt;div align="left"&gt;7.4.5&amp;emsp;&amp;#26410;&amp;#26469;&amp;#21457;&amp;#23637;&amp;#36235;&amp;#21183; 281&lt;/div&gt;  &lt;div align="left"&gt;7.5&amp;emsp;&amp;#27743;&amp;#35199;&amp;#21513;&amp;#23433;&amp;#22833;&amp;#33021;&amp;#32769;&amp;#20154;&amp;#25252;&amp;#29702;&amp;#27169;&amp;#24335;&amp;#20998;&amp;#26512; 282&lt;/div&gt;  &lt;div align="left"&gt;7.5.1&amp;emsp;&amp;#24635;&amp;#20307;&amp;#35268;&amp;#27169; 282&lt;/div&gt;  &lt;div align="left"&gt;7.5.2&amp;emsp;&amp;#30828;&amp;#20214;&amp;#25237;&amp;#20837; 282&lt;/div&gt;  &lt;div align="left"&gt;7.5.3&amp;emsp;&amp;#19987;&amp;#19994;&amp;#21270;&amp;#26381;&amp;#21153; 282&lt;/div&gt;  &lt;div align="left"&gt;7.5.4&amp;emsp;&amp;#20445;&amp;#38556;&amp;#26426;&amp;#21046; 284&lt;/div&gt;  &lt;div align="left"&gt;&amp;nbsp;&lt;/div&gt;  &lt;div align="left"&gt;&amp;#31532;&amp;#20843;&amp;#31456;&amp;emsp;&amp;#20859;&amp;#32769;&amp;#25252;&amp;#29702;&amp;#26381;&amp;#21153;&amp;#30340;&amp;#30446;&amp;#26631;&amp;#23458;&amp;#25143;&amp;#20998;&amp;#26512; 285&lt;/div&gt;  &lt;div align="left"&gt;8.1&amp;emsp;&amp;#30446;&amp;#26631;&amp;#23458;&amp;#25143;&amp;#30340;&amp;#29983;&amp;#29702;&amp;#29305;&amp;#28857; 285&lt;/div&gt;  &lt;div align="left"&gt;8.1.1&amp;emsp;&amp;#21628;&amp;#21560;&amp;#31995;&amp;#32479;&amp;#30340;&amp;#21464;&amp;#21270; 285&lt;/div&gt;  &lt;div align="left"&gt;8.1.2&amp;emsp;&amp;#24490;&amp;#29615;&amp;#31995;&amp;#32479;&amp;#30340;&amp;#21464;&amp;#21270; 285&lt;/div&gt;  &lt;div align="left"&gt;8.1.3&amp;emsp;&amp;#31070;&amp;#32463;&amp;#31995;&amp;#32479;&amp;#30340;&amp;#21464;&amp;#21270; 286&lt;/div&gt;  &lt;div align="left"&gt;8.1.4&amp;emsp;&amp;#31354;&amp;#33108;&amp;#33039;&amp;#22120;&amp;#30340;&amp;#21464;&amp;#21270; 286&lt;/div&gt;  &lt;div align="left"&gt;8.1.5&amp;emsp;&amp;#23454;&amp;#36136;&amp;#33039;&amp;#22120;&amp;#30340;&amp;#32769;&amp;#21270; 286&lt;/div&gt;  &lt;div align="left"&gt;8.1.6&amp;emsp;&amp;#20869;&amp;#20998;&amp;#27852;&amp;#21644;&amp;#20813;&amp;#30123;&amp;#31995;&amp;#32479;&amp;#30340;&amp;#21464;&amp;#21270; 287&lt;/div&gt;  &lt;div align="left"&gt;8.2&amp;emsp;&amp;#30446;&amp;#26631;&amp;#23458;&amp;#25143;&amp;#30340;&amp;#24515;&amp;#29702;&amp;#29305;&amp;#28857; 287&lt;/div&gt;  &lt;div align="left"&gt;8.2.1&amp;emsp;&amp;#24822;&amp;#24656;&amp;#36951;&amp;#24323;&amp;#24863; 287&lt;/div&gt;  &lt;div align="left"&gt;8.2.2&amp;emsp;&amp;#23396;&amp;#29420;&amp;#23490;&amp;#23518;&amp;#24863; 287&lt;/div&gt;  &lt;div align="left"&gt;8.2.3&amp;emsp;&amp;#28966;&amp;#34385;&amp;#25233;&amp;#37057;&amp;#24863; 288&lt;/div&gt;  &lt;div align="left"&gt;8.2.4&amp;emsp;&amp;#22810;&amp;#30097;&amp;#33258;&amp;#21329;&amp;#24863; 288&lt;/div&gt;  &lt;div align="left"&gt;8.3&amp;emsp;&amp;#30446;&amp;#26631;&amp;#23458;&amp;#25143;&amp;#30340;&amp;#36141;&amp;#20080;&amp;#21147;&amp;#28040;&amp;#36153;&amp;#29305;&amp;#24449; 288&lt;/div&gt;  &lt;div align="left"&gt;8.3.1&amp;emsp;&amp;#36141;&amp;#20080;&amp;#21147; 288&lt;/div&gt;  &lt;div align="left"&gt;8.3.2&amp;emsp;&amp;#36141;&amp;#20080;&amp;#27442;&amp;#26395; 289&lt;/div&gt;  &lt;div align="left"&gt;8.3.3&amp;emsp;&amp;#24433;&amp;#21709;&amp;#22240;&amp;#32032; 290&lt;/div&gt;  &lt;div align="left"&gt;8.4&amp;emsp;&amp;#30446;&amp;#26631;&amp;#23458;&amp;#25143;&amp;#28040;&amp;#36153;&amp;#29305;&amp;#24449; 290&lt;/div&gt;  &lt;div align="left"&gt;8.4.1&amp;emsp;&amp;#24615;&amp;#36136;&amp;#29305;&amp;#24449; 290&lt;/div&gt;  &lt;div align="left"&gt;8.4.2&amp;emsp;&amp;#34892;&amp;#20026;&amp;#29305;&amp;#24449; 291&lt;/div&gt;  &lt;div align="left"&gt;8.4.3&amp;emsp;&amp;#24605;&amp;#24819;&amp;#29305;&amp;#24449; 293&lt;/div&gt;  &lt;div align="left"&gt;8.4.4&amp;emsp;&amp;#36136;&amp;#37327;&amp;#29305;&amp;#24449; 294&lt;/div&gt;  &lt;div align="left"&gt;8.4.5&amp;emsp;&amp;#20869;&amp;#22312;&amp;#29305;&amp;#24449; 295&lt;/div&gt;  &lt;div align="left"&gt;&amp;nbsp;&lt;/div&gt;  &lt;div align="left"&gt;&amp;#31532;&amp;#20061;&amp;#31456;&amp;emsp;&amp;#20013;&amp;#22269;&amp;#20859;&amp;#32769;&amp;#25252;&amp;#29702;&amp;#29992;&amp;#21697;&amp;#24066;&amp;#22330;&amp;#20998;&amp;#26512; 298&lt;/div&gt;  &lt;div align="left"&gt;9.1&amp;emsp;&amp;#20013;&amp;#22269;&amp;#20859;&amp;#32769;&amp;#25252;&amp;#29702;&amp;#29992;&amp;#21697;&amp;#24066;&amp;#22330;&amp;#32508;&amp;#36848; 298&lt;/div&gt;  &lt;div align="left"&gt;9.1.1&amp;emsp;&amp;#20859;&amp;#32769;&amp;#25252;&amp;#29702;&amp;#29992;&amp;#21697;&amp;#38656;&amp;#27714;&amp;#22686;&amp;#38271; 298&lt;/div&gt;  &lt;div align="left"&gt;9.1.2&amp;emsp;&amp;#20859;&amp;#32769;&amp;#25252;&amp;#29702;&amp;#29992;&amp;#21697;&amp;#28040;&amp;#36153;&amp;#34892;&amp;#20026; 298&lt;/div&gt;  &lt;div align="left"&gt;9.1.3&amp;emsp;&amp;#20859;&amp;#32769;&amp;#25252;&amp;#29702;&amp;#29992;&amp;#21697;&amp;#21697;&amp;#29260;&amp;#20998;&amp;#26512; 300&lt;/div&gt;  &lt;div align="left"&gt;9.1.4&amp;emsp;&amp;#20859;&amp;#32769;&amp;#25252;&amp;#29702;&amp;#29992;&amp;#21697;SWOT&amp;#20998;&amp;#26512; 300&lt;/div&gt;  &lt;div align="left"&gt;9.2&amp;emsp;&amp;#25104;&amp;#20154;&amp;#22833;&amp;#31105;&amp;#29992;&amp;#21697;&amp;#24066;&amp;#22330;&amp;#20998;&amp;#26512; 301&lt;/div&gt;  &lt;div align="left"&gt;9.2.1&amp;emsp;&amp;#20013;&amp;#22269;&amp;#25104;&amp;#20154;&amp;#22833;&amp;#31105;&amp;#29992;&amp;#21697;&amp;#24066;&amp;#22330;&amp;#35268;&amp;#27169; 301&lt;/div&gt;  &lt;div align="left"&gt;9.2.2&amp;emsp;&amp;#20013;&amp;#22269;&amp;#25104;&amp;#20154;&amp;#22833;&amp;#31105;&amp;#29992;&amp;#21697;&amp;#24066;&amp;#22330;&amp;#35268;&amp;#27169; 302&lt;/div&gt;  &lt;div align="left"&gt;9.2.3&amp;emsp;&amp;#22269;&amp;#20869;&amp;#25104;&amp;#20154;&amp;#22833;&amp;#31105;&amp;#29992;&amp;#21697;&amp;#28040;&amp;#36153;&amp;#35266;&amp;#24565; 303&lt;/div&gt;  &lt;div align="left"&gt;9.2.4&amp;emsp;&amp;#25104;&amp;#20154;&amp;#22833;&amp;#31105;&amp;#29992;&amp;#21697;&amp;#24066;&amp;#22330;&amp;#23384;&amp;#22312;&amp;#38382;&amp;#39064; 303&lt;/div&gt;  &lt;div align="left"&gt;9.2.5&amp;emsp;&amp;#25104;&amp;#20154;&amp;#22833;&amp;#31105;&amp;#29992;&amp;#21697;&amp;#24066;&amp;#22330;&amp;#21069;&amp;#26223;&amp;#23637;&amp;#26395; 304&lt;/div&gt;  &lt;div align="left"&gt;9.3&amp;emsp;&amp;#32769;&amp;#24180;&amp;#20445;&amp;#20581;&amp;#21697;&amp;#24066;&amp;#22330;&amp;#20998;&amp;#26512; 305&lt;/div&gt;  &lt;div align="left"&gt;9.3.1&amp;emsp;&amp;#20445;&amp;#20581;&amp;#21697;&amp;#24066;&amp;#22330;&amp;#21457;&amp;#23637;&amp;#35268;&amp;#27169; 305&lt;/div&gt;  &lt;div align="left"&gt;9.3.2&amp;emsp;&amp;#32769;&amp;#24180;&amp;#20445;&amp;#20581;&amp;#21697;&amp;#24066;&amp;#22330;&amp;#23835;&amp;#36215; 306&lt;/div&gt;  &lt;div align="left"&gt;9.3.3&amp;emsp;&amp;#32769;&amp;#24180;&amp;#20445;&amp;#20581;&amp;#21697;&amp;#38656;&amp;#27714;&amp;#20998;&amp;#26512; 308&lt;/div&gt;  &lt;div align="left"&gt;9.3.4&amp;emsp;&amp;#32769;&amp;#24180;&amp;#20445;&amp;#20581;&amp;#21697;&amp;#28040;&amp;#36153;&amp;#29305;&amp;#24449; 309&lt;/div&gt;  &lt;div align="left"&gt;9.3.5&amp;emsp;&amp;#32769;&amp;#24180;&amp;#20445;&amp;#20581;&amp;#21697;&amp;#33829;&amp;#38144;&amp;#31574;&amp;#30053; 311&lt;/div&gt;  &lt;div align="left"&gt;9.4&amp;emsp;&amp;#21161;&amp;#21548;&amp;#22120;&amp;#24066;&amp;#22330;&amp;#20998;&amp;#26512; 313&lt;/div&gt;  &lt;div align="left"&gt;9.4.1&amp;emsp;&amp;#21161;&amp;#21548;&amp;#22120;&amp;#24066;&amp;#22330;&amp;#29305;&amp;#24449; 313&lt;/div&gt;  &lt;div align="left"&gt;9.4.2&amp;emsp;&amp;#21161;&amp;#21548;&amp;#22120;&amp;#24066;&amp;#22330;&amp;#38656;&amp;#27714; 314&lt;/div&gt;  &lt;div align="left"&gt;9.4.3&amp;emsp;&amp;#21161;&amp;#21548;&amp;#22120;&amp;#24066;&amp;#22330;&amp;#22256;&amp;#22659; 314&lt;/div&gt;  &lt;div align="left"&gt;9.4.4&amp;emsp;&amp;#21161;&amp;#21548;&amp;#22120;&amp;#24066;&amp;#22330;&amp;#21069;&amp;#26223; 316&lt;/div&gt;  &lt;div align="left"&gt;9.5&amp;emsp;&amp;#20859;&amp;#32769;&amp;#25252;&amp;#29702;&amp;#29992;&amp;#21697;&amp;#24066;&amp;#22330;&amp;#33829;&amp;#38144;&amp;#31574;&amp;#30053; 318&lt;/div&gt;  &lt;div align="left"&gt;9.5.1&amp;emsp;&amp;#20859;&amp;#32769;&amp;#25252;&amp;#29702;&amp;#29992;&amp;#21697;&amp;#23459;&amp;#20256;&amp;#31574;&amp;#30053; 318&lt;/div&gt;  &lt;div align="left"&gt;9.5.2&amp;emsp;&amp;#20859;&amp;#32769;&amp;#25252;&amp;#29702;&amp;#29992;&amp;#21697;&amp;#38144;&amp;#21806;&amp;#31574;&amp;#30053; 319&lt;/div&gt;  &lt;div align="left"&gt;9.5.3&amp;emsp;&amp;#20859;&amp;#32769;&amp;#25252;&amp;#29702;&amp;#29992;&amp;#21697;&amp;#21697;&amp;#29260;&amp;#31574;&amp;#30053; 320&lt;/div&gt;  &lt;div align="left"&gt;&amp;nbsp;&lt;/div&gt;  &lt;div align="left"&gt;&amp;#31532;&amp;#21313;&amp;#31456;&amp;emsp;&amp;#20013;&amp;#22269;&amp;#32769;&amp;#24180;&amp;#21307;&amp;#30103;&amp;#26381;&amp;#21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/div&gt;  &lt;div align="left"&gt;10.1&amp;emsp;&amp;#20013;&amp;#22269;&amp;#32769;&amp;#24180;&amp;#21307;&amp;#30103;&amp;#26381;&amp;#21153;&amp;#24066;&amp;#22330;&amp;#21457;&amp;#23637;&amp;#35268;&amp;#27169; 326&lt;/div&gt;  &lt;div align="left"&gt;10.1.1&amp;emsp;&amp;#32769;&amp;#24180;&amp;#21307;&amp;#30103;&amp;#21450;&amp;#31934;&amp;#31070;&amp;#21355;&amp;#29983;&amp;#29366;&amp;#20917; 326&lt;/div&gt;  &lt;div align="left"&gt;10.1.2&amp;emsp;&amp;#32769;&amp;#24180;&amp;#20154;&amp;#21307;&amp;#30103;&amp;#20445;&amp;#20581;&amp;#38656;&amp;#27714;&amp;#20998;&amp;#26512; 327&lt;/div&gt;  &lt;div align="left"&gt;10.1.3&amp;emsp;&amp;#21307;&amp;#30103;&amp;#21355;&amp;#29983;&amp;#26381;&amp;#21153;&amp;#20379;&amp;#32473;&amp;#35268;&amp;#27169; 327&lt;/div&gt;  &lt;div align="left"&gt;10.1.4&amp;emsp;&amp;#32769;&amp;#24180;&amp;#21307;&amp;#30103;&amp;#26381;&amp;#21153;&amp;#38656;&amp;#27714;&amp;#35268;&amp;#27169; 332&lt;/div&gt;  &lt;div align="left"&gt;10.1.5&amp;emsp;&amp;#32769;&amp;#24180;&amp;#21307;&amp;#30103;&amp;#36830;&amp;#32493;&amp;#24615;&amp;#26381;&amp;#21153;&amp;#27169;&amp;#24335; 333&lt;/div&gt;  &lt;div align="left"&gt;10.1.6&amp;emsp;&amp;#32769;&amp;#40836;&amp;#21270;&amp;#25512;&amp;#21160;&amp;#21307;&amp;#30103;&amp;#36153;&amp;#29992;&amp;#22686;&amp;#38271; 334&lt;/div&gt;  &lt;div align="left"&gt;10.2&amp;emsp;&amp;#32769;&amp;#24180;&amp;#29992;&amp;#33647;&amp;#24066;&amp;#22330; 338&lt;/div&gt;  &lt;div align="left"&gt;10.2.1&amp;emsp;&amp;#32769;&amp;#40836;&amp;#21270;&amp;#25512;&amp;#21160;&amp;#33647;&amp;#21697;&amp;#24066;&amp;#22330;&amp;#25193;&amp;#23481; 338&lt;/div&gt;  &lt;div align="left"&gt;10.2.2&amp;emsp;&amp;#32769;&amp;#24180;&amp;#24515;&amp;#34880;&amp;#31649;&amp;#20013;&amp;#25104;&amp;#33647;&amp;#24066;&amp;#22330;&amp;#22686;&amp;#38271; 339&lt;/div&gt;  &lt;div align="left"&gt;10.2.3&amp;emsp;&amp;#25239;&amp;#32769;&amp;#24180;&amp;#30196;&amp;#21574;&amp;#33647;&amp;#29289;&amp;#30740;&amp;#21457;&amp;#36827;&amp;#23637; 341&lt;/div&gt;  &lt;div align="left"&gt;10.2.4&amp;emsp;&amp;#32769;&amp;#24180;&amp;#20154;&amp;#19987;&amp;#29992;&amp;#33647;&amp;#24066;&amp;#22330;&amp;#20127;&amp;#24453;&amp;#23436;&amp;#21892; 341&lt;/div&gt;  &lt;div align="left"&gt;10.2.5&amp;emsp;&amp;#32769;&amp;#24180;&amp;#20154;&amp;#29992;&amp;#33647;&amp;#24066;&amp;#22330;&amp;#21069;&amp;#26223;&amp;#24191;&amp;#38420; 343&lt;/div&gt;  &lt;div align="left"&gt;10.3&amp;emsp;&amp;#32769;&amp;#24180;&amp;#21307;&amp;#30103;&amp;#22120;&amp;#26800;&amp;#24066;&amp;#22330; 344&lt;/div&gt;  &lt;div align="left"&gt;10.3.1&amp;emsp;&amp;#32769;&amp;#24180;&amp;#21307;&amp;#30103;&amp;#22120;&amp;#26800;&amp;#20027;&amp;#35201;&amp;#20135;&amp;#21697; 344&lt;/div&gt;  &lt;div align="left"&gt;10.3.2&amp;emsp;&amp;#32769;&amp;#24180;&amp;#21307;&amp;#30103;&amp;#22120;&amp;#26800;&amp;#38656;&amp;#27714;&amp;#22686;&amp;#38271; 344&lt;/div&gt;  &lt;div align="left"&gt;10.3.3&amp;emsp;&amp;#32769;&amp;#24180;&amp;#21307;&amp;#30103;&amp;#22120;&amp;#26800;&amp;#24066;&amp;#22330;&amp;#35268;&amp;#27169; 345&lt;/div&gt;  &lt;div align="left"&gt;10.3.4&amp;emsp;&amp;#23478;&amp;#29992;&amp;#21307;&amp;#30103;&amp;#22120;&amp;#26800;&amp;#24066;&amp;#22330;&amp;#26426;&amp;#36935; 346&lt;/div&gt;  &lt;div align="left"&gt;10.3.5&amp;emsp;&amp;#32769;&amp;#24180;&amp;#19968;&amp;#27425;&amp;#24615;&amp;#21307;&amp;#30103;&amp;#22120;&amp;#26800;&amp;#21069;&amp;#26223; 352&lt;/div&gt;  &lt;div align="left"&gt;10.4&amp;emsp;&amp;#32769;&amp;#24180;&amp;#21307;&amp;#30103;&amp;#26381;&amp;#21153;&amp;#20854;&amp;#20182;&amp;#32454;&amp;#20998;&amp;#24066;&amp;#22330;&amp;#20998;&amp;#26512; 354&lt;/div&gt;  &lt;div align="left"&gt;10.4.1&amp;emsp;&amp;#32769;&amp;#24180;&amp;#20859;&amp;#29983;&amp;#20445;&amp;#20581; 354&lt;/div&gt;  &lt;div align="left"&gt;10.4.2&amp;emsp;&amp;#32769;&amp;#24180;&amp;#24247;&amp;#22797;&amp;#31649;&amp;#29702; 355&lt;/div&gt;  &lt;div align="left"&gt;10.4.3&amp;emsp;&amp;#32769;&amp;#24180;&amp;#20581;&amp;#24247;&amp;#20307;&amp;#26816; 358&lt;/div&gt;  &lt;div align="left"&gt;10.4.4&amp;emsp;&amp;#32769;&amp;#24180;&amp;#20581;&amp;#24247;&amp;#20449;&amp;#24687;&amp;#21270; 359&lt;/div&gt;  &lt;div align="left"&gt;&amp;nbsp;&lt;/div&gt;  &lt;div align="left"&gt;&amp;#31532;&amp;#21313;&amp;#19968;&amp;#31456;&amp;emsp;&amp;#20013;&amp;#22269;&amp;#32769;&amp;#24180;&amp;#38271;&amp;#26399;&amp;#25252;&amp;#29702;&amp;#20445;&amp;#38505;&amp;#21046;&amp;#24230;&amp;#20998;&amp;#26512; 364&lt;/div&gt;  &lt;div align="left"&gt;11.1&amp;emsp;&amp;#26085;&amp;#26412;&amp;#20859;&amp;#32769;&amp;#25252;&amp;#29702;&amp;#20445;&amp;#38505;&amp;#25913;&amp;#38761;&amp;#32463;&amp;#39564;&amp;#20511;&amp;#37492; 364&lt;/div&gt;  &lt;div align="left"&gt;11.1.1&amp;emsp;&amp;#12298;&amp;#25252;&amp;#29702;&amp;#20445;&amp;#38505;&amp;#27861;&amp;#12299;&amp;#21450;&amp;#20854;&amp;#23454;&amp;#26045; 364&lt;/div&gt;  &lt;div align="left"&gt;11.1.2&amp;emsp;&amp;#25252;&amp;#29702;&amp;#20445;&amp;#38505;&amp;#25913;&amp;#38761;&amp;#30340;&amp;#32972;&amp;#26223;&amp;#21644;&amp;#30446;&amp;#30340; 365&lt;/div&gt;  &lt;div align="left"&gt;11.1.3&amp;emsp;&amp;#25171;&amp;#36896;&amp;#26032;&amp;#22411;&amp;#25252;&amp;#29702;&amp;#39044;&amp;#38450;&amp;#20307;&amp;#21046; 366&lt;/div&gt;  &lt;div align="left"&gt;11.1.4&amp;emsp;&amp;#21019;&amp;#24314;&amp;#22320;&amp;#21306;&amp;#25588;&amp;#21161;&amp;#20307;&amp;#31995; 367&lt;/div&gt;  &lt;div align="left"&gt;11.1.5&amp;emsp;&amp;#25252;&amp;#29702;&amp;#20445;&amp;#38505;&amp;#25913;&amp;#38761;&amp;#30340;&amp;#24847;&amp;#20041; 368&lt;/div&gt;  &lt;div align="left"&gt;11.2&amp;emsp;&amp;#20013;&amp;#22269;&amp;#32769;&amp;#24180;&amp;#20154;&amp;#38271;&amp;#26399;&amp;#29031;&amp;#25252;&amp;#20445;&amp;#38505;&amp;#38656;&amp;#27714;&amp;#20998;&amp;#26512; 368&lt;/div&gt;  &lt;div align="left"&gt;11.2.1&amp;emsp;&amp;#32769;&amp;#24180;&amp;#20154;&amp;#38271;&amp;#26399;&amp;#29031;&amp;#25252;&amp;#26381;&amp;#21153;&amp;#20379;&amp;#32473;&amp;#19981;&amp;#36275; 368&lt;/div&gt;  &lt;div align="left"&gt;11.2.2&amp;emsp;&amp;#24314;&amp;#31435;&amp;#38271;&amp;#26399;&amp;#25252;&amp;#29702;&amp;#20445;&amp;#38505;&amp;#21046;&amp;#24230;&amp;#30340;&amp;#22522;&amp;#30784; 370&lt;/div&gt;  &lt;div align="left"&gt;11.2.3&amp;emsp;&amp;#21457;&amp;#23637;&amp;#31038;&amp;#21306;&amp;#26381;&amp;#21153;&amp;#32531;&amp;#35299;&amp;#26426;&amp;#26500;&amp;#20859;&amp;#32769;&amp;#21387;&amp;#21147; 370&lt;/div&gt;  &lt;div align="left"&gt;11.2.4&amp;emsp;&amp;#21457;&amp;#23637;&amp;#38271;&amp;#26399;&amp;#29031;&amp;#25252;&amp;#20445;&amp;#38505;&amp;#37329;&amp;#24212;&amp;#23545;&amp;#32463;&amp;#27982;&amp;#21387;&amp;#21147; 370&lt;/div&gt;  &lt;div align="left"&gt;11.3&amp;emsp;&amp;#20013;&amp;#22269;&amp;#32769;&amp;#24180;&amp;#20154;&amp;#38271;&amp;#26399;&amp;#25252;&amp;#29702;&amp;#20445;&amp;#38505;&amp;#21457;&amp;#23637;&amp;#27169;&amp;#24335;&amp;#20998;&amp;#26512; 371&lt;/div&gt;  &lt;div align="left"&gt;11.3.1&amp;emsp;&amp;#22269;&amp;#22806;&amp;#20027;&amp;#35201;&amp;#38271;&amp;#26399;&amp;#25252;&amp;#29702;&amp;#20445;&amp;#38505;&amp;#27169;&amp;#24335; 371&lt;/div&gt;  &lt;div align="left"&gt;11.3.2&amp;emsp;&amp;#38271;&amp;#26399;&amp;#25252;&amp;#29702;&amp;#26381;&amp;#21153;&amp;#30340;&amp;#31609;&amp;#36164;&amp;#27169;&amp;#24335; 379&lt;/div&gt;  &lt;div align="left"&gt;11.3.3&amp;emsp;&amp;#38271;&amp;#26399;&amp;#25252;&amp;#29702;&amp;#20445;&amp;#38505;&amp;#20307;&amp;#31995;&amp;#26500;&amp;#24314;&amp;#24605;&amp;#36335; 380&lt;/div&gt;  &lt;div align="left"&gt;11.3.4&amp;emsp;&amp;#23454;&amp;#34892;&amp;#22810;&amp;#31181;&amp;#27169;&amp;#24335;&amp;#21644;&amp;#31867;&amp;#22411;&amp;#24182;&amp;#23384;&amp;#20114;&amp;#34917; 381&lt;/div&gt;  &lt;div align="left"&gt;11.3.5&amp;emsp;&amp;#20581;&amp;#20840;&amp;#38271;&amp;#26399;&amp;#25252;&amp;#29702;&amp;#20445;&amp;#38505;&amp;#20307;&amp;#31995;&amp;#25919;&amp;#31574;&amp;#36335;&amp;#24452; 382&lt;/div&gt;  &lt;div align="left"&gt;11.4&amp;emsp;&amp;#20013;&amp;#22269;&amp;#32769;&amp;#24180;&amp;#20154;&amp;#38271;&amp;#26399;&amp;#25252;&amp;#29702;&amp;#20445;&amp;#38505;&amp;#21046;&amp;#24230;&amp;#26694;&amp;#26550; 383&lt;/div&gt;  &lt;div align="left"&gt;11.4.1&amp;emsp;&amp;#32769;&amp;#24180;&amp;#38271;&amp;#26399;&amp;#25252;&amp;#29702;&amp;#20445;&amp;#38505;&amp;#32463;&amp;#33829;&amp;#21046;&amp;#24230; 383&lt;/div&gt;  &lt;div align="left"&gt;11.4.2&amp;emsp;&amp;#32769;&amp;#24180;&amp;#38271;&amp;#26399;&amp;#25252;&amp;#29702;&amp;#20445;&amp;#38505;&amp;#30417;&amp;#31649;&amp;#21046;&amp;#24230; 384&lt;/div&gt;  &lt;div align="left"&gt;11.4.3&amp;emsp;&amp;#32769;&amp;#24180;&amp;#38271;&amp;#26399;&amp;#25252;&amp;#29702;&amp;#20445;&amp;#38505;&amp;#26381;&amp;#21153;&amp;#21046;&amp;#24230; 386&lt;/div&gt;  &lt;div align="left"&gt;11.4.4&amp;emsp;&amp;#32769;&amp;#24180;&amp;#38271;&amp;#26399;&amp;#25252;&amp;#29702;&amp;#20445;&amp;#38505;&amp;#37197;&amp;#22871;&amp;#25514;&amp;#26045; 387&lt;/div&gt;  &lt;div align="left"&gt;&amp;nbsp;&lt;/div&gt;  &lt;div align="left"&gt;&amp;#31532;&amp;#21313;&amp;#20108;&amp;#31456;&amp;emsp;&amp;#20013;&amp;#22269;&amp;#20859;&amp;#32769;&amp;#25252;&amp;#29702;&amp;#19987;&amp;#19994;&amp;#20154;&amp;#25165;&amp;#22521;&amp;#20859;&amp;#20998;&amp;#26512; 390&lt;/div&gt;  &lt;div align="left"&gt;12.1&amp;emsp;&amp;#20013;&amp;#32654;&amp;#20859;&amp;#32769;&amp;#25252;&amp;#29702;&amp;#32844;&amp;#19994;&amp;#32676;&amp;#27604;&amp;#36739; 390&lt;/div&gt;  &lt;div align="left"&gt;12.1.1&amp;emsp;&amp;#32654;&amp;#22269;&amp;#30340;&amp;#20859;&amp;#32769;&amp;#25252;&amp;#29702;&amp;#32844;&amp;#19994;&amp;#32676; 390&lt;/div&gt;  &lt;div align="left"&gt;12.1.2&amp;emsp;&amp;#20013;&amp;#22269;&amp;#30340;&amp;#20859;&amp;#32769;&amp;#25252;&amp;#29702;&amp;#32844;&amp;#19994;&amp;#32676; 391&lt;/div&gt;  &lt;div align="left"&gt;12.1.3&amp;emsp;&amp;#20859;&amp;#32769;&amp;#25252;&amp;#29702;&amp;#20154;&amp;#21592;&amp;#32844;&amp;#19994;&amp;#25551;&amp;#36848;&amp;#27604;&amp;#36739; 391&lt;/div&gt;  &lt;div align="left"&gt;12.1.4&amp;emsp;&amp;#20859;&amp;#32769;&amp;#25252;&amp;#29702;&amp;#32844;&amp;#19994;&amp;#32676;&amp;#21457;&amp;#23637;&amp;#30340;&amp;#21551;&amp;#31034; 392&lt;/div&gt;  &lt;div align="left"&gt;12.2&amp;emsp;&amp;#20013;&amp;#22269;&amp;#20859;&amp;#32769;&amp;#25252;&amp;#29702;&amp;#34892;&amp;#19994;&amp;#32844;&amp;#19994;&amp;#29305;&amp;#36136;&amp;#20998;&amp;#26512; 394&lt;/div&gt;  &lt;div align="left"&gt;12.2.1&amp;emsp;&amp;#29992;&amp;#24037;&amp;#38656;&amp;#27714; 394&lt;/div&gt;  &lt;div align="left"&gt;12.2.2&amp;emsp;&amp;#24037;&amp;#20316;&amp;#24378;&amp;#24230; 395&lt;/div&gt;  &lt;div align="left"&gt;12.2.3&amp;emsp;&amp;#34218;&amp;#36164;&amp;#27700;&amp;#24179; 396&lt;/div&gt;  &lt;div align="left"&gt;12.2.4&amp;emsp;&amp;#32844;&amp;#19994;&amp;#31561;&amp;#32423; 396&lt;/div&gt;  &lt;div align="left"&gt;12.2.5&amp;emsp;&amp;#31038;&amp;#20250;&amp;#35748;&amp;#21516;&amp;#24863; 404&lt;/div&gt;  &lt;div align="left"&gt;12.3&amp;emsp;&amp;#20013;&amp;#22269;&amp;#20859;&amp;#32769;&amp;#25252;&amp;#29702;&amp;#34892;&amp;#19994;&amp;#20154;&amp;#25165;&amp;#22256;&amp;#22659;&amp;#20998;&amp;#26512; 406&lt;/div&gt;  &lt;div align="left"&gt;12.3.1&amp;emsp;&amp;#20154;&amp;#25165;&amp;#27969;&amp;#22833;&amp;#20005;&amp;#37325; 406&lt;/div&gt;  &lt;div align="left"&gt;12.3.2&amp;emsp;&amp;#32844;&amp;#19994;&amp;#21457;&amp;#23637;&amp;#31354;&amp;#38388;&amp;#23567; 406&lt;/div&gt;  &lt;div align="left"&gt;12.3.3&amp;emsp;&amp;#22521;&amp;#35757;&amp;#26426;&amp;#21046;&amp;#19981;&amp;#20581;&amp;#20840; 406&lt;/div&gt;  &lt;div align="left"&gt;12.3.4&amp;emsp;&amp;#21171;&amp;#21160;&amp;#20445;&amp;#38556;&amp;#39035;&amp;#21152;&amp;#24378; 407&lt;/div&gt;  &lt;div align="left"&gt;12.4&amp;emsp;&amp;#20013;&amp;#22269;&amp;#20859;&amp;#32769;&amp;#25252;&amp;#29702;&amp;#34892;&amp;#19994;&amp;#20154;&amp;#25165;&amp;#22521;&amp;#20859;&amp;#26426;&amp;#21046;&amp;#20998;&amp;#26512; 408&lt;/div&gt;  &lt;div align="left"&gt;12.4.1&amp;emsp;&amp;#19987;&amp;#19994;&amp;#20154;&amp;#25165;&amp;#22521;&amp;#20859;&amp;#26426;&amp;#21046; 408&lt;/div&gt;  &lt;div align="left"&gt;12.4.2&amp;emsp;&amp;#19987;&amp;#19994;&amp;#20154;&amp;#25165;&amp;#36873;&amp;#29992;&amp;#26426;&amp;#21046; 409&lt;/div&gt;  &lt;div align="left"&gt;12.4.3&amp;emsp;&amp;#19987;&amp;#19994;&amp;#20154;&amp;#25165;&amp;#35780;&amp;#20215;&amp;#26426;&amp;#21046; 409&lt;/div&gt;  &lt;div align="left"&gt;12.4.4&amp;emsp;&amp;#19987;&amp;#19994;&amp;#20154;&amp;#25165;&amp;#28608;&amp;#21169;&amp;#26426;&amp;#21046; 411&lt;/div&gt;  &lt;div align="left"&gt;12.5&amp;emsp;&amp;#20859;&amp;#32769;&amp;#25252;&amp;#29702;&amp;#21592;&amp;#32844;&amp;#19994;&amp;#26631;&amp;#20934; 413&lt;/div&gt;  &lt;div align="left"&gt;&amp;nbsp;&lt;/div&gt;  &lt;div align="left"&gt;&amp;#31532;&amp;#21313;&amp;#19977;&amp;#31456;&amp;emsp;&amp;#20013;&amp;#22269;&amp;#20859;&amp;#32769;&amp;#25252;&amp;#29702;&amp;#24066;&amp;#22330;&amp;#25237;&amp;#36164;&amp;#28508;&amp;#21147;&amp;#20998;&amp;#26512; 435&lt;/div&gt;  &lt;div align="left"&gt;13.1&amp;emsp;&amp;#20859;&amp;#32769;&amp;#25252;&amp;#29702;&amp;#26381;&amp;#21153;&amp;#24066;&amp;#22330;&amp;#25237;&amp;#36164;&amp;#26426;&amp;#36935; 435&lt;/div&gt;  &lt;div align="left"&gt;13.1.1&amp;emsp;&amp;#31246;&amp;#36153;&amp;#20943;&amp;#20813; 435&lt;/div&gt;  &lt;div align="left"&gt;13.1.2&amp;emsp;&amp;#36130;&amp;#25919;&amp;#34917;&amp;#36148; 436&lt;/div&gt;  &lt;div align="left"&gt;13.1.3&amp;emsp;&amp;#33258;&amp;#20027;&amp;#23450;&amp;#20215; 437&lt;/div&gt;  &lt;div align="left"&gt;13.1.4&amp;emsp;&amp;#25919;&amp;#24220;&amp;#36141;&amp;#20080;&amp;#26381;&amp;#21153; 439&lt;/div&gt;  &lt;div align="left"&gt;13.1.5&amp;emsp;&amp;#40723;&amp;#21169;&amp;#22806;&amp;#21830;&amp;#25237;&amp;#36164; 439&lt;/div&gt;  &lt;div align="left"&gt;13.2&amp;emsp;&amp;#20859;&amp;#32769;&amp;#25252;&amp;#29702;&amp;#26381;&amp;#21153;&amp;#25237;&amp;#36164;&amp;#25910;&amp;#30410;&amp;#20998;&amp;#26512; 442&lt;/div&gt;  &lt;div align="left"&gt;13.2.1&amp;emsp;&amp;#30408;&amp;#21033;&amp;#27700;&amp;#24179; 442&lt;/div&gt;  &lt;div align="left"&gt;13.2.2&amp;emsp;&amp;#34218;&amp;#36164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&lt;/div&gt;  &lt;div align="left"&gt;13.2.3&amp;emsp;&amp;#25919;&amp;#24220;&amp;#34917;&amp;#36148; 444&lt;/div&gt;  &lt;div align="left"&gt;13.2.4&amp;emsp;&amp;#25237;&amp;#36164;&amp;#22238;&amp;#25910;&amp;#26399; 444&lt;/div&gt;  &lt;div align="left"&gt;13.3&amp;emsp;&amp;#20859;&amp;#32769;&amp;#25252;&amp;#29702;&amp;#26381;&amp;#21153;&amp;#24066;&amp;#22330;&amp;#25237;&amp;#36164;&amp;#39118;&amp;#38505; 446&lt;/div&gt;  &lt;div align="left"&gt;13.3.1&amp;emsp;&amp;#25919;&amp;#31574;&amp;#39118;&amp;#38505; 446&lt;/div&gt;  &lt;div align="left"&gt;13.3.2&amp;emsp;&amp;#34701;&amp;#36164;&amp;#39118;&amp;#38505; 447&lt;/div&gt;  &lt;div align="left"&gt;13.3.3&amp;emsp;&amp;#31038;&amp;#20250;&amp;#39118;&amp;#38505; 448&lt;/div&gt;  &lt;div align="left"&gt;13.3.4&amp;emsp;&amp;#20154;&amp;#21147;&amp;#36164;&amp;#28304;&amp;#39118;&amp;#38505; 448&lt;/div&gt;  &lt;div align="left"&gt;13.4&amp;emsp;&amp;#20859;&amp;#32769;&amp;#25252;&amp;#29702;&amp;#26381;&amp;#21153;&amp;#24066;&amp;#22330;&amp;#25237;&amp;#36164;&amp;#31574;&amp;#30053; 448&lt;/div&gt;  &lt;div align="left"&gt;13.4.1&amp;emsp;&amp;#25910;&amp;#36153;&amp;#36866;&amp;#20013; 448&lt;/div&gt;  &lt;div align="left"&gt;13.4.2&amp;emsp;&amp;#25163;&amp;#32493;&amp;#40784;&amp;#20840; 449&lt;/div&gt;  &lt;div align="left"&gt;13.4.3&amp;emsp;&amp;#19987;&amp;#19994;&amp;#30693;&amp;#35782; 450&lt;/div&gt;  &lt;div align="left"&gt;13.4.4&amp;emsp;&amp;#35880;&amp;#24910;&amp;#36873;&amp;#22336; 450&lt;/div&gt;  &lt;div align="left"&gt;13.4.5&amp;emsp;&amp;#29992;&amp;#36275;&amp;#25919;&amp;#31574; 451&lt;/div&gt;  &lt;div align="left"&gt;&amp;nbsp;&lt;/div&gt;  &lt;div align="left"&gt;&amp;#31532;&amp;#21313;&amp;#22235;&amp;#31456;&amp;emsp;&amp;#20013;&amp;#22269;&amp;#20859;&amp;#32769;&amp;#25252;&amp;#29702;&amp;#30456;&amp;#20851;&amp;#24066;&amp;#22330;&amp;#25237;&amp;#36164;&amp;#26426;&amp;#20250;&amp;#20998;&amp;#26512; 452&lt;/div&gt;  &lt;div align="left"&gt;14.1&amp;emsp;&amp;#23478;&amp;#25919;&amp;#26381;&amp;#21153;&amp;#24066;&amp;#22330; 452&lt;/div&gt;  &lt;div align="left"&gt;14.1.1&amp;emsp;&amp;#21457;&amp;#23637;&amp;#35268;&amp;#27169; 452&lt;/div&gt;  &lt;div align="left"&gt;14.1.2&amp;emsp;&amp;#38656;&amp;#27714;&amp;#20998;&amp;#26512; 453&lt;/div&gt;  &lt;div align="left"&gt;14.1.3&amp;emsp;&amp;#21046;&amp;#32422;&amp;#22240;&amp;#32032; 453&lt;/div&gt;  &lt;div align="left"&gt;14.1.4&amp;emsp;&amp;#21069;&amp;#26223;&amp;#23637;&amp;#26395; 454&lt;/div&gt;  &lt;div align="left"&gt;14.2&amp;emsp;&amp;#31038;&amp;#21306;&amp;#21307;&amp;#30103;&amp;#24066;&amp;#22330; 455&lt;/div&gt;  &lt;div align="left"&gt;14.2.1&amp;emsp;&amp;#24066;&amp;#22330;&amp;#35268;&amp;#27169; 455&lt;/div&gt;  &lt;div align="left"&gt;14.2.2&amp;emsp;&amp;#25919;&amp;#31574;&amp;#23548;&amp;#21521; 459&lt;/div&gt;  &lt;div align="left"&gt;14.2.3&amp;emsp;&amp;#25237;&amp;#36164;&amp;#26696;&amp;#20363; 462&lt;/div&gt;  &lt;div align="left"&gt;14.2.4&amp;emsp;&amp;#21069;&amp;#26223;&amp;#23637;&amp;#26395; 462&lt;/div&gt;  &lt;div align="left"&gt;14.3&amp;emsp;&amp;#20859;&amp;#32769;&amp;#22320;&amp;#20135;&amp;#24066;&amp;#22330; 464&lt;/div&gt;  &lt;div align="left"&gt;14.3.1&amp;emsp;&amp;#25237;&amp;#36164;&amp;#21319;&amp;#28201; 464&lt;/div&gt;  &lt;div align="left"&gt;14.3.2&amp;emsp;&amp;#25237;&amp;#36164;&amp;#20027;&amp;#20307; 465&lt;/div&gt;  &lt;div align="left"&gt;14.3.3&amp;emsp;&amp;#36816;&amp;#33829;&amp;#27169;&amp;#24335; 466&lt;/div&gt;  &lt;div align="left"&gt;14.3.4&amp;emsp;&amp;#25237;&amp;#36164;&amp;#26696;&amp;#20363; 470&lt;/div&gt;  &lt;div align="left"&gt;14.3.5&amp;emsp;&amp;#21069;&amp;#26223;&amp;#23637;&amp;#26395; 473&lt;/div&gt;  &lt;div align="left"&gt;14.4&amp;emsp;&amp;#21487;&amp;#31359;&amp;#25140;&amp;#35774;&amp;#22791;&amp;#24066;&amp;#22330; 475&lt;/div&gt;  &lt;div align="left"&gt;14.4.1&amp;emsp;&amp;#21457;&amp;#23637;&amp;#26426;&amp;#36935; 475&lt;/div&gt;  &lt;div align="left"&gt;14.4.2&amp;emsp;&amp;#24066;&amp;#22330;&amp;#35268;&amp;#27169; 477&lt;/div&gt;  &lt;div align="left"&gt;14.4.3&amp;emsp;&amp;#31454;&amp;#20105;&amp;#26684;&amp;#23616; 478&lt;/div&gt;  &lt;div align="left"&gt;14.4.4&amp;emsp;&amp;#25237;&amp;#36164;&amp;#28909;&amp;#28857; 479&lt;/div&gt;  &lt;div align="left"&gt;14.4.5&amp;emsp;&amp;#21069;&amp;#26223;&amp;#23637;&amp;#26395; 480&lt;/div&gt;  &lt;div align="left"&gt;&amp;nbsp;&lt;/div&gt;  &lt;div align="left"&gt;&amp;#31532;&amp;#21313;&amp;#20116;&amp;#31456;&amp;emsp;&amp;#20135;&amp;#19994;&amp;#20013;&amp;#22269;&amp;#20859;&amp;#32769;&amp;#25252;&amp;#29702;&amp;#24066;&amp;#22330;&amp;#21457;&amp;#23637;&amp;#36235;&amp;#21183;&amp;#21450;&amp;#21069;&amp;#26223;&amp;#39044;&amp;#27979; 481&lt;/div&gt;  &lt;div align="left"&gt;15.1&amp;emsp;&amp;#20013;&amp;#22269;&amp;#20859;&amp;#32769;&amp;#26381;&amp;#21153;&amp;#34892;&amp;#19994;&amp;#21069;&amp;#26223;&amp;#23637;&amp;#26395; 481&lt;/div&gt;  &lt;div align="left"&gt;15.1.1&amp;emsp;&amp;#20859;&amp;#32769;&amp;#26381;&amp;#21153;&amp;#26410;&amp;#26469;&amp;#21457;&amp;#23637;&amp;#36235;&amp;#21183; 481&lt;/div&gt;  &lt;div align="left"&gt;15.1.2&amp;emsp;&amp;#20859;&amp;#32769;&amp;#26381;&amp;#21153;&amp;#24066;&amp;#22330;&amp;#21069;&amp;#26223;&amp;#20048;&amp;#35266; 483&lt;/div&gt;  &lt;div align="left"&gt;15.1.3&amp;emsp;&amp;#20844;&amp;#24314;&amp;#27665;&amp;#33829;&amp;#20859;&amp;#32769;&amp;#26426;&amp;#26500;&amp;#21457;&amp;#23637;&amp;#24418;&amp;#21183; 486&lt;/div&gt;  &lt;div align="left"&gt;15.2&amp;emsp;&amp;#20013;&amp;#22269;&amp;#20859;&amp;#32769;&amp;#25252;&amp;#29702;&amp;#34892;&amp;#19994;&amp;#21457;&amp;#23637;&amp;#36235;&amp;#21183;&amp;#21450;&amp;#21069;&amp;#26223; 488&lt;/div&gt;  &lt;div align="left"&gt;15.2.1&amp;emsp;&amp;#20859;&amp;#32769;&amp;#25252;&amp;#29702;&amp;#34892;&amp;#19994;&amp;#21457;&amp;#23637;&amp;#26041;&amp;#21521; 488&lt;/div&gt;  &lt;div align="left"&gt;15.2.2&amp;emsp;&amp;#20859;&amp;#32769;&amp;#25252;&amp;#29702;&amp;#34892;&amp;#19994;&amp;#25919;&amp;#31574;&amp;#23548;&amp;#21521; 489&lt;/div&gt;  &lt;div align="left"&gt;15.2.3&amp;emsp;&amp;#20859;&amp;#32769;&amp;#25252;&amp;#29702;&amp;#34892;&amp;#19994;&amp;#21069;&amp;#26223;&amp;#21521;&amp;#22909; 490&lt;/div&gt;  &lt;div align="left"&gt;15.2.4&amp;emsp;&amp;#20859;&amp;#32769;&amp;#25252;&amp;#29702;&amp;#24066;&amp;#22330;&amp;#28508;&amp;#21147;&amp;#24040;&amp;#22823; 4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4.html"&gt;http://www.cction.com/report/202309/40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