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4;&amp;#32990;&amp;#22521;&amp;#20859;&amp;#38548;&amp;#31163;&amp;#221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4;&amp;#32990;&amp;#22521;&amp;#20859;&amp;#38548;&amp;#31163;&amp;#221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4;&amp;#32990;&amp;#22521;&amp;#20859;&amp;#38548;&amp;#31163;&amp;#221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71.html"&gt;http://www.cction.com/report/202309/401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454;&amp;#32990;&amp;#33647;&amp;#29289;&amp;#30340;&amp;#29983;&amp;#20135;&amp;#65292;&amp;#24517;&amp;#39035;&amp;#22343;&amp;#22312;&amp;#26080;&amp;#33740;&amp;#30340;&amp;#29615;&amp;#22659;&amp;#19979;&amp;#36827;&amp;#34892;&amp;#65292;&amp;#25152;&amp;#26377;&amp;#29983;&amp;#20135;&amp;#25805;&amp;#20316;&amp;#20063;&amp;#38656;&amp;#35201;&amp;#26080;&amp;#33740;&amp;#24615;&amp;#20445;&amp;#35777;&amp;#65292;&amp;#26368;&amp;#32456;&amp;#23433;&amp;#20840;&amp;#30340;&amp;#22238;&amp;#36755;&amp;#32473;&amp;#24739;&amp;#32773;&amp;#12290;2017&amp;#24180;12&amp;#26376;&amp;#65292;&amp;#22269;&amp;#23478;&amp;#39135;&amp;#21697;&amp;#33647;&amp;#21697;&amp;#30417;&amp;#30563;&amp;#31649;&amp;#29702;&amp;#23616;&amp;#65288;CFDA&amp;#65289;&amp;#21457;&amp;#24067;&amp;#20102;&amp;#12298;&amp;#32454;&amp;#32990;&amp;#27835;&amp;#30103;&amp;#20135;&amp;#21697;&amp;#30740;&amp;#31350;&amp;#19982;&amp;#35780;&amp;#20215;&amp;#25216;&amp;#26415;&amp;#25351;&amp;#23548;&amp;#21407;&amp;#21017;&amp;#12299;&amp;#65292;&amp;#26126;&amp;#30830;&amp;#65306;&amp;ldquo;&amp;#32454;&amp;#32990;&amp;#27835;&amp;#30103;&amp;#20135;&amp;#21697;&amp;#24212;&amp;#31526;&amp;#21512;&amp;#33647;&amp;#21697;&amp;#36136;&amp;#37327;&amp;#31649;&amp;#29702;&amp;#30340;&amp;#19968;&amp;#33324;&amp;#35201;&amp;#27714;&amp;#65292;&amp;#20020;&amp;#24202;&amp;#29992;&amp;#26679;&amp;#21697;&amp;#30340;&amp;#29983;&amp;#20135;&amp;#20840;&amp;#36807;&amp;#31243;&amp;#24212;&amp;#24403;&amp;#31526;&amp;#21512;GMP&amp;#30340;&amp;#22522;&amp;#26412;&amp;#21407;&amp;#21017;&amp;#21644;&amp;#30456;&amp;#20851;&amp;#35201;&amp;#27714;&amp;#12290;&amp;#29983;&amp;#20135;&amp;#36807;&amp;#31243;&amp;#20013;&amp;#24212;&amp;#29305;&amp;#21035;&amp;#20851;&amp;#27880;&amp;#20154;&amp;#21592;&amp;#12289;&amp;#29615;&amp;#22659;&amp;#12289;&amp;#35774;&amp;#22791;&amp;#31561;&amp;#35201;&amp;#27714;&amp;#12290;&amp;#32454;&amp;#32990;&amp;#27835;&amp;#30103;&amp;#20135;&amp;#21697;&amp;#30340;&amp;#29983;&amp;#20135;&amp;#24212;&amp;#24314;&amp;#31435;&amp;#20840;&amp;#36807;&amp;#31243;&amp;#25511;&amp;#21046;&amp;#20307;&amp;#31995;&amp;#65292;&amp;#29983;&amp;#20135;&amp;#24037;&amp;#33402;&amp;#24212;&amp;#32463;&amp;#36807;&amp;#20005;&amp;#26684;&amp;#30340;&amp;#24037;&amp;#33402;&amp;#39564;&amp;#35777;&amp;#24182;&amp;#24314;&amp;#31435;&amp;#28165;&amp;#26224;&amp;#30340;&amp;#20851;&amp;#38190;&amp;#25511;&amp;#21046;&amp;#28857;&amp;#65307;&amp;#24212;&amp;#20005;&amp;#26684;&amp;#25511;&amp;#21046;&amp;#29983;&amp;#20135;&amp;#29992;&amp;#26448;&amp;#26009;&amp;#30340;&amp;#36136;&amp;#37327;&amp;#24182;&amp;#24314;&amp;#31435;&amp;#29983;&amp;#20135;&amp;#32447;&amp;#28165;&amp;#22330;&amp;#30340;&amp;#25805;&amp;#20316;&amp;#35268;&amp;#33539;&amp;#65292;&amp;#36991;&amp;#20813;&amp;#29983;&amp;#20135;&amp;#29992;&amp;#21407;&amp;#26448;&amp;#26009;&amp;#21644;&amp;#29983;&amp;#20135;&amp;#25805;&amp;#20316;&amp;#36807;&amp;#31243;&amp;#20013;&amp;#21487;&amp;#33021;&amp;#24341;&amp;#20837;&amp;#30340;&amp;#22806;&amp;#28304;&amp;#24615;&amp;#27745;&amp;#26579;&amp;#25110;&amp;#20132;&amp;#21449;&amp;#27745;&amp;#26579;&amp;#65307;&amp;#24212;&amp;#21046;&amp;#35746;&amp;#26377;&amp;#25928;&amp;#30340;&amp;#38548;&amp;#31163;&amp;#25514;&amp;#26045;&amp;#65292;&amp;#38450;&amp;#27490;&amp;#19981;&amp;#21516;&amp;#20379;&amp;#32773;&amp;#26469;&amp;#28304;&amp;#21046;&amp;#21697;&amp;#25110;&amp;#19981;&amp;#21516;&amp;#25209;&amp;#27425;&amp;#20135;&amp;#21697;&amp;#30340;&amp;#28151;&amp;#28102;&amp;#12290;&amp;rdquo;&amp;#27492;&amp;#22806;&amp;#65292;&amp;#22522;&amp;#20110;&amp;#32454;&amp;#32990;&amp;#27835;&amp;#30103;&amp;#20135;&amp;#21697;&amp;#30340;&amp;#29305;&amp;#27530;&amp;#24615;&amp;#65292;&amp;#36824;&amp;#25552;&amp;#20986;&amp;#20102;&amp;ldquo;&amp;#30740;&amp;#31350;&amp;#32773;&amp;#38656;&amp;#24314;&amp;#31435;&amp;#32454;&amp;#32990;&amp;#27835;&amp;#30103;&amp;#20135;&amp;#21697;&amp;#30340;&amp;#36136;&amp;#37327;&amp;#25511;&amp;#21046;&amp;#31574;&amp;#30053;&amp;#12290;&amp;#24314;&amp;#35758;&amp;#37319;&amp;#29992;&amp;#20013;&amp;#38388;&amp;#26679;&amp;#21697;&amp;#30340;&amp;#36136;&amp;#37327;&amp;#26816;&amp;#39564;&amp;#21644;&amp;#26368;&amp;#32456;&amp;#20135;&amp;#21697;&amp;#25918;&amp;#34892;&amp;#26816;&amp;#39564;&amp;#30456;&amp;#32467;&amp;#21512;&amp;#30340;&amp;#26426;&amp;#21046;&amp;#12290;&amp;#24403;&amp;#25918;&amp;#34892;&amp;#26816;&amp;#39564;&amp;#21463;&amp;#21040;&amp;#26102;&amp;#38388;&amp;#38480;&amp;#21046;&amp;#26102;&amp;#65292;&amp;#21487;&amp;#32771;&amp;#34385;&amp;#21152;&amp;#24378;&amp;#24037;&amp;#33402;&amp;#36807;&amp;#31243;&amp;#20013;&amp;#30340;&amp;#26679;&amp;#21697;&amp;#36136;&amp;#37327;&amp;#30417;&amp;#25511;&amp;#65292;&amp;#23558;&amp;#36807;&amp;#31243;&amp;#25511;&amp;#21046;&amp;#19982;&amp;#25918;&amp;#34892;&amp;#26816;&amp;#39564;&amp;#30456;&amp;#32467;&amp;#21512;&amp;#65292;&amp;#36890;&amp;#36807;&amp;#36807;&amp;#31243;&amp;#25511;&amp;#21046;&amp;#31616;&amp;#21270;&amp;#25918;&amp;#34892;&amp;#26816;&amp;#39564;&amp;#12290;&amp;#20197;&amp;#19978;&amp;#25805;&amp;#20316;&amp;#24212;&amp;#32463;&amp;#36807;&amp;#30740;&amp;#31350;&amp;#19982;&amp;#39564;&amp;#35777;&amp;#65292;&amp;#24182;&amp;#38468;&amp;#26377;&amp;#30456;&amp;#24212;&amp;#30340;&amp;#25805;&amp;#20316;&amp;#35268;&amp;#33539;&amp;#12290;&amp;rdquo;&amp;#25351;&amp;#20986;&amp;#32454;&amp;#32990;&amp;#21046;&amp;#22791;&amp;#38656;&amp;#24314;&amp;#31435;&amp;#35268;&amp;#33539;&amp;#30340;&amp;#24037;&amp;#33402;&amp;#25805;&amp;#20316;&amp;#27493;&amp;#39588;&amp;#12289;&amp;#24037;&amp;#33402;&amp;#25511;&amp;#21046;&amp;#21442;&amp;#25968;&amp;#12289;&amp;#20869;&amp;#25511;&amp;#25351;&amp;#26631;&amp;#21644;&amp;#24223;&amp;#24323;&amp;#26631;&amp;#20934;&amp;#65292;&amp;#23545;&amp;#29983;&amp;#20135;&amp;#30340;&amp;#20840;&amp;#36807;&amp;#31243;&amp;#36827;&amp;#34892;&amp;#30417;&amp;#25511;&amp;#65307;&amp;#24314;&amp;#35758;&amp;#23613;&amp;#37327;&amp;#37319;&amp;#29992;&amp;#36830;&amp;#32493;&amp;#30340;&amp;#21046;&amp;#22791;&amp;#24037;&amp;#33402;&amp;#65292;&amp;#22914;&amp;#26524;&amp;#29983;&amp;#20135;&amp;#36807;&amp;#31243;&amp;#20013;&amp;#26377;&amp;#19981;&amp;#36830;&amp;#32493;&amp;#29983;&amp;#20135;&amp;#30340;&amp;#24773;&amp;#20917;&amp;#26102;&amp;#65292;&amp;#24212;&amp;#23545;&amp;#32454;&amp;#32990;&amp;#30340;&amp;#20445;&amp;#23384;&amp;#26465;&amp;#20214;&amp;#21644;&amp;#26102;&amp;#38271;&amp;#36827;&amp;#34892;&amp;#30740;&amp;#31350;&amp;#19982;&amp;#39564;&amp;#35777;&amp;#65307;&amp;#24314;&amp;#35758;&amp;#23613;&amp;#37327;&amp;#37319;&amp;#29992;&amp;#23553;&amp;#38381;&amp;#30340;&amp;#25110;&amp;#21322;&amp;#23553;&amp;#38381;&amp;#30340;&amp;#21046;&amp;#22791;&amp;#24037;&amp;#33402;&amp;#65292;&amp;#20197;&amp;#20943;&amp;#23569;&amp;#27745;&amp;#26579;&amp;#21644;&amp;#20132;&amp;#21449;&amp;#27745;&amp;#26579;&amp;#30340;&amp;#39118;&amp;#38505;&amp;#12290;&lt;/div&gt;  &lt;div align="left"&gt;&amp;#20013;&amp;#20225;&amp;#39038;&amp;#38382;&amp;#32593;&amp;#21457;&amp;#24067;&amp;#30340;&amp;#12298;2023-2029&amp;#24180;&amp;#20013;&amp;#22269;&amp;#32454;&amp;#32990;&amp;#22521;&amp;#20859;&amp;#38548;&amp;#31163;&amp;#22120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54;&amp;#32990;&amp;#22521;&amp;#20859;&amp;#38548;&amp;#31163;&amp;#22120;&amp;#34892;&amp;#19994;&amp;#27010;&amp;#36848;&lt;/div&gt;  &lt;div align="left"&gt;&amp;emsp;&amp;emsp;&amp;#31532;&amp;#19968;&amp;#33410; &amp;#32454;&amp;#32990;&amp;#22521;&amp;#20859;&amp;#38548;&amp;#31163;&amp;#22120;&amp;#23450;&amp;#20041;&lt;/div&gt;  &lt;div align="left"&gt;&amp;emsp;&amp;emsp;&amp;#31532;&amp;#20108;&amp;#33410; &amp;#32454;&amp;#32990;&amp;#22521;&amp;#20859;&amp;#38548;&amp;#31163;&amp;#22120;&amp;#20998;&amp;#31867;&lt;/div&gt;  &lt;div align="left"&gt;&amp;emsp;&amp;emsp;&amp;#31532;&amp;#19977;&amp;#33410; &amp;#32454;&amp;#32990;&amp;#22521;&amp;#20859;&amp;#38548;&amp;#31163;&amp;#22120;&amp;#24212;&amp;#29992;&amp;#39046;&amp;#22495;&lt;/div&gt;  &lt;div align="left"&gt;&amp;emsp;&amp;emsp;&amp;#31532;&amp;#22235;&amp;#33410; &amp;#32454;&amp;#32990;&amp;#22521;&amp;#20859;&amp;#38548;&amp;#31163;&amp;#22120;&amp;#20135;&amp;#19994;&amp;#38142;&amp;#32467;&amp;#26500;&lt;/div&gt;  &lt;div align="left"&gt;&amp;emsp;&amp;emsp;&amp;#31532;&amp;#20116;&amp;#33410; &amp;#32454;&amp;#32990;&amp;#22521;&amp;#20859;&amp;#38548;&amp;#31163;&amp;#22120;&amp;#34892;&amp;#19994;&amp;#26032;&amp;#38395;&amp;#21160;&amp;#24577;&amp;#20998;&amp;#26512;&lt;/div&gt;  &lt;div align="left"&gt;&amp;nbsp;&lt;/div&gt;  &lt;div align="left"&gt;&amp;#31532;&amp;#20108;&amp;#31456; &amp;#32454;&amp;#32990;&amp;#22521;&amp;#20859;&amp;#38548;&amp;#31163;&amp;#22120;&amp;#34892;&amp;#19994;&amp;#36816;&amp;#34892;&amp;#29615;&amp;#22659;&lt;/div&gt;  &lt;div align="left"&gt;&amp;emsp;&amp;emsp;&amp;#31532;&amp;#19968;&amp;#33410; &amp;#32454;&amp;#32990;&amp;#22521;&amp;#20859;&amp;#38548;&amp;#31163;&amp;#22120;&amp;#34892;&amp;#19994;&amp;#21457;&amp;#23637;&amp;#32463;&amp;#27982;&amp;#29615;&amp;#22659;&amp;#20998;&amp;#26512;&lt;/div&gt;  &lt;div align="left"&gt;&amp;emsp;&amp;emsp;&amp;#31532;&amp;#20108;&amp;#33410; &amp;#32454;&amp;#32990;&amp;#22521;&amp;#20859;&amp;#38548;&amp;#31163;&amp;#22120;&amp;#34892;&amp;#19994;&amp;#21457;&amp;#23637;&amp;#31038;&amp;#20250;&amp;#29615;&amp;#22659;&amp;#20998;&amp;#26512;&lt;/div&gt;  &lt;div align="left"&gt;&amp;emsp;&amp;emsp;&amp;#31532;&amp;#19977;&amp;#33410; &amp;#32454;&amp;#32990;&amp;#22521;&amp;#20859;&amp;#38548;&amp;#31163;&amp;#22120;&amp;#34892;&amp;#19994;&amp;#21457;&amp;#23637;&amp;#25919;&amp;#31574;&amp;#29615;&amp;#22659;&amp;#20998;&amp;#26512;&lt;/div&gt;  &lt;div align="left"&gt;&amp;emsp;&amp;emsp;&amp;#31532;&amp;#22235;&amp;#33410; &amp;#32454;&amp;#32990;&amp;#22521;&amp;#20859;&amp;#38548;&amp;#31163;&amp;#22120;&amp;#34892;&amp;#19994;&amp;#21457;&amp;#23637;&amp;#25216;&amp;#26415;&amp;#29615;&amp;#22659;&amp;#20998;&amp;#26512;&lt;/div&gt;  &lt;div align="left"&gt;&amp;#31532;&amp;#20116;&amp;#33410; &amp;#32454;&amp;#32990;&amp;#22521;&amp;#20859;&amp;#38548;&amp;#31163;&amp;#22120;&amp;#34892;&amp;#19994;&amp;#21457;&amp;#23637;&amp;#20135;&amp;#19994;&amp;#29615;&amp;#22659;&amp;#20998;&amp;#26512;&lt;/div&gt;  &lt;div align="left"&gt;&amp;nbsp;&lt;/div&gt;  &lt;div align="left"&gt;&amp;#31532;&amp;#19977;&amp;#31456; &amp;#20013;&amp;#22269;&amp;#32454;&amp;#32990;&amp;#22521;&amp;#20859;&amp;#38548;&amp;#31163;&amp;#22120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32454;&amp;#32990;&amp;#22521;&amp;#20859;&amp;#38548;&amp;#31163;&amp;#22120;&amp;#21378;&amp;#21830;&amp;#20998;&amp;#24067;&amp;#29366;&amp;#20917;&amp;#20998;&amp;#26512;&lt;/div&gt;  &lt;div align="left"&gt;&amp;emsp;&amp;emsp;&amp;#31532;&amp;#20108;&amp;#33410; &amp;#20013;&amp;#22269;&amp;#32454;&amp;#32990;&amp;#22521;&amp;#20859;&amp;#38548;&amp;#31163;&amp;#22120;&amp;#34892;&amp;#19994;&amp;#20135;&amp;#37327;&amp;#32479;&amp;#35745;&lt;/div&gt;  &lt;div align="left"&gt;&amp;emsp;&amp;emsp;&amp;#31532;&amp;#19977;&amp;#33410; &amp;#20013;&amp;#22269;&amp;#32454;&amp;#32990;&amp;#22521;&amp;#20859;&amp;#38548;&amp;#31163;&amp;#22120;&amp;#34892;&amp;#19994;&amp;#38656;&amp;#27714;&amp;#24773;&amp;#20917;&amp;#20998;&amp;#26512;&lt;/div&gt;  &lt;div align="left"&gt;&amp;emsp;&amp;emsp;&amp;#31532;&amp;#22235;&amp;#33410; &amp;#20013;&amp;#22269;&amp;#32454;&amp;#32990;&amp;#22521;&amp;#20859;&amp;#38548;&amp;#31163;&amp;#22120;&amp;#34892;&amp;#19994;&amp;#20135;&amp;#37327;&amp;#39044;&amp;#27979;&amp;#20998;&amp;#26512;&lt;/div&gt;  &lt;div align="left"&gt;&amp;emsp;&amp;emsp;&amp;#31532;&amp;#20116;&amp;#33410; &amp;#20013;&amp;#22269;&amp;#32454;&amp;#32990;&amp;#22521;&amp;#20859;&amp;#38548;&amp;#31163;&amp;#22120;&amp;#34892;&amp;#19994;&amp;#38656;&amp;#27714;&amp;#24773;&amp;#20917;&amp;#39044;&amp;#27979;&amp;#20998;&amp;#26512;&lt;/div&gt;  &lt;div align="left"&gt;&amp;nbsp;&lt;/div&gt;  &lt;div align="left"&gt;&amp;#31532;&amp;#22235;&amp;#31456; &amp;#20013;&amp;#22269;&amp;#32454;&amp;#32990;&amp;#22521;&amp;#20859;&amp;#38548;&amp;#31163;&amp;#22120;&amp;#34892;&amp;#19994;&amp;#20379;&amp;#38656;&amp;#24773;&amp;#20917;&amp;#20998;&amp;#26512;&amp;#1228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#31532;&amp;#19968;&amp;#33410; &amp;#20013;&amp;#22269;&amp;#20027;&amp;#35201;&amp;#32454;&amp;#32990;&amp;#22521;&amp;#20859;&amp;#38548;&amp;#31163;&amp;#22120;&amp;#21378;&amp;#21830;&amp;#20998;&amp;#24067;&amp;#29366;&amp;#20917;&amp;#20998;&amp;#26512;&lt;/div&gt;  &lt;div align="left"&gt;&amp;emsp;&amp;emsp;&amp;#31532;&amp;#20108;&amp;#33410; &amp;#20013;&amp;#22269;&amp;#32454;&amp;#32990;&amp;#22521;&amp;#20859;&amp;#38548;&amp;#31163;&amp;#22120;&amp;#34892;&amp;#19994;&amp;#20135;&amp;#37327;&amp;#32479;&amp;#35745;&lt;/div&gt;  &lt;div align="left"&gt;&amp;emsp;&amp;emsp;&amp;#31532;&amp;#19977;&amp;#33410; &amp;#20013;&amp;#22269;&amp;#32454;&amp;#32990;&amp;#22521;&amp;#20859;&amp;#38548;&amp;#31163;&amp;#22120;&amp;#34892;&amp;#19994;&amp;#38656;&amp;#27714;&amp;#24773;&amp;#20917;&amp;#20998;&amp;#26512;&lt;/div&gt;  &lt;div align="left"&gt;&amp;emsp;&amp;emsp;&amp;#31532;&amp;#22235;&amp;#33410; &amp;#20013;&amp;#22269;&amp;#32454;&amp;#32990;&amp;#22521;&amp;#20859;&amp;#38548;&amp;#31163;&amp;#22120;&amp;#34892;&amp;#19994;&amp;#20135;&amp;#37327;&amp;#39044;&amp;#27979;&amp;#20998;&amp;#26512;&lt;/div&gt;  &lt;div align="left"&gt;&amp;emsp;&amp;emsp;&amp;#31532;&amp;#20116;&amp;#33410; &amp;#20013;&amp;#22269;&amp;#32454;&amp;#32990;&amp;#22521;&amp;#20859;&amp;#38548;&amp;#31163;&amp;#22120;&amp;#34892;&amp;#19994;&amp;#38656;&amp;#27714;&amp;#24773;&amp;#20917;&amp;#39044;&amp;#27979;&amp;#20998;&amp;#26512;&lt;/div&gt;  &lt;div align="left"&gt;&amp;nbsp;&lt;/div&gt;  &lt;div align="left"&gt;&amp;#31532;&amp;#20116;&amp;#31456; &amp;#20013;&amp;#22269;&amp;#32454;&amp;#32990;&amp;#22521;&amp;#20859;&amp;#38548;&amp;#31163;&amp;#22120;&amp;#34892;&amp;#19994;&amp;#36827;&amp;#20986;&amp;#21475;&amp;#24773;&amp;#20917;&amp;#20998;&amp;#26512;&amp;#12289;&amp;#39044;&amp;#27979;&lt;/div&gt;  &lt;div align="left"&gt;&amp;emsp;&amp;emsp;&amp;#31532;&amp;#19968;&amp;#33410; &amp;#20013;&amp;#22269;&amp;#32454;&amp;#32990;&amp;#22521;&amp;#20859;&amp;#38548;&amp;#31163;&amp;#22120;&amp;#34892;&amp;#19994;&amp;#36827;&amp;#20986;&amp;#21475;&amp;#24773;&amp;#20917;&amp;#20998;&amp;#26512;&lt;/div&gt;  &lt;div align="left"&gt;&amp;emsp;&amp;emsp;&amp;emsp;&amp;emsp;&amp;#19968;&amp;#12289;&amp;#32454;&amp;#32990;&amp;#22521;&amp;#20859;&amp;#38548;&amp;#31163;&amp;#22120;&amp;#34892;&amp;#19994;&amp;#36827;&amp;#21475;&amp;#29366;&amp;#20917;&amp;#20998;&amp;#26512;&lt;/div&gt;  &lt;div align="left"&gt;&amp;emsp;&amp;emsp;&amp;emsp;&amp;emsp;&amp;#20108;&amp;#12289;&amp;#32454;&amp;#32990;&amp;#22521;&amp;#20859;&amp;#38548;&amp;#31163;&amp;#22120;&amp;#34892;&amp;#19994;&amp;#20986;&amp;#21475;&amp;#29366;&amp;#20917;&amp;#20998;&amp;#26512;&lt;/div&gt;  &lt;div align="left"&gt;&amp;emsp;&amp;emsp;&amp;#31532;&amp;#20108;&amp;#33410; &amp;#20013;&amp;#22269;&amp;#32454;&amp;#32990;&amp;#22521;&amp;#20859;&amp;#38548;&amp;#31163;&amp;#22120;&amp;#34892;&amp;#19994;&amp;#36827;&amp;#20986;&amp;#21475;&amp;#24773;&amp;#20917;&amp;#39044;&amp;#27979;&amp;#20998;&amp;#26512;&lt;/div&gt;  &lt;div align="left"&gt;&amp;emsp;&amp;emsp;&amp;emsp;&amp;emsp;&amp;#19968;&amp;#12289;&amp;#32454;&amp;#32990;&amp;#22521;&amp;#20859;&amp;#38548;&amp;#31163;&amp;#22120;&amp;#34892;&amp;#19994;&amp;#36827;&amp;#21475;&amp;#39044;&amp;#27979;&amp;#20998;&amp;#26512;&lt;/div&gt;  &lt;div align="left"&gt;&amp;emsp;&amp;emsp;&amp;emsp;&amp;emsp;&amp;#20108;&amp;#12289;&amp;#32454;&amp;#32990;&amp;#22521;&amp;#20859;&amp;#38548;&amp;#31163;&amp;#22120;&amp;#34892;&amp;#19994;&amp;#20986;&amp;#21475;&amp;#39044;&amp;#27979;&amp;#20998;&amp;#26512;&lt;/div&gt;  &lt;div align="left"&gt;&amp;emsp;&amp;emsp;&amp;#31532;&amp;#19977;&amp;#33410; &amp;#24433;&amp;#21709;&amp;#32454;&amp;#32990;&amp;#22521;&amp;#20859;&amp;#38548;&amp;#31163;&amp;#2212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2454;&amp;#32990;&amp;#22521;&amp;#20859;&amp;#38548;&amp;#31163;&amp;#22120;&amp;#34892;&amp;#19994;&amp;#24635;&amp;#20307;&amp;#21457;&amp;#23637;&amp;#24773;&amp;#20917;&amp;#20998;&amp;#26512;&lt;/div&gt;  &lt;div align="left"&gt;&amp;emsp;&amp;emsp;&amp;#31532;&amp;#19968;&amp;#33410; &amp;#20013;&amp;#22269;&amp;#32454;&amp;#32990;&amp;#22521;&amp;#20859;&amp;#38548;&amp;#31163;&amp;#22120;&amp;#34892;&amp;#19994;&amp;#35268;&amp;#27169;&amp;#24773;&amp;#20917;&amp;#20998;&amp;#26512;&lt;/div&gt;  &lt;div align="left"&gt;&amp;emsp;&amp;emsp;&amp;emsp;&amp;emsp;&amp;#19968;&amp;#12289;&amp;#32454;&amp;#32990;&amp;#22521;&amp;#20859;&amp;#38548;&amp;#31163;&amp;#22120;&amp;#34892;&amp;#19994;&amp;#21333;&amp;#20301;&amp;#35268;&amp;#27169;&amp;#24773;&amp;#20917;&amp;#20998;&amp;#26512;&lt;/div&gt;  &lt;div align="left"&gt;&amp;emsp;&amp;emsp;&amp;emsp;&amp;emsp;&amp;#20108;&amp;#12289;&amp;#32454;&amp;#32990;&amp;#22521;&amp;#20859;&amp;#38548;&amp;#31163;&amp;#22120;&amp;#34892;&amp;#19994;&amp;#20154;&amp;#21592;&amp;#35268;&amp;#27169;&amp;#29366;&amp;#20917;&amp;#20998;&amp;#26512;&lt;/div&gt;  &lt;div align="left"&gt;&amp;emsp;&amp;emsp;&amp;emsp;&amp;emsp;&amp;#19977;&amp;#12289;&amp;#32454;&amp;#32990;&amp;#22521;&amp;#20859;&amp;#38548;&amp;#31163;&amp;#22120;&amp;#34892;&amp;#19994;&amp;#36164;&amp;#20135;&amp;#35268;&amp;#27169;&amp;#29366;&amp;#20917;&amp;#20998;&amp;#26512;&lt;/div&gt;  &lt;div align="left"&gt;&amp;emsp;&amp;emsp;&amp;emsp;&amp;emsp;&amp;#22235;&amp;#12289;&amp;#32454;&amp;#32990;&amp;#22521;&amp;#20859;&amp;#38548;&amp;#31163;&amp;#22120;&amp;#34892;&amp;#19994;&amp;#24066;&amp;#22330;&amp;#35268;&amp;#27169;&amp;#29366;&amp;#20917;&amp;#20998;&amp;#26512;&lt;/div&gt;  &lt;div align="left"&gt;&amp;emsp;&amp;emsp;&amp;emsp;&amp;emsp;&amp;#20116;&amp;#12289;&amp;#32454;&amp;#32990;&amp;#22521;&amp;#20859;&amp;#38548;&amp;#31163;&amp;#22120;&amp;#34892;&amp;#19994;&amp;#25935;&amp;#24863;&amp;#24615;&amp;#20998;&amp;#26512;&lt;/div&gt;  &lt;div align="left"&gt;&amp;emsp;&amp;emsp;&amp;#31532;&amp;#20108;&amp;#33410; &amp;#20013;&amp;#22269;&amp;#32454;&amp;#32990;&amp;#22521;&amp;#20859;&amp;#38548;&amp;#31163;&amp;#22120;&amp;#34892;&amp;#19994;&amp;#36130;&amp;#21153;&amp;#33021;&amp;#21147;&amp;#20998;&amp;#26512;&lt;/div&gt;  &lt;div align="left"&gt;&amp;emsp;&amp;emsp;&amp;emsp;&amp;emsp;&amp;#19968;&amp;#12289;&amp;#32454;&amp;#32990;&amp;#22521;&amp;#20859;&amp;#38548;&amp;#31163;&amp;#22120;&amp;#34892;&amp;#19994;&amp;#30408;&amp;#21033;&amp;#33021;&amp;#21147;&amp;#20998;&amp;#26512;&lt;/div&gt;  &lt;div align="left"&gt;&amp;emsp;&amp;emsp;&amp;emsp;&amp;emsp;&amp;#20108;&amp;#12289;&amp;#32454;&amp;#32990;&amp;#22521;&amp;#20859;&amp;#38548;&amp;#31163;&amp;#22120;&amp;#34892;&amp;#19994;&amp;#20607;&amp;#20538;&amp;#33021;&amp;#21147;&amp;#20998;&amp;#26512;&lt;/div&gt;  &lt;div align="left"&gt;&amp;emsp;&amp;emsp;&amp;emsp;&amp;emsp;&amp;#19977;&amp;#12289;&amp;#32454;&amp;#32990;&amp;#22521;&amp;#20859;&amp;#38548;&amp;#31163;&amp;#22120;&amp;#34892;&amp;#19994;&amp;#33829;&amp;#36816;&amp;#33021;&amp;#21147;&amp;#20998;&amp;#26512;&lt;/div&gt;  &lt;div align="left"&gt;&amp;emsp;&amp;emsp;&amp;emsp;&amp;emsp;&amp;#22235;&amp;#12289;&amp;#32454;&amp;#32990;&amp;#22521;&amp;#20859;&amp;#38548;&amp;#31163;&amp;#22120;&amp;#34892;&amp;#19994;&amp;#21457;&amp;#23637;&amp;#33021;&amp;#21147;&amp;#20998;&amp;#26512;&lt;/div&gt;  &lt;div align="left"&gt;&amp;nbsp;&lt;/div&gt;  &lt;div align="left"&gt;&amp;#31532;&amp;#19971;&amp;#31456; &amp;#20013;&amp;#22269;&amp;#32454;&amp;#32990;&amp;#22521;&amp;#20859;&amp;#38548;&amp;#31163;&amp;#22120;&amp;#34892;&amp;#19994;&amp;#37325;&amp;#28857;&amp;#21306;&amp;#22495;&amp;#21457;&amp;#23637;&amp;#20998;&amp;#26512;&lt;/div&gt;  &lt;div align="left"&gt;&amp;emsp;&amp;emsp;&amp;emsp;&amp;emsp;&amp;#19968;&amp;#12289;&amp;#20013;&amp;#22269;&amp;#32454;&amp;#32990;&amp;#22521;&amp;#20859;&amp;#38548;&amp;#31163;&amp;#22120;&amp;#34892;&amp;#19994;&amp;#37325;&amp;#28857;&amp;#21306;&amp;#22495;&amp;#24066;&amp;#22330;&amp;#32467;&amp;#26500;&amp;#21464;&amp;#21270;&lt;/div&gt;  &lt;div align="left"&gt;&amp;emsp;&amp;emsp;&amp;emsp;&amp;emsp;&amp;#20108;&amp;#12289;&amp;#37325;&amp;#28857;&amp;#22320;&amp;#21306;&amp;#65288;&amp;#19968;&amp;#65289;&amp;#32454;&amp;#32990;&amp;#22521;&amp;#20859;&amp;#38548;&amp;#31163;&amp;#22120;&amp;#34892;&amp;#19994;&amp;#21457;&amp;#23637;&amp;#20998;&amp;#26512;&lt;/div&gt;  &lt;div align="left"&gt;&amp;emsp;&amp;emsp;&amp;emsp;&amp;emsp;&amp;#19977;&amp;#12289;&amp;#37325;&amp;#28857;&amp;#22320;&amp;#21306;&amp;#65288;&amp;#20108;&amp;#65289;&amp;#32454;&amp;#32990;&amp;#22521;&amp;#20859;&amp;#38548;&amp;#31163;&amp;#22120;&amp;#34892;&amp;#19994;&amp;#21457;&amp;#23637;&amp;#20998;&amp;#26512;&lt;/div&gt;  &lt;div align="left"&gt;&amp;emsp;&amp;emsp;&amp;emsp;&amp;emsp;&amp;#22235;&amp;#12289;&amp;#37325;&amp;#28857;&amp;#22320;&amp;#21306;&amp;#65288;&amp;#19977;&amp;#65289;&amp;#32454;&amp;#32990;&amp;#22521;&amp;#20859;&amp;#38548;&amp;#31163;&amp;#22120;&amp;#34892;&amp;#19994;&amp;#21457;&amp;#23637;&amp;#20998;&amp;#26512;&lt;/div&gt;  &lt;div align="left"&gt;&amp;emsp;&amp;emsp;&amp;emsp;&amp;emsp;&amp;#20116;&amp;#12289;&amp;#37325;&amp;#28857;&amp;#22320;&amp;#21306;&amp;#65288;&amp;#22235;&amp;#65289;&amp;#32454;&amp;#32990;&amp;#22521;&amp;#20859;&amp;#38548;&amp;#31163;&amp;#22120;&amp;#34892;&amp;#19994;&amp;#21457;&amp;#23637;&amp;#20998;&amp;#26512;&lt;/div&gt;  &lt;div align="left"&gt;&amp;emsp;&amp;emsp;&amp;emsp;&amp;emsp;&amp;#20845;&amp;#12289;&amp;#37325;&amp;#28857;&amp;#22320;&amp;#21306;&amp;#65288;&amp;#20116;&amp;#65289;&amp;#32454;&amp;#32990;&amp;#22521;&amp;#20859;&amp;#38548;&amp;#31163;&amp;#22120;&amp;#34892;&amp;#19994;&amp;#21457;&amp;#23637;&amp;#20998;&amp;#26512;&lt;/div&gt;  &lt;div align="left"&gt;&amp;nbsp;&lt;/div&gt;  &lt;div align="left"&gt;&amp;#31532;&amp;#20843;&amp;#31456; &amp;#32454;&amp;#32990;&amp;#22521;&amp;#20859;&amp;#38548;&amp;#31163;&amp;#22120;&amp;#34892;&amp;#19994;&amp;#32454;&amp;#20998;&amp;#24066;&amp;#22330;&amp;#35843;&amp;#30740;&lt;/div&gt;  &lt;div align="left"&gt;&amp;emsp;&amp;emsp;&amp;#31532;&amp;#19968;&amp;#33410; &amp;#32454;&amp;#20998;&amp;#65288;&amp;#19968;&amp;#65289;&amp;#24066;&amp;#22330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emsp;&amp;emsp;&amp;#31532;&amp;#20108;&amp;#33410; &amp;#32454;&amp;#20998;&amp;#65288;&amp;#20108;&amp;#65289;&amp;#24066;&amp;#22330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nbsp;&lt;/div&gt;  &lt;div align="left"&gt;&amp;#31532;&amp;#20061;&amp;#31456; &amp;#32454;&amp;#32990;&amp;#22521;&amp;#20859;&amp;#38548;&amp;#31163;&amp;#22120;&amp;#34892;&amp;#19994;&amp;#19978;&amp;#12289;&amp;#19979;&amp;#28216;&amp;#24066;&amp;#22330;&amp;#35843;&amp;#30740;&amp;#20998;&amp;#26512;&lt;/div&gt;  &lt;div align="left"&gt;&amp;emsp;&amp;emsp;&amp;#31532;&amp;#19968;&amp;#33410; &amp;#32454;&amp;#32990;&amp;#22521;&amp;#20859;&amp;#38548;&amp;#31163;&amp;#22120;&amp;#34892;&amp;#19994;&amp;#19978;&amp;#28216;&amp;#35843;&amp;#30740;&lt;/div&gt;  &lt;div align="left"&gt;&amp;emsp;&amp;emsp;&amp;emsp;&amp;emsp;&amp;#19968;&amp;#12289;&amp;#34892;&amp;#19994;&amp;#21457;&amp;#23637;&amp;#29616;&amp;#29366;&amp;#35843;&amp;#30740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amp;#20998;&amp;#26512;&lt;/div&gt;  &lt;div align="left"&gt;&amp;emsp;&amp;emsp;&amp;#31532;&amp;#20108;&amp;#33410; &amp;#32454;&amp;#32990;&amp;#22521;&amp;#20859;&amp;#38548;&amp;#31163;&amp;#22120;&amp;#34892;&amp;#19994;&amp;#19979;&amp;#28216;&amp;#35843;&amp;#30740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31456; &amp;#20013;&amp;#22269;&amp;#32454;&amp;#32990;&amp;#22521;&amp;#20859;&amp;#38548;&amp;#31163;&amp;#22120;&amp;#34892;&amp;#19994;&amp;#20135;&amp;#21697;&amp;#20215;&amp;#26684;&amp;#30417;&amp;#27979;&lt;/div&gt;  &lt;div align="left"&gt;&amp;emsp;&amp;emsp;&amp;emsp;&amp;emsp;&amp;#19968;&amp;#12289;&amp;#32454;&amp;#32990;&amp;#22521;&amp;#20859;&amp;#38548;&amp;#31163;&amp;#22120;&amp;#24066;&amp;#22330;&amp;#20215;&amp;#26684;&amp;#29305;&amp;#24449;&lt;/div&gt;  &lt;div align="left"&gt;&amp;emsp;&amp;emsp;&amp;emsp;&amp;emsp;&amp;#20108;&amp;#12289;&amp;#24403;&amp;#21069;&amp;#32454;&amp;#32990;&amp;#22521;&amp;#20859;&amp;#38548;&amp;#31163;&amp;#22120;&amp;#24066;&amp;#22330;&amp;#20215;&amp;#26684;&amp;#35780;&amp;#36848;&lt;/div&gt;  &lt;div align="left"&gt;&amp;emsp;&amp;emsp;&amp;emsp;&amp;emsp;&amp;#19977;&amp;#12289;&amp;#24433;&amp;#21709;&amp;#32454;&amp;#32990;&amp;#22521;&amp;#20859;&amp;#38548;&amp;#31163;&amp;#22120;&amp;#24066;&amp;#22330;&amp;#20215;&amp;#26684;&amp;#22240;&amp;#32032;&amp;#20998;&amp;#26512;&lt;/div&gt;  &lt;div align="left"&gt;&amp;emsp;&amp;emsp;&amp;emsp;&amp;emsp;&amp;#22235;&amp;#12289;&amp;#26410;&amp;#26469;&amp;#32454;&amp;#32990;&amp;#22521;&amp;#20859;&amp;#38548;&amp;#31163;&amp;#22120;&amp;#24066;&amp;#22330;&amp;#20215;&amp;#26684;&amp;#36208;&amp;#21183;&amp;#39044;&amp;#27979;&amp;#20998;&amp;#26512;&lt;/div&gt;  &lt;div align="left"&gt;&amp;nbsp;&lt;/div&gt;  &lt;div align="left"&gt;&amp;#31532;&amp;#21313;&amp;#19968;&amp;#31456; &amp;#32454;&amp;#32990;&amp;#22521;&amp;#20859;&amp;#38548;&amp;#31163;&amp;#22120;&amp;#34892;&amp;#19994;&amp;#37325;&amp;#28857;&amp;#20225;&amp;#19994;&amp;#21457;&amp;#23637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  &lt;div align="left"&gt;&amp;emsp;&amp;emsp;&amp;#31532;&amp;#19968;&amp;#33410; &amp;#37325;&amp;#28857;&amp;#20225;&amp;#19994;&amp;#65288;&amp;#1996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08;&amp;#33410; &amp;#37325;&amp;#28857;&amp;#20225;&amp;#19994;&amp;#65288;&amp;#2010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19977;&amp;#33410; &amp;#37325;&amp;#28857;&amp;#20225;&amp;#19994;&amp;#65288;&amp;#19977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2235;&amp;#33410; &amp;#37325;&amp;#28857;&amp;#20225;&amp;#19994;&amp;#65288;&amp;#2223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16;&amp;#33410; &amp;#37325;&amp;#28857;&amp;#20225;&amp;#19994;&amp;#65288;&amp;#20116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845;&amp;#33410; &amp;#37325;&amp;#28857;&amp;#20225;&amp;#19994;&amp;#65288;&amp;#2084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nbsp;&lt;/div&gt;  &lt;div align="left"&gt;&amp;#31532;&amp;#21313;&amp;#20108;&amp;#31456; &amp;#32454;&amp;#32990;&amp;#22521;&amp;#20859;&amp;#38548;&amp;#31163;&amp;#22120;&amp;#20225;&amp;#19994;&amp;#21457;&amp;#23637;&amp;#31574;&amp;#30053;&amp;#20998;&amp;#26512;&lt;/div&gt;  &lt;div align="left"&gt;&amp;emsp;&amp;emsp;&amp;#31532;&amp;#19968;&amp;#33410; &amp;#32454;&amp;#32990;&amp;#22521;&amp;#20859;&amp;#38548;&amp;#31163;&amp;#22120;&amp;#24066;&amp;#22330;&amp;#31574;&amp;#30053;&amp;#20998;&amp;#26512;&lt;/div&gt;  &lt;div align="left"&gt;&amp;emsp;&amp;emsp;&amp;emsp;&amp;emsp;&amp;#19968;&amp;#12289;&amp;#32454;&amp;#32990;&amp;#22521;&amp;#20859;&amp;#38548;&amp;#31163;&amp;#22120;&amp;#20215;&amp;#26684;&amp;#31574;&amp;#30053;&amp;#20998;&amp;#26512;&lt;/div&gt;  &lt;div align="left"&gt;&amp;emsp;&amp;emsp;&amp;emsp;&amp;emsp;&amp;#20108;&amp;#12289;&amp;#32454;&amp;#32990;&amp;#22521;&amp;#20859;&amp;#38548;&amp;#31163;&amp;#22120;&amp;#28192;&amp;#36947;&amp;#31574;&amp;#30053;&amp;#20998;&amp;#26512;&lt;/div&gt;  &lt;div align="left"&gt;&amp;emsp;&amp;emsp;&amp;#31532;&amp;#20108;&amp;#33410; &amp;#32454;&amp;#32990;&amp;#22521;&amp;#20859;&amp;#38548;&amp;#31163;&amp;#22120;&amp;#38144;&amp;#21806;&amp;#31574;&amp;#30053;&amp;#20998;&amp;#26512;&lt;/div&gt;  &lt;div align="left"&gt;&amp;emsp;&amp;emsp;&amp;emsp;&amp;emsp;&amp;#19968;&amp;#12289;&amp;#23186;&amp;#20171;&amp;#36873;&amp;#25321;&amp;#31574;&amp;#30053;&amp;#20998;&amp;#26512;&lt;/div&gt;  &lt;div align="left"&gt;&amp;emsp;&amp;emsp;&amp;emsp;&amp;emsp;&amp;#20108;&amp;#12289;&amp;#20135;&amp;#21697;&amp;#23450;&amp;#20301;&amp;#31574;&amp;#30053;&amp;#20998;&amp;#26512;&lt;/div&gt;  &lt;div align="left"&gt;&amp;emsp;&amp;emsp;&amp;emsp;&amp;emsp;&amp;#19977;&amp;#12289;&amp;#20225;&amp;#19994;&amp;#23459;&amp;#20256;&amp;#31574;&amp;#30053;&amp;#20998;&amp;#26512;&lt;/div&gt;  &lt;div align="left"&gt;&amp;emsp;&amp;emsp;&amp;#31532;&amp;#19977;&amp;#33410; &amp;#25552;&amp;#39640;&amp;#32454;&amp;#32990;&amp;#22521;&amp;#20859;&amp;#38548;&amp;#31163;&amp;#22120;&amp;#20225;&amp;#19994;&amp;#31454;&amp;#20105;&amp;#21147;&amp;#30340;&amp;#31574;&amp;#30053;&lt;/div&gt;  &lt;div align="left"&gt;&amp;emsp;&amp;emsp;&amp;emsp;&amp;emsp;&amp;#19968;&amp;#12289;&amp;#25552;&amp;#39640;&amp;#20013;&amp;#22269;&amp;#32454;&amp;#32990;&amp;#22521;&amp;#20859;&amp;#38548;&amp;#31163;&amp;#22120;&amp;#20225;&amp;#19994;&amp;#26680;&amp;#24515;&amp;#31454;&amp;#20105;&amp;#21147;&amp;#30340;&amp;#23545;&amp;#31574;&lt;/div&gt;  &lt;div align="left"&gt;&amp;emsp;&amp;emsp;&amp;emsp;&amp;emsp;&amp;#20108;&amp;#12289;&amp;#32454;&amp;#32990;&amp;#22521;&amp;#20859;&amp;#38548;&amp;#31163;&amp;#22120;&amp;#20225;&amp;#19994;&amp;#25552;&amp;#21319;&amp;#31454;&amp;#20105;&amp;#21147;&amp;#30340;&amp;#20027;&amp;#35201;&amp;#26041;&amp;#21521;&lt;/div&gt;  &lt;div align="left"&gt;&amp;emsp;&amp;emsp;&amp;emsp;&amp;emsp;&amp;#19977;&amp;#12289;&amp;#24433;&amp;#21709;&amp;#32454;&amp;#32990;&amp;#22521;&amp;#20859;&amp;#38548;&amp;#31163;&amp;#22120;&amp;#20225;&amp;#19994;&amp;#26680;&amp;#24515;&amp;#31454;&amp;#20105;&amp;#21147;&amp;#30340;&amp;#22240;&amp;#32032;&amp;#21450;&amp;#25552;&amp;#21319;&amp;#36884;&amp;#24452;&lt;/div&gt;  &lt;div align="left"&gt;&amp;emsp;&amp;emsp;&amp;emsp;&amp;emsp;&amp;#22235;&amp;#12289;&amp;#25552;&amp;#39640;&amp;#32454;&amp;#32990;&amp;#22521;&amp;#20859;&amp;#38548;&amp;#31163;&amp;#22120;&amp;#20225;&amp;#19994;&amp;#31454;&amp;#20105;&amp;#21147;&amp;#30340;&amp;#31574;&amp;#30053;&lt;/div&gt;  &lt;div align="left"&gt;&amp;emsp;&amp;emsp;&amp;#31532;&amp;#22235;&amp;#33410; &amp;#23545;&amp;#25105;&amp;#22269;&amp;#32454;&amp;#32990;&amp;#22521;&amp;#20859;&amp;#38548;&amp;#31163;&amp;#22120;&amp;#21697;&amp;#29260;&amp;#30340;&amp;#25112;&amp;#30053;&amp;#24605;&amp;#32771;&lt;/div&gt;  &lt;div align="left"&gt;&amp;emsp;&amp;emsp;&amp;emsp;&amp;emsp;&amp;#19968;&amp;#12289;&amp;#32454;&amp;#32990;&amp;#22521;&amp;#20859;&amp;#38548;&amp;#31163;&amp;#22120;&amp;#23454;&amp;#26045;&amp;#21697;&amp;#29260;&amp;#25112;&amp;#30053;&amp;#30340;&amp;#24847;&amp;#20041;&lt;/div&gt;  &lt;div align="left"&gt;&amp;emsp;&amp;emsp;&amp;emsp;&amp;emsp;&amp;#20108;&amp;#12289;&amp;#32454;&amp;#32990;&amp;#22521;&amp;#20859;&amp;#38548;&amp;#31163;&amp;#22120;&amp;#20225;&amp;#19994;&amp;#21697;&amp;#29260;&amp;#30340;&amp;#29616;&amp;#29366;&amp;#20998;&amp;#26512;&lt;/div&gt;  &lt;div align="left"&gt;&amp;emsp;&amp;emsp;&amp;emsp;&amp;emsp;&amp;#19977;&amp;#12289;&amp;#25105;&amp;#22269;&amp;#32454;&amp;#32990;&amp;#22521;&amp;#20859;&amp;#38548;&amp;#31163;&amp;#22120;&amp;#20225;&amp;#19994;&amp;#30340;&amp;#21697;&amp;#29260;&amp;#25112;&amp;#30053;&lt;/div&gt;  &lt;div align="left"&gt;&amp;emsp;&amp;emsp;&amp;emsp;&amp;emsp;&amp;#22235;&amp;#12289;&amp;#32454;&amp;#32990;&amp;#22521;&amp;#20859;&amp;#38548;&amp;#31163;&amp;#22120;&amp;#21697;&amp;#29260;&amp;#25112;&amp;#30053;&amp;#31649;&amp;#29702;&amp;#30340;&amp;#31574;&amp;#30053;&lt;/div&gt;  &lt;div align="left"&gt;&amp;nbsp;&lt;/div&gt;  &lt;div align="left"&gt;&amp;#31532;&amp;#21313;&amp;#19977;&amp;#31456; &amp;#32454;&amp;#32990;&amp;#22521;&amp;#20859;&amp;#38548;&amp;#31163;&amp;#22120;&amp;#34892;&amp;#19994;&amp;#25237;&amp;#36164;&amp;#24773;&amp;#20917;&amp;#19982;&amp;#21457;&amp;#23637;&amp;#21069;&amp;#26223;&amp;#39044;&amp;#27979;&lt;/div&gt;  &lt;div align="left"&gt;&amp;emsp;&amp;emsp;&amp;#31532;&amp;#19968;&amp;#33410; &amp;#32454;&amp;#32990;&amp;#22521;&amp;#20859;&amp;#38548;&amp;#31163;&amp;#22120;&amp;#34892;&amp;#19994;&amp;#25237;&amp;#36164;&amp;#24773;&amp;#20917;&amp;#20998;&amp;#26512;&lt;/div&gt;  &lt;div align="left"&gt;&amp;emsp;&amp;emsp;&amp;#31532;&amp;#20108;&amp;#33410; &amp;#32454;&amp;#32990;&amp;#22521;&amp;#20859;&amp;#38548;&amp;#31163;&amp;#22120;&amp;#34892;&amp;#19994;&amp;#25237;&amp;#36164;&amp;#26426;&amp;#20250;&amp;#20998;&amp;#26512;&lt;/div&gt;  &lt;div align="left"&gt;&amp;emsp;&amp;emsp;&amp;emsp;&amp;emsp;&amp;#19968;&amp;#12289;&amp;#32454;&amp;#32990;&amp;#22521;&amp;#20859;&amp;#38548;&amp;#31163;&amp;#22120;&amp;#25237;&amp;#36164;&amp;#39033;&amp;#30446;&amp;#20998;&amp;#26512;&lt;/div&gt;  &lt;div align="left"&gt;&amp;emsp;&amp;emsp;&amp;emsp;&amp;emsp;&amp;#20108;&amp;#12289;&amp;#21487;&amp;#20197;&amp;#25237;&amp;#36164;&amp;#30340;&amp;#32454;&amp;#32990;&amp;#22521;&amp;#20859;&amp;#38548;&amp;#31163;&amp;#22120;&amp;#27169;&amp;#24335;&lt;/div&gt;  &lt;div align="left"&gt;&amp;emsp;&amp;emsp;&amp;emsp;&amp;emsp;&amp;#19977;&amp;#12289;&amp;#32454;&amp;#32990;&amp;#22521;&amp;#20859;&amp;#38548;&amp;#31163;&amp;#22120;&amp;#25237;&amp;#36164;&amp;#26426;&amp;#20250;&amp;#20998;&amp;#26512;&lt;/div&gt;  &lt;div align="left"&gt;&amp;emsp;&amp;emsp;&amp;emsp;&amp;emsp;&amp;#22235;&amp;#12289;&amp;#32454;&amp;#32990;&amp;#22521;&amp;#20859;&amp;#38548;&amp;#31163;&amp;#22120;&amp;#25237;&amp;#36164;&amp;#26032;&amp;#26041;&amp;#21521;&lt;/div&gt;  &lt;div align="left"&gt;&amp;nbsp;&lt;/div&gt;  &lt;div align="left"&gt;&amp;#31532;&amp;#21313;&amp;#22235;&amp;#31456; &amp;#32454;&amp;#32990;&amp;#22521;&amp;#20859;&amp;#38548;&amp;#31163;&amp;#22120;&amp;#34892;&amp;#19994;&amp;#36827;&amp;#20837;&amp;#22721;&amp;#22418;&amp;#21450;&amp;#39118;&amp;#38505;&amp;#25511;&amp;#21046;&amp;#31574;&amp;#30053;&lt;/div&gt;  &lt;div align="left"&gt;&amp;emsp;&amp;emsp;&amp;#31532;&amp;#19968;&amp;#33410; &amp;#32454;&amp;#32990;&amp;#22521;&amp;#20859;&amp;#38548;&amp;#31163;&amp;#22120;&amp;#34892;&amp;#19994;&amp;#36827;&amp;#20837;&amp;#22721;&amp;#22418;&amp;#20998;&amp;#26512;&lt;/div&gt;  &lt;div align="left"&gt;&amp;emsp;&amp;emsp;&amp;emsp;&amp;emsp;&amp;#19968;&amp;#12289;&amp;#25216;&amp;#26415;&amp;#22721;&amp;#22418;&lt;/div&gt;  &lt;div align="left"&gt;&amp;emsp;&amp;emsp;&amp;emsp;&amp;emsp;&amp;#20108;&amp;#12289;&amp;#20154;&amp;#25165;&amp;#22721;&amp;#22418;&lt;/div&gt;  &lt;div align="left"&gt;&amp;emsp;&amp;emsp;&amp;emsp;&amp;emsp;&amp;#19977;&amp;#12289;&amp;#21697;&amp;#29260;&amp;#22721;&amp;#22418;&lt;/div&gt;  &lt;div align="left"&gt;&amp;emsp;&amp;emsp;&amp;#31532;&amp;#20108;&amp;#33410; &amp;#32454;&amp;#32990;&amp;#22521;&amp;#20859;&amp;#38548;&amp;#31163;&amp;#22120;&amp;#34892;&amp;#19994;&amp;#25237;&amp;#36164;&amp;#39118;&amp;#38505;&amp;#21450;&amp;#24212;&amp;#23545;&amp;#25514;&amp;#26045;&lt;/div&gt;  &lt;div align="left"&gt;&amp;emsp;&amp;emsp;&amp;emsp;&amp;emsp;&amp;#19968;&amp;#12289;&amp;#32454;&amp;#32990;&amp;#22521;&amp;#20859;&amp;#38548;&amp;#31163;&amp;#22120;&amp;#24066;&amp;#22330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0108;&amp;#12289;&amp;#32454;&amp;#32990;&amp;#22521;&amp;#20859;&amp;#38548;&amp;#31163;&amp;#22120;&amp;#34892;&amp;#19994;&amp;#25919;&amp;#31574;&amp;#39118;&amp;#38505;&amp;#21450;&amp;#24212;&amp;#23545;&amp;#25514;&amp;#26045;&lt;/div&gt;  &lt;div align="left"&gt;&amp;emsp;&amp;emsp;&amp;emsp;&amp;emsp;&amp;#19977;&amp;#12289;&amp;#32454;&amp;#32990;&amp;#22521;&amp;#20859;&amp;#38548;&amp;#31163;&amp;#22120;&amp;#34892;&amp;#19994;&amp;#32463;&amp;#33829;&amp;#39118;&amp;#38505;&amp;#21450;&amp;#24212;&amp;#23545;&amp;#25514;&amp;#26045;&lt;/div&gt;  &lt;div align="left"&gt;&amp;emsp;&amp;emsp;&amp;emsp;&amp;emsp;&amp;#22235;&amp;#12289;&amp;#32454;&amp;#32990;&amp;#22521;&amp;#20859;&amp;#38548;&amp;#31163;&amp;#22120;&amp;#21516;&amp;#19994;&amp;#31454;&amp;#20105;&amp;#39118;&amp;#38505;&amp;#21450;&amp;#24212;&amp;#23545;&amp;#25514;&amp;#26045;&lt;/div&gt;  &lt;div align="left"&gt;&amp;emsp;&amp;emsp;&amp;emsp;&amp;emsp;&amp;#20116;&amp;#12289;&amp;#32454;&amp;#32990;&amp;#22521;&amp;#20859;&amp;#38548;&amp;#31163;&amp;#22120;&amp;#34892;&amp;#19994;&amp;#20854;&amp;#20182;&amp;#39118;&amp;#38505;&amp;#21450;&amp;#24212;&amp;#23545;&amp;#25514;&amp;#26045;&lt;/div&gt;  &lt;div align="left"&gt;&amp;nbsp;&lt;/div&gt;  &lt;div align="left"&gt;&amp;#31532;&amp;#21313;&amp;#20116;&amp;#31456; &amp;#32454;&amp;#32990;&amp;#22521;&amp;#20859;&amp;#38548;&amp;#31163;&amp;#2212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71.html"&gt;http://www.cction.com/report/202309/401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