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9045;&amp;#30913;&amp;#21050;&amp;#28608;&amp;#20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9045;&amp;#30913;&amp;#21050;&amp;#28608;&amp;#20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9045;&amp;#30913;&amp;#21050;&amp;#28608;&amp;#20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24.html"&gt;http://www.cction.com/report/202304/34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63;&amp;#39045;&amp;#21050;&amp;#28608;&amp;#20202;&amp;#20027;&amp;#35201;&amp;#24212;&amp;#29992;&amp;#20110;&amp;#31934;&amp;#31070;&amp;#24247;&amp;#22797;&amp;#21644;&amp;#31070;&amp;#32463;&amp;#24247;&amp;#22797;&amp;#12290;1985&amp;#24180;&amp;#33521;&amp;#22269;&amp;#35874;&amp;#33778;&amp;#23572;&amp;#24503;&amp;#22823;&amp;#23398;&amp;#30340;Anthony Barker&amp;#21457;&amp;#26126;&amp;#20102;&amp;#32463;&amp;#39045;&amp;#30913;&amp;#21050;&amp;#28608;&amp;#21518;&amp;#65292;&amp;#36825;&amp;#19968;&amp;#25216;&amp;#26415;&amp;#36805;&amp;#36895;&amp;#22320;&amp;#24212;&amp;#29992;&amp;#21040;&amp;#31070;&amp;#32463;&amp;#31185;&amp;#23398;&amp;#30340;&amp;#30740;&amp;#31350;&amp;#21644;&amp;#20020;&amp;#24202;&amp;#20013;&amp;#65292;&amp;#29305;&amp;#21035;&amp;#26159;&amp;#36817;10&amp;#20313;&amp;#24180;&amp;#26469;&amp;#22312;&amp;#27835;&amp;#30103;&amp;#25233;&amp;#37057;&amp;#30151;&amp;#12289;&amp;#33041;&amp;#21330;&amp;#20013;&amp;#21518;&amp;#36951;&amp;#30151;&amp;#12289;&amp;#24085;&amp;#37329;&amp;#26862;&amp;#31561;&amp;#30142;&amp;#30149;&amp;#19978;&amp;#21462;&amp;#24471;&amp;#20102;&amp;#26174;&amp;#33879;&amp;#30340;&amp;#30103;&amp;#25928;&amp;#65292;&amp;#36880;&amp;#28176;&amp;#25104;&amp;#20026;&amp;#27835;&amp;#30103;&amp;#31934;&amp;#31070;&amp;#30142;&amp;#30149;&amp;#21644;&amp;#31070;&amp;#32463;&amp;#31995;&amp;#32479;&amp;#30142;&amp;#30149;&amp;#30340;&amp;#19968;&amp;#31181;&amp;#37325;&amp;#35201;&amp;#25216;&amp;#26415;&amp;#12290;&lt;/span&gt;&lt;/span&gt;&lt;/p&gt;&lt;div&gt;&lt;span style="font-size: small;"&gt;&lt;span style="font-family: Arial;"&gt;&amp;#25233;&amp;#37057;&amp;#30151;&amp;#26159;&amp;#32463;&amp;#39045;&amp;#30913;&amp;#21050;&amp;#28608;&amp;#20202;&amp;#30340;&amp;#20027;&amp;#35201;&amp;#24212;&amp;#29992;&amp;#24066;&amp;#22330;&amp;#12290;&amp;#32463;&amp;#39045;&amp;#30913;&amp;#21050;&amp;#28608;&amp;#29992;&amp;#20110;&amp;#25233;&amp;#37057;&amp;#30151;&amp;#27835;&amp;#30103;&amp;#24050;&amp;#22312;&amp;#32654;&amp;#22269;&amp;#12289;&amp;#21152;&amp;#25343;&amp;#22823;&amp;#12289;&amp;#26032;&amp;#35199;&amp;#20848;&amp;#12289;&amp;#20197;&amp;#33394;&amp;#21015;&amp;#31561;&amp;#22269;&amp;#23478;&amp;#26126;&amp;#30830;&amp;#33719;&amp;#25209;&amp;#12290;&amp;#19982;&amp;#33647;&amp;#29289;&amp;#27835;&amp;#30103;&amp;#30456;&amp;#27604;&amp;#65292;&amp;#32463;&amp;#39045;&amp;#30913;&amp;#21050;&amp;#28608;&amp;#20855;&amp;#26377;&amp;#21103;&amp;#20316;&amp;#29992;&amp;#23567;&amp;#12289;&amp;#23433;&amp;#20840;&amp;#24615;&amp;#39640;&amp;#12289;&amp;#26080;&amp;#30171;&amp;#33510;&amp;#12289;&amp;#19981;&amp;#26131;&amp;#25104;&amp;#30270;&amp;#12289;&amp;#19981;&amp;#20250;&amp;#24433;&amp;#21709;&amp;#35748;&amp;#30693;&amp;#21151;&amp;#33021;&amp;#31561;&amp;#20248;&amp;#21183;&amp;#12290;&amp;#38543;&amp;#30528;&amp;#32463;&amp;#39045;&amp;#30913;&amp;#21050;&amp;#28608;&amp;#27835;&amp;#30103;&amp;#26377;&amp;#25928;&amp;#24615;&amp;#30340;&amp;#19981;&amp;#26029;&amp;#25552;&amp;#39640;&amp;#65292;&amp;#20854;&amp;#22312;&amp;#22269;&amp;#20869;&amp;#25233;&amp;#37057;&amp;#30151;&amp;#30340;&amp;#27835;&amp;#30103;&amp;#28183;&amp;#36879;&amp;#29575;&amp;#23558;&amp;#19981;&amp;#26029;&amp;#22686;&amp;#38271;&amp;#12290;&lt;/span&gt;&lt;/span&gt;&lt;/div&gt;&lt;div&gt;&lt;span style="font-size: small;"&gt;&lt;span style="font-family: Arial;"&gt;&amp;#33041;&amp;#21330;&amp;#20013;&amp;#24247;&amp;#22797;&amp;#27835;&amp;#30103;&amp;#26159;&amp;#32463;&amp;#39045;&amp;#30913;&amp;#21050;&amp;#28608;&amp;#20202;&amp;#30340;&amp;#21478;&amp;#19968;&amp;#20027;&amp;#35201;&amp;#24212;&amp;#29992;&amp;#24066;&amp;#22330;&amp;#12290;&amp;#26681;&amp;#25454;&amp;nbsp;Frost&amp;amp;Sullivan&amp;nbsp;&amp;#25968;&amp;#25454;&amp;#26174;&amp;#31034;&amp;#65292;&amp;#25105;&amp;#22269;&amp;#25317;&amp;#26377;&amp;#24222;&amp;#22823;&amp;#33041;&amp;#21330;&amp;#20013;&amp;#24739;&amp;#30149;&amp;#20154;&amp;#25968;&amp;#65292;2018&amp;#24180;&amp;#25105;&amp;#22269;&amp;#33041;&amp;#21330;&amp;#20013;&amp;#24739;&amp;#30149;&amp;#20154;&amp;#25968;&amp;#24050;&amp;#36798;1,600&amp;#19975;&amp;#20154;&amp;#20197;&amp;#19978;&amp;#65292;&amp;#24182;&amp;#21576;&amp;#29616;&amp;#21457;&amp;#30149;&amp;#29575;&amp;#36880;&amp;#24180;&amp;#25552;&amp;#39640;&amp;#12289;&amp;#24739;&amp;#32773;&amp;#24180;&amp;#36731;&amp;#21270;&amp;#30340;&amp;#36235;&amp;#21183;&amp;#12290;&amp;#38543;&amp;#30528;&amp;#32463;&amp;#39045;&amp;#30913;&amp;#21050;&amp;#28608;&amp;#22312;&amp;#33041;&amp;#21330;&amp;#20013;&amp;#24247;&amp;#22797;&amp;#27835;&amp;#30103;&amp;#30340;&amp;#24212;&amp;#29992;&amp;#36880;&amp;#28176;&amp;#25104;&amp;#29087;&amp;#65292;&amp;#20854;&amp;#28183;&amp;#36879;&amp;#29575;&amp;#23558;&amp;#19981;&amp;#26029;&amp;#25552;&amp;#39640;&amp;#12290;&lt;/span&gt;&lt;/span&gt;&lt;/div&gt;&lt;div&gt;&lt;span style="font-size: small;"&gt;&lt;span style="font-family: Arial;"&gt;&amp;#24085;&amp;#37329;&amp;#26862;&amp;#30149;&amp;#24247;&amp;#22797;&amp;#27835;&amp;#30103;&amp;#20063;&amp;#26159;&amp;#32463;&amp;#39045;&amp;#30913;&amp;#21050;&amp;#28608;&amp;#20202;&amp;#30340;&amp;#20027;&amp;#35201;&amp;#28508;&amp;#21147;&amp;#24066;&amp;#22330;&amp;#12290;&amp;#26681;&amp;#25454;&amp;nbsp;Frost&amp;amp;Sullivan&amp;nbsp;&amp;#25968;&amp;#25454;&amp;#26174;&amp;#31034;&amp;#65292;&amp;#25105;&amp;#22269;65&amp;#23681;&amp;#20197;&amp;#19978;&amp;#24085;&amp;#37329;&amp;#26862;&amp;#30149;&amp;#24739;&amp;#30149;&amp;#20154;&amp;#25968;&amp;#25345;&amp;#32493;&amp;#22686;&amp;#38271;&amp;#65292;2018&amp;#24180;&amp;#36798;&amp;#21040;&amp;#20102;283.1&amp;#19975;&amp;#20154;&amp;#65292;&amp;#39044;&amp;#35745;2023&amp;#24180;&amp;#23558;&amp;#36798;&amp;#21040;&amp;nbsp;345.9&amp;#19975;&amp;#20154;&amp;#65292;&amp;#25345;&amp;#32493;&amp;#22686;&amp;#38271;&amp;#30340;&amp;#24085;&amp;#37329;&amp;#26862;&amp;#24247;&amp;#22797;&amp;#27835;&amp;#30103;&amp;#24066;&amp;#22330;&amp;#23558;&amp;#20026;&amp;#32463;&amp;#39045;&amp;#30913;&amp;#21050;&amp;#28608;&amp;#20202;&amp;#24102;&amp;#26469;&amp;#24378;&amp;#21170;&amp;#30340;&amp;#24066;&amp;#22330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63;&amp;#39045;&amp;#30913;&amp;#21050;&amp;#28608;&amp;#2020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463;&amp;#39045;&amp;#30913;&amp;#21050;&amp;#28608;&amp;#20202;&amp;#34892;&amp;#19994;&amp;#30028;&amp;#23450;&lt;/span&gt;&lt;/span&gt;&lt;/div&gt;&lt;div&gt;&lt;span style="font-size: small;"&gt;&lt;span style="font-family: Arial;"&gt;&amp;#31532;&amp;#19968;&amp;#33410;&amp;nbsp;&amp;#32463;&amp;#39045;&amp;#30913;&amp;#21050;&amp;#28608;&amp;#20202;&amp;#34892;&amp;#19994;&amp;#23450;&amp;#20041;&lt;/span&gt;&lt;/span&gt;&lt;/div&gt;&lt;div&gt;&lt;span style="font-size: small;"&gt;&lt;span style="font-family: Arial;"&gt;&amp;#31532;&amp;#20108;&amp;#33410;&amp;nbsp;&amp;#32463;&amp;#39045;&amp;#30913;&amp;#21050;&amp;#28608;&amp;#20202;&amp;#34892;&amp;#19994;&amp;#22522;&amp;#26412;&amp;#29305;&amp;#28857;&lt;/span&gt;&lt;/span&gt;&lt;/div&gt;&lt;div&gt;&lt;span style="font-size: small;"&gt;&lt;span style="font-family: Arial;"&gt;&amp;#31532;&amp;#19977;&amp;#33410;&amp;nbsp;&amp;#32463;&amp;#39045;&amp;#30913;&amp;#21050;&amp;#28608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463;&amp;#39045;&amp;#30913;&amp;#21050;&amp;#28608;&amp;#20202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39045;&amp;#30913;&amp;#21050;&amp;#28608;&amp;#20202;&amp;#34892;&amp;#19994;&amp;#32463;&amp;#27982;&amp;#29615;&amp;#22659;&amp;#20998;&amp;#26512;&lt;/span&gt;&lt;/span&gt;&lt;/div&gt;&lt;div&gt;&lt;span style="font-size: small;"&gt;&lt;span style="font-family: Arial;"&gt;&amp;#31532;&amp;#20108;&amp;#33410;&amp;nbsp;&amp;#32463;&amp;#39045;&amp;#30913;&amp;#21050;&amp;#28608;&amp;#20202;&amp;#34892;&amp;#19994;&amp;#25919;&amp;#31574;&amp;#29615;&amp;#22659;&amp;#20998;&amp;#26512;&lt;/span&gt;&lt;/span&gt;&lt;/div&gt;&lt;div&gt;&lt;span style="font-size: small;"&gt;&lt;span style="font-family: Arial;"&gt;&amp;#19968;&amp;#12289;&amp;#32463;&amp;#39045;&amp;#30913;&amp;#21050;&amp;#28608;&amp;#20202;&amp;#34892;&amp;#19994;&amp;#30456;&amp;#20851;&amp;#25919;&amp;#31574;&lt;/span&gt;&lt;/span&gt;&lt;/div&gt;&lt;div&gt;&lt;span style="font-size: small;"&gt;&lt;span style="font-family: Arial;"&gt;&amp;#20108;&amp;#12289;&amp;#32463;&amp;#39045;&amp;#30913;&amp;#21050;&amp;#28608;&amp;#20202;&amp;#34892;&amp;#19994;&amp;#30456;&amp;#20851;&amp;#26631;&amp;#20934;&lt;/span&gt;&lt;/span&gt;&lt;/div&gt;&lt;div&gt;&lt;span style="font-size: small;"&gt;&lt;span style="font-family: Arial;"&gt;&amp;#31532;&amp;#19977;&amp;#33410;&amp;nbsp;&amp;#32463;&amp;#39045;&amp;#30913;&amp;#21050;&amp;#28608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2463;&amp;#39045;&amp;#30913;&amp;#21050;&amp;#28608;&amp;#20202;&amp;#34892;&amp;#19994;&amp;#21457;&amp;#23637;&amp;#27010;&amp;#20917;&lt;/span&gt;&lt;/span&gt;&lt;/div&gt;&lt;div&gt;&lt;span style="font-size: small;"&gt;&lt;span style="font-family: Arial;"&gt;&amp;#31532;&amp;#19968;&amp;#33410;&amp;nbsp;&amp;#22269;&amp;#22806;&amp;#32463;&amp;#39045;&amp;#30913;&amp;#21050;&amp;#28608;&amp;#20202;&amp;#34892;&amp;#19994;&amp;#21457;&amp;#23637;&amp;#21382;&amp;#31243;&lt;/span&gt;&lt;/span&gt;&lt;/div&gt;&lt;div&gt;&lt;span style="font-size: small;"&gt;&lt;span style="font-family: Arial;"&gt;&amp;#31532;&amp;#20108;&amp;#33410;&amp;nbsp;&amp;#22269;&amp;#22806;&amp;#32463;&amp;#39045;&amp;#30913;&amp;#21050;&amp;#2860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463;&amp;#39045;&amp;#30913;&amp;#21050;&amp;#28608;&amp;#20202;&amp;#34892;&amp;#19994;&amp;#29616;&amp;#29366;&amp;#20998;&amp;#26512;&lt;/span&gt;&lt;/span&gt;&lt;/div&gt;&lt;div&gt;&lt;span style="font-size: small;"&gt;&lt;span style="font-family: Arial;"&gt;&amp;#31532;&amp;#19968;&amp;#33410;&amp;nbsp;&amp;#32463;&amp;#39045;&amp;#30913;&amp;#21050;&amp;#28608;&amp;#20202;&amp;#34892;&amp;#19994;&amp;#21457;&amp;#23637;&amp;#29305;&amp;#28857;&lt;/span&gt;&lt;/span&gt;&lt;/div&gt;&lt;div&gt;&lt;span style="font-size: small;"&gt;&lt;span style="font-family: Arial;"&gt;&amp;#31532;&amp;#20108;&amp;#33410;&amp;nbsp;&amp;#20013;&amp;#22269;&amp;#32463;&amp;#39045;&amp;#30913;&amp;#21050;&amp;#28608;&amp;#20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2463;&amp;#39045;&amp;#30913;&amp;#21050;&amp;#28608;&amp;#20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2463;&amp;#39045;&amp;#30913;&amp;#21050;&amp;#28608;&amp;#20202;&amp;#24066;&amp;#22330;&amp;#20379;&amp;#32473;&amp;#29366;&amp;#20917;&lt;/span&gt;&lt;/span&gt;&lt;/div&gt;&lt;div&gt;&lt;span style="font-size: small;"&gt;&lt;span style="font-family: Arial;"&gt;&amp;#31532;&amp;#20108;&amp;#33410;&amp;nbsp;&amp;#20013;&amp;#22269;&amp;#32463;&amp;#39045;&amp;#30913;&amp;#21050;&amp;#28608;&amp;#20202;&amp;#24066;&amp;#22330;&amp;#38656;&amp;#27714;&amp;#29366;&amp;#20917;&lt;/span&gt;&lt;/span&gt;&lt;/div&gt;&lt;div&gt;&lt;span style="font-size: small;"&gt;&lt;span style="font-family: Arial;"&gt;&amp;#19968;&amp;#12289;&amp;#20013;&amp;#22269;&amp;#32463;&amp;#39045;&amp;#30913;&amp;#21050;&amp;#28608;&amp;#20202;&amp;#38656;&amp;#27714;&amp;#20998;&amp;#26512;&lt;/span&gt;&lt;/span&gt;&lt;/div&gt;&lt;div&gt;&lt;span style="font-size: small;"&gt;&lt;span style="font-family: Arial;"&gt;&amp;#20108;&amp;#12289;&amp;#20013;&amp;#22269;&amp;#32463;&amp;#39045;&amp;#30913;&amp;#21050;&amp;#28608;&amp;#20202;&amp;#38656;&amp;#27714;&amp;#39044;&amp;#27979;&lt;/span&gt;&lt;/span&gt;&lt;/div&gt;&lt;div&gt;&lt;span style="font-size: small;"&gt;&lt;span style="font-family: Arial;"&gt;&amp;#31532;&amp;#19977;&amp;#33410;&amp;nbsp;&amp;#32463;&amp;#39045;&amp;#30913;&amp;#21050;&amp;#28608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463;&amp;#39045;&amp;#30913;&amp;#21050;&amp;#28608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2463;&amp;#39045;&amp;#30913;&amp;#21050;&amp;#28608;&amp;#20202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2463;&amp;#39045;&amp;#30913;&amp;#21050;&amp;#28608;&amp;#20202;&amp;#25216;&amp;#26415;&amp;#30340;&amp;#23545;&amp;#31574;&lt;/span&gt;&lt;/span&gt;&lt;/div&gt;&lt;div&gt;&lt;span style="font-size: small;"&gt;&lt;span style="font-family: Arial;"&gt;&amp;#31532;&amp;#19977;&amp;#33410;&amp;nbsp;&amp;#32463;&amp;#39045;&amp;#30913;&amp;#21050;&amp;#28608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2463;&amp;#39045;&amp;#30913;&amp;#21050;&amp;#28608;&amp;#20202;&amp;#34892;&amp;#19994;&amp;#36827;&amp;#12289;&amp;#20986;&amp;#21475;&amp;#24773;&amp;#20917;&lt;/span&gt;&lt;/span&gt;&lt;/div&gt;&lt;div&gt;&lt;span style="font-size: small;"&gt;&lt;span style="font-family: Arial;"&gt;&amp;#31532;&amp;#19968;&amp;#33410;&amp;nbsp;&amp;#32463;&amp;#39045;&amp;#30913;&amp;#21050;&amp;#28608;&amp;#20202;&amp;#36827;&amp;#21475;&amp;#20998;&amp;#26512;&lt;/span&gt;&lt;/span&gt;&lt;/div&gt;&lt;div&gt;&lt;span style="font-size: small;"&gt;&lt;span style="font-family: Arial;"&gt;&amp;#31532;&amp;#20108;&amp;#33410;&amp;nbsp;&amp;#32463;&amp;#39045;&amp;#30913;&amp;#21050;&amp;#28608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2463;&amp;#39045;&amp;#30913;&amp;#21050;&amp;#28608;&amp;#202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463;&amp;#39045;&amp;#30913;&amp;#21050;&amp;#28608;&amp;#20202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2463;&amp;#39045;&amp;#30913;&amp;#21050;&amp;#28608;&amp;#20202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2463;&amp;#39045;&amp;#30913;&amp;#21050;&amp;#28608;&amp;#2020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2463;&amp;#39045;&amp;#30913;&amp;#21050;&amp;#28608;&amp;#20202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2463;&amp;#39045;&amp;#30913;&amp;#21050;&amp;#28608;&amp;#20202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2463;&amp;#39045;&amp;#30913;&amp;#21050;&amp;#28608;&amp;#20202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2463;&amp;#39045;&amp;#30913;&amp;#21050;&amp;#28608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2463;&amp;#39045;&amp;#30913;&amp;#21050;&amp;#28608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2463;&amp;#39045;&amp;#30913;&amp;#21050;&amp;#28608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2463;&amp;#39045;&amp;#30913;&amp;#21050;&amp;#28608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2463;&amp;#39045;&amp;#30913;&amp;#21050;&amp;#28608;&amp;#20202;&amp;#24066;&amp;#22330;&amp;#38598;&amp;#20013;&amp;#24230;&amp;#20998;&amp;#26512;&lt;/span&gt;&lt;/span&gt;&lt;/div&gt;&lt;div&gt;&lt;span style="font-size: small;"&gt;&lt;span style="font-family: Arial;"&gt;&amp;#19968;&amp;#12289;&amp;#22269;&amp;#20869;&amp;#32463;&amp;#39045;&amp;#30913;&amp;#21050;&amp;#28608;&amp;#20202;&amp;#20225;&amp;#19994;&amp;#20998;&amp;#24067;&lt;/span&gt;&lt;/span&gt;&lt;/div&gt;&lt;div&gt;&lt;span style="font-size: small;"&gt;&lt;span style="font-family: Arial;"&gt;&amp;#20108;&amp;#12289;&amp;#22269;&amp;#20869;&amp;#32463;&amp;#39045;&amp;#30913;&amp;#21050;&amp;#28608;&amp;#20202;&amp;#20225;&amp;#19994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2463;&amp;#39045;&amp;#30913;&amp;#21050;&amp;#28608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2463;&amp;#39045;&amp;#30913;&amp;#21050;&amp;#28608;&amp;#2020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4120;&amp;#24030;&amp;#24605;&amp;#3859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63;&amp;#39045;&amp;#30913;&amp;#21050;&amp;#28608;&amp;#20202;&amp;#20135;&amp;#38144;&amp;#24773;&amp;#20917;&amp;#20998;&amp;#26512;&lt;/span&gt;&lt;/span&gt;&lt;/div&gt;&lt;div&gt;&lt;span style="font-size: small;"&gt;&lt;span style="font-family: Arial;"&gt;&amp;#22235;&amp;#12289;&amp;#32463;&amp;#39045;&amp;#30913;&amp;#21050;&amp;#28608;&amp;#20202;&amp;#20225;&amp;#19994;&amp;#21457;&amp;#23637;&amp;#25112;&amp;#30053;&lt;/span&gt;&lt;/span&gt;&lt;/div&gt;&lt;div&gt;&lt;span style="font-size: small;"&gt;&lt;span style="font-family: Arial;"&gt;&amp;#31532;&amp;#20108;&amp;#33410;&amp;nbsp;&amp;#37073;&amp;#24030;&amp;#20248;&amp;#2450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63;&amp;#39045;&amp;#30913;&amp;#21050;&amp;#28608;&amp;#20202;&amp;#20135;&amp;#38144;&amp;#24773;&amp;#20917;&amp;#20998;&amp;#26512;&lt;/span&gt;&lt;/span&gt;&lt;/div&gt;&lt;div&gt;&lt;span style="font-size: small;"&gt;&lt;span style="font-family: Arial;"&gt;&amp;#22235;&amp;#12289;&amp;#32463;&amp;#39045;&amp;#30913;&amp;#21050;&amp;#28608;&amp;#20202;&amp;#20225;&amp;#19994;&amp;#21457;&amp;#23637;&amp;#25112;&amp;#30053;&lt;/span&gt;&lt;/span&gt;&lt;/div&gt;&lt;div&gt;&lt;span style="font-size: small;"&gt;&lt;span style="font-family: Arial;"&gt;&amp;#31532;&amp;#19977;&amp;#33410;&amp;nbsp;&amp;#27827;&amp;#21335;&amp;#26234;&amp;#3904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63;&amp;#39045;&amp;#30913;&amp;#21050;&amp;#28608;&amp;#20202;&amp;#20135;&amp;#38144;&amp;#24773;&amp;#20917;&amp;#20998;&amp;#26512;&lt;/span&gt;&lt;/span&gt;&lt;/div&gt;&lt;div&gt;&lt;span style="font-size: small;"&gt;&lt;span style="font-family: Arial;"&gt;&amp;#22235;&amp;#12289;&amp;#32463;&amp;#39045;&amp;#30913;&amp;#21050;&amp;#28608;&amp;#20202;&amp;#20225;&amp;#19994;&amp;#21457;&amp;#23637;&amp;#25112;&amp;#30053;&lt;/span&gt;&lt;/span&gt;&lt;/div&gt;&lt;div&gt;&lt;span style="font-size: small;"&gt;&lt;span style="font-family: Arial;"&gt;&amp;#31532;&amp;#22235;&amp;#33410;&amp;nbsp;&amp;#30707;&amp;#23478;&amp;#24196;&amp;#28193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63;&amp;#39045;&amp;#30913;&amp;#21050;&amp;#28608;&amp;#20202;&amp;#20135;&amp;#38144;&amp;#24773;&amp;#20917;&amp;#20998;&amp;#26512;&lt;/span&gt;&lt;/span&gt;&lt;/div&gt;&lt;div&gt;&lt;span style="font-size: small;"&gt;&lt;span style="font-family: Arial;"&gt;&amp;#22235;&amp;#12289;&amp;#32463;&amp;#39045;&amp;#30913;&amp;#21050;&amp;#28608;&amp;#20202;&amp;#20225;&amp;#19994;&amp;#21457;&amp;#23637;&amp;#25112;&amp;#30053;&lt;/span&gt;&lt;/span&gt;&lt;/div&gt;&lt;div&gt;&lt;span style="font-size: small;"&gt;&lt;span style="font-family: Arial;"&gt;&amp;#31532;&amp;#20116;&amp;#33410;&amp;nbsp;&amp;#27743;&amp;#35199;&amp;#33041;&amp;#35843;&amp;#25511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63;&amp;#39045;&amp;#30913;&amp;#21050;&amp;#28608;&amp;#20202;&amp;#20135;&amp;#38144;&amp;#24773;&amp;#20917;&amp;#20998;&amp;#26512;&lt;/span&gt;&lt;/span&gt;&lt;/div&gt;&lt;div&gt;&lt;span style="font-size: small;"&gt;&lt;span style="font-family: Arial;"&gt;&amp;#22235;&amp;#12289;&amp;#32463;&amp;#39045;&amp;#30913;&amp;#21050;&amp;#28608;&amp;#20202;&amp;#20225;&amp;#19994;&amp;#21457;&amp;#23637;&amp;#25112;&amp;#30053;&lt;/span&gt;&lt;/span&gt;&lt;/div&gt;&lt;div&gt;&lt;span style="font-size: small;"&gt;&lt;span style="font-family: Arial;"&gt;&amp;#31532;&amp;#20845;&amp;#33410;&amp;nbsp;&amp;#24464;&amp;#24030;&amp;#19978;&amp;#245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63;&amp;#39045;&amp;#30913;&amp;#21050;&amp;#28608;&amp;#20202;&amp;#20135;&amp;#38144;&amp;#24773;&amp;#20917;&amp;#20998;&amp;#26512;&lt;/span&gt;&lt;/span&gt;&lt;/div&gt;&lt;div&gt;&lt;span style="font-size: small;"&gt;&lt;span style="font-family: Arial;"&gt;&amp;#22235;&amp;#12289;&amp;#32463;&amp;#39045;&amp;#30913;&amp;#21050;&amp;#28608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2463;&amp;#39045;&amp;#30913;&amp;#21050;&amp;#28608;&amp;#20202;&amp;#21457;&amp;#23637;&amp;#31574;&amp;#30053;&amp;#20998;&amp;#26512;&lt;/span&gt;&lt;/span&gt;&lt;/div&gt;&lt;div&gt;&lt;span style="font-size: small;"&gt;&lt;span style="font-family: Arial;"&gt;&amp;#31532;&amp;#19968;&amp;#33410;&amp;nbsp;&amp;#32463;&amp;#39045;&amp;#30913;&amp;#21050;&amp;#28608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2463;&amp;#39045;&amp;#30913;&amp;#21050;&amp;#28608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2463;&amp;#39045;&amp;#30913;&amp;#21050;&amp;#28608;&amp;#20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32463;&amp;#39045;&amp;#30913;&amp;#21050;&amp;#28608;&amp;#20202;&amp;#34892;&amp;#19994;&amp;#25237;&amp;#36164;&amp;#29615;&amp;#22659;&amp;#20998;&amp;#26512;&lt;/span&gt;&lt;/span&gt;&lt;/div&gt;&lt;div&gt;&lt;span style="font-size: small;"&gt;&lt;span style="font-family: Arial;"&gt;&amp;#31532;&amp;#20108;&amp;#33410;&amp;nbsp;&amp;#32463;&amp;#39045;&amp;#30913;&amp;#21050;&amp;#28608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2463;&amp;#39045;&amp;#30913;&amp;#21050;&amp;#28608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2463;&amp;#39045;&amp;#30913;&amp;#21050;&amp;#28608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463;&amp;#39045;&amp;#30913;&amp;#21050;&amp;#28608;&amp;#20202;&amp;#32467;&amp;#26500;&amp;#26694;&amp;#22270;&lt;/span&gt;&lt;/span&gt;&lt;/div&gt;&lt;div&gt;&lt;span style="font-size: small;"&gt;&lt;span style="font-family: Arial;"&gt;&amp;#22270;&amp;#34920;&amp;#65306;&amp;#32463;&amp;#39045;&amp;#30913;&amp;#21050;&amp;#28608;&amp;#2020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2463;&amp;#39045;&amp;#30913;&amp;#21050;&amp;#28608;&amp;#20202;&amp;#24066;&amp;#22330;&amp;#38598;&amp;#20013;&amp;#24230;&lt;/span&gt;&lt;/span&gt;&lt;/div&gt;&lt;div&gt;&lt;span style="font-size: small;"&gt;&lt;span style="font-family: Arial;"&gt;&amp;#22270;&amp;#34920;&amp;#65306;2019-2022&amp;#24180;&amp;#20013;&amp;#22269;&amp;#32463;&amp;#39045;&amp;#30913;&amp;#21050;&amp;#28608;&amp;#20202;&amp;#20135;&amp;#37327;&amp;#32479;&amp;#35745;&lt;/span&gt;&lt;/span&gt;&lt;/div&gt;&lt;div&gt;&lt;span style="font-size: small;"&gt;&lt;span style="font-family: Arial;"&gt;&amp;#22270;&amp;#34920;&amp;#65306;2023-2029&amp;nbsp;&amp;#24180;&amp;#20013;&amp;#22269;&amp;#32463;&amp;#39045;&amp;#30913;&amp;#21050;&amp;#28608;&amp;#20202;&amp;#20135;&amp;#37327;&amp;#39044;&amp;#27979;&lt;/span&gt;&lt;/span&gt;&lt;/div&gt;&lt;div&gt;&lt;span style="font-size: small;"&gt;&lt;span style="font-family: Arial;"&gt;&amp;#22270;&amp;#34920;&amp;#65306;2019-2022&amp;#24180;&amp;#20013;&amp;#22269;&amp;#32463;&amp;#39045;&amp;#30913;&amp;#21050;&amp;#28608;&amp;#20202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32463;&amp;#39045;&amp;#30913;&amp;#21050;&amp;#28608;&amp;#20202;&amp;#24066;&amp;#22330;&amp;#38656;&amp;#27714;&amp;#39044;&amp;#27979;&lt;/span&gt;&lt;/span&gt;&lt;/div&gt;&lt;div&gt;&lt;span style="font-size: small;"&gt;&lt;span style="font-family: Arial;"&gt;&amp;#22270;&amp;#34920;&amp;#65306;2019-2022&amp;#24180;&amp;#20013;&amp;#22269;&amp;#32463;&amp;#39045;&amp;#30913;&amp;#21050;&amp;#28608;&amp;#20202;&amp;#20379;&amp;#38656;&amp;#37327;&amp;#32479;&amp;#35745;&lt;/span&gt;&lt;/span&gt;&lt;/div&gt;&lt;div&gt;&lt;span style="font-size: small;"&gt;&lt;span style="font-family: Arial;"&gt;&amp;#22270;&amp;#34920;&amp;#65306;2017-2022&amp;#24180;&amp;#20013;&amp;#22269;&amp;#32463;&amp;#39045;&amp;#30913;&amp;#21050;&amp;#28608;&amp;#20202;&amp;#36827;&amp;#21475;&amp;#37327;&amp;#32479;&amp;#35745;&lt;/span&gt;&lt;/span&gt;&lt;/div&gt;&lt;div&gt;&lt;span style="font-size: small;"&gt;&lt;span style="font-family: Arial;"&gt;&amp;#22270;&amp;#34920;&amp;#65306;2017-2022&amp;#24180;&amp;#20013;&amp;#22269;&amp;#32463;&amp;#39045;&amp;#30913;&amp;#21050;&amp;#28608;&amp;#20202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32463;&amp;#39045;&amp;#30913;&amp;#21050;&amp;#28608;&amp;#20202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32463;&amp;#39045;&amp;#30913;&amp;#21050;&amp;#28608;&amp;#20202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32463;&amp;#39045;&amp;#30913;&amp;#21050;&amp;#28608;&amp;#20202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32463;&amp;#39045;&amp;#30913;&amp;#21050;&amp;#28608;&amp;#20202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32463;&amp;#39045;&amp;#30913;&amp;#21050;&amp;#28608;&amp;#20202;&amp;#38656;&amp;#27714;&amp;#37327;&amp;#32479;&amp;#35745;&lt;/span&gt;&lt;/span&gt;&lt;/div&gt;&lt;div&gt;&lt;span style="font-size: small;"&gt;&lt;span style="font-family: Arial;"&gt;&amp;#22270;&amp;#34920;&amp;#65306;2018-2022&amp;#24180;&amp;#20013;&amp;#22269;&amp;#32463;&amp;#39045;&amp;#30913;&amp;#21050;&amp;#28608;&amp;#20202;&amp;#20215;&amp;#26684;&amp;#25351;&amp;#25968;&amp;#32479;&amp;#35745;&lt;/span&gt;&lt;/span&gt;&lt;/div&gt;&lt;div&gt;&lt;span style="font-size: small;"&gt;&lt;span style="font-family: Arial;"&gt;&amp;#22270;&amp;#34920;&amp;#65306;&amp;#20013;&amp;#22269;&amp;#32463;&amp;#39045;&amp;#30913;&amp;#21050;&amp;#28608;&amp;#20202;&amp;#20215;&amp;#26684;&amp;#24773;&amp;#20917;&lt;/span&gt;&lt;/span&gt;&lt;/div&gt;&lt;div&gt;&lt;span style="font-size: small;"&gt;&lt;span style="font-family: Arial;"&gt;&amp;#22270;&amp;#34920;&amp;#65306;&amp;#20013;&amp;#22269;&amp;#32463;&amp;#39045;&amp;#30913;&amp;#21050;&amp;#28608;&amp;#20202;2023-2029&amp;nbsp;&amp;#24180;&amp;#20215;&amp;#26684;&amp;#25351;&amp;#25968;&lt;/span&gt;&lt;/span&gt;&lt;/div&gt;&lt;div&gt;&lt;span style="font-size: small;"&gt;&lt;span style="font-family: Arial;"&gt;&amp;#22270;&amp;#34920;&amp;#65306;2018-2022&amp;#24180;&amp;#20013;&amp;#22269;&amp;#32463;&amp;#39045;&amp;#30913;&amp;#21050;&amp;#28608;&amp;#20202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32463;&amp;#39045;&amp;#30913;&amp;#21050;&amp;#28608;&amp;#20202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32463;&amp;#39045;&amp;#30913;&amp;#21050;&amp;#28608;&amp;#20202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2463;&amp;#39045;&amp;#30913;&amp;#21050;&amp;#28608;&amp;#20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2463;&amp;#39045;&amp;#30913;&amp;#21050;&amp;#28608;&amp;#20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2463;&amp;#39045;&amp;#30913;&amp;#21050;&amp;#28608;&amp;#20202;&amp;#28040;&amp;#36153;&amp;#21306;&amp;#22495;&amp;#20998;&amp;#24067;&lt;/span&gt;&lt;/span&gt;&lt;/div&gt;&lt;div&gt;&lt;span style="font-size: small;"&gt;&lt;span style="font-family: Arial;"&gt;&amp;#22270;&amp;#34920;&amp;#65306;2019-2022&amp;#24180;&amp;#32463;&amp;#39045;&amp;#30913;&amp;#21050;&amp;#28608;&amp;#20202;&amp;#37325;&amp;#28857;&amp;#20844;&amp;#21496;A&amp;#20135;&amp;#38144;&amp;#37327;&lt;/span&gt;&lt;/span&gt;&lt;/div&gt;&lt;div&gt;&lt;span style="font-size: small;"&gt;&lt;span style="font-family: Arial;"&gt;&amp;#22270;&amp;#34920;&amp;#65306;2019-2022&amp;#24180;&amp;#32463;&amp;#39045;&amp;#30913;&amp;#21050;&amp;#28608;&amp;#20202;&amp;#37325;&amp;#28857;&amp;#20844;&amp;#21496;B&amp;#20135;&amp;#38144;&amp;#37327;&lt;/span&gt;&lt;/span&gt;&lt;/div&gt;&lt;div&gt;&lt;span style="font-size: small;"&gt;&lt;span style="font-family: Arial;"&gt;&amp;#22270;&amp;#34920;&amp;#65306;2019-2022&amp;#24180;&amp;#32463;&amp;#39045;&amp;#30913;&amp;#21050;&amp;#28608;&amp;#20202;&amp;#37325;&amp;#28857;&amp;#20844;&amp;#21496;C&amp;#20135;&amp;#38144;&amp;#37327;&lt;/span&gt;&lt;/span&gt;&lt;/div&gt;&lt;div&gt;&lt;span style="font-size: small;"&gt;&lt;span style="font-family: Arial;"&gt;&amp;#22270;&amp;#34920;&amp;#65306;2019-2022&amp;#24180;&amp;#32463;&amp;#39045;&amp;#30913;&amp;#21050;&amp;#28608;&amp;#20202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32463;&amp;#39045;&amp;#30913;&amp;#21050;&amp;#28608;&amp;#20202;&amp;#24066;&amp;#22330;&amp;#35268;&amp;#27169;&amp;#22686;&amp;#38271;&amp;#39044;&amp;#27979;&lt;/span&gt;&lt;/span&gt;&lt;/div&gt;&lt;div&gt;&lt;span style="font-size: small;"&gt;&lt;span style="font-family: Arial;"&gt;&amp;#22270;&amp;#34920;&amp;#65306;&amp;#32463;&amp;#39045;&amp;#30913;&amp;#21050;&amp;#28608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24.html"&gt;http://www.cction.com/report/202304/34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