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30382;&amp;#23618;&amp;#30005;&amp;#264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30382;&amp;#23618;&amp;#30005;&amp;#264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30382;&amp;#23618;&amp;#30005;&amp;#264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9.html"&gt;http://www.cction.com/report/202303/34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45;&amp;#20869;&amp;#30382;&amp;#23618;&amp;#30005;&amp;#264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9045;&amp;#20869;&amp;#30382;&amp;#23618;&amp;#30005;&amp;#26497;&amp;#34892;&amp;#19994;&amp;#21457;&amp;#23637;&amp;#32508;&amp;#36848;&lt;/span&gt;&lt;/span&gt;&lt;/div&gt;&lt;div&gt;&lt;span style="font-size: small;"&gt;&lt;span style="font-family: Arial;"&gt;&amp;#31532;&amp;#19968;&amp;#31456;&amp;nbsp;&amp;#20013;&amp;#22269;&amp;#39045;&amp;#20869;&amp;#30382;&amp;#23618;&amp;#30005;&amp;#26497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045;&amp;#20869;&amp;#30382;&amp;#23618;&amp;#30005;&amp;#26497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5;&amp;#20869;&amp;#30382;&amp;#23618;&amp;#30005;&amp;#26497;&amp;#34892;&amp;#19994;&amp;#30340;&amp;#30028;&amp;#23450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5;&amp;#20869;&amp;#30382;&amp;#23618;&amp;#30005;&amp;#26497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5;&amp;#20869;&amp;#30382;&amp;#23618;&amp;#30005;&amp;#26497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5;&amp;#20869;&amp;#30382;&amp;#23618;&amp;#30005;&amp;#2649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39045;&amp;#20869;&amp;#30382;&amp;#23618;&amp;#30005;&amp;#264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5;&amp;#20869;&amp;#30382;&amp;#23618;&amp;#30005;&amp;#264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9045;&amp;#20869;&amp;#30382;&amp;#23618;&amp;#30005;&amp;#264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045;&amp;#20869;&amp;#30382;&amp;#23618;&amp;#30005;&amp;#264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045;&amp;#20869;&amp;#30382;&amp;#23618;&amp;#30005;&amp;#264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045;&amp;#20869;&amp;#30382;&amp;#23618;&amp;#30005;&amp;#26497;&amp;#34892;&amp;#19994;&amp;#22806;&amp;#37096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045;&amp;#20869;&amp;#30382;&amp;#23618;&amp;#30005;&amp;#2649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9045;&amp;#20869;&amp;#30382;&amp;#23618;&amp;#30005;&amp;#26497;&amp;#34892;&amp;#19994;&amp;#20027;&amp;#35201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9045;&amp;#20869;&amp;#30382;&amp;#23618;&amp;#30005;&amp;#26497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045;&amp;#20869;&amp;#30382;&amp;#23618;&amp;#30005;&amp;#2649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5;&amp;#20869;&amp;#30382;&amp;#23618;&amp;#30005;&amp;#26497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5;&amp;#20869;&amp;#30382;&amp;#23618;&amp;#30005;&amp;#26497;&amp;#34892;&amp;#19994;&amp;#38144;&amp;#21806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5;&amp;#20869;&amp;#30382;&amp;#23618;&amp;#30005;&amp;#26497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5;&amp;#20869;&amp;#30382;&amp;#23618;&amp;#30005;&amp;#26497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045;&amp;#20869;&amp;#30382;&amp;#23618;&amp;#30005;&amp;#264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045;&amp;#20869;&amp;#30382;&amp;#23618;&amp;#30005;&amp;#26497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9.html"&gt;http://www.cction.com/report/202303/34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