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20869;&amp;#21387;&amp;#30417;&amp;#25252;&amp;#20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20869;&amp;#21387;&amp;#30417;&amp;#25252;&amp;#20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20869;&amp;#21387;&amp;#30417;&amp;#25252;&amp;#20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2.html"&gt;http://www.cction.com/report/202309/40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045;&amp;#20869;&amp;#39640;&amp;#21387;&amp;#24120;&amp;#21457;&amp;#29983;&amp;#20110;&amp;#37325;&amp;#22411;&amp;#39045;&amp;#33041;&amp;#25439;&amp;#20260;&amp;#12289;&amp;#33041;&amp;#20986;&amp;#34880;&amp;#12289;&amp;#33041;&amp;#32959;&amp;#30244;&amp;#26415;&amp;#21069;&amp;#25110;&amp;#26415;&amp;#21518;,&amp;#23481;&amp;#26131;&amp;#23548;&amp;#33268;&amp;#33041;&amp;#34880;&amp;#27969;&amp;#37327;CPP&amp;#20943;&amp;#20302;&amp;#12289;&amp;#33041;&amp;#30109;&amp;#24418;&amp;#25104;&amp;#12289;&amp;#33041;&amp;#24178;&amp;#21450;&amp;#20840;&amp;#33041;&amp;#32570;&amp;#34880;,&amp;#26368;&amp;#32456;&amp;#23548;&amp;#33268;&amp;#33041;&amp;#21151;&amp;#33021;&amp;#34928;&amp;#31469;&amp;#21644;&amp;#27515;&amp;#20129;&amp;#12290;&amp;#21450;&amp;#26102;&amp;#30417;&amp;#27979;&amp;#21644;&amp;#24212;&amp;#23545;&amp;#24739;&amp;#32773;&amp;#39045;&amp;#20869;&amp;#21387;&amp;#21464;&amp;#21270;,&amp;#21487;&amp;#20197;&amp;#36991;&amp;#20813;&amp;#33041;&amp;#28748;&amp;#27880;&amp;#21387;&amp;#36807;&amp;#20302;&amp;#12289;&amp;#33041;&amp;#34880;&amp;#27969;&amp;#37327;&amp;#19981;&amp;#36275;&amp;#30340;&amp;#24773;&amp;#20917;&amp;#12290;&lt;/div&gt;  &lt;div align="left"&gt;&amp;#39045;&amp;#20869;&amp;#21387;&amp;#30417;&amp;#25252;&amp;#20202;&amp;#21363;&amp;#26159;&amp;#29992;&amp;#26469;&amp;#36830;&amp;#32493;&amp;#27979;&amp;#37327;&amp;#20154;&amp;#20307;&amp;#39045;&amp;#20869;&amp;#21387;(ICP)&amp;#30340;&amp;#21307;&amp;#29992;&amp;#35774;&amp;#22791;&amp;#65292;&amp;#21487;&amp;#19982;&amp;#33041;&amp;#30828;&amp;#33180;&amp;#22806;&amp;#12289;&amp;#33041;&amp;#30828;&amp;#33180;&amp;#19979;&amp;#12289;&amp;#33041;&amp;#23460;&amp;#20869;&amp;#20809;&amp;#32420;&amp;#25506;&amp;#22836;&amp;#30456;&amp;#37197;,&amp;#23545;&amp;#33041;&amp;#30828;&amp;#33180;&amp;#20869;&amp;#12289;&amp;#22806;&amp;#21450;&amp;#23156;&amp;#20799;&amp;#22239;&amp;#38376;&amp;#36827;&amp;#34892;&amp;#39045;&amp;#20869;&amp;#21387;&amp;#21147;&amp;#30417;&amp;#27979;&amp;#12290;&amp;#36890;&amp;#24120;&amp;#20998;&amp;#20026;&amp;#26080;&amp;#21019;&amp;#39045;&amp;#20869;&amp;#21387;&amp;#30417;&amp;#25252;&amp;#20202;&amp;#21644;&amp;#26377;&amp;#21019;&amp;#20004;&amp;#31181;&amp;#39045;&amp;#20869;&amp;#21387;&amp;#30417;&amp;#25252;&amp;#20202;&amp;#65292;&amp;#21448;&amp;#20998;&amp;#20026;&amp;#21333;&amp;#21442;&amp;#25968;&amp;#39045;&amp;#20869;&amp;#21387;&amp;#30417;&amp;#25252;&amp;#20202;&amp;#21644;&amp;#22810;&amp;#21442;&amp;#25968;&amp;#39045;&amp;#20869;&amp;#21387;&amp;#30417;&amp;#25252;&amp;#20202;&amp;#12290;&lt;/div&gt;  &lt;div align="left"&gt;&amp;#20013;&amp;#20225;&amp;#39038;&amp;#38382;&amp;#32593;&amp;#21457;&amp;#24067;&amp;#30340;&amp;#12298;2023-2029&amp;#24180;&amp;#20013;&amp;#22269;&amp;#39045;&amp;#20869;&amp;#21387;&amp;#30417;&amp;#25252;&amp;#2020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45;&amp;#20869;&amp;#21387;&amp;#30417;&amp;#25252;&amp;#20202;&amp;#34892;&amp;#19994;&amp;#21457;&amp;#23637;&amp;#22238;&amp;#39038; 1&lt;/div&gt;  &lt;div align="left"&gt;1.1 &amp;#39045;&amp;#20869;&amp;#21387;&amp;#30417;&amp;#25252;&amp;#20202;&amp;#34892;&amp;#19994;&amp;#23450;&amp;#20041; 1&lt;/div&gt;  &lt;div align="left"&gt;1.2&amp;#39045;&amp;#20869;&amp;#21387;&amp;#30417;&amp;#25252;&amp;#20202;&amp;#34892;&amp;#19994;&amp;#21457;&amp;#23637;&amp;#20998;&amp;#26512; 1&lt;/div&gt;  &lt;div align="left"&gt;1.3 &amp;#20013;&amp;#22269;&amp;#39045;&amp;#20869;&amp;#21387;&amp;#30417;&amp;#25252;&amp;#20202;&amp;#34892;&amp;#19994;&amp;#24066;&amp;#22330;&amp;#21457;&amp;#23637; 4&lt;/div&gt;  &lt;div align="left"&gt;&amp;nbsp;&lt;/div&gt;  &lt;div align="left"&gt;&amp;#31532;&amp;#20108;&amp;#31456; &amp;#20013;&amp;#22269;&amp;#39045;&amp;#20869;&amp;#21387;&amp;#30417;&amp;#25252;&amp;#20202;&amp;#34892;&amp;#19994;&amp;#32463;&amp;#27982;&amp;#12289;&amp;#25919;&amp;#31574;&amp;#12289;&amp;#25216;&amp;#26415;&amp;#29615;&amp;#22659;&amp;#20998;&amp;#26512; 5&lt;/div&gt;  &lt;div align="left"&gt;2.1 &amp;#20013;&amp;#22269;&amp;#39045;&amp;#20869;&amp;#21387;&amp;#30417;&amp;#25252;&amp;#20202;&amp;#34892;&amp;#19994;&amp;#32463;&amp;#27982;&amp;#29615;&amp;#22659;&amp;#20998;&amp;#26512; 5&lt;/div&gt;  &lt;div align="left"&gt;2.2 &amp;#20013;&amp;#22269;&amp;#39045;&amp;#20869;&amp;#21387;&amp;#30417;&amp;#25252;&amp;#20202;&amp;#34892;&amp;#19994;&amp;#25919;&amp;#31574;&amp;#29615;&amp;#22659;&amp;#20998;&amp;#26512; 8&lt;/div&gt;  &lt;div align="left"&gt;2.2.1 &amp;#20013;&amp;#22269;&amp;#39045;&amp;#20869;&amp;#21387;&amp;#30417;&amp;#25252;&amp;#20202;&amp;#34892;&amp;#19994;&amp;#30456;&amp;#20851;&amp;#25919;&amp;#31574;&amp;#20998;&amp;#26512; 8&lt;/div&gt;  &lt;div align="left"&gt;2.2.2 &amp;#20013;&amp;#22269;&amp;#39045;&amp;#20869;&amp;#21387;&amp;#30417;&amp;#25252;&amp;#20202;&amp;#34892;&amp;#19994;&amp;#30456;&amp;#20851;&amp;#26631;&amp;#20934;&amp;#20998;&amp;#26512; 10&lt;/div&gt;  &lt;div align="left"&gt;2.3 &amp;#20013;&amp;#22269;&amp;#39045;&amp;#20869;&amp;#21387;&amp;#30417;&amp;#25252;&amp;#20202;&amp;#31038;&amp;#20250;&amp;#29615;&amp;#22659;&amp;#20998;&amp;#26512; 11&lt;/div&gt;  &lt;div align="left"&gt;2.3.1&amp;#20154;&amp;#21475;&amp;#24635;&amp;#20307;&amp;#29615;&amp;#22659; 11&lt;/div&gt;  &lt;div align="left"&gt;2.3.2&amp;#22478;&amp;#24066;&amp;#21270;&amp;#36827;&amp;#31243; 13&lt;/div&gt;  &lt;div align="left"&gt;2.3.3&amp;#32769;&amp;#40836;&amp;#21270;&amp;#24773;&amp;#20917; 14&lt;/div&gt;  &lt;div align="left"&gt;&amp;nbsp;&lt;/div&gt;  &lt;div align="left"&gt;&amp;#31532;&amp;#19977;&amp;#31456; &amp;#20013;&amp;#22269;&amp;#39045;&amp;#20869;&amp;#21387;&amp;#30417;&amp;#25252;&amp;#20202;&amp;#34892;&amp;#19994;&amp;#21457;&amp;#23637;&amp;#29366;&amp;#20917;&amp;#20998;&amp;#26512; 15&lt;/div&gt;  &lt;div align="left"&gt;3.1 &amp;#20013;&amp;#22269;&amp;#39045;&amp;#20869;&amp;#21387;&amp;#30417;&amp;#25252;&amp;#20202;&amp;#20135;&amp;#38144;&amp;#24773;&amp;#20917;&amp;#20998;&amp;#26512; 15&lt;/div&gt;  &lt;div align="left"&gt;3.1.1 &amp;#20013;&amp;#22269;&amp;#39045;&amp;#20869;&amp;#21387;&amp;#30417;&amp;#25252;&amp;#20202;&amp;#20379;&amp;#32473;&amp;#24773;&amp;#20917;&amp;#20998;&amp;#26512; 15&lt;/div&gt;  &lt;div align="left"&gt;3.1.2 &amp;#20013;&amp;#22269;&amp;#39045;&amp;#20869;&amp;#21387;&amp;#30417;&amp;#25252;&amp;#20202;&amp;#38598;&amp;#20013;&amp;#24230;&amp;#20998;&amp;#26512; 15&lt;/div&gt;  &lt;div align="left"&gt;3.1.3 &amp;#20013;&amp;#22269;&amp;#39045;&amp;#20869;&amp;#21387;&amp;#30417;&amp;#25252;&amp;#20202;&amp;#34892;&amp;#19994;&amp;#20379;&amp;#32473;&amp;#21306;&amp;#22495;&amp;#20998;&amp;#24067;&amp;#20998;&amp;#26512; 17&lt;/div&gt;  &lt;div align="left"&gt;3.1.4 &amp;#20013;&amp;#22269;&amp;#39045;&amp;#20869;&amp;#21387;&amp;#30417;&amp;#25252;&amp;#20202;&amp;#38656;&amp;#27714;&amp;#24773;&amp;#20917;&amp;#20998;&amp;#26512; 17&lt;/div&gt;  &lt;div align="left"&gt;3.2 &amp;#20013;&amp;#22269;&amp;#39045;&amp;#20869;&amp;#21387;&amp;#30417;&amp;#25252;&amp;#20202;&amp;#34892;&amp;#19994;&amp;#36130;&amp;#21153;&amp;#33021;&amp;#21147;&amp;#20998;&amp;#26512; 19&lt;/div&gt;  &lt;div align="left"&gt;3.2.1 &amp;#39045;&amp;#20869;&amp;#21387;&amp;#30417;&amp;#25252;&amp;#20202;&amp;#34892;&amp;#19994;&amp;#30408;&amp;#21033;&amp;#33021;&amp;#21147;&amp;#20998;&amp;#26512; 19&lt;/div&gt;  &lt;div align="left"&gt;3.2.2 &amp;#39045;&amp;#20869;&amp;#21387;&amp;#30417;&amp;#25252;&amp;#20202;&amp;#34892;&amp;#19994;&amp;#20607;&amp;#20538;&amp;#33021;&amp;#21147;&amp;#20998;&amp;#26512; 20&lt;/div&gt;  &lt;div align="left"&gt;3.2.3 &amp;#39045;&amp;#20869;&amp;#21387;&amp;#30417;&amp;#25252;&amp;#20202;&amp;#34892;&amp;#19994;&amp;#33829;&amp;#36816;&amp;#33021;&amp;#21147;&amp;#20998;&amp;#26512; 21&lt;/div&gt;  &lt;div align="left"&gt;3.2.4 &amp;#39045;&amp;#20869;&amp;#21387;&amp;#30417;&amp;#25252;&amp;#20202;&amp;#34892;&amp;#19994;&amp;#21457;&amp;#23637;&amp;#33021;&amp;#21147;&amp;#20998;&amp;#26512; 22&lt;/div&gt;  &lt;div align="left"&gt;&amp;nbsp;&lt;/div&gt;  &lt;div align="left"&gt;&amp;#31532;&amp;#22235;&amp;#31456; &amp;#20013;&amp;#22269;&amp;#39045;&amp;#20869;&amp;#21387;&amp;#30417;&amp;#25252;&amp;#20202;&amp;#34892;&amp;#19994;&amp;#37325;&amp;#28857;&amp;#21306;&amp;#22495;&amp;#24066;&amp;#22330;&amp;#36816;&amp;#34892;&amp;#29366;&amp;#20917;&amp;#20998;&amp;#26512; 23&lt;/div&gt;  &lt;div align="left"&gt;4.1 &amp;#25105;&amp;#22269;&amp;#39045;&amp;#20869;&amp;#21387;&amp;#30417;&amp;#25252;&amp;#20202;&amp;#34892;&amp;#19994;&amp;#21306;&amp;#22495;&amp;#32467;&amp;#26500;&amp;#20998;&amp;#26512; 23&lt;/div&gt;  &lt;div align="left"&gt;4.2 &amp;#19996;&amp;#21271;&amp;#22320;&amp;#21306;&amp;#39045;&amp;#20869;&amp;#21387;&amp;#30417;&amp;#25252;&amp;#20202;&amp;#24066;&amp;#22330;&amp;#36816;&amp;#34892;&amp;#29366;&amp;#20917;&amp;#20998;&amp;#26512; 24&lt;/div&gt;  &lt;div align="left"&gt;4.2.1 &amp;#22320;&amp;#21306;&amp;#39045;&amp;#20869;&amp;#21387;&amp;#30417;&amp;#25252;&amp;#20202;&amp;#38144;&amp;#37327;&amp;#20998;&amp;#26512; 24&lt;/div&gt;  &lt;div align="left"&gt;4.2.2 &amp;#22320;&amp;#21306;&amp;#39045;&amp;#20869;&amp;#21387;&amp;#30417;&amp;#25252;&amp;#20202;&amp;#24066;&amp;#22330;&amp;#35268;&amp;#27169;&amp;#20998;&amp;#26512; 25&lt;/div&gt;  &lt;div align="left"&gt;4.3 &amp;#21326;&amp;#21271;&amp;#22320;&amp;#21306;&amp;#39045;&amp;#20869;&amp;#21387;&amp;#30417;&amp;#25252;&amp;#20202;&amp;#24066;&amp;#22330;&amp;#36816;&amp;#34892;&amp;#29366;&amp;#20917;&amp;#20998;&amp;#26512; 26&lt;/div&gt;  &lt;div align="left"&gt;4.3.1 &amp;#22320;&amp;#21306;&amp;#39045;&amp;#20869;&amp;#21387;&amp;#30417;&amp;#25252;&amp;#20202;&amp;#38144;&amp;#37327;&amp;#20998;&amp;#26512; 26&lt;/div&gt;  &lt;div align="left"&gt;4.3.2 &amp;#22320;&amp;#21306;&amp;#39045;&amp;#20869;&amp;#21387;&amp;#30417;&amp;#25252;&amp;#20202;&amp;#24066;&amp;#22330;&amp;#35268;&amp;#27169;&amp;#20998;&amp;#26512; 27&lt;/div&gt;  &lt;div align="left"&gt;4.4 &amp;#21326;&amp;#19996;&amp;#22320;&amp;#21306;&amp;#39045;&amp;#20869;&amp;#21387;&amp;#30417;&amp;#25252;&amp;#20202;&amp;#24066;&amp;#22330;&amp;#36816;&amp;#34892;&amp;#29366;&amp;#20917;&amp;#20998;&amp;#26512; 28&lt;/div&gt;  &lt;div align="left"&gt;4.4.1 &amp;#22320;&amp;#21306;&amp;#39045;&amp;#20869;&amp;#21387;&amp;#30417;&amp;#25252;&amp;#20202;&amp;#38144;&amp;#37327;&amp;#20998;&amp;#26512; 28&lt;/div&gt;  &lt;div align="left"&gt;4.4.2 &amp;#22320;&amp;#21306;&amp;#39045;&amp;#20869;&amp;#21387;&amp;#30417;&amp;#25252;&amp;#20202;&amp;#24066;&amp;#22330;&amp;#35268;&amp;#27169;&amp;#20998;&amp;#26512; 29&lt;/div&gt;  &lt;div align="left"&gt;4.5 &amp;#21326;&amp;#20013;&amp;#22320;&amp;#21306;&amp;#39045;&amp;#20869;&amp;#21387;&amp;#30417;&amp;#25252;&amp;#20202;&amp;#24066;&amp;#22330;&amp;#36816;&amp;#34892;&amp;#29366;&amp;#20917;&amp;#20998;&amp;#26512; 30&lt;/div&gt;  &lt;div align="left"&gt;4.5.1 &amp;#22320;&amp;#21306;&amp;#39045;&amp;#20869;&amp;#21387;&amp;#30417;&amp;#25252;&amp;#20202;&amp;#38144;&amp;#37327;&amp;#20998;&amp;#26512; 30&lt;/div&gt;  &lt;div align="left"&gt;4.5.2 &amp;#22320;&amp;#21306;&amp;#39045;&amp;#20869;&amp;#21387;&amp;#30417;&amp;#25252;&amp;#20202;&amp;#24066;&amp;#22330;&amp;#35268;&amp;#27169;&amp;#20998;&amp;#26512; 31&lt;/div&gt;  &lt;div align="left"&gt;4.6 &amp;#21326;&amp;#21335;&amp;#22320;&amp;#21306;&amp;#39045;&amp;#20869;&amp;#21387;&amp;#30417;&amp;#25252;&amp;#20202;&amp;#24066;&amp;#22330;&amp;#36816;&amp;#34892;&amp;#29366;&amp;#20917;&amp;#20998;&amp;#26512; 32&lt;/div&gt;  &lt;div align="left"&gt;4.6.1 &amp;#22320;&amp;#21306;&amp;#39045;&amp;#20869;&amp;#21387;&amp;#30417;&amp;#25252;&amp;#20202;&amp;#38144;&amp;#37327;&amp;#20998;&amp;#26512; 32&lt;/div&gt;  &lt;div align="left"&gt;4.6.2 &amp;#22320;&amp;#21306;&amp;#39045;&amp;#20869;&amp;#21387;&amp;#30417;&amp;#25252;&amp;#20202;&amp;#24066;&amp;#22330;&amp;#35268;&amp;#27169;&amp;#20998;&amp;#26512; 33&lt;/div&gt;  &lt;div align="left"&gt;4.7 &amp;#35199;&amp;#37096;&amp;#22320;&amp;#21306;&amp;#39045;&amp;#20869;&amp;#21387;&amp;#30417;&amp;#25252;&amp;#20202;&amp;#24066;&amp;#22330;&amp;#36816;&amp;#34892;&amp;#29366;&amp;#20917;&amp;#20998;&amp;#26512; 34&lt;/div&gt;  &lt;div align="left"&gt;4.7.1 &amp;#22320;&amp;#21306;&amp;#39045;&amp;#20869;&amp;#21387;&amp;#30417;&amp;#25252;&amp;#20202;&amp;#3814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4.7.2 &amp;#22320;&amp;#21306;&amp;#39045;&amp;#20869;&amp;#21387;&amp;#30417;&amp;#25252;&amp;#20202;&amp;#24066;&amp;#22330;&amp;#35268;&amp;#27169;&amp;#20998;&amp;#26512; 35&lt;/div&gt;  &lt;div align="left"&gt;&amp;nbsp;&lt;/div&gt;  &lt;div align="left"&gt;&amp;#31532;&amp;#20116;&amp;#31456; &amp;#20013;&amp;#22269;&amp;#39045;&amp;#20869;&amp;#21387;&amp;#30417;&amp;#25252;&amp;#20202;&amp;#24066;&amp;#22330;&amp;#20215;&amp;#26684;&amp;#20998;&amp;#26512;&amp;#21450;&amp;#39044;&amp;#27979; 36&lt;/div&gt;  &lt;div align="left"&gt;5.1 &amp;#20013;&amp;#22269;&amp;#39045;&amp;#20869;&amp;#21387;&amp;#30417;&amp;#25252;&amp;#20202;&amp;#24066;&amp;#22330;&amp;#20215;&amp;#26684;&amp;#29366;&amp;#20917; 36&lt;/div&gt;  &lt;div align="left"&gt;5.2 &amp;#20013;&amp;#22269;&amp;#39045;&amp;#20869;&amp;#21387;&amp;#30417;&amp;#25252;&amp;#20202;&amp;#24066;&amp;#22330;&amp;#20215;&amp;#26684;&amp;#34892;&amp;#24773;&amp;#36235;&amp;#21183;&amp;#39044;&amp;#27979; 37&lt;/div&gt;  &lt;div align="left"&gt;&amp;nbsp;&lt;/div&gt;  &lt;div align="left"&gt;&amp;#31532;&amp;#20845;&amp;#31456; &amp;#20013;&amp;#22269;&amp;#39045;&amp;#20869;&amp;#21387;&amp;#30417;&amp;#25252;&amp;#20202;&amp;#34892;&amp;#19994;&amp;#36827;&amp;#20986;&amp;#21475;&amp;#29616;&amp;#29366;&amp;#21450;&amp;#39044;&amp;#27979; 38&lt;/div&gt;  &lt;div align="left"&gt;6.1 &amp;#20013;&amp;#22269;&amp;#39045;&amp;#20869;&amp;#21387;&amp;#30417;&amp;#25252;&amp;#20202;&amp;#36827;&amp;#20986;&amp;#21475;&amp;#29616;&amp;#29366;&amp;#20998;&amp;#26512; 38&lt;/div&gt;  &lt;div align="left"&gt;6.1.1 &amp;#20013;&amp;#22269;&amp;#39045;&amp;#20869;&amp;#21387;&amp;#30417;&amp;#25252;&amp;#20202;&amp;#36827;&amp;#21475;&amp;#29616;&amp;#29366;&amp;#20998;&amp;#26512; 38&lt;/div&gt;  &lt;div align="left"&gt;6.1.2 &amp;#20013;&amp;#22269;&amp;#39045;&amp;#20869;&amp;#21387;&amp;#30417;&amp;#25252;&amp;#20202;&amp;#20986;&amp;#21475;&amp;#29616;&amp;#29366;&amp;#20998;&amp;#26512; 38&lt;/div&gt;  &lt;div align="left"&gt;6.2 &amp;#20013;&amp;#22269;&amp;#39045;&amp;#20869;&amp;#21387;&amp;#30417;&amp;#25252;&amp;#20202;&amp;#36827;&amp;#20986;&amp;#21475;&amp;#39044;&amp;#27979; 38&lt;/div&gt;  &lt;div align="left"&gt;6.2.1 &amp;#20013;&amp;#22269;&amp;#39045;&amp;#20869;&amp;#21387;&amp;#30417;&amp;#25252;&amp;#20202;&amp;#36827;&amp;#21475;&amp;#39044;&amp;#27979; 38&lt;/div&gt;  &lt;div align="left"&gt;6.2.2 &amp;#20013;&amp;#22269;&amp;#39045;&amp;#20869;&amp;#21387;&amp;#30417;&amp;#25252;&amp;#20202;&amp;#20986;&amp;#21475;&amp;#39044;&amp;#27979; 39&lt;/div&gt;  &lt;div align="left"&gt;&amp;nbsp;&lt;/div&gt;  &lt;div align="left"&gt;&amp;#31532;&amp;#19971;&amp;#31456; &amp;#20013;&amp;#22269;&amp;#39045;&amp;#20869;&amp;#21387;&amp;#30417;&amp;#25252;&amp;#20202;&amp;#30456;&amp;#20851;&amp;#34892;&amp;#19994;&amp;#21457;&amp;#23637;&amp;#29616;&amp;#29366; 40&lt;/div&gt;  &lt;div align="left"&gt;7.1 &amp;#20013;&amp;#22269;&amp;#39045;&amp;#20869;&amp;#21387;&amp;#30417;&amp;#25252;&amp;#20202;&amp;#19978;&amp;#28216;&amp;#34892;&amp;#19994;&amp;#21457;&amp;#23637;&amp;#20998;&amp;#26512; 40&lt;/div&gt;  &lt;div align="left"&gt;7.1.1 &amp;#20013;&amp;#22269;&amp;#39045;&amp;#20869;&amp;#21387;&amp;#30417;&amp;#25252;&amp;#20202;&amp;#19978;&amp;#28216;&amp;#34892;&amp;#19994;&amp;#21457;&amp;#23637;&amp;#29616;&amp;#29366; 40&lt;/div&gt;  &lt;div align="left"&gt;7.1.2 &amp;#20013;&amp;#22269;&amp;#39045;&amp;#20869;&amp;#21387;&amp;#30417;&amp;#25252;&amp;#20202;&amp;#19978;&amp;#28216;&amp;#34892;&amp;#19994;&amp;#21457;&amp;#23637;&amp;#36235;&amp;#21183;&amp;#39044;&amp;#27979; 40&lt;/div&gt;  &lt;div align="left"&gt;7.2 &amp;#20013;&amp;#22269;&amp;#39045;&amp;#20869;&amp;#21387;&amp;#30417;&amp;#25252;&amp;#20202;&amp;#19979;&amp;#28216;&amp;#34892;&amp;#19994;&amp;#21457;&amp;#23637;&amp;#20998;&amp;#26512; 41&lt;/div&gt;  &lt;div align="left"&gt;7.2.1 &amp;#20013;&amp;#22269;&amp;#39045;&amp;#20869;&amp;#21387;&amp;#30417;&amp;#25252;&amp;#20202;&amp;#19979;&amp;#28216;&amp;#34892;&amp;#19994;&amp;#21457;&amp;#23637;&amp;#29616;&amp;#29366; 41&lt;/div&gt;  &lt;div align="left"&gt;7.2.2 &amp;#20013;&amp;#22269;&amp;#39045;&amp;#20869;&amp;#21387;&amp;#30417;&amp;#25252;&amp;#20202;&amp;#19979;&amp;#28216;&amp;#34892;&amp;#19994;&amp;#21457;&amp;#23637;&amp;#36235;&amp;#21183;&amp;#39044;&amp;#27979; 43&lt;/div&gt;  &lt;div align="left"&gt;&amp;nbsp;&lt;/div&gt;  &lt;div align="left"&gt;&amp;#31532;&amp;#20843;&amp;#31456; &amp;#20013;&amp;#22269;&amp;#39045;&amp;#20869;&amp;#21387;&amp;#30417;&amp;#25252;&amp;#20202;&amp;#34892;&amp;#19994;&amp;#37325;&amp;#28857;&amp;#20225;&amp;#19994;&amp;#21457;&amp;#23637;&amp;#20998;&amp;#26512; 44&lt;/div&gt;  &lt;div align="left"&gt;8.1&amp;#37325;&amp;#24198;&amp;#28023;&amp;#23041;&amp;#24247;&amp;#21307;&amp;#30103;&amp;#20202;&amp;#22120;&amp;#26377;&amp;#38480;&amp;#20844;&amp;#21496; 44&lt;/div&gt;  &lt;div align="left"&gt;8.1.1 &amp;#20225;&amp;#19994;&amp;#27010;&amp;#20917; 44&lt;/div&gt;  &lt;div align="left"&gt;8.1.2 &amp;#20225;&amp;#19994;&amp;#20027;&amp;#33829;&amp;#19994;&amp;#21153; 44&lt;/div&gt;  &lt;div align="left"&gt;8.1.3 &amp;#20225;&amp;#19994;&amp;#32463;&amp;#33829;&amp;#29366;&amp;#20917;&amp;#20998;&amp;#26512; 46&lt;/div&gt;  &lt;div align="left"&gt;8.1.4 &amp;#20225;&amp;#19994;&amp;#21457;&amp;#23637;&amp;#25112;&amp;#30053; 47&lt;/div&gt;  &lt;div align="left"&gt;8.2&amp;#37325;&amp;#24198;&amp;#21517;&amp;#24076;&amp;#21307;&amp;#30103;&amp;#22120;&amp;#26800;&amp;#26377;&amp;#38480;&amp;#20844;&amp;#21496; 47&lt;/div&gt;  &lt;div align="left"&gt;8.2.1 &amp;#20225;&amp;#19994;&amp;#27010;&amp;#20917; 47&lt;/div&gt;  &lt;div align="left"&gt;8.2.2 &amp;#20225;&amp;#19994;&amp;#20027;&amp;#33829;&amp;#19994;&amp;#21153; 47&lt;/div&gt;  &lt;div align="left"&gt;8.2.3 &amp;#20225;&amp;#19994;&amp;#32463;&amp;#33829;&amp;#29366;&amp;#20917;&amp;#20998;&amp;#26512; 48&lt;/div&gt;  &lt;div align="left"&gt;8.2.4 &amp;#20225;&amp;#19994;&amp;#21457;&amp;#23637;&amp;#25112;&amp;#30053; 48&lt;/div&gt;  &lt;div align="left"&gt;8.3&amp;#37325;&amp;#24198;&amp;#31185;&amp;#21457;&amp;#21307;&amp;#30103;&amp;#22120;&amp;#26800;&amp;#26377;&amp;#38480;&amp;#20844;&amp;#21496; 49&lt;/div&gt;  &lt;div align="left"&gt;8.3.1 &amp;#20225;&amp;#19994;&amp;#27010;&amp;#20917; 49&lt;/div&gt;  &lt;div align="left"&gt;8.3.2 &amp;#20225;&amp;#19994;&amp;#20027;&amp;#33829;&amp;#19994;&amp;#21153; 49&lt;/div&gt;  &lt;div align="left"&gt;8.3.3 &amp;#20225;&amp;#19994;&amp;#32463;&amp;#33829;&amp;#29366;&amp;#20917;&amp;#20998;&amp;#26512; 50&lt;/div&gt;  &lt;div align="left"&gt;8.3.4 &amp;#20225;&amp;#19994;&amp;#21457;&amp;#23637;&amp;#25112;&amp;#30053; 50&lt;/div&gt;  &lt;div align="left"&gt;8.4&amp;#37325;&amp;#24198;&amp;#20013;&amp;#21147;&amp;#21307;&amp;#30103;&amp;#22120;&amp;#26800;&amp;#26377;&amp;#38480;&amp;#20844;&amp;#21496; 50&lt;/div&gt;  &lt;div align="left"&gt;8.4.1 &amp;#20225;&amp;#19994;&amp;#27010;&amp;#20917; 50&lt;/div&gt;  &lt;div align="left"&gt;8.4.2 &amp;#20225;&amp;#19994;&amp;#20027;&amp;#33829;&amp;#19994;&amp;#21153; 51&lt;/div&gt;  &lt;div align="left"&gt;8.4.3 &amp;#20225;&amp;#19994;&amp;#32463;&amp;#33829;&amp;#29366;&amp;#20917;&amp;#20998;&amp;#26512; 52&lt;/div&gt;  &lt;div align="left"&gt;8.4.4 &amp;#20225;&amp;#19994;&amp;#21457;&amp;#23637;&amp;#25112;&amp;#30053; 52&lt;/div&gt;  &lt;div align="left"&gt;8.5&amp;#29664;&amp;#28023;&amp;#30410;&amp;#29790;&amp;#31185;&amp;#25216;&amp;#26377;&amp;#38480;&amp;#36131;&amp;#20219;&amp;#20844;&amp;#21496; 53&lt;/div&gt;  &lt;div align="left"&gt;8.5.1 &amp;#20225;&amp;#19994;&amp;#27010;&amp;#20917; 53&lt;/div&gt;  &lt;div align="left"&gt;8.5.2 &amp;#20225;&amp;#19994;&amp;#20027;&amp;#33829;&amp;#19994;&amp;#21153; 53&lt;/div&gt;  &lt;div align="left"&gt;8.5.3 &amp;#20225;&amp;#19994;&amp;#32463;&amp;#33829;&amp;#29366;&amp;#20917;&amp;#20998;&amp;#26512; 54&lt;/div&gt;  &lt;div align="left"&gt;8.5.4 &amp;#20225;&amp;#19994;&amp;#21457;&amp;#23637;&amp;#25112;&amp;#30053; 54&lt;/div&gt;  &lt;div align="left"&gt;8.6 &amp;#25104;&amp;#37117;&amp;#25299;&amp;#34013;&amp;#21307;&amp;#30103;&amp;#25216;&amp;#26415;&amp;#26377;&amp;#38480;&amp;#20844;&amp;#21496; 55&lt;/div&gt;  &lt;div align="left"&gt;8.6.1 &amp;#20225;&amp;#19994;&amp;#27010;&amp;#20917; 55&lt;/div&gt;  &lt;div align="left"&gt;8.6.2 &amp;#20225;&amp;#19994;&amp;#20027;&amp;#33829;&amp;#19994;&amp;#21153; 55&lt;/div&gt;  &lt;div align="left"&gt;8.6.3 &amp;#20225;&amp;#19994;&amp;#32463;&amp;#33829;&amp;#29366;&amp;#20917;&amp;#20998;&amp;#26512; 56&lt;/div&gt;  &lt;div align="left"&gt;8.6.4 &amp;#20225;&amp;#19994;&amp;#21457;&amp;#23637;&amp;#25112;&amp;#30053; 56&lt;/div&gt;  &lt;div align="left"&gt;&amp;nbsp;&lt;/div&gt;  &lt;div align="left"&gt;&amp;#31532;&amp;#20061;&amp;#31456; &amp;#20013;&amp;#22269;&amp;#39045;&amp;#20869;&amp;#21387;&amp;#30417;&amp;#25252;&amp;#20202;&amp;#34892;&amp;#19994;&amp;#21457;&amp;#23637;&amp;#36235;&amp;#21183;&amp;#30740;&amp;#31350;&amp;#20998;&amp;#26512; 57&lt;/div&gt;  &lt;div align="left"&gt;9.1 &amp;#39045;&amp;#20869;&amp;#21387;&amp;#30417;&amp;#25252;&amp;#20202;&amp;#34892;&amp;#19994;&amp;#22269;&amp;#38469;&amp;#24066;&amp;#22330;&amp;#39044;&amp;#27979; 57&lt;/div&gt;  &lt;div align="left"&gt;9.2 &amp;#20013;&amp;#22269;&amp;#39045;&amp;#20869;&amp;#21387;&amp;#30417;&amp;#25252;&amp;#20202;&amp;#34892;&amp;#19994;&amp;#21457;&amp;#23637;&amp;#36235;&amp;#21183; 57&lt;/div&gt;  &lt;div align="left"&gt;9.2.1 &amp;#39045;&amp;#20869;&amp;#21387;&amp;#30417;&amp;#25252;&amp;#20202;&amp;#20135;&amp;#21697;&amp;#21457;&amp;#23637;&amp;#36235;&amp;#21183; 57&lt;/div&gt;  &lt;div align="left"&gt;9.2.2 &amp;#39045;&amp;#20869;&amp;#21387;&amp;#30417;&amp;#25252;&amp;#20202;&amp;#24066;&amp;#22330;&amp;#21457;&amp;#23637;&amp;#36235;&amp;#21183; 58&lt;/div&gt;  &lt;div align="left"&gt;9.3 &amp;#39045;&amp;#20869;&amp;#21387;&amp;#30417;&amp;#25252;&amp;#20202;&amp;#34892;&amp;#19994;&amp;#20013;&amp;#22269;&amp;#24066;&amp;#22330;&amp;#39044;&amp;#27979; 59&lt;/div&gt;  &lt;div align="left"&gt;9.3.1 &amp;#39045;&amp;#20869;&amp;#21387;&amp;#30417;&amp;#25252;&amp;#20202;&amp;#34892;&amp;#19994;&amp;#38656;&amp;#27714;&amp;#37327;&amp;#39044;&amp;#27979; 59&lt;/div&gt;  &lt;div align="left"&gt;9.3.2 &amp;#39045;&amp;#20869;&amp;#21387;&amp;#30417;&amp;#25252;&amp;#20202;&amp;#34892;&amp;#19994;&amp;#24066;&amp;#22330;&amp;#38656;&amp;#27714;&amp;#21069;&amp;#26223; 60&lt;/div&gt;  &lt;div align="left"&gt;&amp;nbsp;&lt;/div&gt;  &lt;div align="left"&gt;&amp;#31532;&amp;#21313;&amp;#31456; &amp;#39045;&amp;#20869;&amp;#21387;&amp;#30417;&amp;#25252;&amp;#20202;&amp;#34892;&amp;#19994;&amp;#39118;&amp;#38505;&amp;#36235;&amp;#21183;&amp;#20998;&amp;#26512;&amp;#19982;&amp;#23545;&amp;#31574; 61&lt;/div&gt;  &lt;div align="left"&gt;10.1 &amp;#39045;&amp;#20869;&amp;#21387;&amp;#30417;&amp;#25252;&amp;#20202;&amp;#34892;&amp;#19994;&amp;#25237;&amp;#36164;&amp;#22721;&amp;#22418;&amp;#20998;&amp;#26512; 61&lt;/div&gt;  &lt;div align="left"&gt;10.1.1 &amp;#39045;&amp;#20869;&amp;#21387;&amp;#30417;&amp;#25252;&amp;#20202;&amp;#25216;&amp;#26415;&amp;#22721;&amp;#22418; 61&lt;/div&gt;  &lt;div align="left"&gt;10.1.2 &amp;#39045;&amp;#20869;&amp;#21387;&amp;#30417;&amp;#25252;&amp;#20202;&amp;#20154;&amp;#25165;&amp;#22721;&amp;#22418; 61&lt;/div&gt;  &lt;div align="left"&gt;10.1.3 &amp;#39045;&amp;#20869;&amp;#21387;&amp;#30417;&amp;#25252;&amp;#20202;&amp;#21697;&amp;#29260;&amp;#22721;&amp;#22418; 61&lt;/div&gt;  &lt;div align="left"&gt;10.1.4 &amp;#39045;&amp;#20869;&amp;#21387;&amp;#30417;&amp;#25252;&amp;#20202;&amp;#36164;&amp;#37329;&amp;#22721;&amp;#22418; 61&lt;/div&gt;  &lt;div align="left"&gt;10.2 &amp;#39045;&amp;#20869;&amp;#21387;&amp;#30417;&amp;#25252;&amp;#20202;&amp;#34892;&amp;#19994;&amp;#25237;&amp;#36164;&amp;#39118;&amp;#38505;&amp;#21450;&amp;#25511;&amp;#21046;&amp;#31574;&amp;#30053;&amp;#20998;&amp;#26512; 62&lt;/div&gt;  &lt;div align="left"&gt;10.2.1&amp;#39045;&amp;#20869;&amp;#21387;&amp;#30417;&amp;#25252;&amp;#20202;&amp;#25919;&amp;#31574;&amp;#39118;&amp;#38505; 62&lt;/div&gt;  &lt;div align="left"&gt;10.2.2&amp;#39045;&amp;#20869;&amp;#21387;&amp;#30417;&amp;#25252;&amp;#20202;&amp;#24066;&amp;#22330;&amp;#31454;&amp;#20105;&amp;#39118;&amp;#38505; 62&lt;/div&gt;  &lt;div align="left"&gt;10.2.3&amp;#39045;&amp;#20869;&amp;#21387;&amp;#30417;&amp;#25252;&amp;#20202;&amp;#24066;&amp;#22330;&amp;#20379;&amp;#27714;&amp;#39118;&amp;#38505; 62&lt;/div&gt;  &lt;div align="left"&gt;10.2.4&amp;#39045;&amp;#20869;&amp;#21387;&amp;#30417;&amp;#25252;&amp;#20202;&amp;#24066;&amp;#22330;&amp;#25216;&amp;#26415;&amp;#39118;&amp;#38505; 62&lt;/div&gt;  &lt;div align="left"&gt;10.2.4&amp;#39045;&amp;#20869;&amp;#21387;&amp;#30417;&amp;#25252;&amp;#20202;&amp;#21407;&amp;#26448;&amp;#26009;&amp;#20215;&amp;#26684;&amp;#27874;&amp;#21160;&amp;#39118;&amp;#38505; 62&lt;/div&gt;  &lt;div align="left"&gt;&amp;nbsp;&lt;/div&gt;  &lt;div align="left"&gt;&amp;#31532;&amp;#21313;&amp;#19968;&amp;#31456; &amp;#39045;&amp;#20869;&amp;#21387;&amp;#30417;&amp;#25252;&amp;#20202;&amp;#25237;&amp;#36164;&amp;#26426;&amp;#20250;&amp;#20998;&amp;#26512;&amp;#19982;&amp;#39033;&amp;#30446;&amp;#25237;&amp;#36164;&amp;#24314;&amp;#35758; 64&lt;/div&gt;  &lt;div align="left"&gt;11.1 &amp;#39045;&amp;#20869;&amp;#21387;&amp;#30417;&amp;#25252;&amp;#20202;&amp;#25237;&amp;#36164;&amp;#26426;&amp;#20250;&amp;#20998;&amp;#26512; 64&lt;/div&gt;  &lt;div align="left"&gt;11.2 &amp;#39045;&amp;#20869;&amp;#21387;&amp;#30417;&amp;#25252;&amp;#20202;&amp;#25237;&amp;#36164;&amp;#36235;&amp;#21183;&amp;#20998;&amp;#26512; 64&lt;/div&gt;  &lt;div align="left"&gt;11.3 &amp;#39033;&amp;#30446;&amp;#25237;&amp;#36164;&amp;#24314;&amp;#35758; 65&lt;/div&gt;  &lt;div align="left"&gt;11.3.1 &amp;#39045;&amp;#20869;&amp;#21387;&amp;#30417;&amp;#25252;&amp;#20202;&amp;#34892;&amp;#19994;&amp;#25237;&amp;#36164;&amp;#29615;&amp;#22659;&amp;#32771;&amp;#23519; 65&lt;/div&gt;  &lt;div align="left"&gt;11.3.2 &amp;#39045;&amp;#20869;&amp;#21387;&amp;#30417;&amp;#25252;&amp;#20202;&amp;#36827;&amp;#20837;&amp;#26041;&amp;#24335;&amp;#24314;&amp;#35758; 65&lt;/div&gt;  &lt;div align="left"&gt;11.3.3 &amp;#39045;&amp;#20869;&amp;#21387;&amp;#30417;&amp;#25252;&amp;#20202;&amp;#25237;&amp;#36164;&amp;#27169;&amp;#24335;&amp;#24314;&amp;#35758; 66&lt;/div&gt;  &lt;div align="left"&gt;1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5;&amp;#20869;&amp;#21387;&amp;#30417;&amp;#25252;&amp;#20202;&amp;#39033;&amp;#30446;&amp;#25237;&amp;#36164;&amp;#24314;&amp;#35758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2.html"&gt;http://www.cction.com/report/202309/40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