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0135;&amp;#1999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0135;&amp;#1999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0135;&amp;#1999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06.html"&gt;http://www.cction.com/report/202305/36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32769;&amp;#20135;&amp;#19994;&amp;#34892;&amp;#19994;&amp;#21457;&amp;#23637;&amp;#36235;&amp;#21183;&amp;#19982;&amp;#24066;&amp;#22330;&amp;#20840;&amp;#26223;&amp;#35780;&amp;#20272;&amp;#25253;&amp;#21578;&amp;#12299;&amp;#20849;&amp;#20845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emsp;&amp;#22269;&amp;#22806;&amp;#20859;&amp;#32769;&amp;#20135;&amp;#19994;&amp;#25919;&amp;#31574;&amp;#29366;&amp;#20917;&amp;#21450;&amp;#32463;&amp;#39564;&amp;#20511;&amp;#37492;&lt;/div&gt;&lt;div&gt;1.1&amp;emsp;&amp;#26085;&amp;#26412;&amp;#20859;&amp;#32769;&amp;#20135;&amp;#19994;&amp;#25919;&amp;#31574;&amp;#21450;&amp;#32463;&amp;#39564;&amp;#20511;&amp;#37492;&lt;/div&gt;&lt;div&gt;1.1.1&amp;emsp;&amp;#26085;&amp;#26412;&amp;#20859;&amp;#32769;&amp;#20135;&amp;#19994;&amp;#25919;&amp;#31574;&amp;#31616;&amp;#20171;&lt;/div&gt;&lt;div&gt;1.1.2&amp;emsp;&amp;#26085;&amp;#26412;&amp;#20859;&amp;#32769;&amp;#20445;&amp;#38556;&amp;#21046;&amp;#24230;&amp;#27010;&amp;#36848;&lt;/div&gt;&lt;div&gt;1.1.3&amp;emsp;&amp;#20013;&amp;#26085;&amp;#20859;&amp;#32769;&amp;#20135;&amp;#19994;&amp;#25919;&amp;#31574;&amp;#27604;&amp;#36739;&lt;/div&gt;&lt;div&gt;1.1.4&amp;emsp;&amp;#20859;&amp;#32769;&amp;#20135;&amp;#19994;&amp;#25919;&amp;#31574;&amp;#32463;&amp;#39564;&amp;#20511;&amp;#37492;&lt;/div&gt;&lt;div&gt;1.2&amp;emsp;&amp;#33521;&amp;#22269;&amp;#21830;&amp;#19994;&amp;#20859;&amp;#32769;&amp;#20445;&amp;#38505;&amp;#31246;&amp;#25910;&amp;#25919;&amp;#31574;&amp;#21450;&amp;#32463;&amp;#39564;&amp;#20511;&amp;#37492;&lt;/div&gt;&lt;div&gt;1.2.1&amp;emsp;&amp;#20859;&amp;#32769;&amp;#20445;&amp;#38505;&amp;#31246;&amp;#25910;&amp;#25919;&amp;#31574;&amp;#22522;&amp;#26412;&amp;#27010;&amp;#36848;&lt;/div&gt;&lt;div&gt;1.2.2&amp;emsp;&amp;#20859;&amp;#32769;&amp;#20445;&amp;#38505;&amp;#31246;&amp;#25910;&amp;#25919;&amp;#31574;&amp;#20869;&amp;#23481;&amp;#20998;&amp;#26512;&lt;/div&gt;&lt;div&gt;1.2.3&amp;emsp;&amp;#20859;&amp;#32769;&amp;#20445;&amp;#38505;&amp;#31246;&amp;#25910;&amp;#25919;&amp;#31574;&amp;#24433;&amp;#21709;&amp;#35780;&amp;#20215;&lt;/div&gt;&lt;div&gt;1.2.4&amp;emsp;&amp;#20859;&amp;#32769;&amp;#20445;&amp;#38505;&amp;#31246;&amp;#25910;&amp;#25919;&amp;#31574;&amp;#32463;&amp;#39564;&amp;#20511;&amp;#37492;&lt;/div&gt;&lt;div&gt;&amp;nbsp;&lt;/div&gt;&lt;div&gt;&amp;#31532;&amp;#20108;&amp;#31456;&amp;emsp;&amp;#20013;&amp;#22269;&amp;#20859;&amp;#32769;&amp;#20135;&amp;#19994;&amp;#25919;&amp;#31574;&amp;#21457;&amp;#23637;&amp;#32508;&amp;#36848;&lt;/div&gt;&lt;div&gt;2.1&amp;emsp;&amp;#25919;&amp;#31574;&amp;#22238;&amp;#39038;&lt;/div&gt;&lt;div&gt;2.1.1&amp;emsp;2019-2022&amp;#24180;&amp;#25919;&amp;#31574;&amp;#37325;&amp;#28857;&lt;/div&gt;&lt;div&gt;2.1.2&amp;emsp;2017&amp;#24180;&amp;#25919;&amp;#31574;&amp;#37325;&amp;#28857;&lt;/div&gt;&lt;div&gt;2.1.3&amp;emsp;2018&amp;#24180;&amp;#25919;&amp;#31574;&amp;#37325;&amp;#28857;&lt;/div&gt;&lt;div&gt;2.1.4&amp;emsp;2019&amp;#24180;&amp;#25919;&amp;#31574;&amp;#37325;&amp;#28857;&lt;/div&gt;&lt;div&gt;2.1.5&amp;emsp;2020&amp;#24180;&amp;#25919;&amp;#31574;&amp;#37325;&amp;#28857;&lt;/div&gt;&lt;div&gt;2.1.6&amp;emsp;2022&amp;#24180;&amp;#25919;&amp;#31574;&amp;#37325;&amp;#28857;&lt;/div&gt;&lt;div&gt;2.2&amp;emsp;&amp;#25919;&amp;#31574;&amp;#25104;&amp;#26524;&lt;/div&gt;&lt;div&gt;2.2.1&amp;emsp;&amp;#20859;&amp;#32769;&amp;#20307;&amp;#31995;&amp;#22320;&amp;#20301;&amp;#25552;&amp;#21319;&lt;/div&gt;&lt;div&gt;2.2.2&amp;emsp;&amp;#21152;&amp;#24555;&amp;#20859;&amp;#32769;&amp;#20135;&amp;#19994;&amp;#21457;&amp;#23637;&lt;/div&gt;&lt;div&gt;2.2.3&amp;emsp;&amp;#40723;&amp;#21169;&amp;#27665;&amp;#38388;&amp;#36164;&amp;#26412;&amp;#21442;&amp;#19982;&lt;/div&gt;&lt;div&gt;2.2.4&amp;emsp;&amp;#37329;&amp;#34701;&amp;#20859;&amp;#32769;&amp;#20135;&amp;#19994;&amp;#34701;&amp;#21512;&lt;/div&gt;&lt;div&gt;2.2.5&amp;emsp;&amp;#25991;&amp;#21270;&amp;#20859;&amp;#32769;&amp;#21457;&amp;#23637;&amp;#36805;&amp;#36895;&lt;/div&gt;&lt;div&gt;2.2.6&amp;emsp;&amp;#21152;&amp;#24555;&amp;#26234;&amp;#24935;&amp;#20859;&amp;#32769;&amp;#21457;&amp;#23637;&lt;/div&gt;&lt;div&gt;2.3&amp;emsp;&amp;#25919;&amp;#31574;&amp;#23436;&amp;#21892;&lt;/div&gt;&lt;div&gt;2.3.1&amp;emsp;&amp;#22303;&amp;#22320;&amp;#36164;&amp;#37329;&amp;#29942;&amp;#39048;&lt;/div&gt;&lt;div&gt;2.3.2&amp;emsp;&amp;#21307;&amp;#20859;&amp;#32467;&amp;#21512;&amp;#38382;&amp;#39064;&lt;/div&gt;&lt;div&gt;2.3.3&amp;emsp;&amp;#39030;&amp;#23618;&amp;#35774;&amp;#35745;&amp;#32570;&amp;#38519;&lt;/div&gt;&lt;div&gt;2.4&amp;emsp;&amp;#25919;&amp;#31574;&amp;#20307;&amp;#31995;&amp;#38382;&amp;#39064;&amp;#21450;&amp;#23545;&amp;#31574;&lt;/div&gt;&lt;div&gt;2.4.1&amp;emsp;&amp;#38382;&amp;#39064;&amp;#20998;&amp;#26512;&lt;/div&gt;&lt;div&gt;2.4.2&amp;emsp;&amp;#23545;&amp;#31574;&amp;#24314;&amp;#35758;&lt;/div&gt;&lt;div&gt;&amp;nbsp;&lt;/div&gt;&lt;div&gt;&amp;#31532;&amp;#19977;&amp;#31456;&amp;emsp;&amp;#20013;&amp;#22269;&amp;#20859;&amp;#32769;&amp;#26381;&amp;#21153;&amp;#20135;&amp;#19994;&amp;#25919;&amp;#31574;&amp;#21457;&amp;#23637;&amp;#20998;&amp;#26512;&lt;/div&gt;&lt;div&gt;3.1&amp;emsp;&amp;#20013;&amp;#22269;&amp;#20859;&amp;#32769;&amp;#26381;&amp;#21153;&amp;#20135;&amp;#19994;&amp;#25919;&amp;#31574;&amp;#38656;&amp;#27714;&amp;#20998;&amp;#26512;&lt;/div&gt;&lt;div&gt;3.1.1&amp;emsp;&amp;#29983;&amp;#27963;&amp;#24615;&amp;#26381;&amp;#21153;&amp;#19994;&lt;/div&gt;&lt;div&gt;3.1.2&amp;emsp;&amp;#37329;&amp;#34701;&amp;#20445;&amp;#38505;&amp;#19994;&lt;/div&gt;&lt;div&gt;3.1.3&amp;emsp;&amp;#32769;&amp;#24180;&amp;#29992;&amp;#21697;&amp;#30740;&amp;#21457;&lt;/div&gt;&lt;div&gt;3.1.4&amp;emsp;&amp;#32769;&amp;#24180;&amp;#25151;&amp;#22320;&amp;#20135;&amp;#19994;&lt;/div&gt;&lt;div&gt;3.2&amp;emsp;&amp;#20013;&amp;#22269;&amp;#20859;&amp;#32769;&amp;#26381;&amp;#21153;&amp;#20135;&amp;#19994;&amp;#21033;&amp;#22909;&amp;#25919;&amp;#31574;&lt;/div&gt;&lt;div&gt;3.2.1&amp;emsp;&amp;#25206;&amp;#25345;&amp;#25919;&amp;#31574;&lt;/div&gt;&lt;div&gt;3.2.2&amp;emsp;&amp;#40723;&amp;#21169;&amp;#25919;&amp;#31574;&lt;/div&gt;&lt;div&gt;3.2.3&amp;emsp;&amp;#34917;&amp;#36148;&amp;#25919;&amp;#31574;&lt;/div&gt;&lt;div&gt;&amp;nbsp;&lt;/div&gt;&lt;div&gt;&amp;#31532;&amp;#22235;&amp;#31456;&amp;emsp;&amp;#20013;&amp;#22269;&amp;#20859;&amp;#32769;&amp;#22320;&amp;#20135;&amp;#19994;&amp;#25919;&amp;#31574;&amp;#21457;&amp;#23637;&amp;#20998;&amp;#26512;&lt;/div&gt;&lt;div&gt;4.1&amp;emsp;&amp;#20013;&amp;#22269;&amp;#20859;&amp;#32769;&amp;#22320;&amp;#20135;&amp;#19994;&amp;#25919;&amp;#31574;&amp;#21457;&amp;#23637;&amp;#32508;&amp;#36848;&lt;/div&gt;&lt;div&gt;4.1.1&amp;emsp;&amp;#25919;&amp;#31574;&amp;#22238;&amp;#39038;&lt;/div&gt;&lt;div&gt;4.1.2&amp;emsp;&amp;#22303;&amp;#22320;&amp;#25919;&amp;#31574;&lt;/div&gt;&lt;div&gt;4.1.3&amp;emsp;&amp;#20379;&amp;#22320;&amp;#26469;&amp;#28304;&lt;/div&gt;&lt;div&gt;4.1.4&amp;emsp;&amp;#20379;&amp;#22320;&amp;#26041;&amp;#24335;&lt;/div&gt;&lt;div&gt;4.1.5&amp;emsp;&amp;#22303;&amp;#22320;&amp;#36164;&amp;#37329;&lt;/div&gt;&lt;div&gt;4.1.6&amp;emsp;&amp;#21307;&amp;#20859;&amp;#32467;&amp;#21512;&lt;/div&gt;&lt;div&gt;4.1.7&amp;emsp;&amp;#36235;&amp;#21183;&amp;#23637;&amp;#26395;&lt;/div&gt;&lt;div&gt;4.2&amp;emsp;&amp;#20013;&amp;#22269;&amp;#20859;&amp;#32769;&amp;#26381;&amp;#21153;&amp;#35774;&amp;#26045;&amp;#29992;&amp;#22320;&amp;#25919;&amp;#31574;&amp;#30740;&amp;#31350;&lt;/div&gt;&lt;div&gt;4.2.1&amp;emsp;&amp;#27010;&amp;#24565;&amp;#30028;&amp;#23450;&lt;/div&gt;&lt;div&gt;4.2.2&amp;emsp;&amp;#29616;&amp;#34892;&amp;#25919;&amp;#31574;&lt;/div&gt;&lt;div&gt;4.2.3&amp;emsp;&amp;#38382;&amp;#39064;&amp;#20998;&amp;#26512;&lt;/div&gt;&lt;div&gt;4.2.4&amp;emsp;&amp;#23436;&amp;#21892;&amp;#24314;&amp;#35758;&lt;/div&gt;&lt;div&gt;&amp;nbsp;&lt;/div&gt;&lt;div&gt;&amp;#31532;&amp;#20116;&amp;#31456;&amp;emsp;&amp;#20013;&amp;#22269;&amp;#20859;&amp;#32769;&amp;#20135;&amp;#19994;&amp;#36164;&amp;#26412;&amp;#24066;&amp;#22330;&amp;#25919;&amp;#31574;&amp;#20998;&amp;#26512;&lt;/div&gt;&lt;div&gt;5.1&amp;emsp;&amp;#20859;&amp;#32769;&amp;#20135;&amp;#19994;&amp;#25237;&amp;#34701;&amp;#36164;&amp;#25903;&amp;#25345;&amp;#25919;&amp;#31574;&lt;/div&gt;&lt;div&gt;5.2&amp;emsp;&amp;#20013;&amp;#22269;&amp;#20859;&amp;#32769;&amp;#37329;&amp;#20837;&amp;#24066;&amp;#25919;&amp;#31574;&amp;#35299;&amp;#26512;&lt;/div&gt;&lt;div&gt;5.2.1&amp;emsp;&amp;#20859;&amp;#32769;&amp;#37329;&amp;#20837;&amp;#24066;&amp;#20869;&amp;#28085;&amp;#20171;&amp;#32461;&lt;/div&gt;&lt;div&gt;5.2.2&amp;emsp;&amp;#20859;&amp;#32769;&amp;#37329;&amp;#20837;&amp;#24066;&amp;#29616;&amp;#29366;&amp;#20998;&amp;#26512;&lt;/div&gt;&lt;div&gt;5.2.3&amp;emsp;&amp;#20859;&amp;#32769;&amp;#37329;&amp;#20837;&amp;#24066;&amp;#25919;&amp;#31574;&amp;#21160;&amp;#24577;&lt;/div&gt;&lt;div&gt;5.2.4&amp;emsp;&amp;#20859;&amp;#32769;&amp;#37329;&amp;#20837;&amp;#24066;&amp;#31215;&amp;#26497;&amp;#24433;&amp;#21709;&lt;/div&gt;&lt;div&gt;5.2.5&amp;emsp;&amp;#20859;&amp;#32769;&amp;#37329;&amp;#20837;&amp;#24066;&amp;#39118;&amp;#38505;&amp;#25361;&amp;#25112;&lt;/div&gt;&lt;div&gt;5.2.6&amp;emsp;&amp;#20859;&amp;#32769;&amp;#37329;&amp;#20837;&amp;#24066;&amp;#36335;&amp;#24452;&amp;#36873;&amp;#25321;&lt;/div&gt;&lt;div&gt;5.2.7&amp;emsp;&amp;#20859;&amp;#32769;&amp;#37329;&amp;#20837;&amp;#24066;&amp;#39118;&amp;#38505;&amp;#31649;&amp;#29702;&amp;#26426;&amp;#21046;&lt;/div&gt;&lt;div&gt;5.3&amp;emsp;PPP&amp;#34701;&amp;#36164;&amp;#27169;&amp;#24335;&amp;#24212;&amp;#29992;&amp;#20110;&amp;#20859;&amp;#32769;&amp;#26381;&amp;#21153;&amp;#19994;&amp;#25919;&amp;#31574;&amp;#20998;&amp;#26512;&lt;/div&gt;&lt;div&gt;5.3.1&amp;emsp;PPP&amp;#34701;&amp;#36164;&amp;#27169;&amp;#24335;&amp;#27010;&amp;#24565;&amp;#30028;&amp;#23450;&lt;/div&gt;&lt;div&gt;5.3.2&amp;emsp;&amp;#26500;&amp;#24314;&amp;#20844;&amp;#31169;&amp;#21512;&amp;#20316;&amp;#30417;&amp;#31649;&amp;#20307;&amp;#31995;&lt;/div&gt;&lt;div&gt;5.3.3&amp;emsp;&amp;#24314;&amp;#35774;PPP&amp;#39033;&amp;#30446;&amp;#35780;&amp;#20215;&amp;#20307;&amp;#31995;&lt;/div&gt;&lt;div&gt;5.3.4&amp;emsp;&amp;#23436;&amp;#21892;PPP&amp;#39033;&amp;#30446;&amp;#21512;&amp;#20316;&amp;#26426;&amp;#21046;&lt;/div&gt;&lt;div&gt;5.3.5&amp;emsp;&amp;#20859;&amp;#32769;PPP&amp;#39033;&amp;#30446;&amp;#26696;&amp;#20363;&amp;#20998;&amp;#26512;&lt;/div&gt;&lt;div&gt;5.4&amp;emsp;PPP&amp;#27169;&amp;#24335;&amp;#25903;&amp;#25345;&amp;#20859;&amp;#32769;&amp;#20135;&amp;#19994;&amp;#30340;&amp;#29616;&amp;#29366;&lt;/div&gt;&lt;div&gt;5.4.1&amp;emsp;&amp;#25903;&amp;#25345;&amp;#32972;&amp;#26223;&lt;/div&gt;&lt;div&gt;5.4.2&amp;emsp;&amp;#24635;&amp;#20307;&amp;#24773;&amp;#20917;&lt;/div&gt;&lt;div&gt;5.4.3&amp;emsp;&amp;#23454;&amp;#26045;&amp;#38454;&amp;#27573;&lt;/div&gt;&lt;div&gt;5.4.4&amp;emsp;&amp;#21457;&amp;#36215;&amp;#26102;&amp;#38388;&lt;/div&gt;&lt;div&gt;5.4.5&amp;emsp;&amp;#22320;&amp;#22495;&amp;#20998;&amp;#24067;&lt;/div&gt;&lt;div&gt;5.4.6&amp;emsp;&amp;#37197;&amp;#22871;&amp;#25919;&amp;#31574;&lt;/div&gt;&lt;div&gt;&amp;nbsp;&lt;/div&gt;&lt;div&gt;&amp;#31532;&amp;#20845;&amp;#31456;&amp;emsp;&amp;#20013;&amp;#22269;&amp;#20859;&amp;#32769;&amp;#20135;&amp;#19994;&amp;#21306;&amp;#22495;&amp;#25919;&amp;#31574;&amp;#21457;&amp;#23637;&amp;#29366;&amp;#20917;&amp;#20998;&amp;#26512;&lt;/div&gt;&lt;div&gt;6.1&amp;emsp;&amp;#21326;&amp;#21271;&amp;#22320;&amp;#21306;&amp;#20859;&amp;#32769;&amp;#20135;&amp;#19994;&amp;#25919;&amp;#31574;&amp;#20998;&amp;#26512;&lt;/div&gt;&lt;div&gt;6.2&amp;emsp;&amp;#21326;&amp;#19996;&amp;#22320;&amp;#21306;&amp;#20859;&amp;#32769;&amp;#20135;&amp;#19994;&amp;#25919;&amp;#31574;&amp;#20998;&amp;#26512;&lt;/div&gt;&lt;div&gt;6.3&amp;emsp;&amp;#35199;&amp;#21335;&amp;#22320;&amp;#21306;&amp;#20859;&amp;#32769;&amp;#2013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20998;&amp;#26512;&lt;/div&gt;&lt;div&gt;6.4&amp;emsp;&amp;#21326;&amp;#21335;&amp;#22320;&amp;#21306;&amp;#20859;&amp;#32769;&amp;#20135;&amp;#19994;&amp;#25919;&amp;#31574;&amp;#20998;&amp;#26512;&lt;/div&gt;&lt;div&gt;6.5&amp;emsp;&amp;#20854;&amp;#20182;&amp;#22320;&amp;#21306;&amp;#20859;&amp;#32769;&amp;#20135;&amp;#19994;&amp;#25919;&amp;#315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06.html"&gt;http://www.cction.com/report/202305/36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