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445;&amp;#3850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445;&amp;#3850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445;&amp;#3850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7.html"&gt;http://www.cction.com/report/202305/35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8;&amp;#20250;&amp;#20859;&amp;#32769;&amp;#20445;&amp;#38505;&amp;#26159;&amp;#22269;&amp;#23478;&amp;#24378;&amp;#21046;&amp;#23454;&amp;#26045;&amp;#30340;&amp;#20445;&amp;#38556;&amp;#21046;&amp;#24230;&amp;#65292;&amp;#20854;&amp;#30446;&amp;#30340;&amp;#26159;&amp;#32500;&amp;#25345;&amp;#31038;&amp;#20250;&amp;#31283;&amp;#23450;&amp;#65292;&amp;#20445;&amp;#35777;&amp;#21592;&amp;#24037;&amp;#36864;&amp;#20241;&amp;#21518;&amp;#22522;&amp;#26412;&amp;#30340;&amp;#29983;&amp;#27963;&amp;#20445;&amp;#38556;&amp;#12290;&amp;#21830;&amp;#19994;&amp;#20859;&amp;#32769;&amp;#20445;&amp;#38505;&amp;#21017;&amp;#26159;&amp;#20154;&amp;#20204;&amp;#33258;&amp;#24895;&amp;#21521;&amp;#20445;&amp;#38505;&amp;#20844;&amp;#21496;&amp;#32564;&amp;#32435;&amp;#20445;&amp;#36153;&amp;#65292;&amp;#20445;&amp;#38505;&amp;#20844;&amp;#21496;&amp;#23545;&amp;#20110;&amp;#32422;&amp;#23450;&amp;#30340;&amp;#32769;&amp;#24180;&amp;#39118;&amp;#38505;&amp;#30340;&amp;#21457;&amp;#29983;&amp;#32473;&amp;#20184;&amp;#20445;&amp;#38505;&amp;#37329;&amp;#30340;&amp;#19968;&amp;#31181;&amp;#21830;&amp;#19994;&amp;#34892;&amp;#20026;&amp;#12290;&amp;#31038;&amp;#20250;&amp;#20445;&amp;#38505;&amp;#19982;&amp;#21830;&amp;#19994;&amp;#20445;&amp;#38505;&amp;#20043;&amp;#38388;&amp;#26082;&amp;#26377;&amp;#32852;&amp;#31995;&amp;#65292;&amp;#21448;&amp;#26377;&amp;#26412;&amp;#36136;&amp;#30340;&amp;#21306;&amp;#21035;&amp;#12290;&amp;#20174;&amp;#21151;&amp;#33021;&amp;#19978;&amp;#30475;&amp;#65292;&amp;#20004;&amp;#32773;&amp;#37117;&amp;#26159;&amp;#31038;&amp;#20250;&amp;#39118;&amp;#38505;&amp;#21270;&amp;#35299;&amp;#26426;&amp;#21046;&amp;#12290;&amp;#31038;&amp;#20250;&amp;#20445;&amp;#38505;&amp;#26159;&amp;#22810;&amp;#23618;&amp;#27425;&amp;#31038;&amp;#20250;&amp;#20445;&amp;#38556;&amp;#20307;&amp;#31995;&amp;#30340;&amp;#20027;&amp;#20307;&amp;#65292;&amp;#21830;&amp;#19994;&amp;#20445;&amp;#38505;&amp;#21487;&amp;#20197;&amp;#20316;&amp;#20026;&amp;#23545;&amp;#31038;&amp;#20250;&amp;#20445;&amp;#38505;&amp;#30340;&amp;#34917;&amp;#20805;&amp;#65292;&amp;#26159;&amp;#22810;&amp;#23618;&amp;#27425;&amp;#31038;&amp;#20250;&amp;#20445;&amp;#38556;&amp;#20307;&amp;#31995;&amp;#30340;&amp;#19968;&amp;#20010;&amp;#32452;&amp;#25104;&amp;#37096;&amp;#20998;&amp;#12290;&amp;#28982;&amp;#32780;&amp;#31038;&amp;#20250;&amp;#20445;&amp;#38505;&amp;#19982;&amp;#21830;&amp;#19994;&amp;#20445;&amp;#38505;&amp;#20043;&amp;#38388;&amp;#23384;&amp;#22312;&amp;#30528;&amp;#26412;&amp;#36136;&amp;#30340;&amp;#21306;&amp;#21035;&amp;#65306;&lt;/div&gt;&lt;div&gt;&amp;#20013;&amp;#20225;&amp;#39038;&amp;#38382;&amp;#32593;&amp;#21457;&amp;#24067;&amp;#30340;&amp;#12298;2023-2029&amp;#24180;&amp;#20013;&amp;#22269;&amp;#20859;&amp;#32769;&amp;#20445;&amp;#3850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859;&amp;#32769;&amp;#20445;&amp;#38505;&amp;#21457;&amp;#23637;&amp;#32972;&amp;#26223;&lt;/div&gt;&lt;div&gt;1.1 &amp;#20859;&amp;#32769;&amp;#20445;&amp;#38505;&amp;#20307;&amp;#31995;&amp;#32467;&amp;#26500;&lt;/div&gt;&lt;div&gt;1.1.1 &amp;#22522;&amp;#26412;&amp;#20859;&amp;#32769;&amp;#20445;&amp;#38505;&lt;/div&gt;&lt;div&gt;1.1.2 &amp;#20225;&amp;#19994;&amp;#34917;&amp;#20805;&amp;#20859;&amp;#32769;&amp;#20445;&amp;#38505;&lt;/div&gt;&lt;div&gt;1.1.3 &amp;#20010;&amp;#20154;&amp;#20648;&amp;#33988;&amp;#20859;&amp;#32769;&amp;#20445;&amp;#38505;&lt;/div&gt;&lt;div&gt;1.2 &amp;#20859;&amp;#32769;&amp;#20445;&amp;#38505;&amp;#22522;&amp;#37329;&amp;#27010;&amp;#36848;&lt;/div&gt;&lt;div&gt;1.2.1 &amp;#20859;&amp;#32769;&amp;#20445;&amp;#38505;&amp;#32452;&amp;#25104;&amp;#24773;&amp;#20917;&lt;/div&gt;&lt;div&gt;1.2.2 &amp;#20013;&amp;#22269;&amp;#20859;&amp;#32769;&amp;#20445;&amp;#38505;&amp;#22522;&amp;#37329;&amp;#31649;&amp;#29702;&amp;#26426;&amp;#21046;&lt;/div&gt;&lt;div&gt;1.2.3 &amp;#20013;&amp;#22269;&amp;#20859;&amp;#32769;&amp;#20445;&amp;#38505;&amp;#22522;&amp;#37329;&amp;#32564;&amp;#32435;&amp;#35268;&amp;#23450;&lt;/div&gt;&lt;div&gt;1.3 &amp;#20859;&amp;#32769;&amp;#20445;&amp;#38505;&amp;#22522;&amp;#26412;&amp;#21046;&amp;#24230;&lt;/div&gt;&lt;div&gt;1.3.1 &amp;#22478;&amp;#38215;&amp;#32844;&amp;#24037;&amp;#20859;&amp;#32769;&amp;#20445;&amp;#38505;&amp;#21046;&amp;#24230;&lt;/div&gt;&lt;div&gt;1.3.2 &amp;#20892;&amp;#26449;&amp;#20859;&amp;#32769;&amp;#20445;&amp;#38505;&amp;#21046;&amp;#24230;&lt;/div&gt;&lt;div&gt;1.4 &amp;#20859;&amp;#32769;&amp;#20445;&amp;#38505;&amp;#34892;&amp;#19994;&amp;#20851;&amp;#32852;&amp;#25351;&amp;#26631;&amp;#20998;&amp;#26512;&lt;/div&gt;&lt;div&gt;1.4.1 &amp;#19982;&amp;#22269;&amp;#27665;&amp;#32463;&amp;#27982;&amp;#30456;&amp;#20851;&amp;#24615;&amp;#20998;&amp;#26512;&lt;/div&gt;&lt;div&gt;1.4.2 &amp;#19982;&amp;#23621;&amp;#27665;&amp;#25910;&amp;#20837;&amp;#30456;&amp;#20851;&amp;#24615;&amp;#20998;&amp;#26512;&lt;/div&gt;&lt;div&gt;1.4.3 &amp;#19982;&amp;#20648;&amp;#33988;&amp;#23384;&amp;#27454;&amp;#30456;&amp;#20851;&amp;#24615;&amp;#20998;&amp;#26512;&lt;/div&gt;&lt;div&gt;1.4.4 &amp;#19982;&amp;#28040;&amp;#36153;&amp;#32467;&amp;#26500;&amp;#30456;&amp;#20851;&amp;#24615;&amp;#20998;&amp;#26512;&lt;/div&gt;&lt;div&gt;1.4.5 &amp;#19982;&amp;#20154;&amp;#21475;&amp;#32467;&amp;#26500;&amp;#30456;&amp;#20851;&amp;#24615;&amp;#20998;&amp;#26512;&lt;/div&gt;&lt;div&gt;1.5 &amp;#20859;&amp;#32769;&amp;#20445;&amp;#38505;&amp;#34892;&amp;#19994;&amp;#25919;&amp;#31574;&amp;#29615;&amp;#22659;&amp;#20998;&amp;#26512;&lt;/div&gt;&lt;div&gt;1.5.1 &amp;#20859;&amp;#32769;&amp;#20445;&amp;#38505;&amp;#34892;&amp;#19994;&amp;#25919;&amp;#31574;&amp;#27861;&amp;#35268;&lt;/div&gt;&lt;div&gt;1.5.2 &amp;#20859;&amp;#32769;&amp;#20445;&amp;#38505;&amp;#34892;&amp;#19994;&amp;#21457;&amp;#23637;&amp;#35268;&amp;#21010;&lt;/div&gt;&lt;div&gt;1.5.3 &amp;#20859;&amp;#32769;&amp;#20445;&amp;#38505;&amp;#34892;&amp;#19994;&amp;#30417;&amp;#31649;&amp;#29615;&amp;#22659;&lt;/div&gt;&lt;div&gt;1.5.4 &amp;#20859;&amp;#32769;&amp;#20445;&amp;#38505;&amp;#34892;&amp;#19994;&amp;#31246;&amp;#25910;&amp;#21046;&amp;#24230;&lt;/div&gt;&lt;div&gt;&amp;#65288;1&amp;#65289;&amp;#20013;&amp;#22269;&amp;#21830;&amp;#19994;&amp;#20859;&amp;#32769;&amp;#20445;&amp;#38505;&amp;#30340;&amp;#31246;&amp;#25910;&amp;#25919;&amp;#31574;&lt;/div&gt;&lt;div&gt;&amp;#65288;2&amp;#65289;&amp;#20010;&amp;#31246;&amp;#36882;&amp;#24310;&amp;#20859;&amp;#32769;&amp;#20445;&amp;#38505;&amp;#35797;&amp;#28857;&amp;#36827;&amp;#23637;&lt;/div&gt;&lt;div&gt;&amp;nbsp;&lt;/div&gt;&lt;div&gt;&amp;#31532;2&amp;#31456;&amp;#65306;&amp;#22269;&amp;#38469;&amp;#20859;&amp;#32769;&amp;#20445;&amp;#38505;&amp;#21046;&amp;#24230;&amp;#20998;&amp;#26512;&amp;#19982;&amp;#32463;&amp;#39564;&amp;#20511;&amp;#37492;&lt;/div&gt;&lt;div&gt;2.1 &amp;#22269;&amp;#38469;&amp;#20859;&amp;#32769;&amp;#20445;&amp;#38505;&amp;#21046;&amp;#24230;&amp;#20998;&amp;#26512;&lt;/div&gt;&lt;div&gt;2.1.1 &amp;#22269;&amp;#38469;&amp;#20859;&amp;#32769;&amp;#20445;&amp;#38505;&amp;#20307;&amp;#31995;&amp;#20998;&amp;#26512;&lt;/div&gt;&lt;div&gt;&amp;#65288;1&amp;#65289;&amp;#22269;&amp;#38469;&amp;#20859;&amp;#32769;&amp;#20445;&amp;#38505;&amp;#27169;&amp;#24335;&amp;#20998;&amp;#31867;&lt;/div&gt;&lt;div&gt;&amp;#65288;2&amp;#65289;&amp;#20856;&amp;#22411;&amp;#22269;&amp;#23478;&amp;#20859;&amp;#32769;&amp;#20445;&amp;#38505;&amp;#20307;&amp;#31995;&amp;#30740;&amp;#31350;&lt;/div&gt;&lt;div&gt;1&amp;#65289;&amp;#32654;&amp;#22269;&amp;#20859;&amp;#32769;&amp;#20445;&amp;#38505;&amp;#21046;&amp;#24230;&lt;/div&gt;&lt;div&gt;2&amp;#65289;&amp;#28595;&amp;#27954;&amp;#20859;&amp;#32769;&amp;#20445;&amp;#38505;&amp;#21046;&amp;#24230;&lt;/div&gt;&lt;div&gt;3&amp;#65289;&amp;#27861;&amp;#22269;&amp;#20859;&amp;#32769;&amp;#20445;&amp;#38505;&amp;#21046;&amp;#24230;&lt;/div&gt;&lt;div&gt;4&amp;#65289;&amp;#26085;&amp;#26412;&amp;#20859;&amp;#32769;&amp;#20445;&amp;#38505;&amp;#21046;&amp;#24230;&lt;/div&gt;&lt;div&gt;5&amp;#65289;&amp;#24503;&amp;#22269;&amp;#20859;&amp;#32769;&amp;#20445;&amp;#38505;&amp;#21046;&amp;#24230;&lt;/div&gt;&lt;div&gt;2.1.2 &amp;#22269;&amp;#38469;&amp;#20225;&amp;#19994;&amp;#24180;&amp;#37329;&amp;#21046;&amp;#24230;&amp;#20998;&amp;#26512;&lt;/div&gt;&lt;div&gt;&amp;#65288;1&amp;#65289;&amp;#22269;&amp;#38469;&amp;#20225;&amp;#19994;&amp;#24180;&amp;#37329;&amp;#21457;&amp;#23637;&amp;#29305;&amp;#28857;&lt;/div&gt;&lt;div&gt;&amp;#65288;2&amp;#65289;&amp;#22269;&amp;#38469;&amp;#20225;&amp;#19994;&amp;#24180;&amp;#37329;&amp;#20856;&amp;#22411;&amp;#21046;&amp;#24230;&amp;#20998;&amp;#26512;&lt;/div&gt;&lt;div&gt;1&amp;#65289;&amp;#32654;&amp;#22269;&amp;#20225;&amp;#19994;&amp;#24180;&amp;#37329;&amp;#21046;&amp;#24230;&lt;/div&gt;&lt;div&gt;2&amp;#65289;&amp;#33521;&amp;#22269;&amp;#20225;&amp;#19994;&amp;#24180;&amp;#37329;&amp;#21046;&amp;#24230;&lt;/div&gt;&lt;div&gt;3&amp;#65289;&amp;#39321;&amp;#28207;&amp;#36864;&amp;#20241;&amp;#20859;&amp;#32769;&amp;#20445;&amp;#38556;&amp;#21046;&amp;#24230;&lt;/div&gt;&lt;div&gt;2.1.3 &amp;#22269;&amp;#38469;&amp;#21830;&amp;#19994;&amp;#20859;&amp;#32769;&amp;#20445;&amp;#38505;&amp;#21046;&amp;#24230;&amp;#20998;&amp;#26512;&lt;/div&gt;&lt;div&gt;&amp;#65288;1&amp;#65289;&amp;#22269;&amp;#38469;&amp;#20010;&amp;#20154;&amp;#20859;&amp;#32769;&amp;#37329;&amp;#35745;&amp;#21010;&amp;#20998;&amp;#26512;&lt;/div&gt;&lt;div&gt;1&amp;#65289;&amp;#32654;&amp;#22269;&amp;#30340;&amp;#20010;&amp;#20154;&amp;#36864;&amp;#20241;&amp;#37329;&amp;#35745;&amp;#21010;&lt;/div&gt;&lt;div&gt;2&amp;#65289;&amp;#33521;&amp;#22269;&amp;#30340;&amp;#20010;&amp;#20154;&amp;#36864;&amp;#20241;&amp;#37329;&amp;#35745;&amp;#21010;&lt;/div&gt;&lt;div&gt;&amp;#65288;2&amp;#65289;&amp;#22269;&amp;#38469;&amp;#20010;&amp;#20154;&amp;#24180;&amp;#37329;&amp;#20445;&amp;#38505;&amp;#21046;&amp;#24230;&amp;#20998;&amp;#26512;&lt;/div&gt;&lt;div&gt;&amp;#65288;3&amp;#65289;&amp;#21830;&amp;#19994;&amp;#20859;&amp;#32769;&amp;#20445;&amp;#38505;&amp;#31246;&amp;#25910;&amp;#21046;&amp;#24230;&amp;#20998;&amp;#26512;&lt;/div&gt;&lt;div&gt;2.2 &amp;#22269;&amp;#38469;&amp;#20859;&amp;#32769;&amp;#20445;&amp;#38505;&amp;#24066;&amp;#22330;&amp;#21457;&amp;#23637;&amp;#32463;&amp;#39564;&amp;#20511;&amp;#37492;&lt;/div&gt;&lt;div&gt;2.2.1 &amp;#20859;&amp;#32769;&amp;#20445;&amp;#38505;&amp;#21046;&amp;#24230;&amp;#25913;&amp;#38761;&amp;#32463;&amp;#39564;&lt;/div&gt;&lt;div&gt;&amp;#65288;1&amp;#65289;&amp;#32654;&amp;#22269;&amp;#20859;&amp;#32769;&amp;#37329;&amp;#20307;&amp;#31995;&amp;#21457;&amp;#23637;&amp;#32463;&amp;#39564;&lt;/div&gt;&lt;div&gt;&amp;#65288;2&amp;#65289;&amp;#33521;&amp;#22269;&amp;#20859;&amp;#32769;&amp;#37329;&amp;#21046;&amp;#24230;&amp;#25913;&amp;#38761;&amp;#32463;&amp;#39564;&lt;/div&gt;&lt;div&gt;2.2.2 &amp;#20225;&amp;#19994;&amp;#24180;&amp;#37329;&amp;#21046;&amp;#24230;&amp;#21457;&amp;#23637;&amp;#32463;&amp;#39564;&lt;/div&gt;&lt;div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div&gt;&lt;div&gt;&amp;#65288;2&amp;#65289;&amp;#36890;&amp;#36807;&amp;#31246;&amp;#25910;&amp;#20248;&amp;#24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8608;&amp;#21169;&amp;#20225;&amp;#19994;&amp;#24314;&amp;#31435;&amp;#34917;&amp;#20805;&amp;#20859;&amp;#32769;&amp;#20445;&amp;#38505;&lt;/div&gt;&lt;div&gt;&amp;#65288;3&amp;#65289;&amp;#24314;&amp;#31435;&amp;#36739;&amp;#20026;&amp;#23436;&amp;#21892;&amp;#30340;&amp;#30417;&amp;#30563;&amp;#26426;&amp;#21046;&amp;#65292;&amp;#21046;&amp;#23450;&amp;#30456;&amp;#24212;&amp;#30340;&amp;#27861;&amp;#35268;&lt;/div&gt;&lt;div&gt;&amp;#65288;4&amp;#65289;&amp;#24314;&amp;#31435;&amp;ldquo;&amp;#26368;&amp;#21518;&amp;#20828;&amp;#24213;&amp;rdquo;&amp;#30340;&amp;#21046;&amp;#24230;&amp;#65292;&amp;#30830;&amp;#20445;&amp;#38599;&amp;#21592;&amp;#30340;&amp;#21033;&amp;#30410;&lt;/div&gt;&lt;div&gt;&amp;#65288;5&amp;#65289;&amp;#20445;&amp;#35777;&amp;#34917;&amp;#20805;&amp;#20859;&amp;#32769;&amp;#20445;&amp;#38505;&amp;#21046;&amp;#24230;&amp;#30340;&amp;#36879;&amp;#26126;&amp;#24615;&lt;/div&gt;&lt;div&gt;2.2.3 &amp;#20010;&amp;#20154;&amp;#24180;&amp;#37329;&amp;#20445;&amp;#38505;&amp;#24066;&amp;#22330;&amp;#21457;&amp;#23637;&amp;#32463;&amp;#39564;&lt;/div&gt;&lt;div&gt;2.2.4 &amp;#21830;&amp;#19994;&amp;#20859;&amp;#32769;&amp;#20445;&amp;#38505;&amp;#31246;&amp;#25910;&amp;#21046;&amp;#24230;&amp;#32463;&amp;#39564;&lt;/div&gt;&lt;div&gt;2.2.5 &amp;#31038;&amp;#20250;&amp;#20445;&amp;#38505;&amp;#19982;&amp;#21830;&amp;#19994;&amp;#20445;&amp;#38505;&amp;#34701;&amp;#21512;&amp;#21457;&amp;#23637;&lt;/div&gt;&lt;div&gt;&amp;#65288;1&amp;#65289;&amp;#36827;&amp;#19968;&amp;#27493;&amp;#35843;&amp;#25972;&amp;#25237;&amp;#36164;&amp;#31574;&amp;#30053;&lt;/div&gt;&lt;div&gt;&amp;#65288;2&amp;#65289;&amp;#21162;&amp;#21147;&amp;#22521;&amp;#20859;&amp;#19982;&amp;#21457;&amp;#23637;&amp;#21830;&amp;#19994;&amp;#20445;&amp;#38505;&amp;#20013;&amp;#30340;&amp;#20859;&amp;#32769;&amp;#37329;&amp;#19994;&amp;#21153;&lt;/div&gt;&lt;div&gt;&amp;#65288;3&amp;#65289;&amp;#25552;&amp;#39640;&amp;#30456;&amp;#20851;&amp;#24066;&amp;#22330;&amp;#20027;&amp;#20307;&amp;#30340;&amp;#33258;&amp;#36523;&amp;#24314;&amp;#35774;&amp;#27700;&amp;#24179;&lt;/div&gt;&lt;div&gt;&amp;nbsp;&lt;/div&gt;&lt;div&gt;&amp;#31532;3&amp;#31456;&amp;#65306;&amp;#20013;&amp;#22269;&amp;#20859;&amp;#32769;&amp;#20445;&amp;#38505;&amp;#22522;&amp;#37329;&amp;#31649;&amp;#29702;&amp;#24066;&amp;#22330;&amp;#20998;&amp;#26512;&lt;/div&gt;&lt;div&gt;3.1 &amp;#20859;&amp;#32769;&amp;#20445;&amp;#38505;&amp;#34892;&amp;#19994;&amp;#21457;&amp;#23637;&amp;#35268;&amp;#27169;&amp;#20998;&amp;#26512;&lt;/div&gt;&lt;div&gt;3.1.1 &amp;#20859;&amp;#32769;&amp;#20445;&amp;#38505;&amp;#34892;&amp;#19994;&amp;#21442;&amp;#20445;&amp;#20154;&amp;#21592;&amp;#35268;&amp;#27169;&lt;/div&gt;&lt;div&gt;&amp;#65288;1&amp;#65289;&amp;#22522;&amp;#26412;&amp;#20859;&amp;#32769;&amp;#20445;&amp;#38505;&amp;#21442;&amp;#20445;&amp;#20154;&amp;#21592;&amp;#35268;&amp;#27169;&lt;/div&gt;&lt;div&gt;&amp;#65288;2&amp;#65289;&amp;#21830;&amp;#19994;&amp;#20859;&amp;#32769;&amp;#20445;&amp;#38505;&amp;#21442;&amp;#20445;&amp;#20154;&amp;#21592;&amp;#35268;&amp;#27169;&lt;/div&gt;&lt;div&gt;3.1.2 &amp;#20840;&amp;#22269;&amp;#20859;&amp;#32769;&amp;#20445;&amp;#38505;&amp;#22522;&amp;#37329;&amp;#36164;&amp;#20135;&amp;#35268;&amp;#27169;&lt;/div&gt;&lt;div&gt;&amp;#65288;1&amp;#65289;&amp;#22522;&amp;#26412;&amp;#20859;&amp;#32769;&amp;#20445;&amp;#38505;&amp;#22522;&amp;#37329;&amp;#35268;&amp;#27169;&lt;/div&gt;&lt;div&gt;&amp;#65288;2&amp;#65289;&amp;#20225;&amp;#19994;&amp;#24180;&amp;#37329;&amp;#22522;&amp;#37329;&amp;#35268;&amp;#27169;&lt;/div&gt;&lt;div&gt;&amp;#65288;3&amp;#65289;&amp;#20840;&amp;#22269;&amp;#31038;&amp;#20250;&amp;#20445;&amp;#38556;&amp;#22522;&amp;#37329;&amp;#35268;&amp;#27169;&lt;/div&gt;&lt;div&gt;3.1.3 &amp;#20859;&amp;#32769;&amp;#20445;&amp;#38505;&amp;#22522;&amp;#37329;&amp;#25910;&amp;#25903;&amp;#31649;&amp;#29702;&amp;#20998;&amp;#26512;&lt;/div&gt;&lt;div&gt;&amp;#65288;1&amp;#65289;&amp;#22522;&amp;#26412;&amp;#20859;&amp;#32769;&amp;#37329;&amp;#25910;&amp;#25903;&amp;#24179;&amp;#34913;&amp;#20998;&amp;#26512;&lt;/div&gt;&lt;div&gt;&amp;#65288;2&amp;#65289;&amp;#20010;&amp;#20154;&amp;#36134;&amp;#25143;&amp;#25910;&amp;#25903;&amp;#24179;&amp;#34913;&amp;#20998;&amp;#26512;&lt;/div&gt;&lt;div&gt;3.2 &amp;#20859;&amp;#32769;&amp;#20445;&amp;#38505;&amp;#20225;&amp;#19994;&amp;#24180;&amp;#37329;&amp;#31649;&amp;#29702;&amp;#20998;&amp;#26512;&lt;/div&gt;&lt;div&gt;3.2.1 &amp;#21830;&amp;#19994;&amp;#38134;&amp;#34892;&amp;#20225;&amp;#19994;&amp;#24180;&amp;#37329;&amp;#19994;&amp;#21153;&amp;#21457;&amp;#23637;&amp;#20998;&amp;#26512;&lt;/div&gt;&lt;div&gt;&amp;#65288;1&amp;#65289;&amp;#21830;&amp;#19994;&amp;#38134;&amp;#34892;&amp;#20225;&amp;#19994;&amp;#24180;&amp;#37329;&amp;#24066;&amp;#22330;&amp;#23450;&amp;#20301;&amp;#20998;&amp;#26512;&lt;/div&gt;&lt;div&gt;&amp;#65288;2&amp;#65289;&amp;#21830;&amp;#19994;&amp;#38134;&amp;#34892;&amp;#20225;&amp;#19994;&amp;#24180;&amp;#37329;&amp;#24066;&amp;#22330;&amp;#35268;&amp;#27169;&amp;#20998;&amp;#26512;&lt;/div&gt;&lt;div&gt;&amp;#65288;3&amp;#65289;&amp;#21830;&amp;#19994;&amp;#38134;&amp;#34892;&amp;#20225;&amp;#19994;&amp;#24180;&amp;#37329;&amp;#24066;&amp;#22330;&amp;#31454;&amp;#20105;&amp;#26684;&amp;#23616;&lt;/div&gt;&lt;div&gt;&amp;#65288;4&amp;#65289;&amp;#21830;&amp;#19994;&amp;#38134;&amp;#34892;&amp;#20225;&amp;#19994;&amp;#24180;&amp;#37329;&amp;#36816;&amp;#20316;&amp;#20248;&amp;#21155;&amp;#21183;&amp;#20998;&amp;#26512;&lt;/div&gt;&lt;div&gt;&amp;#65288;5&amp;#65289;&amp;#21830;&amp;#19994;&amp;#38134;&amp;#34892;&amp;#20225;&amp;#19994;&amp;#24180;&amp;#37329;&amp;#19994;&amp;#21153;&amp;#21457;&amp;#23637;&amp;#31574;&amp;#30053;&amp;#20998;&amp;#26512;&lt;/div&gt;&lt;div&gt;3.2.2 &amp;#22522;&amp;#37329;&amp;#34892;&amp;#19994;&amp;#20225;&amp;#19994;&amp;#24180;&amp;#37329;&amp;#19994;&amp;#21153;&amp;#21457;&amp;#23637;&amp;#20998;&amp;#26512;&lt;/div&gt;&lt;div&gt;&amp;#65288;1&amp;#65289;&amp;#22522;&amp;#37329;&amp;#20844;&amp;#21496;&amp;#20225;&amp;#19994;&amp;#24180;&amp;#37329;&amp;#24066;&amp;#22330;&amp;#23450;&amp;#20301;&amp;#20998;&amp;#26512;&lt;/div&gt;&lt;div&gt;&amp;#65288;2&amp;#65289;&amp;#22522;&amp;#37329;&amp;#20844;&amp;#21496;&amp;#20225;&amp;#19994;&amp;#24180;&amp;#37329;&amp;#19994;&amp;#21153;&amp;#36816;&amp;#34892;&amp;#24773;&amp;#20917;&amp;#20998;&amp;#26512;&lt;/div&gt;&lt;div&gt;&amp;#65288;3&amp;#65289;&amp;#22522;&amp;#37329;&amp;#20844;&amp;#21496;&amp;#20225;&amp;#19994;&amp;#24180;&amp;#37329;&amp;#19994;&amp;#21153;&amp;#31454;&amp;#20105;&amp;#26684;&amp;#23616;&lt;/div&gt;&lt;div&gt;&amp;#65288;4&amp;#65289;&amp;#22522;&amp;#37329;&amp;#20844;&amp;#21496;&amp;#20225;&amp;#19994;&amp;#24180;&amp;#37329;&amp;#36816;&amp;#20316;&amp;#20248;&amp;#21155;&amp;#21183;&amp;#20998;&amp;#26512;&lt;/div&gt;&lt;div&gt;&amp;#65288;5&amp;#65289;&amp;#22522;&amp;#37329;&amp;#20844;&amp;#21496;&amp;#20225;&amp;#19994;&amp;#24180;&amp;#37329;&amp;#24066;&amp;#22330;&amp;#25112;&amp;#30053;&amp;#27169;&amp;#24335;&amp;#20998;&amp;#26512;&lt;/div&gt;&lt;div&gt;3.2.3 &amp;#35777;&amp;#21048;&amp;#20844;&amp;#21496;&amp;#20225;&amp;#19994;&amp;#24180;&amp;#37329;&amp;#19994;&amp;#21153;&amp;#21457;&amp;#23637;&amp;#20998;&amp;#26512;&lt;/div&gt;&lt;div&gt;&amp;#65288;1&amp;#65289;&amp;#35777;&amp;#21048;&amp;#20844;&amp;#21496;&amp;#20225;&amp;#19994;&amp;#24180;&amp;#37329;&amp;#24066;&amp;#22330;&amp;#23450;&amp;#20301;&amp;#20998;&amp;#26512;&lt;/div&gt;&lt;div&gt;&amp;#65288;2&amp;#65289;&amp;#35777;&amp;#21048;&amp;#20844;&amp;#21496;&amp;#20225;&amp;#19994;&amp;#24180;&amp;#37329;&amp;#24066;&amp;#22330;&amp;#36816;&amp;#34892;&amp;#24773;&amp;#20917;&lt;/div&gt;&lt;div&gt;&amp;#65288;3&amp;#65289;&amp;#35777;&amp;#21048;&amp;#20844;&amp;#21496;&amp;#20225;&amp;#19994;&amp;#24180;&amp;#37329;&amp;#24066;&amp;#22330;&amp;#31454;&amp;#20105;&amp;#26684;&amp;#23616;&lt;/div&gt;&lt;div&gt;&amp;#65288;4&amp;#65289;&amp;#35777;&amp;#21048;&amp;#20844;&amp;#21496;&amp;#20225;&amp;#19994;&amp;#24180;&amp;#37329;&amp;#36816;&amp;#20316;&amp;#20248;&amp;#21155;&amp;#21183;&amp;#20998;&amp;#26512;&lt;/div&gt;&lt;div&gt;&amp;#65288;5&amp;#65289;&amp;#35777;&amp;#21048;&amp;#20844;&amp;#21496;&amp;#20225;&amp;#19994;&amp;#24180;&amp;#37329;&amp;#19994;&amp;#21153;&amp;#21457;&amp;#23637;&amp;#31574;&amp;#30053;&lt;/div&gt;&lt;div&gt;3.2.4 &amp;#20449;&amp;#25176;&amp;#20844;&amp;#21496;&amp;#20225;&amp;#19994;&amp;#24180;&amp;#37329;&amp;#19994;&amp;#21153;&amp;#21457;&amp;#23637;&amp;#20998;&amp;#26512;&lt;/div&gt;&lt;div&gt;&amp;#65288;1&amp;#65289;&amp;#20449;&amp;#25176;&amp;#20844;&amp;#21496;&amp;#20225;&amp;#19994;&amp;#24180;&amp;#37329;&amp;#24066;&amp;#22330;&amp;#23450;&amp;#20301;&amp;#20998;&amp;#26512;&lt;/div&gt;&lt;div&gt;&amp;#65288;2&amp;#65289;&amp;#20449;&amp;#25176;&amp;#20844;&amp;#21496;&amp;#20225;&amp;#19994;&amp;#24180;&amp;#37329;&amp;#24066;&amp;#22330;&amp;#35268;&amp;#27169;&amp;#20998;&amp;#26512;&lt;/div&gt;&lt;div&gt;&amp;#65288;3&amp;#65289;&amp;#20449;&amp;#25176;&amp;#20844;&amp;#21496;&amp;#20225;&amp;#19994;&amp;#24180;&amp;#37329;&amp;#24066;&amp;#22330;&amp;#31454;&amp;#20105;&amp;#26684;&amp;#23616;&lt;/div&gt;&lt;div&gt;&amp;#65288;4&amp;#65289;&amp;#20449;&amp;#25176;&amp;#20844;&amp;#21496;&amp;#20225;&amp;#19994;&amp;#24180;&amp;#37329;&amp;#36816;&amp;#20316;&amp;#20248;&amp;#21155;&amp;#21183;&amp;#20998;&amp;#26512;&lt;/div&gt;&lt;div&gt;&amp;#65288;5&amp;#65289;&amp;#20449;&amp;#25176;&amp;#20844;&amp;#21496;&amp;#20225;&amp;#19994;&amp;#24180;&amp;#37329;&amp;#19994;&amp;#21153;&amp;#21457;&amp;#23637;&amp;#31574;&amp;#30053;&lt;/div&gt;&lt;div&gt;3.3 &amp;#20859;&amp;#32769;&amp;#20445;&amp;#38505;&amp;#20010;&amp;#20154;&amp;#36134;&amp;#25143;&amp;#31649;&amp;#29702;&amp;#20998;&amp;#26512;&lt;/div&gt;&lt;div&gt;3.3.1 &amp;#21830;&amp;#19994;&amp;#38134;&amp;#34892;&amp;#20010;&amp;#20154;&amp;#36134;&amp;#25143;&amp;#31649;&amp;#29702;&amp;#20998;&amp;#26512;&lt;/div&gt;&lt;div&gt;3.3.2 &amp;#22522;&amp;#37329;&amp;#20844;&amp;#21496;&amp;#20010;&amp;#20154;&amp;#36134;&amp;#25143;&amp;#31649;&amp;#29702;&amp;#20998;&amp;#26512;&lt;/div&gt;&lt;div&gt;3.3.3 &amp;#35777;&amp;#21048;&amp;#20844;&amp;#21496;&amp;#20010;&amp;#20154;&amp;#36134;&amp;#25143;&amp;#31649;&amp;#29702;&amp;#20998;&amp;#26512;&lt;/div&gt;&lt;div&gt;3.3.4 &amp;#20449;&amp;#25176;&amp;#20844;&amp;#21496;&amp;#20010;&amp;#20154;&amp;#36134;&amp;#25143;&amp;#31649;&amp;#29702;&amp;#20998;&amp;#26512;&lt;/div&gt;&lt;div&gt;&amp;nbsp;&lt;/div&gt;&lt;div&gt;&amp;#31532;4&amp;#31456;&amp;#65306;&amp;#20013;&amp;#22269;&amp;#20859;&amp;#32769;&amp;#20445;&amp;#38505;&amp;#22522;&amp;#37329;&amp;#25237;&amp;#36164;&amp;#36816;&amp;#33829;&amp;#20998;&amp;#26512;&lt;/div&gt;&lt;div&gt;4.1 &amp;#20859;&amp;#32769;&amp;#20445;&amp;#38505;&amp;#22522;&amp;#37329;&amp;#20837;&amp;#24066;&amp;#21487;&amp;#34892;&amp;#24615;&amp;#20998;&amp;#26512;&lt;/div&gt;&lt;div&gt;4.1.1 &amp;#20859;&amp;#32769;&amp;#37329;&amp;#20837;&amp;#24066;&amp;#26465;&amp;#20214;&amp;#20998;&amp;#26512;&lt;/div&gt;&lt;div&gt;&amp;#65288;1&amp;#65289;&amp;#20859;&amp;#32769;&amp;#37329;&amp;#20837;&amp;#24066;&amp;#20805;&amp;#20998;&amp;#24615;&amp;#20998;&amp;#26512;&lt;/div&gt;&lt;div&gt;&amp;#65288;2&amp;#65289;&amp;#20859;&amp;#32769;&amp;#37329;&amp;#20837;&amp;#24066;&amp;#24517;&amp;#35201;&amp;#24615;&amp;#20998;&amp;#26512;&lt;/div&gt;&lt;div&gt;4.1.2 &amp;#20859;&amp;#32769;&amp;#37329;&amp;#20837;&amp;#24066;&amp;#29615;&amp;#22659;&amp;#20998;&amp;#26512;&lt;/div&gt;&lt;div&gt;4.1.3 &amp;#20859;&amp;#32769;&amp;#37329;&amp;#20837;&amp;#24066;&amp;#30417;&amp;#31649;&amp;#30740;&amp;#31350;&lt;/div&gt;&lt;div&gt;4.1.4 &amp;#20859;&amp;#32769;&amp;#37329;&amp;#20837;&amp;#24066;&amp;#21046;&amp;#32422;&amp;#22240;&amp;#32032;&amp;#20998;&amp;#26512;&lt;/div&gt;&lt;div&gt;4.1.5 &amp;#20859;&amp;#32769;&amp;#37329;&amp;#20837;&amp;#24066;&amp;#36884;&amp;#24452;&amp;#19982;&amp;#36816;&amp;#20316;&amp;#27169;&amp;#24335;&lt;/div&gt;&lt;div&gt;&amp;#65288;1&amp;#65289;&amp;#30446;&amp;#21069;&amp;#21487;&amp;#20837;&amp;#24066;&amp;#20859;&amp;#32769;&amp;#20445;&amp;#38505;&amp;#22522;&amp;#37329;&amp;#21450;&amp;#27604;&amp;#20363;&lt;/div&gt;&lt;div&gt;&amp;#65288;2&amp;#65289;&amp;#20859;&amp;#32769;&amp;#20445;&amp;#38505;&amp;#22522;&amp;#37329;&amp;#20837;&amp;#24066;&amp;#25237;&amp;#36164;&amp;#27604;&amp;#20363;&amp;#20998;&amp;#26512;&lt;/div&gt;&lt;div&gt;&amp;#65288;3&amp;#65289;&amp;#20859;&amp;#32769;&amp;#20445;&amp;#38505;&amp;#22522;&amp;#37329;&amp;#20837;&amp;#24066;&amp;#36884;&amp;#24452;&lt;/div&gt;&lt;div&gt;&amp;#65288;4&amp;#65289;&amp;#20859;&amp;#32769;&amp;#20445;&amp;#38505;&amp;#22522;&amp;#37329;&amp;#20837;&amp;#24066;&amp;#25237;&amp;#36164;&amp;#31649;&amp;#29702;&amp;#27169;&amp;#24335;&lt;/div&gt;&lt;div&gt;1&amp;#65289;&amp;#20840;&amp;#22269;&amp;#31038;&amp;#20445;&amp;#22522;&amp;#37329;&amp;#20837;&amp;#24066;&amp;#25237;&amp;#36164;&amp;#31649;&amp;#29702;&lt;/div&gt;&lt;div&gt;2&amp;#65289;&amp;#20010;&amp;#20154;&amp;#36134;&amp;#25143;&amp;#36164;&amp;#37329;&amp;#20837;&amp;#24066;&amp;#25237;&amp;#36164;&amp;#31649;&amp;#29702;&lt;/div&gt;&lt;div&gt;3&amp;#65289;&amp;#20859;&amp;#32769;&amp;#20445;&amp;#38505;&amp;#22522;&amp;#37329;&amp;#20837;&amp;#24066;&amp;#36733;&amp;#20307;&amp;#36873;&amp;#25321;&lt;/div&gt;&lt;div&gt;4.1.6 &amp;#20859;&amp;#32769;&amp;#37329;&amp;#25237;&amp;#36164;&amp;#25910;&amp;#30410;&amp;#20998;&amp;#26512;&lt;/div&gt;&lt;div&gt;4.1.7 &amp;#20859;&amp;#32769;&amp;#37329;&amp;#20837;&amp;#24066;&amp;#26368;&amp;#26032;&amp;#21160;&amp;#21521;&lt;/div&gt;&lt;div&gt;&amp;#65288;1&amp;#65289;&amp;#22320;&amp;#26041;&amp;#20859;&amp;#32769;&amp;#37329;&amp;#24402;&amp;#38598;&amp;#20837;&amp;#24066;&lt;/div&gt;&lt;div&gt;&amp;#65288;2&amp;#65289;&amp;#20859;&amp;#32769;&amp;#37329;&amp;#20837;&amp;#24066;&amp;#25919;&amp;#31574;&amp;#21160;&amp;#21521;&lt;/div&gt;&lt;div&gt;4.1.8 &amp;#20859;&amp;#32769;&amp;#37329;&amp;#20837;&amp;#24066;&amp;#39118;&amp;#38505;&amp;#35686;&amp;#31034;&lt;/div&gt;&lt;div&gt;4.1.9 &amp;#22269;&amp;#22806;&amp;#20859;&amp;#32769;&amp;#37329;&amp;#20837;&amp;#24066;&amp;#32463;&amp;#39564;&amp;#20998;&amp;#26512;&lt;/div&gt;&lt;div&gt;4.2 &amp;#20859;&amp;#32769;&amp;#20445;&amp;#38505;&amp;#22522;&amp;#37329;&amp;#25237;&amp;#36164;&amp;#20998;&amp;#26512;&lt;/div&gt;&lt;div&gt;4.2.1 &amp;#20859;&amp;#32769;&amp;#20445;&amp;#38505;&amp;#22522;&amp;#37329;&amp;#25237;&amp;#36164;&amp;#29305;&amp;#28857;&lt;/div&gt;&lt;div&gt;4.2.2 &amp;#20859;&amp;#32769;&amp;#20445;&amp;#38505;&amp;#22522;&amp;#37329;&amp;#25237;&amp;#36164;&amp;#21407;&amp;#21017;&lt;/div&gt;&lt;div&gt;4.2.3 &amp;#20859;&amp;#32769;&amp;#20445;&amp;#38505;&amp;#22522;&amp;#37329;&amp;#25237;&amp;#36164;&amp;#24037;&amp;#20855;&amp;#20998;&amp;#26512;&lt;/div&gt;&lt;div&gt;&amp;#65288;1&amp;#65289;&amp;#37329;&amp;#34701;&amp;#24037;&amp;#20855;&lt;/div&gt;&lt;div&gt;&amp;#65288;2&amp;#65289;&amp;#23454;&amp;#29289;&amp;#24037;&amp;#20855;&lt;/div&gt;&lt;div&gt;4.2.4 &amp;#20859;&amp;#32769;&amp;#20445;&amp;#38505;&amp;#22522;&amp;#37329;&amp;#25237;&amp;#36164;&amp;#23545;&amp;#35937;&amp;#20998;&amp;#26512;&lt;/div&gt;&lt;div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32769;&amp;#20445;&amp;#38505;&amp;#22522;&amp;#37329;&amp;#30340;&amp;#25237;&amp;#36164;&amp;#32452;&amp;#21512;&amp;#36873;&amp;#25321;&lt;/div&gt;&lt;div&gt;4.2.6 &amp;#20859;&amp;#32769;&amp;#20445;&amp;#38505;&amp;#22522;&amp;#37329;&amp;#25237;&amp;#36164;&amp;#29616;&amp;#29366;&amp;#20998;&amp;#26512;&lt;/div&gt;&lt;div&gt;&amp;#65288;1&amp;#65289;&amp;#31038;&amp;#20250;&amp;#20445;&amp;#38556;&amp;#22522;&amp;#37329;&amp;#25972;&amp;#20307;&amp;#25237;&amp;#36164;&amp;#24773;&amp;#20917;&lt;/div&gt;&lt;div&gt;&amp;#65288;2&amp;#65289;&amp;#22522;&amp;#26412;&amp;#20859;&amp;#32769;&amp;#20445;&amp;#38505;&amp;#22522;&amp;#37329;&amp;#25237;&amp;#36164;&amp;#24773;&amp;#20917;&lt;/div&gt;&lt;div&gt;&amp;#65288;3&amp;#65289;&amp;#20225;&amp;#19994;&amp;#24180;&amp;#37329;&amp;#25237;&amp;#36164;&amp;#24773;&amp;#20917;&lt;/div&gt;&lt;div&gt;4.2.7 &amp;#20859;&amp;#32769;&amp;#20445;&amp;#38505;&amp;#22522;&amp;#37329;&amp;#25237;&amp;#36164;&amp;#25928;&amp;#30410;&amp;#20998;&amp;#26512;&lt;/div&gt;&lt;div&gt;4.2.8 &amp;#20859;&amp;#32769;&amp;#20445;&amp;#38505;&amp;#22522;&amp;#37329;&amp;#25237;&amp;#36164;&amp;#23384;&amp;#22312;&amp;#30340;&amp;#38382;&amp;#39064;&lt;/div&gt;&lt;div&gt;4.2.9 &amp;#20859;&amp;#32769;&amp;#22522;&amp;#37329;&amp;#25237;&amp;#36164;&amp;#36235;&amp;#21183;&amp;#21450;&amp;#31574;&amp;#30053;&amp;#20998;&amp;#26512;&lt;/div&gt;&lt;div&gt;&amp;#65288;1&amp;#65289;&amp;#23439;&amp;#35266;&amp;#29615;&amp;#22659;&amp;#24314;&amp;#35774;&lt;/div&gt;&lt;div&gt;&amp;#65288;2&amp;#65289;&amp;#20859;&amp;#32769;&amp;#20445;&amp;#38505;&amp;#22522;&amp;#37329;&amp;#25237;&amp;#36164;&amp;#36816;&amp;#33829;&amp;#30340;&amp;#24494;&amp;#35266;&amp;#25514;&amp;#26045;&lt;/div&gt;&lt;div&gt;&amp;#65288;3&amp;#65289;&amp;#20859;&amp;#32769;&amp;#20445;&amp;#38505;&amp;#22522;&amp;#37329;&amp;#25237;&amp;#36164;&amp;#20915;&amp;#31574;&amp;#36873;&amp;#25321;&lt;/div&gt;&lt;div&gt;&amp;nbsp;&lt;/div&gt;&lt;div&gt;&amp;#31532;5&amp;#31456;&amp;#65306;&amp;#20013;&amp;#22269;&amp;#21830;&amp;#19994;&amp;#20859;&amp;#32769;&amp;#20445;&amp;#38505;&amp;#24066;&amp;#22330;&amp;#21457;&amp;#23637;&amp;#20998;&amp;#26512;&lt;/div&gt;&lt;div&gt;5.1 &amp;#21830;&amp;#19994;&amp;#20859;&amp;#32769;&amp;#20445;&amp;#38505;&amp;#36816;&amp;#34892;&amp;#24635;&amp;#20307;&amp;#20998;&amp;#26512;&lt;/div&gt;&lt;div&gt;5.1.1 &amp;#21830;&amp;#19994;&amp;#20859;&amp;#32769;&amp;#20445;&amp;#38505;&amp;#21457;&amp;#23637;&amp;#21382;&amp;#31243;&lt;/div&gt;&lt;div&gt;5.1.2 &amp;#21830;&amp;#19994;&amp;#20859;&amp;#32769;&amp;#20445;&amp;#38505;&amp;#23450;&amp;#20301;&amp;#20998;&amp;#26512;&lt;/div&gt;&lt;div&gt;5.1.3 &amp;#21830;&amp;#19994;&amp;#20859;&amp;#32769;&amp;#20445;&amp;#38505;&amp;#29305;&amp;#28857;&amp;#19982;&amp;#21151;&amp;#33021;&lt;/div&gt;&lt;div&gt;5.2 &amp;#21830;&amp;#19994;&amp;#20859;&amp;#32769;&amp;#20445;&amp;#38505;&amp;#24066;&amp;#22330;&amp;#21457;&amp;#23637;&amp;#27010;&amp;#36848;&lt;/div&gt;&lt;div&gt;5.2.1 &amp;#21830;&amp;#19994;&amp;#20859;&amp;#32769;&amp;#20445;&amp;#38505;&amp;#24066;&amp;#22330;&amp;#25972;&amp;#20307;&amp;#21457;&amp;#23637;&amp;#24773;&amp;#20917;&lt;/div&gt;&lt;div&gt;&amp;#65288;1&amp;#65289;&amp;#21830;&amp;#19994;&amp;#20859;&amp;#32769;&amp;#20445;&amp;#38505;&amp;#24066;&amp;#22330;&amp;#21457;&amp;#23637;&amp;#35268;&amp;#27169;&lt;/div&gt;&lt;div&gt;&amp;#65288;2&amp;#65289;&amp;#21830;&amp;#19994;&amp;#20859;&amp;#32769;&amp;#20445;&amp;#38505;&amp;#24066;&amp;#22330;&amp;#29305;&amp;#28857;&amp;#20998;&amp;#26512;&lt;/div&gt;&lt;div&gt;&amp;#65288;3&amp;#65289;&amp;#21830;&amp;#19994;&amp;#20859;&amp;#32769;&amp;#20445;&amp;#38505;&amp;#20379;&amp;#27714;&amp;#20851;&amp;#31995;&amp;#20998;&amp;#26512;&lt;/div&gt;&lt;div&gt;&amp;#65288;4&amp;#65289;&amp;#21830;&amp;#19994;&amp;#20445;&amp;#38505;&amp;#20859;&amp;#32769;&amp;#24066;&amp;#22330;&amp;#23384;&amp;#22312;&amp;#38382;&amp;#39064;&lt;/div&gt;&lt;div&gt;5.2.2 &amp;#21830;&amp;#19994;&amp;#20859;&amp;#32769;&amp;#20445;&amp;#38505;&amp;#24066;&amp;#22330;&amp;#31454;&amp;#20105;&amp;#20027;&amp;#20307;&amp;#20998;&amp;#26512;&lt;/div&gt;&lt;div&gt;&amp;#65288;1&amp;#65289;&amp;#19987;&amp;#19994;&amp;#24615;&amp;#20859;&amp;#32769;&amp;#20445;&amp;#38505;&amp;#20844;&amp;#21496;&amp;#24773;&amp;#20917;&amp;#20998;&amp;#26512;&lt;/div&gt;&lt;div&gt;&amp;#65288;2&amp;#65289;&amp;#23551;&amp;#38505;&amp;#20844;&amp;#21496;&amp;#24320;&amp;#23637;&amp;#20859;&amp;#32769;&amp;#38505;&amp;#19994;&amp;#21153;&amp;#24773;&amp;#20917;&lt;/div&gt;&lt;div&gt;&amp;nbsp;&lt;/div&gt;&lt;div&gt;&amp;#31532;6&amp;#31456;&amp;#65306;&amp;#20013;&amp;#22269;&amp;#21830;&amp;#19994;&amp;#20859;&amp;#32769;&amp;#20445;&amp;#38505;&amp;#19994;&amp;#21153;&amp;#19982;&amp;#20135;&amp;#21697;&amp;#20998;&amp;#26512;&lt;/div&gt;&lt;div&gt;6.1 &amp;#21830;&amp;#19994;&amp;#20859;&amp;#32769;&amp;#20445;&amp;#38505;&amp;#19994;&amp;#21153;&amp;#22522;&amp;#26412;&amp;#27010;&amp;#36848;&lt;/div&gt;&lt;div&gt;6.1.1 &amp;#21830;&amp;#19994;&amp;#20859;&amp;#32769;&amp;#20445;&amp;#38505;&amp;#19994;&amp;#21153;&amp;#33539;&amp;#22260;&amp;#21450;&amp;#31181;&amp;#31867;&lt;/div&gt;&lt;div&gt;6.1.2 &amp;#20154;&amp;#23551;&amp;#20445;&amp;#38505;&amp;#20844;&amp;#21496;&amp;#24320;&amp;#23637;&amp;#20859;&amp;#32769;&amp;#38505;&amp;#19994;&amp;#21153;&amp;#27010;&amp;#36848;&lt;/div&gt;&lt;div&gt;6.1.3 &amp;#19987;&amp;#19994;&amp;#21830;&amp;#19994;&amp;#20859;&amp;#32769;&amp;#20844;&amp;#21496;&amp;#32463;&amp;#33829;&amp;#19994;&amp;#21153;&amp;#27010;&amp;#36848;&lt;/div&gt;&lt;div&gt;6.2 &amp;#20445;&amp;#38505;&amp;#20844;&amp;#21496;&amp;#20859;&amp;#32769;&amp;#24180;&amp;#37329;&amp;#20445;&amp;#38505;&amp;#19994;&amp;#21153;&amp;#20998;&amp;#26512;&lt;/div&gt;&lt;div&gt;6.2.1 &amp;#20010;&amp;#20154;&amp;#20859;&amp;#32769;&amp;#24180;&amp;#37329;&amp;#20445;&amp;#38505;&amp;#19994;&amp;#21153;&amp;#24773;&amp;#20917;&lt;/div&gt;&lt;div&gt;&amp;#65288;1&amp;#65289;&amp;#20010;&amp;#20154;&amp;#20859;&amp;#32769;&amp;#24180;&amp;#37329;&amp;#20445;&amp;#38505;&amp;#19994;&amp;#21153;&amp;#22522;&amp;#26412;&amp;#27010;&amp;#36848;&lt;/div&gt;&lt;div&gt;&amp;#65288;2&amp;#65289;&amp;#20010;&amp;#20154;&amp;#21830;&amp;#19994;&amp;#20859;&amp;#32769;&amp;#20445;&amp;#38505;&amp;#21457;&amp;#23637;&amp;#29616;&amp;#29366;&lt;/div&gt;&lt;div&gt;&amp;#65288;3&amp;#65289;&amp;#20010;&amp;#20154;&amp;#21830;&amp;#19994;&amp;#20859;&amp;#32769;&amp;#20445;&amp;#38505;&amp;#24066;&amp;#22330;&amp;#31454;&amp;#20105;&amp;#24773;&amp;#20917;&lt;/div&gt;&lt;div&gt;&amp;#65288;4&amp;#65289;&amp;#20010;&amp;#20154;&amp;#21830;&amp;#19994;&amp;#20859;&amp;#32769;&amp;#20445;&amp;#38505;&amp;#24066;&amp;#22330;&amp;#23384;&amp;#22312;&amp;#38382;&amp;#39064;&lt;/div&gt;&lt;div&gt;&amp;#65288;5&amp;#65289;&amp;#20010;&amp;#20154;&amp;#21830;&amp;#19994;&amp;#20859;&amp;#32769;&amp;#20445;&amp;#38505;&amp;#19994;&amp;#21153;&amp;#32463;&amp;#33829;&amp;#31574;&amp;#30053;&lt;/div&gt;&lt;div&gt;6.2.2 &amp;#22242;&amp;#20307;&amp;#20859;&amp;#32769;&amp;#24180;&amp;#37329;&amp;#20445;&amp;#38505;&amp;#19994;&amp;#21153;&amp;#24773;&amp;#20917;&lt;/div&gt;&lt;div&gt;&amp;#65288;1&amp;#65289;&amp;#22242;&amp;#20307;&amp;#20859;&amp;#32769;&amp;#24180;&amp;#37329;&amp;#20445;&amp;#38505;&amp;#19994;&amp;#21153;&amp;#22522;&amp;#26412;&amp;#27010;&amp;#36848;&lt;/div&gt;&lt;div&gt;&amp;#65288;2&amp;#65289;&amp;#22242;&amp;#20307;&amp;#21830;&amp;#19994;&amp;#20859;&amp;#32769;&amp;#20445;&amp;#38505;&amp;#21457;&amp;#23637;&amp;#29616;&amp;#29366;&lt;/div&gt;&lt;div&gt;&amp;#65288;3&amp;#65289;&amp;#22242;&amp;#20307;&amp;#21830;&amp;#19994;&amp;#20859;&amp;#32769;&amp;#20445;&amp;#38505;&amp;#24066;&amp;#22330;&amp;#31454;&amp;#20105;&amp;#24773;&amp;#20917;&lt;/div&gt;&lt;div&gt;&amp;#65288;4&amp;#65289;&amp;#22242;&amp;#20307;&amp;#21830;&amp;#19994;&amp;#20859;&amp;#32769;&amp;#20445;&amp;#38505;&amp;#19994;&amp;#21153;&amp;#32463;&amp;#33829;&amp;#31574;&amp;#30053;&lt;/div&gt;&lt;div&gt;6.3 &amp;#20445;&amp;#38505;&amp;#20844;&amp;#21496;&amp;#20225;&amp;#19994;&amp;#24180;&amp;#37329;&amp;#31649;&amp;#29702;&amp;#19994;&amp;#21153;&amp;#20998;&amp;#26512;&lt;/div&gt;&lt;div&gt;6.3.1 &amp;#20445;&amp;#38505;&amp;#20844;&amp;#21496;&amp;#20225;&amp;#19994;&amp;#24180;&amp;#37329;&amp;#24066;&amp;#22330;&amp;#23450;&amp;#20301;&amp;#20998;&amp;#26512;&lt;/div&gt;&lt;div&gt;6.3.2 &amp;#20445;&amp;#38505;&amp;#20844;&amp;#21496;&amp;#20225;&amp;#19994;&amp;#24180;&amp;#37329;&amp;#19994;&amp;#21153;&amp;#36816;&amp;#34892;&amp;#24773;&amp;#20917;&amp;#20998;&amp;#26512;&lt;/div&gt;&lt;div&gt;6.3.3 &amp;#20445;&amp;#38505;&amp;#20844;&amp;#21496;&amp;#20225;&amp;#19994;&amp;#24180;&amp;#37329;&amp;#19994;&amp;#21153;&amp;#36164;&amp;#26684;&amp;#35748;&amp;#35777;&amp;#24773;&amp;#20917;&lt;/div&gt;&lt;div&gt;6.3.4 &amp;#20445;&amp;#38505;&amp;#20844;&amp;#21496;&amp;#20225;&amp;#19994;&amp;#24180;&amp;#37329;&amp;#19994;&amp;#21153;&amp;#31454;&amp;#20105;&amp;#26684;&amp;#23616;&lt;/div&gt;&lt;div&gt;6.3.5 &amp;#20445;&amp;#38505;&amp;#20844;&amp;#21496;&amp;#20225;&amp;#19994;&amp;#24180;&amp;#37329;&amp;#36816;&amp;#20316;&amp;#20248;&amp;#21155;&amp;#21183;&amp;#20998;&amp;#26512;&lt;/div&gt;&lt;div&gt;6.3.6 &amp;#20445;&amp;#38505;&amp;#20844;&amp;#21496;&amp;#20225;&amp;#19994;&amp;#24180;&amp;#37329;&amp;#24066;&amp;#22330;&amp;#25112;&amp;#30053;&amp;#27169;&amp;#24335;&amp;#20998;&amp;#26512;&lt;/div&gt;&lt;div&gt;&amp;#65288;1&amp;#65289;&amp;#20445;&amp;#38505;&amp;#20844;&amp;#21496;&amp;#20316;&amp;#20026;&amp;#36164;&amp;#20135;&amp;#31649;&amp;#29702;&amp;#20154;&lt;/div&gt;&lt;div&gt;&amp;#65288;2&amp;#65289;&amp;#20445;&amp;#38505;&amp;#20844;&amp;#21496;&amp;#20316;&amp;#20026;&amp;#39118;&amp;#38505;&amp;#20445;&amp;#38556;&amp;#30340;&amp;#25552;&amp;#20379;&amp;#32773;&lt;/div&gt;&lt;div&gt;6.3.7 &amp;#20859;&amp;#32769;&amp;#20445;&amp;#38505;&amp;#20844;&amp;#21496;&amp;#20225;&amp;#19994;&amp;#24180;&amp;#37329;&amp;#19994;&amp;#21153;&amp;#24773;&amp;#20917;&amp;#20998;&amp;#26512;&lt;/div&gt;&lt;div&gt;&amp;#65288;1&amp;#65289;&amp;#20225;&amp;#19994;&amp;#24180;&amp;#37329;&amp;#19994;&amp;#21153;&amp;#21457;&amp;#23637;&amp;#24773;&amp;#20917;&lt;/div&gt;&lt;div&gt;&amp;#65288;2&amp;#65289;&amp;#20225;&amp;#19994;&amp;#24180;&amp;#37329;&amp;#19994;&amp;#21153;&amp;#31454;&amp;#20105;&amp;#26684;&amp;#23616;&lt;/div&gt;&lt;div&gt;6.4 &amp;#21830;&amp;#19994;&amp;#20859;&amp;#32769;&amp;#20445;&amp;#38505;&amp;#20135;&amp;#21697;&amp;#20998;&amp;#26512;&lt;/div&gt;&lt;div&gt;6.4.1 &amp;#21830;&amp;#19994;&amp;#20859;&amp;#32769;&amp;#20445;&amp;#38505;&amp;#20135;&amp;#21697;&amp;#23450;&amp;#20215;&amp;#39118;&amp;#38505;&amp;#22240;&amp;#32032;&lt;/div&gt;&lt;div&gt;6.4.2 &amp;#21830;&amp;#19994;&amp;#20859;&amp;#32769;&amp;#20445;&amp;#38505;&amp;#30340;&amp;#20135;&amp;#21697;&amp;#20998;&amp;#31867;&lt;/div&gt;&lt;div&gt;&amp;#65288;1&amp;#65289;&amp;#21830;&amp;#19994;&amp;#20859;&amp;#32769;&amp;#20445;&amp;#38505;&amp;#20135;&amp;#21697;&amp;#38382;&amp;#39064;&amp;#21450;&amp;#23545;&amp;#31574;&lt;/div&gt;&lt;div&gt;6.5 &amp;#21464;&amp;#39069;&amp;#24180;&amp;#37329;&amp;#20445;&amp;#38505;&amp;#20135;&amp;#21697;&amp;#20998;&amp;#26512;&lt;/div&gt;&lt;div&gt;6.5.1 &amp;#21464;&amp;#39069;&amp;#24180;&amp;#37329;&amp;#20445;&amp;#38505;&amp;#23450;&amp;#20041;&amp;#21644;&amp;#20248;&amp;#21183;&lt;/div&gt;&lt;div&gt;6.5.2 &amp;#21464;&amp;#39069;&amp;#24180;&amp;#37329;&amp;#20445;&amp;#38505;&amp;#25805;&amp;#20316;&amp;#26426;&amp;#21046;&lt;/div&gt;&lt;div&gt;6.5.3 &amp;#21464;&amp;#39069;&amp;#24180;&amp;#37329;&amp;#22269;&amp;#22806;&amp;#21457;&amp;#23637;&amp;#27169;&amp;#24335;&amp;#20511;&amp;#37492;&lt;/div&gt;&lt;div&gt;6.5.4 &amp;#21464;&amp;#39069;&amp;#24180;&amp;#37329;&amp;#20859;&amp;#32769;&amp;#37329;&amp;#25237;&amp;#36164;&amp;#20248;&amp;#21183;&lt;/div&gt;&lt;div&gt;6.5.5 &amp;#21464;&amp;#39069;&amp;#24180;&amp;#37329;&amp;#22312;&amp;#20013;&amp;#22269;&amp;#21457;&amp;#23637;&amp;#24773;&amp;#20917;&lt;/div&gt;&lt;div&gt;6.5.6 &amp;#21464;&amp;#39069;&amp;#24180;&amp;#37329;&amp;#20445;&amp;#38505;&amp;#20855;&amp;#20307;&amp;#26696;&amp;#20363;&amp;#20998;&amp;#26512;&lt;/div&gt;&lt;div&gt;&amp;#65288;1&amp;#65289;&amp;#37329;&amp;#30427;&amp;#20154;&amp;#23551;&amp;#65306;&amp;ldquo;&amp;#20445;&amp;#24471;&amp;#30408;&amp;rdquo;&amp;#21464;&amp;#39069;&amp;#24180;&amp;#37329;&lt;/div&gt;&lt;div&gt;&amp;#65288;2&amp;#65289;&amp;#20013;&amp;#32654;&amp;#32852;&amp;#27888;&amp;#22823;&amp;#37117;&amp;#20250;&amp;#65306;&amp;ldquo;&amp;#27493;&amp;#27493;&amp;#31283;&amp;#36194;&amp;rdquo;&amp;#21464;&amp;#39069;&amp;#24180;&amp;#37329;&lt;/div&gt;&lt;div&gt;6.5.7 &amp;#20445;&amp;#38505;&amp;#20844;&amp;#21496;&amp;#21464;&amp;#39069;&amp;#24180;&amp;#37329;&amp;#19994;&amp;#21153;&amp;#20998;&amp;#26512;&lt;/div&gt;&lt;div&gt;&amp;#65288;1&amp;#65289;&amp;#21464;&amp;#39069;&amp;#24180;&amp;#37329;&amp;#30456;&amp;#20851;&amp;#31649;&amp;#29702;&amp;#21046;&amp;#24230;&lt;/div&gt;&lt;div&gt;&amp;#65288;2&amp;#65289;&amp;#20445;&amp;#38505;&amp;#20844;&amp;#21496;&amp;#24320;&amp;#23637;&amp;#21464;&amp;#39069;&amp;#24180;&amp;#37329;&amp;#30340;&amp;#37325;&amp;#35201;&amp;#24615;&lt;/div&gt;&lt;div&gt;&amp;#65288;3&amp;#65289;&amp;#21464;&amp;#39069;&amp;#24180;&amp;#37329;&amp;#35797;&amp;#28857;&amp;#23545;&amp;#20445;&amp;#38505;&amp;#20844;&amp;#21496;&amp;#30340;&amp;#24433;&amp;#21709;&lt;/div&gt;&lt;div&gt;6.5.8 &amp;#21464;&amp;#39069;&amp;#24180;&amp;#37329;&amp;#30340;&amp;#21457;&amp;#23637;&amp;#21069;&amp;#26223;&amp;#21644;&amp;#31574;&amp;#30053;&amp;#20998;&amp;#26512;&lt;/div&gt;&lt;div&gt;&amp;nbsp;&lt;/div&gt;&lt;div&gt;&amp;#31532;7&amp;#31456;&amp;#65306;&amp;#20013;&amp;#22269;&amp;#21830;&amp;#19994;&amp;#20859;&amp;#32769;&amp;#20445;&amp;#38505;&amp;#37325;&amp;#28857;&amp;#26032;&amp;#20852;&amp;#24066;&amp;#22330;&amp;#35843;&amp;#30740;&amp;#20998;&amp;#26512;&lt;/div&gt;&lt;div&gt;7.1 &amp;#20892;&amp;#26449;&amp;#21830;&amp;#19994;&amp;#20859;&amp;#32769;&amp;#20445;&amp;#38505;&amp;#24066;&amp;#22330;&amp;#30740;&amp;#31350;&lt;/div&gt;&lt;div&gt;7.1.1 &amp;#20013;&amp;#22269;&amp;#20892;&amp;#26449;&amp;#20859;&amp;#32769;&amp;#24773;&amp;#20917;&amp;#20998;&amp;#26512;&lt;/div&gt;&lt;div&gt;&amp;#65288;1&amp;#65289;&amp;#20892;&amp;#26449;&amp;#20859;&amp;#32769;&amp;#20445;&amp;#38556;&amp;#20027;&amp;#35201;&amp;#26041;&amp;#24335;&lt;/div&gt;&lt;div&gt;&amp;#65288;2&amp;#65289;&amp;#20013;&amp;#22269;&amp;#20892;&amp;#26449;&amp;#20859;&amp;#32769;&amp;#29616;&amp;#29366;&amp;#20998;&amp;#26512;&lt;/div&gt;&lt;div&gt;7.1.2 &amp;#20892;&amp;#26449;&amp;#21457;&amp;#23637;&amp;#21830;&amp;#19994;&amp;#20859;&amp;#32769;&amp;#20445;&amp;#38505;&amp;#23450;&amp;#20301;&lt;/div&gt;&lt;div&gt;7.1.3 &amp;#20892;&amp;#26449;&amp;#21830;&amp;#19994;&amp;#20859;&amp;#32769;&amp;#20445;&amp;#38505;&amp;#30340;&amp;#20379;&amp;#27714;&amp;#29366;&amp;#20917;&amp;#20998;&amp;#26512;&lt;/div&gt;&lt;div&gt;&amp;#65288;1&amp;#65289;&amp;#20892;&amp;#26449;&amp;#21830;&amp;#19994;&amp;#20859;&amp;#32769;&amp;#20445;&amp;#38505;&amp;#38656;&amp;#27714;&amp;#20998;&amp;#26512;&lt;/div&gt;&lt;div&gt;&amp;#65288;2&amp;#65289;&amp;#20892;&amp;#26449;&amp;#21830;&amp;#19994;&amp;#20859;&amp;#3276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20379;&amp;#32473;&amp;#20998;&amp;#26512;&lt;/div&gt;&lt;div&gt;7.1.4 &amp;#20892;&amp;#26449;&amp;#21457;&amp;#23637;&amp;#21830;&amp;#19994;&amp;#20859;&amp;#32769;&amp;#20445;&amp;#38505;&amp;#21487;&amp;#34892;&amp;#24615;&amp;#20998;&amp;#26512;&lt;/div&gt;&lt;div&gt;&amp;#65288;1&amp;#65289;&amp;#21830;&amp;#19994;&amp;#20859;&amp;#32769;&amp;#20445;&amp;#38505;&amp;#21457;&amp;#23637;&amp;#20892;&amp;#26449;&amp;#20859;&amp;#32769;&amp;#20445;&amp;#38505;&amp;#30340;&amp;#20248;&amp;#21183;&lt;/div&gt;&lt;div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div&gt;&lt;div&gt;7.1.5 &amp;#20892;&amp;#26449;&amp;#21830;&amp;#19994;&amp;#20445;&amp;#38505;&amp;#21457;&amp;#23637;&amp;#23384;&amp;#22312;&amp;#38382;&amp;#39064;&amp;#20998;&amp;#26512;&lt;/div&gt;&lt;div&gt;7.1.6 &amp;#23551;&amp;#38505;&amp;#21457;&amp;#23637;&amp;#20892;&amp;#26449;&amp;#21830;&amp;#19994;&amp;#20859;&amp;#32769;&amp;#20445;&amp;#38505;&amp;#26696;&amp;#20363;&amp;#20998;&amp;#26512;&lt;/div&gt;&lt;div&gt;&amp;#65288;1&amp;#65289;&amp;#35797;&amp;#28857;&amp;#38144;&amp;#21806;&amp;#20135;&amp;#21697;&lt;/div&gt;&lt;div&gt;&amp;#65288;2&amp;#65289;&amp;#35797;&amp;#28857;&amp;#22320;&amp;#21306;&amp;#36873;&amp;#25321;&lt;/div&gt;&lt;div&gt;&amp;#65288;3&amp;#65289;&amp;#35797;&amp;#28857;&amp;#25104;&amp;#21151;&amp;#32463;&amp;#39564;&lt;/div&gt;&lt;div&gt;7.1.7 &amp;#20892;&amp;#26449;&amp;#21830;&amp;#19994;&amp;#20859;&amp;#32769;&amp;#20445;&amp;#38505;&amp;#30340;&amp;#21069;&amp;#26223;&amp;#20998;&amp;#26512;&lt;/div&gt;&lt;div&gt;7.2 &amp;#20859;&amp;#32769;&amp;#31038;&amp;#21306;&amp;#24066;&amp;#22330;&amp;#21457;&amp;#23637;&amp;#20998;&amp;#26512;&lt;/div&gt;&lt;div&gt;7.2.1 &amp;#20859;&amp;#32769;&amp;#31038;&amp;#21306;&amp;#24066;&amp;#22330;&amp;#21457;&amp;#23637;&amp;#27010;&amp;#36848;&lt;/div&gt;&lt;div&gt;&amp;#65288;1&amp;#65289;&amp;#20859;&amp;#32769;&amp;#31038;&amp;#21306;&amp;#27010;&amp;#24565;&amp;#21644;&amp;#30028;&amp;#23450;&lt;/div&gt;&lt;div&gt;&amp;#65288;2&amp;#65289;&amp;#20859;&amp;#32769;&amp;#31038;&amp;#21306;&amp;#20998;&amp;#31867;&amp;#24773;&amp;#20917;&lt;/div&gt;&lt;div&gt;&amp;#65288;3&amp;#65289;&amp;#20859;&amp;#32769;&amp;#31038;&amp;#21306;&amp;#20135;&amp;#19994;&amp;#38142;&amp;#26465;&amp;#20998;&amp;#26512;&lt;/div&gt;&lt;div&gt;&amp;#65288;4&amp;#65289;&amp;#20859;&amp;#32769;&amp;#31038;&amp;#21306;&amp;#20379;&amp;#38656;&amp;#24773;&amp;#20917;&amp;#20998;&amp;#26512;&lt;/div&gt;&lt;div&gt;&amp;#65288;5&amp;#65289;&amp;#31038;&amp;#21306;&amp;#20859;&amp;#32769;&amp;#26381;&amp;#21153;&amp;#23384;&amp;#22312;&amp;#38382;&amp;#39064;&amp;#20998;&amp;#26512;&lt;/div&gt;&lt;div&gt;&amp;#65288;6&amp;#65289;&amp;#31038;&amp;#21306;&amp;#20859;&amp;#32769;&amp;#26381;&amp;#21153;&amp;#21457;&amp;#23637;&amp;#36235;&amp;#21183;&lt;/div&gt;&lt;div&gt;7.2.2 &amp;#20856;&amp;#22411;&amp;#22269;&amp;#23478;&amp;#20859;&amp;#32769;&amp;#31038;&amp;#21306;&amp;#27169;&amp;#24335;&amp;#26696;&amp;#20363;&amp;#20998;&amp;#26512;&lt;/div&gt;&lt;div&gt;&amp;#65288;1&amp;#65289;&amp;#33521;&amp;#22269;&amp;#30340;&amp;#31038;&amp;#21306;&amp;#29031;&amp;#39038;&lt;/div&gt;&lt;div&gt;&amp;#65288;2&amp;#65289;&amp;#24503;&amp;#22269;&amp;ldquo;&amp;#37051;&amp;#37324;&amp;#20043;&amp;#23478;&amp;rdquo;&lt;/div&gt;&lt;div&gt;&amp;#65288;3&amp;#65289;&amp;#32654;&amp;#22269;&amp;#30340;&amp;#20859;&amp;#32769;&amp;#31038;&amp;#21306;&lt;/div&gt;&lt;div&gt;&amp;#65288;4&amp;#65289;&amp;#26085;&amp;#26412;&amp;#30340;&amp;#31038;&amp;#21306;&amp;#32769;&amp;#24180;&amp;#26381;&amp;#21153;&lt;/div&gt;&lt;div&gt;7.2.3 &amp;#20445;&amp;#38505;&amp;#20844;&amp;#21496;&amp;#25237;&amp;#36164;&amp;#20859;&amp;#32769;&amp;#31038;&amp;#21306;&amp;#24773;&amp;#20917;&amp;#20998;&amp;#26512;&lt;/div&gt;&lt;div&gt;&amp;#65288;1&amp;#65289;&amp;#20445;&amp;#38505;&amp;#20844;&amp;#21496;&amp;#25237;&amp;#36164;&amp;#20859;&amp;#32769;&amp;#31038;&amp;#21306;&amp;#26381;&amp;#21153;&amp;#24773;&amp;#20917;&lt;/div&gt;&lt;div&gt;&amp;#65288;2&amp;#65289;&amp;#20445;&amp;#38505;&amp;#20844;&amp;#21496;&amp;#25237;&amp;#36164;&amp;#20859;&amp;#32769;&amp;#31038;&amp;#21306;&amp;#24847;&amp;#20041;&lt;/div&gt;&lt;div&gt;&amp;#65288;3&amp;#65289;&amp;#20445;&amp;#38505;&amp;#20844;&amp;#21496;&amp;#25237;&amp;#36164;&amp;#20859;&amp;#32769;&amp;#31038;&amp;#21306;&amp;#25919;&amp;#31574;&amp;#25903;&amp;#25345;&lt;/div&gt;&lt;div&gt;&amp;#65288;4&amp;#65289;&amp;#20445;&amp;#38505;&amp;#20844;&amp;#21496;&amp;#25237;&amp;#36164;&amp;#20859;&amp;#32769;&amp;#31038;&amp;#21306;&amp;#20248;&amp;#21183;&amp;#20998;&amp;#26512;&lt;/div&gt;&lt;div&gt;&amp;#65288;5&amp;#65289;&amp;#20445;&amp;#38505;&amp;#20844;&amp;#21496;&amp;#25237;&amp;#36164;&amp;#20859;&amp;#32769;&amp;#31038;&amp;#21306;&amp;#38382;&amp;#39064;&amp;#19982;&amp;#25361;&amp;#25112;&lt;/div&gt;&lt;div&gt;&amp;#65288;6&amp;#65289;&amp;#20445;&amp;#38505;&amp;#20844;&amp;#21496;&amp;#25237;&amp;#36164;&amp;#20859;&amp;#32769;&amp;#31038;&amp;#21306;&amp;#36816;&amp;#33829;&amp;#27169;&amp;#24335;&lt;/div&gt;&lt;div&gt;&amp;#65288;7&amp;#65289;&amp;#20445;&amp;#38505;&amp;#20844;&amp;#21496;&amp;#25237;&amp;#36164;&amp;#20859;&amp;#32769;&amp;#31038;&amp;#21306;&amp;#21069;&amp;#26223;&amp;#20998;&amp;#26512;&lt;/div&gt;&lt;div&gt;&amp;#65288;8&amp;#65289;&amp;#20856;&amp;#22411;&amp;#23551;&amp;#38505;&amp;#20844;&amp;#21496;&amp;#20859;&amp;#32769;&amp;#31038;&amp;#21306;&amp;#26696;&amp;#20363;&amp;#20998;&amp;#26512;&lt;/div&gt;&lt;div&gt;7.3 &amp;#25151;&amp;#20135;&amp;#20859;&amp;#32769;&amp;#23551;&amp;#38505;&amp;#19994;&amp;#21153;&amp;#24066;&amp;#22330;&amp;#20998;&amp;#26512;&lt;/div&gt;&lt;div&gt;7.3.1 &amp;#25151;&amp;#20135;&amp;#20859;&amp;#32769;&amp;#36816;&amp;#34892;&amp;#26426;&amp;#21046;&amp;#21644;&amp;#22522;&amp;#26412;&amp;#24773;&amp;#20917;&amp;#32508;&amp;#36848;&lt;/div&gt;&lt;div&gt;&amp;#65288;1&amp;#65289;&amp;#25151;&amp;#20135;&amp;#20859;&amp;#32769;&amp;#30340;&amp;#22522;&amp;#26412;&amp;#23450;&amp;#20041;&lt;/div&gt;&lt;div&gt;&amp;#65288;2&amp;#65289;&amp;#22269;&amp;#20869;&amp;#22806;&amp;#25151;&amp;#20135;&amp;#20859;&amp;#32769;&amp;#27169;&amp;#24335;&amp;#27010;&amp;#36848;&lt;/div&gt;&lt;div&gt;&amp;#65288;3&amp;#65289;&amp;#25151;&amp;#20135;&amp;#20859;&amp;#32769;&amp;#24066;&amp;#22330;&amp;#21457;&amp;#23637;&amp;#24773;&amp;#20917;&lt;/div&gt;&lt;div&gt;&amp;#65288;4&amp;#65289;&amp;#25151;&amp;#20135;&amp;#20859;&amp;#32769;&amp;#24066;&amp;#22330;&amp;#31454;&amp;#20105;&amp;#24773;&amp;#20917;&lt;/div&gt;&lt;div&gt;7.3.2 &amp;#25151;&amp;#20135;&amp;#20859;&amp;#32769;&amp;#23551;&amp;#38505;&amp;#30340;&amp;#22522;&amp;#26412;&amp;#20869;&amp;#28085;&lt;/div&gt;&lt;div&gt;7.3.3 &amp;#20445;&amp;#38505;&amp;#20844;&amp;#21496;&amp;#25151;&amp;#20135;&amp;#20859;&amp;#32769;&amp;#23551;&amp;#38505;&amp;#24517;&amp;#35201;&amp;#24615;&lt;/div&gt;&lt;div&gt;7.3.4 &amp;#20445;&amp;#38505;&amp;#20844;&amp;#21496;&amp;#25151;&amp;#20135;&amp;#20859;&amp;#32769;&amp;#23551;&amp;#38505;&amp;#36816;&amp;#20316;&amp;#31574;&amp;#30053;&lt;/div&gt;&lt;div&gt;&amp;#65288;1&amp;#65289;&amp;#26426;&amp;#26500;&amp;#32852;&amp;#30431;&amp;#20998;&amp;#26512;&lt;/div&gt;&lt;div&gt;&amp;#65288;2&amp;#65289;&amp;#36816;&amp;#20316;&amp;#27969;&amp;#31243;&amp;#20998;&amp;#26512;&lt;/div&gt;&lt;div&gt;7.3.5 &amp;#20445;&amp;#38505;&amp;#20844;&amp;#21496;&amp;#24320;&amp;#21150;&amp;#25151;&amp;#20135;&amp;#20859;&amp;#32769;&amp;#36235;&amp;#21183;&amp;#21644;&amp;#21069;&amp;#26223;&lt;/div&gt;&lt;div&gt;7.3.6 &amp;#20445;&amp;#38505;&amp;#20844;&amp;#21496;&amp;#24320;&amp;#21150;&amp;#25151;&amp;#20135;&amp;#20859;&amp;#32769;&amp;#38754;&amp;#20020;&amp;#38382;&amp;#39064;&lt;/div&gt;&lt;div&gt;7.3.7 &amp;#20445;&amp;#38505;&amp;#20844;&amp;#21496;&amp;#25151;&amp;#20135;&amp;#20859;&amp;#32769;&amp;#23551;&amp;#38505;&amp;#19994;&amp;#21153;&amp;#39118;&amp;#38505;&amp;#31649;&amp;#29702;&lt;/div&gt;&lt;div&gt;&amp;#65288;1&amp;#65289;&amp;#39118;&amp;#38505;&amp;#22240;&amp;#32032;&amp;#20998;&amp;#26512;&lt;/div&gt;&lt;div&gt;&amp;#65288;2&amp;#65289;&amp;#39118;&amp;#38505;&amp;#38450;&amp;#33539;&amp;#26426;&amp;#21046;&lt;/div&gt;&lt;div&gt;&amp;#65288;3&amp;#65289;&amp;#39118;&amp;#38505;&amp;#30417;&amp;#31649;&amp;#30740;&amp;#31350;&lt;/div&gt;&lt;div&gt;&amp;nbsp;&lt;/div&gt;&lt;div&gt;&amp;#31532;8&amp;#31456;&amp;#65306;&amp;#20013;&amp;#22269;&amp;#20859;&amp;#32769;&amp;#20445;&amp;#38505;&amp;#34892;&amp;#19994;&amp;#21306;&amp;#22495;&amp;#24066;&amp;#22330;&amp;#28508;&amp;#21147;&amp;#20998;&amp;#26512;&lt;/div&gt;&lt;div&gt;8.1 &amp;#24191;&amp;#19996;&amp;#30465;&amp;#20859;&amp;#32769;&amp;#20445;&amp;#38505;&amp;#34892;&amp;#19994;&amp;#24066;&amp;#22330;&amp;#28508;&amp;#21147;&amp;#20998;&amp;#26512;&lt;/div&gt;&lt;div&gt;8.2 &amp;#27743;&amp;#33487;&amp;#30465;&amp;#20859;&amp;#32769;&amp;#20445;&amp;#38505;&amp;#34892;&amp;#19994;&amp;#24066;&amp;#22330;&amp;#28508;&amp;#21147;&amp;#20998;&amp;#26512;&lt;/div&gt;&lt;div&gt;8.3 &amp;#21271;&amp;#20140;&amp;#24066;&amp;#20859;&amp;#32769;&amp;#20445;&amp;#38505;&amp;#34892;&amp;#19994;&amp;#24066;&amp;#22330;&amp;#28508;&amp;#21147;&amp;#20998;&amp;#26512;&lt;/div&gt;&lt;div&gt;8.4 &amp;#19978;&amp;#28023;&amp;#24066;&amp;#20859;&amp;#32769;&amp;#20445;&amp;#38505;&amp;#34892;&amp;#19994;&amp;#24066;&amp;#22330;&amp;#28508;&amp;#21147;&amp;#20998;&amp;#26512;&lt;/div&gt;&lt;div&gt;8.5 &amp;#27827;&amp;#21335;&amp;#30465;&amp;#20859;&amp;#32769;&amp;#20445;&amp;#38505;&amp;#34892;&amp;#19994;&amp;#24066;&amp;#22330;&amp;#28508;&amp;#21147;&amp;#20998;&amp;#26512;&lt;/div&gt;&lt;div&gt;&amp;nbsp;&lt;/div&gt;&lt;div&gt;&amp;#31532;9&amp;#31456;&amp;#65306;&amp;#20013;&amp;#22269;&amp;#20859;&amp;#32769;&amp;#20445;&amp;#38505;&amp;#34892;&amp;#19994;&amp;#39046;&amp;#20808;&amp;#20225;&amp;#19994;&amp;#32463;&amp;#33829;&amp;#20998;&amp;#26512;&lt;/div&gt;&lt;div&gt;9.1 &amp;#20859;&amp;#32769;&amp;#20445;&amp;#38505;&amp;#39046;&amp;#20808;&amp;#20225;&amp;#19994;&amp;#24635;&amp;#20307;&amp;#32463;&amp;#33829;&amp;#24773;&amp;#20917;&amp;#20998;&amp;#26512;&lt;/div&gt;&lt;div&gt;9.1.1 &amp;#19987;&amp;#19994;&amp;#20859;&amp;#32769;&amp;#20445;&amp;#38505;&amp;#20844;&amp;#21496;&amp;#25972;&amp;#20307;&amp;#32463;&amp;#33829;&amp;#24773;&amp;#20917;&amp;#20998;&amp;#26512;&lt;/div&gt;&lt;div&gt;9.1.2 &amp;#23551;&amp;#38505;&amp;#20844;&amp;#21496;&amp;#20859;&amp;#32769;&amp;#20445;&amp;#38505;&amp;#19994;&amp;#21153;&amp;#20998;&amp;#26512;&lt;/div&gt;&lt;div&gt;9.2 &amp;#19987;&amp;#19994;&amp;#20859;&amp;#32769;&amp;#20445;&amp;#38505;&amp;#20844;&amp;#21496;&amp;#32463;&amp;#33829;&amp;#24773;&amp;#20917;&amp;#20998;&amp;#26512;&lt;/div&gt;&lt;div&gt;9.2.1 &amp;#20013;&amp;#22269;&amp;#20154;&amp;#23551;&amp;#20859;&amp;#32769;&amp;#20445;&amp;#3850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9.2.2 &amp;#24179;&amp;#23433;&amp;#20859;&amp;#32769;&amp;#20445;&amp;#3850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9.2.3 &amp;#22826;&amp;#24179;&amp;#20859;&amp;#32769;&amp;#20445;&amp;#3850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9.2.4 &amp;#38271;&amp;#27743;&amp;#20859;&amp;#32769;&amp;#20445;&amp;#3850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3458;&amp;#25143;&amp;#28192;&amp;#36947;&amp;#21450;&amp;#32593;&amp;#32476;&lt;/div&gt;&lt;div&gt;9.2.5 &amp;#27888;&amp;#24247;&amp;#20859;&amp;#32769;&amp;#20445;&amp;#38505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3458;&amp;#25143;&amp;#28192;&amp;#36947;&amp;#21450;&amp;#32593;&amp;#32476;&lt;/div&gt;&lt;div&gt;9.3 &amp;#23551;&amp;#38505;&amp;#20844;&amp;#21496;&amp;#20859;&amp;#32769;&amp;#20445;&amp;#38505;&amp;#19994;&amp;#21153;&amp;#32463;&amp;#33829;&amp;#20998;&amp;#26512;&lt;/div&gt;&lt;div&gt;9.3.1 &amp;#26032;&amp;#21326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19994;&amp;#21153;&amp;#32463;&amp;#33829;&amp;#24773;&amp;#20917;&amp;#20998;&amp;#26512;&lt;/div&gt;&lt;div&gt;&amp;#65288;3&amp;#65289;&amp;#20859;&amp;#32769;&amp;#20445;&amp;#38505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9.3.2 &amp;#20013;&amp;#22269;&amp;#20154;&amp;#27665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&amp;#20445;&amp;#38505;&amp;#19994;&amp;#21153;&amp;#32463;&amp;#33829;&amp;#24773;&amp;#20917;&amp;#20998;&amp;#26512;&lt;/div&gt;&lt;div&gt;&amp;#65288;3&amp;#65289;&amp;#20859;&amp;#32769;&amp;#20445;&amp;#38505;&amp;#19994;&amp;#21153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9.3.3 &amp;#23500;&amp;#24503;&amp;#29983;&amp;#21629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&amp;#20445;&amp;#38505;&amp;#19994;&amp;#21153;&amp;#32463;&amp;#33829;&amp;#24773;&amp;#20917;&amp;#20998;&amp;#26512;&lt;/div&gt;&lt;div&gt;&amp;#65288;3&amp;#65289;&amp;#20859;&amp;#32769;&amp;#20445;&amp;#38505;&amp;#19994;&amp;#21153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9.3.4 &amp;#38451;&amp;#20809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&amp;#20445;&amp;#38505;&amp;#19994;&amp;#21153;&amp;#32463;&amp;#33829;&amp;#24773;&amp;#20917;&amp;#20998;&amp;#26512;&lt;/div&gt;&lt;div&gt;&amp;#65288;3&amp;#65289;&amp;#20859;&amp;#32769;&amp;#20445;&amp;#38505;&amp;#19994;&amp;#21153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9.3.5 &amp;#27665;&amp;#29983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&amp;#20445;&amp;#38505;&amp;#19994;&amp;#21153;&amp;#32463;&amp;#33829;&amp;#24773;&amp;#20917;&amp;#20998;&amp;#26512;&lt;/div&gt;&lt;div&gt;&amp;#65288;3&amp;#65289;&amp;#20859;&amp;#32769;&amp;#20445;&amp;#38505;&amp;#19994;&amp;#21153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9.3.6 &amp;#21512;&amp;#20247;&amp;#20154;&amp;#23551;&amp;#20445;&amp;#38505;&amp;#32929;&amp;#20221;&amp;#26377;&amp;#38480;&amp;#20844;&amp;#21496;&amp;#32463;&amp;#33829;&amp;#20998;&amp;#26512;&lt;/div&gt;&lt;div&gt;&amp;#65288;1&amp;#65289;&amp;#20859;&amp;#32769;&amp;#20445;&amp;#38505;&amp;#19994;&amp;#21153;&amp;#21457;&amp;#23637;&amp;#29305;&amp;#28857;&amp;#20998;&amp;#26512;&lt;/div&gt;&lt;div&gt;&amp;#65288;2&amp;#65289;&amp;#20859;&amp;#32769;&amp;#20445;&amp;#38505;&amp;#19994;&amp;#21153;&amp;#32463;&amp;#33829;&amp;#24773;&amp;#20917;&amp;#20998;&amp;#26512;&lt;/div&gt;&lt;div&gt;&amp;#65288;3&amp;#65289;&amp;#20859;&amp;#32769;&amp;#20445;&amp;#38505;&amp;#19994;&amp;#21153;&amp;#20135;&amp;#21697;&amp;#32467;&amp;#26500;&amp;#20998;&amp;#26512;&lt;/div&gt;&lt;div&gt;&amp;#65288;4&amp;#65289;&amp;#20859;&amp;#32769;&amp;#20445;&amp;#38505;&amp;#19994;&amp;#21153;&amp;#38144;&amp;#21806;&amp;#28192;&amp;#36947;&amp;#20998;&amp;#26512;&lt;/div&gt;&lt;div&gt;&amp;nbsp;&lt;/div&gt;&lt;div&gt;&amp;#31532;10&amp;#31456;&amp;#65306;&amp;#20013;&amp;#22269;&amp;#20859;&amp;#32769;&amp;#20445;&amp;#38505;&amp;#34892;&amp;#19994;&amp;#21457;&amp;#23637;&amp;#36235;&amp;#21183;&amp;#19982;&amp;#21069;&amp;#26223;&amp;#39044;&amp;#27979;&lt;/div&gt;&lt;div&gt;10.1 &amp;#20013;&amp;#22269;&amp;#20859;&amp;#32769;&amp;#20445;&amp;#38505;&amp;#20307;&amp;#21046;&amp;#25913;&amp;#38761;&amp;#36235;&amp;#21183;&lt;/div&gt;&lt;div&gt;10.1.1 &amp;#20013;&amp;#22269;&amp;#20859;&amp;#32769;&amp;#20445;&amp;#38505;&amp;#20307;&amp;#21046;&amp;#38382;&amp;#39064;&amp;#20998;&amp;#26512;&lt;/div&gt;&lt;div&gt;&amp;#65288;1&amp;#65289;&amp;#31038;&amp;#20250;&amp;#20859;&amp;#32769;&amp;#20445;&amp;#38505;&amp;#21046;&amp;#24230;&amp;#23618;&amp;#27425;&amp;#32570;&amp;#22833;&lt;/div&gt;&lt;div&gt;&amp;#65288;2&amp;#65289;&amp;#20859;&amp;#32769;&amp;#20445;&amp;#38505;&amp;#35206;&amp;#30422;&amp;#38754;&amp;#23567;&lt;/div&gt;&lt;div&gt;&amp;#65288;3&amp;#65289;&amp;#20892;&amp;#26449;&amp;#20859;&amp;#32769;&amp;#20445;&amp;#38505;&amp;#21046;&amp;#24230;&amp;#24453;&amp;#20581;&amp;#20840;&lt;/div&gt;&lt;div&gt;10.1.2 &amp;#20013;&amp;#22269;&amp;#20859;&amp;#32769;&amp;#20445;&amp;#38505;&amp;#20307;&amp;#21046;&amp;#25913;&amp;#38761;&amp;#24773;&amp;#20917;&lt;/div&gt;&lt;div&gt;10.1.3 &amp;#20013;&amp;#22269;&amp;#20859;&amp;#32769;&amp;#20445;&amp;#38505;&amp;#20307;&amp;#31995;&amp;#21457;&amp;#23637;&amp;#26041;&amp;#21521;&lt;/div&gt;&lt;div&gt;&amp;#65288;1&amp;#65289;&amp;#20840;&amp;#38754;&amp;#25512;&amp;#36827;&amp;#22810;&amp;#23618;&amp;#27425;&amp;#20859;&amp;#32769;&amp;#21046;&amp;#24230;&amp;#20307;&amp;#31995;&amp;#24314;&amp;#35774;&lt;/div&gt;&lt;div&gt;&amp;#65288;2&amp;#65289;&amp;#25193;&amp;#22823;&amp;#38750;&amp;#32564;&amp;#36153;&amp;#22411;&amp;#21644;&amp;#22522;&amp;#26412;&amp;#20859;&amp;#32769;&amp;#35206;&amp;#30422;&amp;#33539;&amp;#22260;&lt;/div&gt;&lt;div&gt;&amp;#65288;3&amp;#65289;&amp;#24314;&amp;#31435;&amp;#19981;&amp;#21516;&amp;#24418;&amp;#24335;&amp;#30340;&amp;#22478;&amp;#20065;&amp;#20859;&amp;#32769;&amp;#20445;&amp;#38556;&amp;#27169;&amp;#24335;&lt;/div&gt;&lt;div&gt;10.2 &amp;#20859;&amp;#32769;&amp;#20445;&amp;#38505;&amp;#36816;&amp;#34892;&amp;#29615;&amp;#22659;&amp;#21464;&amp;#21270;&amp;#36235;&amp;#21183;&lt;/div&gt;&lt;div&gt;10.2.1 &amp;#23478;&amp;#24237;&amp;#23567;&amp;#22411;&amp;#21270;&amp;#36235;&amp;#21183;&amp;#20998;&amp;#26512;&lt;/div&gt;&lt;div&gt;10.2.2 &amp;#22478;&amp;#24066;&amp;#21270;&amp;#36827;&amp;#31243;&amp;#21152;&amp;#24555;&amp;#36235;&amp;#21183;&lt;/div&gt;&lt;div&gt;10.2.3 &amp;#32769;&amp;#40836;&amp;#21270;&amp;#21457;&amp;#23637;&amp;#24773;&amp;#20917;&amp;#20998;&amp;#26512;&lt;/div&gt;&lt;div&gt;10.2.4 &amp;#20154;&amp;#21475;&amp;#32418;&amp;#21033;&amp;#26399;&amp;#29305;&amp;#24449;&amp;#20998;&amp;#26512;&lt;/div&gt;&lt;div&gt;10.2.5 &amp;#31038;&amp;#20445;&amp;#26367;&amp;#20195;&amp;#29575;&amp;#24773;&amp;#20917;&amp;#20998;&amp;#26512;&lt;/div&gt;&lt;div&gt;10.2.6 &amp;#25143;&amp;#31821;&amp;#25913;&amp;#38761;&amp;#36235;&amp;#21183;&amp;#24433;&amp;#21709;&amp;#20998;&amp;#26512;&lt;/div&gt;&lt;div&gt;10.3 &amp;#20859;&amp;#32769;&amp;#20445;&amp;#38505;&amp;#34892;&amp;#19994;&amp;#21457;&amp;#23637;&amp;#21069;&amp;#26223;&amp;#39044;&amp;#27979;&lt;/div&gt;&lt;div&gt;10.3.1 &amp;#20013;&amp;#22269;&amp;#20154;&amp;#21475;&amp;#32467;&amp;#26500;&amp;#39044;&amp;#27979;&lt;/div&gt;&lt;div&gt;&amp;#65288;1&amp;#65289;&amp;#22478;&amp;#20065;&amp;#20154;&amp;#21475;&amp;#32467;&amp;#26500;&amp;#39044;&amp;#27979;&lt;/div&gt;&lt;div&gt;&amp;#65288;2&amp;#65289;&amp;#24180;&amp;#40836;&amp;#32467;&amp;#26500;&amp;#39044;&amp;#27979;&lt;/div&gt;&lt;div&gt;10.3.2 &amp;#21830;&amp;#19994;&amp;#20859;&amp;#32769;&amp;#20445;&amp;#38505;&amp;#21069;&amp;#26223;&amp;#39044;&amp;#27979;&lt;/div&gt;&lt;div&gt;&amp;#65288;1&amp;#65289;&amp;#19987;&amp;#19994;&amp;#20859;&amp;#32769;&amp;#20445;&amp;#38505;&amp;#20844;&amp;#21496;&amp;#21069;&amp;#26223;&amp;#20998;&amp;#26512;&lt;/div&gt;&lt;div&gt;&amp;#65288;2&amp;#65289;&amp;#23551;&amp;#38505;&amp;#20225;&amp;#19994;&amp;#20859;&amp;#32769;&amp;#20445;&amp;#38505;&amp;#19994;&amp;#21153;&amp;#21069;&amp;#26223;&lt;/div&gt;&lt;div&gt;10.3.3 &amp;#31038;&amp;#20250;&amp;#20859;&amp;#32769;&amp;#20445;&amp;#38505;&amp;#21069;&amp;#26223;&amp;#39044;&amp;#27979;&lt;/div&gt;&lt;div&gt;10.3.4 &amp;#20225;&amp;#19994;&amp;#24180;&amp;#37329;&amp;#19994;&amp;#21153;&amp;#31454;&amp;#20105;&amp;#26684;&amp;#23616;&amp;#39044;&amp;#27979;&lt;/div&gt;&lt;div&gt;10.4 &amp;#20859;&amp;#32769;&amp;#20445;&amp;#38505;&amp;#34892;&amp;#19994;&amp;#21457;&amp;#23637;&amp;#24314;&amp;#35758;&lt;/div&gt;&lt;div&gt;10.4.1 &amp;#21830;&amp;#19994;&amp;#20859;&amp;#32769;&amp;#20445;&amp;#38505;&amp;#30340;&amp;#21457;&amp;#23637;&amp;#25112;&amp;#30053;&amp;#20998;&amp;#26512;&lt;/div&gt;&lt;div&gt;10.4.2 &amp;#20892;&amp;#26449;&amp;#21830;&amp;#19994;&amp;#20859;&amp;#32769;&amp;#20445;&amp;#38505;&amp;#30340;&amp;#32463;&amp;#33829;&amp;#31574;&amp;#30053;&lt;/div&gt;&lt;div&gt;&amp;#65288;1&amp;#65289;&amp;#20135;&amp;#21697;&amp;#24320;&amp;#21457;&amp;#31574;&amp;#30053;&lt;/div&gt;&lt;div&gt;&amp;#65288;2&amp;#65289;&amp;#20135;&amp;#21697;&amp;#33829;&amp;#38144;&amp;#31574;&amp;#30053;&lt;/div&gt;&lt;div&gt;10.4.3 &amp;#19987;&amp;#19994;&amp;#20859;&amp;#32769;&amp;#20445;&amp;#38505;&amp;#20844;&amp;#21496;&amp;#31574;&amp;#30053;&amp;#20998;&amp;#26512;&lt;/div&gt;&lt;div&gt;&amp;#65288;1&amp;#65289;&amp;#32463;&amp;#33829;&amp;#27169;&amp;#24335;&amp;#31574;&amp;#30053;&lt;/div&gt;&lt;div&gt;&amp;#65288;2&amp;#65289;&amp;#34892;&amp;#19994;&amp;#31454;&amp;#20105;&amp;#31574;&amp;#30053;&lt;/div&gt;&lt;div&gt;&amp;#65288;3&amp;#65289;&amp;#39118;&amp;#38505;&amp;#31649;&amp;#29702;&amp;#31574;&amp;#30053;&lt;/div&gt;&lt;div&gt;&amp;#65288;4&amp;#65289;&amp;#30408;&amp;#21033;&amp;#33021;&amp;#21147;&amp;#31574;&amp;#30053;&lt;/div&gt;&lt;div&gt;10.4.4 &amp;#31038;&amp;#20250;&amp;#20859;&amp;#32769;&amp;#20445;&amp;#38505;&amp;#22522;&amp;#37329;&amp;#31649;&amp;#29702;&amp;#24314;&amp;#35758;&lt;/div&gt;&lt;div&gt;&amp;#65288;1&amp;#65289;&amp;#24314;&amp;#31435;&amp;#20998;&amp;#26435;&amp;#24335;&amp;#31649;&amp;#29702;&amp;#21046;&amp;#24230;&lt;/div&gt;&lt;div&gt;&amp;#65288;2&amp;#65289;&amp;#20197;&amp;#31293;&amp;#26680;&amp;#20026;&amp;#37325;&amp;#28857;&amp;#65292;&amp;#24314;&amp;#31435;&amp;#25193;&amp;#38754;&amp;#24449;&amp;#32564;&amp;#24037;&amp;#20316;&amp;#30340;&amp;#38271;&amp;#25928;&amp;#26426;&amp;#21046;&lt;/div&gt;&lt;div&gt;&amp;#65288;3&amp;#65289;&amp;#35843;&amp;#25972;&amp;#22269;&amp;#23478;&amp;#22312;&amp;#31038;&amp;#20250;&amp;#20859;&amp;#32769;&amp;#20445;&amp;#38505;&amp;#22522;&amp;#37329;&amp;#31649;&amp;#29702;&amp;#20013;&amp;#30340;&amp;#32844;&amp;#33021;&lt;/div&gt;&lt;div&gt;&amp;nbsp;&lt;/div&gt;&lt;div&gt;&amp;#37096;&amp;#20998;&amp;#22270;&amp;#34920;&amp;#30446;&amp;#24405;&lt;/div&gt;&lt;div&gt;&amp;#22270;&amp;#34920;&amp;#65306;&amp;#20013;&amp;#22269;&amp;#20859;&amp;#32769;&amp;#20445;&amp;#38505;&amp;#20307;&amp;#31995;&amp;#26500;&amp;#25104;&lt;/div&gt;&lt;div&gt;&amp;#22270;&amp;#34920;&amp;#65306;&amp;#20013;&amp;#22269;&amp;#20225;&amp;#19994;&amp;#34917;&amp;#20805;&amp;#20859;&amp;#32769;&amp;#37329;&amp;#30340;&amp;#36164;&amp;#37329;&amp;#31609;&amp;#38598;&amp;#26041;&amp;#24335;&lt;/div&gt;&lt;div&gt;&amp;#22270;&amp;#34920;&amp;#65306;&amp;#20013;&amp;#22269;&amp;#31038;&amp;#20250;&amp;#20445;&amp;#38505;&amp;#22522;&amp;#37329;&amp;#21508;&amp;#31867;&amp;#21035;&amp;#23545;&amp;#27604;&amp;#24773;&amp;#20917;&lt;/div&gt;&lt;div&gt;&amp;#22270;&amp;#34920;&amp;#65306;&amp;#20013;&amp;#22269;&amp;#20859;&amp;#32769;&amp;#20445;&amp;#38505;&amp;#22522;&amp;#26412;&amp;#21046;&amp;#24230;&lt;/div&gt;&lt;div&gt;&amp;#22270;&amp;#34920;&amp;#65306;&amp;#20013;&amp;#22269;&amp;#20859;&amp;#32769;&amp;#20445;&amp;#38505;&amp;#34892;&amp;#19994;&amp;#30456;&amp;#20851;&amp;#25919;&amp;#31574;&amp;#27861;&amp;#35268;&lt;/div&gt;&lt;div&gt;&amp;#22270;&amp;#34920;&amp;#65306;&amp;#20013;&amp;#22269;&amp;#20859;&amp;#32769;&amp;#20445;&amp;#38505;&amp;#34892;&amp;#19994;&amp;#30456;&amp;#20851;&amp;#21457;&amp;#23637;&amp;#35268;&amp;#21010;&lt;/div&gt;&lt;div&gt;&amp;#22270;&amp;#34920;&amp;#65306;&amp;#20013;&amp;#22269;&amp;#20859;&amp;#32769;&amp;#20445;&amp;#38505;&amp;#34892;&amp;#19994;&amp;#30456;&amp;#20851;&amp;#30417;&amp;#31649;&amp;#26426;&amp;#21046;&lt;/div&gt;&lt;div&gt;&amp;#22270;&amp;#34920;&amp;#65306;&amp;#20013;&amp;#22269;&amp;#21830;&amp;#19994;&amp;#20859;&amp;#32769;&amp;#20445;&amp;#38505;&amp;#30340;&amp;#31246;&amp;#25910;&amp;#25919;&amp;#3157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7.html"&gt;http://www.cction.com/report/202305/35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