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3.html"&gt;http://www.cction.com/report/202305/36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32769;&amp;#24066;&amp;#22330;&amp;#28145;&amp;#24230;&amp;#20998;&amp;#26512;&amp;#19982;&amp;#21069;&amp;#26223;&amp;#36235;&amp;#21183;&amp;#25253;&amp;#21578;&amp;#12299;&amp;#20849;&amp;#21313;&amp;#2006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0859;&amp;#32769;&amp;#20135;&amp;#19994;&amp;#27010;&amp;#35770;&lt;/div&gt;&lt;div&gt;&amp;#31532;&amp;#19968;&amp;#33410;&amp;#32769;&amp;#40836;&amp;#20135;&amp;#19994;&amp;#30028;&amp;#23450;&lt;/div&gt;&lt;div&gt;&amp;#19968;&amp;#12289;&amp;#32769;&amp;#40836;&amp;#20135;&amp;#19994;&amp;#30340;&amp;#25552;&amp;#20986;&lt;/div&gt;&lt;div&gt;&amp;#20108;&amp;#12289;&amp;#32769;&amp;#40836;&amp;#20135;&amp;#19994;&amp;#30340;&amp;#27010;&amp;#24565;&lt;/div&gt;&lt;div&gt;&amp;#19977;&amp;#12289;&amp;#32769;&amp;#40836;&amp;#20135;&amp;#19994;&amp;#30340;&amp;#29305;&amp;#28857;&lt;/div&gt;&lt;div&gt;&amp;#31532;&amp;#20108;&amp;#33410;&amp;#20859;&amp;#32769;&amp;#20135;&amp;#19994;&amp;#30028;&amp;#23450;&lt;/div&gt;&lt;div&gt;&amp;#19968;&amp;#12289;&amp;#20859;&amp;#32769;&amp;#20135;&amp;#19994;&amp;#25552;&amp;#20986;&lt;/div&gt;&lt;div&gt;&amp;#20108;&amp;#12289;&amp;#20859;&amp;#32769;&amp;#20135;&amp;#19994;&amp;#27010;&amp;#24565;&lt;/div&gt;&lt;div&gt;&amp;#19977;&amp;#12289;&amp;#20859;&amp;#32769;&amp;#20135;&amp;#19994;&amp;#20998;&amp;#31867;&lt;/div&gt;&lt;div&gt;&amp;#22235;&amp;#12289;&amp;#20859;&amp;#32769;&amp;#20135;&amp;#19994;&amp;#30456;&amp;#20851;&amp;#34892;&amp;#19994;&lt;/div&gt;&lt;div&gt;&amp;#31532;&amp;#19977;&amp;#33410;&amp;#20859;&amp;#32769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nbsp;&lt;/div&gt;&lt;div&gt;&amp;#31532;&amp;#20108;&amp;#31456;&amp;#20013;&amp;#22269;&amp;#20859;&amp;#32769;&amp;#20135;&amp;#19994;&amp;#21457;&amp;#23637;&amp;#30340;&amp;#29615;&amp;#22659;&amp;#20998;&amp;#26512;&lt;/div&gt;&lt;div&gt;&amp;#31532;&amp;#19968;&amp;#33410;&amp;#25919;&amp;#31574;&amp;#29615;&amp;#22659;&lt;/div&gt;&lt;div&gt;&amp;#19968;&amp;#12289;&amp;#25105;&amp;#22269;&amp;#32769;&amp;#24180;&amp;#31119;&amp;#21033;&amp;#25919;&amp;#31574;&amp;#30340;&amp;#21457;&amp;#23637;&amp;#27839;&amp;#38761;&lt;/div&gt;&lt;div&gt;&amp;#20108;&amp;#12289;&amp;#20013;&amp;#22269;&amp;#20225;&amp;#19994;&amp;#24180;&amp;#37329;&amp;#25919;&amp;#31574;&amp;#23436;&amp;#21892;&amp;#31038;&amp;#20445;&amp;#20307;&amp;#31995;&lt;/div&gt;&lt;div&gt;&amp;#19977;&amp;#12289;&amp;#26032;&amp;#25919;&amp;#40723;&amp;#21169;&amp;#27665;&amp;#38388;&amp;#36164;&amp;#26412;&amp;#21442;&amp;#19982;&amp;#20859;&amp;#32769;&amp;#26381;&amp;#21153;&lt;/div&gt;&lt;div&gt;&amp;#22235;&amp;#12289;&amp;#26032;&amp;#29256;&amp;#12298;&amp;#32769;&amp;#24180;&amp;#20154;&amp;#26435;&amp;#30410;&amp;#20445;&amp;#38556;&amp;#27861;&amp;#12299;&amp;#23454;&amp;#26045;&lt;/div&gt;&lt;div&gt;&amp;#20116;&amp;#12289;&amp;#12298;&amp;#20013;&amp;#22269;&amp;#32769;&amp;#40836;&amp;#20107;&amp;#19994;&amp;#21457;&amp;#23637;&amp;ldquo;&amp;#21313;&amp;#22235;&amp;#20116;&amp;rdquo;&amp;#35268;&amp;#21010;&amp;#12299;&lt;/div&gt;&lt;div&gt;&amp;#20845;&amp;#12289;&amp;#12298;&amp;#31038;&amp;#20250;&amp;#20859;&amp;#32769;&amp;#26381;&amp;#21153;&amp;#20307;&amp;#31995;&amp;#24314;&amp;#35774;&amp;#35268;&amp;#21010;&amp;#12299;&amp;#20986;&amp;#21488;&lt;/div&gt;&lt;div&gt;&amp;#19971;&amp;#12289;&amp;#24310;&amp;#36831;&amp;#36864;&amp;#20241;&amp;#24180;&amp;#40836;&amp;#26041;&amp;#26696;&amp;#35745;&amp;#21010;&lt;/div&gt;&lt;div&gt;&amp;#31532;&amp;#20108;&amp;#33410;&amp;#32463;&amp;#27982;&amp;#29615;&amp;#22659;&lt;/div&gt;&lt;div&gt;&amp;#19968;&amp;#12289;2022&amp;#24180;&amp;#20013;&amp;#22269;&amp;#23439;&amp;#35266;&amp;#32463;&amp;#27982;&amp;#36816;&amp;#34892;&amp;#29366;&amp;#20917;&lt;/div&gt;&lt;div&gt;&amp;#20108;&amp;#12289;&amp;#20013;&amp;#22269;&amp;#20859;&amp;#32769;&amp;#20445;&amp;#38505;&amp;#20307;&amp;#31995;&amp;#21021;&amp;#27493;&amp;#24314;&amp;#25104;&lt;/div&gt;&lt;div&gt;&amp;#22235;&amp;#12289;&amp;#20013;&amp;#22269;&amp;#20859;&amp;#32769;&amp;#20445;&amp;#38505;&amp;#21830;&amp;#19994;&amp;#38505;&amp;#24066;&amp;#22330;&amp;#21457;&amp;#23637;&amp;#24577;&amp;#21183;&lt;/div&gt;&lt;div&gt;&amp;#31532;&amp;#19977;&amp;#33410;&amp;#20154;&amp;#21475;&amp;#29615;&amp;#22659;&lt;/div&gt;&lt;div&gt;&amp;#19968;&amp;#12289;&amp;#20013;&amp;#22269;&amp;#20154;&amp;#21475;&amp;#32467;&amp;#26500;&amp;#20998;&amp;#26512;&lt;/div&gt;&lt;div&gt;&amp;#20108;&amp;#12289;&amp;#20013;&amp;#22269;&amp;#20154;&amp;#21475;&amp;#32769;&amp;#40836;&amp;#21270;&amp;#21152;&amp;#21095;&lt;/div&gt;&lt;div&gt;&amp;#19977;&amp;#12289;&amp;#20154;&amp;#21475;&amp;#32769;&amp;#40836;&amp;#21270;&amp;#20652;&amp;#29983;&amp;ldquo;&amp;#20859;&amp;#32769;&amp;#21361;&amp;#26426;&amp;rdquo;&lt;/div&gt;&lt;div&gt;&amp;#22235;&amp;#12289;&amp;#20154;&amp;#21475;&amp;#32769;&amp;#40836;&amp;#21270;&amp;#24050;&amp;#25104;&amp;#20026;&amp;#37325;&amp;#35201;&amp;#27665;&amp;#29983;&amp;#38382;&amp;#39064;&lt;/div&gt;&lt;div&gt;&amp;#31532;&amp;#22235;&amp;#33410;&amp;#31038;&amp;#20250;&amp;#29615;&amp;#22659;&lt;/div&gt;&lt;div&gt;&amp;#19968;&amp;#12289;&amp;#20013;&amp;#22269;&amp;ldquo;&amp;#31354;&amp;#24034;&amp;#32769;&amp;#20154;&amp;rdquo;&amp;#30340;&amp;#20859;&amp;#32769;&amp;#38382;&amp;#39064;&amp;#31361;&amp;#20986;&lt;/div&gt;&lt;div&gt;&amp;#20108;&amp;#12289;&amp;#20013;&amp;#22269;&amp;#32769;&amp;#24180;&amp;#20154;&amp;#28040;&amp;#36153;&amp;#35266;&amp;#24565;&amp;#30340;&amp;#36716;&amp;#21464;&amp;#20998;&amp;#26512;&lt;/div&gt;&lt;div&gt;&amp;#19977;&amp;#12289;&amp;#20013;&amp;#22269;&amp;#22810;&amp;#27425;&amp;#25552;&amp;#39640;&amp;#20225;&amp;#19994;&amp;#36864;&amp;#20241;&amp;#20154;&amp;#21592;&amp;#22522;&amp;#26412;&amp;#20859;&amp;#32769;&amp;#37329;&lt;/div&gt;&lt;div&gt;&amp;#22235;&amp;#12289;&amp;#20013;&amp;#22269;&amp;#22478;&amp;#38215;&amp;#21270;&amp;#27700;&amp;#24179;&amp;#32487;&amp;#32493;&amp;#20445;&amp;#25345;&amp;#24555;&amp;#36895;&amp;#22686;&amp;#38271;&lt;/div&gt;&lt;div&gt;&amp;nbsp;&lt;/div&gt;&lt;div&gt;&amp;#31532;&amp;#19977;&amp;#31456;&amp;#22269;&amp;#20869;&amp;#22806;&amp;#20856;&amp;#22411;&amp;#20859;&amp;#32769;&amp;#27169;&amp;#24335;&amp;#27604;&amp;#36739;&amp;#21450;&amp;#36816;&amp;#34892;&amp;#20998;&amp;#26512;&lt;/div&gt;&lt;div&gt;&amp;#31532;&amp;#19968;&amp;#33410;&amp;#22269;&amp;#22806;&amp;#20859;&amp;#32769;&amp;#27169;&amp;#24335;&amp;#30340;&amp;#29702;&amp;#35770;&amp;#21450;&amp;#20856;&amp;#22411;&amp;#27169;&amp;#24335;&lt;/div&gt;&lt;div&gt;&amp;#19968;&amp;#12289;&amp;#35199;&amp;#26041;&amp;#22269;&amp;#23478;&amp;#30340;&amp;#19977;&amp;#31181;&amp;#20859;&amp;#32769;&amp;#27169;&amp;#24335;&amp;#29702;&amp;#35770;&amp;#30340;&amp;#20171;&amp;#32461;&lt;/div&gt;&lt;div&gt;&amp;#20108;&amp;#12289;&amp;#35199;&amp;#26041;&amp;#22269;&amp;#23478;&amp;#20859;&amp;#32769;&amp;#27169;&amp;#24335;&amp;#29702;&amp;#35770;&amp;#30340;&amp;#29305;&amp;#28857;&amp;#20998;&amp;#26512;&lt;/div&gt;&lt;div&gt;&amp;#19977;&amp;#12289;&amp;#32654;&amp;#22269;&amp;#30340;&amp;#20859;&amp;#32769;&amp;#37329;&amp;#27169;&amp;#24335;&amp;#21450;&amp;#36816;&amp;#34892;&amp;#26426;&amp;#21046;&amp;#20998;&amp;#26512;&lt;/div&gt;&lt;div&gt;&amp;#22235;&amp;#12289;&amp;#33521;&amp;#22269;&amp;#30340;&amp;#31038;&amp;#21306;&amp;#29031;&amp;#39038;&amp;#20859;&amp;#32769;&amp;#27169;&amp;#24335;&amp;#21450;&amp;#29305;&amp;#28857;&lt;/div&gt;&lt;div&gt;&amp;#20116;&amp;#12289;&amp;#26085;&amp;#26412;&amp;#20859;&amp;#32769;&amp;#27169;&amp;#24335;&amp;#30340;&amp;#22810;&amp;#26679;&amp;#21270;&amp;#20998;&amp;#26512;&lt;/div&gt;&lt;div&gt;&amp;#31532;&amp;#20108;&amp;#33410;&amp;#20027;&amp;#35201;&amp;#22269;&amp;#23478;&amp;#32769;&amp;#40836;&amp;#21270;&amp;#21457;&amp;#23637;&amp;#23545;&amp;#31574;&amp;#20998;&amp;#26512;&lt;/div&gt;&lt;div&gt;&amp;#19968;&amp;#12289;&amp;#32654;&amp;#22269;&amp;#20154;&amp;#20859;&amp;#32769;&amp;#30340;&amp;#36164;&amp;#37329;&amp;#26469;&amp;#28304;&amp;#21450;&amp;#21464;&amp;#21270;&amp;#29305;&amp;#24449;&lt;/div&gt;&lt;div&gt;&amp;#20108;&amp;#12289;&amp;#26085;&amp;#26412;&amp;#20026;&amp;#20859;&amp;#32769;&amp;#25913;&amp;#38761;&amp;#31246;&amp;#25910;&amp;#21046;&amp;#24230;&lt;/div&gt;&lt;div&gt;&amp;#19977;&amp;#12289;&amp;#38889;&amp;#21046;&amp;#35746;&amp;#20419;&amp;#36827;&amp;#32769;&amp;#40836;&amp;#20154;&amp;#22763;&amp;#23601;&amp;#19994;&amp;#25514;&amp;#26045;&lt;/div&gt;&lt;div&gt;&amp;#22235;&amp;#12289;&amp;#27431;&amp;#30431;&amp;#22269;&amp;#23478;&amp;#32500;&amp;#25345;&amp;#20859;&amp;#32769;&amp;#20307;&amp;#31995;&amp;#25104;&amp;#28966;&amp;#28857;&lt;/div&gt;&lt;div&gt;&amp;#31532;&amp;#19977;&amp;#33410;&amp;#20013;&amp;#22269;&amp;#20859;&amp;#32769;&amp;#26381;&amp;#21153;&amp;#20307;&amp;#31995;&amp;#21457;&amp;#23637;&amp;#20998;&amp;#26512;&lt;/div&gt;&lt;div&gt;&amp;#19968;&amp;#12289;&amp;#25913;&amp;#38761;&amp;#24320;&amp;#25918;&amp;#21069;&amp;#30340;&amp;#20859;&amp;#32769;&amp;#26381;&amp;#21153;&amp;#20307;&amp;#31995;&amp;#27010;&amp;#20917;&lt;/div&gt;&lt;div&gt;&amp;#20108;&amp;#12289;&amp;#25913;&amp;#38761;&amp;#24320;&amp;#25918;&amp;#21518;&amp;#20859;&amp;#32769;&amp;#26381;&amp;#21153;&amp;#30340;&amp;#21464;&amp;#21270;&amp;#20998;&amp;#26512;&lt;/div&gt;&lt;div&gt;&amp;#19977;&amp;#12289;&amp;#20013;&amp;#22269;&amp;#31038;&amp;#20250;&amp;#31119;&amp;#21033;&amp;#31038;&amp;#20250;&amp;#21270;&amp;#30340;&amp;#21457;&amp;#23637;&amp;#20998;&amp;#26512;&lt;/div&gt;&lt;div&gt;&amp;#22235;&amp;#12289;&amp;#20013;&amp;#22269;&amp;#20859;&amp;#32769;&amp;#26381;&amp;#21153;&amp;#20307;&amp;#31995;&amp;#21457;&amp;#23637;&amp;#29616;&amp;#29366;&amp;#20998;&amp;#26512;&lt;/div&gt;&lt;div&gt;&amp;#31532;&amp;#22235;&amp;#33410;&amp;#20013;&amp;#22269;&amp;#20027;&amp;#35201;&amp;#20859;&amp;#32769;&amp;#27169;&amp;#24335;&amp;#20998;&amp;#26512;&lt;/div&gt;&lt;div&gt;&amp;#19968;&amp;#12289;&amp;#23478;&amp;#24237;&amp;#20859;&amp;#32769;&lt;/div&gt;&lt;div&gt;&amp;#20108;&amp;#12289;&amp;#26426;&amp;#26500;&amp;#20859;&amp;#32769;&lt;/div&gt;&lt;div&gt;&amp;#19977;&amp;#12289;&amp;#31038;&amp;#21306;&amp;#23621;&amp;#23478;&amp;#20859;&amp;#32769;&lt;/div&gt;&lt;div&gt;&amp;#31532;&amp;#20108;&amp;#37096;&amp;#20998;&amp;#34892;&amp;#19994;&amp;#28145;&amp;#24230;&amp;#20998;&amp;#26512;&lt;/div&gt;&lt;div&gt;&amp;nbsp;&lt;/div&gt;&lt;div&gt;&amp;#31532;&amp;#22235;&amp;#31456;&amp;#20013;&amp;#22269;&amp;#20859;&amp;#32769;&amp;#20135;&amp;#19994;&amp;#21457;&amp;#23637;&amp;#29616;&amp;#29366;&lt;/div&gt;&lt;div&gt;&amp;#31532;&amp;#19968;&amp;#33410;&amp;#20013;&amp;#22269;&amp;#20859;&amp;#32769;&amp;#20135;&amp;#19994;&amp;#21457;&amp;#23637;&amp;#29305;&amp;#24449;&lt;/div&gt;&lt;div&gt;&amp;#19968;&amp;#12289;&amp;#20013;&amp;#22269;&amp;#20859;&amp;#32769;&amp;#20135;&amp;#19994;&amp;#38271;&amp;#26399;&amp;#20197;&amp;#25919;&amp;#24220;&amp;#20026;&amp;#20027;&lt;/div&gt;&lt;div&gt;&amp;#20108;&amp;#12289;&amp;#20013;&amp;#22269;&amp;#20859;&amp;#32769;&amp;#26426;&amp;#26500;&amp;#22810;&amp;#20026;&amp;#38750;&amp;#33829;&amp;#21033;&amp;#24615;&amp;#26426;&amp;#26500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77;&amp;#12289;&amp;#20013;&amp;#22269;&amp;#32769;&amp;#24180;&amp;#25252;&amp;#29702;&amp;#26381;&amp;#21153;&amp;#21644;&amp;#31649;&amp;#29702;&amp;#27700;&amp;#24179;&amp;#19981;&amp;#39640;&lt;/div&gt;&lt;div&gt;&amp;#22235;&amp;#12289;&amp;#20013;&amp;#22269;&amp;#32769;&amp;#24180;&amp;#29983;&amp;#27963;&amp;#21644;&amp;#25252;&amp;#29702;&amp;#29992;&amp;#21697;&amp;#24066;&amp;#22330;&amp;#21457;&amp;#23637;&amp;#28382;&amp;#21518;&lt;/div&gt;&lt;div&gt;&amp;#20116;&amp;#12289;&amp;#20013;&amp;#22269;&amp;#32769;&amp;#24180;&amp;#20241;&amp;#38386;&amp;#23089;&amp;#20048;&amp;#24066;&amp;#22330;&amp;#38656;&amp;#27714;&amp;#22823;&lt;/div&gt;&lt;div&gt;&amp;#20845;&amp;#12289;&amp;#20013;&amp;#22269;&amp;#32769;&amp;#24180;&amp;#29702;&amp;#36130;&amp;#19994;&amp;#27491;&amp;#22788;&amp;#20110;&amp;#36215;&amp;#27493;&amp;#38454;&amp;#27573;&lt;/div&gt;&lt;div&gt;&amp;#31532;&amp;#20108;&amp;#33410;&amp;#20013;&amp;#22269;&amp;#20859;&amp;#32769;&amp;#20135;&amp;#19994;&amp;#30340;&amp;#21457;&amp;#23637;&amp;#21160;&amp;#21521;&lt;/div&gt;&lt;div&gt;&amp;#19968;&amp;#12289;&amp;#20859;&amp;#32769;&amp;#20135;&amp;#19994;&amp;#21521;&amp;#22810;&amp;#20803;&amp;#21270;&amp;#24066;&amp;#22330;&amp;#21270;&amp;#26041;&amp;#21521;&amp;#21457;&amp;#23637;&lt;/div&gt;&lt;div&gt;&amp;#20108;&amp;#12289;&amp;#22269;&amp;#23478;&amp;#40723;&amp;#21169;&amp;#27665;&amp;#20225;&amp;#31215;&amp;#26497;&amp;#21442;&amp;#19982;&amp;#20859;&amp;#32769;&amp;#20135;&amp;#19994;&lt;/div&gt;&lt;div&gt;&amp;#19977;&amp;#12289;&amp;#22806;&amp;#36164;&amp;#36827;&amp;#20891;&amp;#20013;&amp;#22269;&amp;#20859;&amp;#32769;&amp;#20135;&amp;#19994;&lt;/div&gt;&lt;div&gt;&amp;#22235;&amp;#12289;&amp;#20013;&amp;#22269;&amp;#24322;&amp;#22320;&amp;#20859;&amp;#32769;&amp;#20135;&amp;#19994;&amp;#36880;&amp;#28176;&amp;#20852;&amp;#36215;&lt;/div&gt;&lt;div&gt;&amp;#31532;&amp;#19977;&amp;#33410;&amp;#20859;&amp;#32769;&amp;#20135;&amp;#19994;&amp;#21457;&amp;#23637;&amp;#20013;&amp;#30340;&amp;#38382;&amp;#39064;&amp;#25506;&amp;#32034;&lt;/div&gt;&lt;div&gt;&amp;#19968;&amp;#12289;&amp;#20859;&amp;#32769;&amp;#20135;&amp;#19994;&amp;#30340;&amp;#24066;&amp;#22330;&amp;#21270;&amp;#36816;&amp;#34892;&amp;#20998;&amp;#26512;&lt;/div&gt;&lt;div&gt;&amp;#20108;&amp;#12289;&amp;#20859;&amp;#32769;&amp;#20135;&amp;#19994;&amp;#30340;&amp;#30408;&amp;#21033;&amp;#24615;&amp;#20998;&amp;#26512;&lt;/div&gt;&lt;div&gt;&amp;#19977;&amp;#12289;&amp;#20013;&amp;#22269;&amp;#21457;&amp;#23637;&amp;#24322;&amp;#22320;&amp;#20859;&amp;#32769;&amp;#27169;&amp;#24335;&amp;#30340;&amp;#31185;&amp;#23398;&amp;#24615;&amp;#20998;&amp;#26512;&lt;/div&gt;&lt;div&gt;&amp;#22235;&amp;#12289;&amp;#20013;&amp;#22269;&amp;#20859;&amp;#32769;&amp;#20135;&amp;#19994;&amp;#35268;&amp;#21010;&amp;#20013;&amp;#23384;&amp;#22312;&amp;#30340;&amp;#38382;&amp;#39064;&amp;#20998;&amp;#26512;&lt;/div&gt;&lt;div&gt;&amp;#31532;&amp;#22235;&amp;#33410;&amp;#20013;&amp;#22269;&amp;#20859;&amp;#32769;&amp;#20135;&amp;#19994;&amp;#21019;&amp;#26032;&amp;#21457;&amp;#23637;&amp;#30340;&amp;#24314;&amp;#35758;&lt;/div&gt;&lt;div&gt;&amp;#19968;&amp;#12289;&amp;#20859;&amp;#32769;&amp;#20135;&amp;#19994;&amp;#24212;&amp;#36208;&amp;#31038;&amp;#20250;&amp;#21270;&amp;#30340;&amp;#36947;&amp;#36335;&lt;/div&gt;&lt;div&gt;&amp;#20108;&amp;#12289;&amp;#20859;&amp;#32769;&amp;#20135;&amp;#19994;&amp;#24212;&amp;#36208;&amp;#19987;&amp;#19994;&amp;#21270;&amp;#21457;&amp;#23637;&amp;#36947;&amp;#36335;&lt;/div&gt;&lt;div&gt;&amp;#19977;&amp;#12289;&amp;#20859;&amp;#32769;&amp;#20135;&amp;#19994;&amp;#21457;&amp;#23637;&amp;#20013;&amp;#30340;&amp;#25919;&amp;#24220;&amp;#23450;&amp;#20301;&lt;/div&gt;&lt;div&gt;&amp;#22235;&amp;#12289;&amp;#25512;&amp;#21160;&amp;#20859;&amp;#32769;&amp;#20135;&amp;#19994;&amp;#20307;&amp;#31995;&amp;#30340;&amp;#21019;&amp;#26032;&amp;#19982;&amp;#23436;&amp;#21892;&lt;/div&gt;&lt;div&gt;&amp;#20116;&amp;#12289;&amp;#20859;&amp;#32769;&amp;#20135;&amp;#19994;&amp;#21457;&amp;#23637;&amp;#20013;&amp;#24212;&amp;#24341;&amp;#20837;&amp;#31454;&amp;#20105;&amp;#26426;&amp;#21046;&lt;/div&gt;&lt;div&gt;&amp;nbsp;&lt;/div&gt;&lt;div&gt;&amp;#31532;&amp;#20116;&amp;#31456;&amp;#20013;&amp;#22269;&amp;#20859;&amp;#32769;&amp;#20135;&amp;#19994;&amp;#24635;&amp;#20307;&amp;#24066;&amp;#22330;&amp;#29366;&amp;#20917;&lt;/div&gt;&lt;div&gt;&amp;#31532;&amp;#19968;&amp;#33410;&amp;#20013;&amp;#22269;&amp;#20859;&amp;#32769;&amp;#20135;&amp;#19994;&amp;#21457;&amp;#23637;&amp;#21382;&amp;#31243;&lt;/div&gt;&lt;div&gt;&amp;#19968;&amp;#12289;&amp;#25105;&amp;#22269;&amp;#30340;&amp;#20154;&amp;#21475;&amp;#21457;&amp;#23637;&amp;#21382;&amp;#31243;&lt;/div&gt;&lt;div&gt;&amp;#20108;&amp;#12289;&amp;#25105;&amp;#22269;&amp;#20859;&amp;#32769;&amp;#20135;&amp;#19994;&amp;#21457;&amp;#23637;&amp;#21382;&amp;#31243;&lt;/div&gt;&lt;div&gt;&amp;#31532;&amp;#20108;&amp;#33410;&amp;#20013;&amp;#22269;&amp;#20859;&amp;#32769;&amp;#20135;&amp;#19994;&amp;#24066;&amp;#22330;&amp;#21457;&amp;#23637;&amp;#29616;&amp;#29366;&lt;/div&gt;&lt;div&gt;&amp;#19968;&amp;#12289;&amp;#24066;&amp;#22330;&amp;#38656;&amp;#27714;&amp;#29366;&amp;#20917;&lt;/div&gt;&lt;div&gt;&amp;#20108;&amp;#12289;&amp;#24066;&amp;#22330;&amp;#20379;&amp;#32473;&amp;#29366;&amp;#20917;&lt;/div&gt;&lt;div&gt;&amp;#31532;&amp;#19977;&amp;#33410;&amp;#20859;&amp;#32769;&amp;#20135;&amp;#19994;&amp;#24066;&amp;#22330;&amp;#21457;&amp;#23637;&amp;#36235;&amp;#21183;&lt;/div&gt;&lt;div&gt;&amp;#31532;&amp;#22235;&amp;#33410;&amp;#20013;&amp;#22269;&amp;#20859;&amp;#32769;&amp;#20135;&amp;#19994;&amp;#24066;&amp;#22330;&amp;#20379;&amp;#38656;&amp;#20998;&amp;#26512;&lt;/div&gt;&lt;div&gt;&amp;#19968;&amp;#12289;&amp;#32769;&amp;#24180;&amp;#30103;&amp;#20859;&amp;#24066;&amp;#22330;&amp;#20998;&amp;#26512;&lt;/div&gt;&lt;div&gt;&amp;#20108;&amp;#12289;&amp;#32769;&amp;#24180;&amp;#20844;&amp;#23507;&amp;#24066;&amp;#22330;&amp;#20998;&amp;#26512;&lt;/div&gt;&lt;div&gt;&amp;#19977;&amp;#12289;&amp;#32769;&amp;#24180;&amp;#26381;&amp;#21153;&amp;#24066;&amp;#22330;&amp;#20998;&amp;#26512;&lt;/div&gt;&lt;div&gt;&amp;#22235;&amp;#12289;&amp;#32769;&amp;#24180;&amp;#23089;&amp;#20048;&amp;#25991;&amp;#21270;&amp;#24066;&amp;#22330;&amp;#20998;&amp;#26512;&lt;/div&gt;&lt;div&gt;&amp;#20116;&amp;#12289;&amp;#32769;&amp;#24180;&amp;#26053;&amp;#28216;&amp;#24066;&amp;#22330;&amp;#20998;&amp;#26512;&lt;/div&gt;&lt;div&gt;&amp;#20845;&amp;#12289;&amp;#32769;&amp;#24180;&amp;#21307;&amp;#30103;&amp;#35774;&amp;#22791;&amp;#24066;&amp;#22330;&amp;#20998;&amp;#26512;&lt;/div&gt;&lt;div&gt;&amp;#31532;&amp;#19977;&amp;#37096;&amp;#20998;&amp;#24066;&amp;#22330;&amp;#20840;&amp;#26223;&amp;#35843;&amp;#30740;&lt;/div&gt;&lt;div&gt;&amp;nbsp;&lt;/div&gt;&lt;div&gt;&amp;#31532;&amp;#20845;&amp;#31456;&amp;#20859;&amp;#32769;&amp;#34892;&amp;#19994;&amp;#20135;&amp;#19994;&amp;#32467;&amp;#26500;&amp;#20998;&amp;#26512;&lt;/div&gt;&lt;div&gt;&amp;#31532;&amp;#19968;&amp;#33410;&amp;#20859;&amp;#3276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859;&amp;#3276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2023-2029&amp;#24180;&amp;#25105;&amp;#22269;&amp;#32769;&amp;#24180;&amp;#34892;&amp;#19994;&amp;#32454;&amp;#20998;&amp;#24066;&amp;#22330;&amp;#20998;&amp;#26512;&lt;/div&gt;&lt;div&gt;&amp;#31532;&amp;#19968;&amp;#33410;&amp;#32769;&amp;#24180;&amp;#21307;&amp;#30103;&amp;#20445;&amp;#20581;&amp;#19994;&lt;/div&gt;&lt;div&gt;&amp;#19968;&amp;#12289;&amp;#32769;&amp;#24180;&amp;#20154;&amp;#24120;&amp;#29992;&amp;#33647;&amp;#21697;&amp;#34892;&amp;#19994;&amp;#21457;&amp;#23637;&amp;#20998;&amp;#26512;&lt;/div&gt;&lt;div&gt;&amp;#20108;&amp;#12289;&amp;#20445;&amp;#20581;&amp;#21697;&amp;#34892;&amp;#19994;&amp;#24066;&amp;#22330;&amp;#38656;&amp;#27714;&amp;#20998;&amp;#26512;&lt;/div&gt;&lt;div&gt;&amp;#19977;&amp;#12289;&amp;#21307;&amp;#30103;&amp;#22120;&amp;#20855;&amp;#34892;&amp;#19994;&amp;#38656;&amp;#27714;&amp;#20998;&amp;#26512;&lt;/div&gt;&lt;div&gt;&amp;#22235;&amp;#12289;&amp;#32769;&amp;#24180;&amp;#20154;&amp;#29992;&amp;#20581;&amp;#36523;&amp;#22120;&amp;#26448;&amp;#24066;&amp;#22330;&amp;#21069;&amp;#26223;&amp;#20998;&amp;#26512;&lt;/div&gt;&lt;div&gt;&amp;#20116;&amp;#12289;&amp;#24247;&amp;#22797;&amp;#22120;&amp;#26448;&amp;#24066;&amp;#22330;&amp;#38656;&amp;#27714;&amp;#20998;&amp;#26512;&lt;/div&gt;&lt;div&gt;&amp;#20845;&amp;#12289;&amp;#32769;&amp;#24180;&amp;#20154;&amp;#36741;&amp;#21161;&amp;#21307;&amp;#30103;&amp;#22120;&amp;#26800;&amp;#34892;&amp;#19994;&amp;#21457;&amp;#23637;&amp;#20998;&amp;#26512;&lt;/div&gt;&lt;div&gt;&amp;#19971;&amp;#12289;&amp;#30103;&amp;#20859;&amp;#20462;&amp;#20859;&amp;#26381;&amp;#21153;&amp;#34892;&amp;#19994;&amp;#38656;&amp;#27714;&amp;#20998;&amp;#26512;&lt;/div&gt;&lt;div&gt;&amp;#20843;&amp;#12289;&amp;#20303;&amp;#38498;&amp;#38506;&amp;#21516;&amp;#20282;&amp;#20505;&amp;#26381;&amp;#21153;&amp;#34892;&amp;#19994;&amp;#38656;&amp;#27714;&amp;#20998;&amp;#26512;&lt;/div&gt;&lt;div&gt;&amp;#31532;&amp;#20108;&amp;#33410;&amp;#32769;&amp;#24180;&amp;#29983;&amp;#27963;&amp;#29992;&amp;#21697;&amp;#19994;&lt;/div&gt;&lt;div&gt;&amp;#19968;&amp;#12289;&amp;#32769;&amp;#24180;&amp;#20154;&amp;#39278;&amp;#39135;&amp;#39184;&amp;#20855;&amp;#29992;&amp;#21697;&amp;#24066;&amp;#22330;&amp;#20998;&amp;#26512;&lt;/div&gt;&lt;div&gt;&amp;#20108;&amp;#12289;&amp;#36718;&amp;#26885;&amp;#24066;&amp;#22330;&amp;#38656;&amp;#27714;&amp;#20998;&amp;#26512;&lt;/div&gt;&lt;div&gt;&amp;#19977;&amp;#12289;&amp;#25163;&amp;#26454;&amp;#38450;&amp;#28369;&amp;#22120;&amp;#20855;&amp;#24066;&amp;#22330;&amp;#38656;&amp;#27714;&amp;#20998;&amp;#26512;&lt;/div&gt;&lt;div&gt;&amp;#22235;&amp;#12289;&amp;#20854;&amp;#23427;&amp;#32769;&amp;#24180;&amp;#20154;&amp;#29983;&amp;#27963;&amp;#29992;&amp;#21697;&amp;#24066;&amp;#22330;&amp;#38656;&amp;#27714;&amp;#20998;&amp;#26512;&lt;/div&gt;&lt;div&gt;&amp;#31532;&amp;#19977;&amp;#33410;&amp;#32769;&amp;#24180;&amp;#65288;&amp;#23478;&amp;#25919;&amp;#65289;&amp;#26381;&amp;#21153;&amp;#19994;&lt;/div&gt;&lt;div&gt;&amp;#19968;&amp;#12289;&amp;#23478;&amp;#25919;&amp;#26381;&amp;#21153;&amp;#34892;&amp;#19994;&amp;#38656;&amp;#27714;&amp;#20998;&amp;#26512;&lt;/div&gt;&lt;div&gt;&amp;#20108;&amp;#12289;&amp;#32769;&amp;#24180;&amp;#20154;&amp;#29983;&amp;#27963;&amp;#26381;&amp;#21153;&amp;#34892;&amp;#19994;&amp;#38656;&amp;#27714;&amp;#20998;&amp;#26512;&lt;/div&gt;&lt;div&gt;&amp;#19977;&amp;#12289;&amp;#32769;&amp;#24180;&amp;#20154;&amp;#21451;&amp;#29233;&amp;#26381;&amp;#21153;&amp;#34892;&amp;#19994;&amp;#38656;&amp;#27714;&amp;#20998;&amp;#26512;&lt;/div&gt;&lt;div&gt;&amp;#31532;&amp;#22235;&amp;#33410;&amp;#32769;&amp;#24180;&amp;#20844;&amp;#23507;&amp;#65288;&amp;#25151;&amp;#22320;&amp;#20135;&amp;#65289;&amp;#19994;&lt;/div&gt;&lt;div&gt;&amp;#19968;&amp;#12289;&amp;#32769;&amp;#24180;&amp;#20844;&amp;#23507;&amp;#24314;&amp;#35774;&amp;#19982;&amp;#38656;&amp;#27714;&amp;#20998;&amp;#26512;&lt;/div&gt;&lt;div&gt;&amp;#20108;&amp;#12289;&amp;#25176;&amp;#32769;&amp;#25152;&amp;#24314;&amp;#35774;&amp;#19982;&amp;#38656;&amp;#27714;&amp;#20998;&amp;#26512;&lt;/div&gt;&lt;div&gt;&amp;#19977;&amp;#12289;&amp;#25252;&amp;#29702;&amp;#21307;&amp;#38498;&amp;#22478;&amp;#24066;&amp;#20998;&amp;#24067;&amp;#20998;&amp;#26512;&lt;/div&gt;&lt;div&gt;&amp;#22235;&amp;#12289;&amp;#25964;&amp;#32769;&amp;#38498;&amp;#22478;&amp;#24066;&amp;#20998;&amp;#24067;&amp;#20998;&amp;#26512;&lt;/div&gt;&lt;div&gt;&amp;#31532;&amp;#20116;&amp;#33410;&amp;#32769;&amp;#24180;&amp;#20445;&amp;#38505;&amp;#19994;&lt;/div&gt;&lt;div&gt;&amp;#19968;&amp;#12289;&amp;#20154;&amp;#36523;&amp;#38505;&amp;#36873;&amp;#25321;&amp;#27604;&amp;#20363;&amp;#20998;&amp;#26512;&lt;/div&gt;&lt;div&gt;&amp;#20108;&amp;#12289;&amp;#20581;&amp;#24247;&amp;#38505;&amp;#24066;&amp;#22330;&amp;#20221;&amp;#39069;&amp;#20998;&amp;#26512;&lt;/div&gt;&lt;div&gt;&amp;#19977;&amp;#12289;&amp;#20859;&amp;#32769;&amp;#20445;&amp;#38505;&amp;#24066;&amp;#22330;&amp;#38656;&amp;#27714;&amp;#20998;&amp;#26512;&lt;/div&gt;&lt;div&gt;&amp;#31532;&amp;#20845;&amp;#33410;&amp;#32769;&amp;#24180;&amp;#37329;&amp;#34701;&amp;#19994;&lt;/div&gt;&lt;div&gt;&amp;#19968;&amp;#12289;&amp;#20302;&amp;#39118;&amp;#38505;&amp;#35777;&amp;#21048;&amp;#25237;&amp;#36164;&amp;#34892;&amp;#19994;&amp;#20998;&amp;#26512;&lt;/div&gt;&lt;div&gt;&amp;#20108;&amp;#12289;&amp;#29702;&amp;#36130;&amp;#21672;&amp;#35810;&amp;#19994;&amp;#24066;&amp;#22330;&amp;#20998;&amp;#26512;&lt;/div&gt;&lt;div&gt;&amp;#31532;&amp;#19971;&amp;#33410;&amp;#32769;&amp;#24180;&amp;#23089;&amp;#20048;&amp;#25991;&amp;#21270;&amp;#20135;&amp;#19994;&lt;/div&gt;&lt;div&gt;&amp;#19968;&amp;#12289;&amp;#32769;&amp;#24180;&amp;#27963;&amp;#21160;&amp;#20013;&amp;#24515;&amp;#22478;&amp;#24066;&amp;#26222;&amp;#21450;&amp;#20998;&amp;#26512;&lt;/div&gt;&lt;div&gt;&amp;#20108;&amp;#12289;&amp;#32769;&amp;#24180;&amp;#25945;&amp;#32946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69;&amp;#24180;&amp;#22521;&amp;#35757;&amp;#20135;&amp;#19994;&amp;#20998;&amp;#26512;&lt;/div&gt;&lt;div&gt;&amp;#19977;&amp;#12289;&amp;#32769;&amp;#24180;&amp;#26827;&amp;#29260;&amp;#23460;&amp;#22478;&amp;#24066;&amp;#20998;&amp;#24067;&amp;#20998;&amp;#26512;&lt;/div&gt;&lt;div&gt;&amp;#22235;&amp;#12289;&amp;#32769;&amp;#24180;&amp;#27963;&amp;#21160;&amp;#22330;&amp;#25152;&amp;#21457;&amp;#23637;&amp;#36235;&amp;#21183;&lt;/div&gt;&lt;div&gt;&amp;#31532;&amp;#20843;&amp;#33410;&amp;#32769;&amp;#24180;&amp;#26053;&amp;#28216;&amp;#19994;&lt;/div&gt;&lt;div&gt;&amp;#19968;&amp;#12289;&amp;#32769;&amp;#24180;&amp;#26053;&amp;#28216;&amp;#38656;&amp;#27714;&amp;#20998;&amp;#26512;&lt;/div&gt;&lt;div&gt;&amp;#20108;&amp;#12289;&amp;#32769;&amp;#24180;&amp;#26053;&amp;#28216;&amp;#35268;&amp;#27169;&amp;#24066;&amp;#22330;&amp;#20998;&amp;#26512;&lt;/div&gt;&lt;div&gt;&amp;#19977;&amp;#12289;&amp;#32769;&amp;#24180;&amp;#26053;&amp;#28216;&amp;#21457;&amp;#23637;&amp;#36235;&amp;#21183;&amp;#20998;&amp;#26512;&lt;/div&gt;&lt;div&gt;&amp;#31532;&amp;#20061;&amp;#33410;&amp;#32769;&amp;#24180;&amp;#21672;&amp;#35810;&amp;#26381;&amp;#21153;&amp;#19994;&lt;/div&gt;&lt;div&gt;&amp;#19968;&amp;#12289;&amp;#32769;&amp;#24180;&amp;#20154;&amp;#21672;&amp;#35810;&amp;#34892;&amp;#19994;&amp;#24066;&amp;#22330;&amp;#20998;&amp;#26512;&lt;/div&gt;&lt;div&gt;&amp;#20108;&amp;#12289;&amp;#32769;&amp;#24180;&amp;#20154;&amp;#21672;&amp;#35810;&amp;#34892;&amp;#19994;&amp;#20379;&amp;#32473;&amp;#21450;&amp;#38656;&amp;#27714;&amp;#20998;&amp;#26512;&lt;/div&gt;&lt;div&gt;&amp;#19977;&amp;#12289;&amp;#32769;&amp;#24180;&amp;#21672;&amp;#35810;&amp;#34892;&amp;#19994;&amp;#21457;&amp;#23637;&amp;#21069;&amp;#26223;&amp;#20998;&amp;#26512;&lt;/div&gt;&lt;div&gt;&amp;#31532;&amp;#21313;&amp;#33410;&amp;#20854;&amp;#23427;&amp;#29305;&amp;#27530;&amp;#20135;&amp;#19994;&lt;/div&gt;&lt;div&gt;&amp;#19968;&amp;#12289;&amp;#32769;&amp;#24180;&amp;#28040;&amp;#36153;&amp;#21697;&amp;#24066;&amp;#22330;&amp;#38656;&amp;#27714;&amp;#20998;&amp;#26512;&lt;/div&gt;&lt;div&gt;&amp;#20108;&amp;#12289;&amp;#32769;&amp;#24180;&amp;#20154;&amp;#29305;&amp;#27530;&amp;#38656;&amp;#35201;&amp;#21697;&amp;#24066;&amp;#22330;&amp;#20998;&amp;#26512;&lt;/div&gt;&lt;div&gt;&amp;#19977;&amp;#12289;&amp;#32769;&amp;#24180;&amp;#20154;&amp;#25991;&amp;#21270;&amp;#22330;&amp;#25152;&amp;#22478;&amp;#24066;&amp;#20998;&amp;#24067;&amp;#20998;&amp;#26512;&lt;/div&gt;&lt;div&gt;&amp;#22235;&amp;#12289;&amp;#32769;&amp;#24180;&amp;#20154;&amp;#20132;&amp;#38469;&amp;#22330;&amp;#25152;&amp;#22478;&amp;#24066;&amp;#20998;&amp;#24067;&amp;#20998;&amp;#26512;&lt;/div&gt;&lt;div&gt;&amp;#20116;&amp;#12289;&amp;#32769;&amp;#24180;&amp;#20154;&amp;#32769;&amp;#24180;&amp;#27668;&amp;#21151;&amp;#22330;&amp;#25152;&amp;#22478;&amp;#24066;&amp;#20998;&amp;#24067;&lt;/div&gt;&lt;div&gt;&amp;#20845;&amp;#12289;&amp;#32769;&amp;#24180;&amp;#26893;&amp;#29289;&amp;#31181;&amp;#26893;&amp;#24066;&amp;#22330;&amp;#20998;&amp;#26512;&lt;/div&gt;&lt;div&gt;&amp;nbsp;&lt;/div&gt;&lt;div&gt;&amp;#31532;&amp;#20843;&amp;#31456;&amp;#20013;&amp;#22269;&amp;#20859;&amp;#32769;&amp;#20135;&amp;#19994;&amp;#37325;&amp;#28857;&amp;#21306;&amp;#22495;&amp;#21457;&amp;#23637;&amp;#20998;&amp;#26512;&lt;/div&gt;&lt;div&gt;&amp;#31532;&amp;#19968;&amp;#33410;&amp;#21271;&amp;#20140;&amp;#24066;&amp;#20859;&amp;#32769;&amp;#20135;&amp;#19994;&amp;#21457;&amp;#23637;&amp;#20998;&amp;#26512;&lt;/div&gt;&lt;div&gt;&amp;#19968;&amp;#12289;&amp;#21271;&amp;#20140;&amp;#24066;&amp;#32769;&amp;#24180;&amp;#20154;&amp;#21475;&amp;#21450;&amp;#20859;&amp;#32769;&amp;#26426;&amp;#26500;&amp;#24773;&amp;#20917;&lt;/div&gt;&lt;div&gt;&amp;#20108;&amp;#12289;&amp;#21271;&amp;#20140;&amp;#28023;&amp;#28096;&amp;#21306;&amp;#21551;&amp;#21160;&amp;#26032;&amp;#22411;&amp;#31038;&amp;#21306;&amp;#20859;&amp;#32769;&amp;#26381;&amp;#21153;&amp;#20307;&amp;#31995;&lt;/div&gt;&lt;div&gt;&amp;#19977;&amp;#12289;&amp;#21271;&amp;#20140;&amp;#24066;&amp;#25206;&amp;#25345;&amp;#27665;&amp;#33829;&amp;#20859;&amp;#32769;&amp;#38498;&amp;#21457;&amp;#23637;&lt;/div&gt;&lt;div&gt;&amp;#22235;&amp;#12289;&amp;#21271;&amp;#20140;&amp;#25512;&amp;#34892;&amp;#20859;&amp;#32769;&amp;#26426;&amp;#26500;&amp;#32508;&amp;#21512;&amp;#36131;&amp;#20219;&amp;#20445;&amp;#38505;&lt;/div&gt;&lt;div&gt;&amp;#20116;&amp;#12289;&amp;#21271;&amp;#20140;&amp;#39318;&amp;#23478;&amp;#20892;&amp;#26449;&amp;#23621;&amp;#23478;&amp;#20859;&amp;#32769;&amp;#26381;&amp;#21153;&amp;#31449;&amp;#21551;&amp;#21160;&lt;/div&gt;&lt;div&gt;&amp;#20845;&amp;#12289;&amp;#21271;&amp;#20140;&amp;#24066;&amp;#20859;&amp;#32769;&amp;#26381;&amp;#21153;&amp;#19994;&amp;#21069;&amp;#26223;&lt;/div&gt;&lt;div&gt;&amp;#31532;&amp;#20108;&amp;#33410;&amp;#19978;&amp;#28023;&amp;#24066;&amp;#20859;&amp;#32769;&amp;#20135;&amp;#19994;&amp;#21457;&amp;#23637;&amp;#20998;&amp;#26512;&lt;/div&gt;&lt;div&gt;&amp;#19968;&amp;#12289;&amp;#19978;&amp;#28023;&amp;#20027;&amp;#35201;&amp;#20859;&amp;#32769;&amp;#27169;&amp;#24335;&amp;#21457;&amp;#23637;&amp;#32508;&amp;#36848;&lt;/div&gt;&lt;div&gt;&amp;#20108;&amp;#12289;&amp;#19978;&amp;#28023;&amp;#20859;&amp;#32769;&amp;#20135;&amp;#19994;&amp;#21457;&amp;#23637;&amp;#31616;&amp;#20917;&lt;/div&gt;&lt;div&gt;&amp;#19977;&amp;#12289;&amp;#19978;&amp;#28023;&amp;#20859;&amp;#32769;&amp;#26381;&amp;#21153;&amp;#23454;&amp;#26045;&amp;#31561;&amp;#32423;&amp;#35780;&amp;#20272;&lt;/div&gt;&lt;div&gt;&amp;#22235;&amp;#12289;&amp;#19978;&amp;#28023;&amp;#31246;&amp;#25910;&amp;#36882;&amp;#24310;&amp;#22411;&amp;#20859;&amp;#32769;&amp;#20445;&amp;#38505;&amp;#35797;&amp;#28857;&amp;#26041;&amp;#26696;&amp;#30830;&amp;#23450;&lt;/div&gt;&lt;div&gt;&amp;#20116;&amp;#12289;&amp;#19978;&amp;#28023;&amp;#20859;&amp;#32769;&amp;#19994;&amp;#23384;&amp;#22312;&amp;#30340;&amp;#38382;&amp;#39064;&amp;#21450;&amp;#21457;&amp;#23637;&amp;#23545;&amp;#31574;&lt;/div&gt;&lt;div&gt;&amp;#20845;&amp;#12289;&amp;#19978;&amp;#28023;&amp;#24066;&amp;#32769;&amp;#40836;&amp;#20107;&amp;#19994;&amp;ldquo;&amp;#21313;&amp;#22235;&amp;#20116;&amp;rdquo;&amp;#21457;&amp;#23637;&amp;#24605;&amp;#36335;&lt;/div&gt;&lt;div&gt;&amp;#31532;&amp;#19977;&amp;#33410;&amp;#37325;&amp;#24198;&amp;#24066;&amp;#20859;&amp;#32769;&amp;#20135;&amp;#19994;&amp;#21457;&amp;#23637;&amp;#20998;&amp;#26512;&lt;/div&gt;&lt;div&gt;&amp;#19968;&amp;#12289;&amp;#37325;&amp;#24198;&amp;#20859;&amp;#32769;&amp;#20135;&amp;#19994;&amp;#21457;&amp;#23637;&amp;#24102;&amp;#21160;&amp;#23601;&amp;#19994;&lt;/div&gt;&lt;div&gt;&amp;#20108;&amp;#12289;&amp;#37325;&amp;#24198;&amp;#39318;&amp;#21019;&amp;#28040;&amp;#36153;&amp;#20859;&amp;#32769;&amp;#24847;&amp;#22806;&amp;#38505;&lt;/div&gt;&lt;div&gt;&amp;#19977;&amp;#12289;&amp;#37325;&amp;#24198;&amp;#31215;&amp;#26497;&amp;#25512;&amp;#21160;&amp;#20859;&amp;#32769;&amp;#20135;&amp;#19994;&amp;#21457;&amp;#23637;&lt;/div&gt;&lt;div&gt;&amp;#22235;&amp;#12289;&amp;#37325;&amp;#24198;&amp;#39318;&amp;#23478;&amp;#20844;&amp;#31435;&amp;#21307;&amp;#38498;&amp;#20027;&amp;#21150;&amp;#20859;&amp;#32769;&amp;#26426;&amp;#26500;&amp;#25237;&amp;#36816;&lt;/div&gt;&lt;div&gt;&amp;#20116;&amp;#12289;&amp;#37325;&amp;#24198;&amp;#21152;&amp;#22823;&amp;#22478;&amp;#38215;&amp;#20859;&amp;#32769;&amp;#26381;&amp;#21153;&amp;#20307;&amp;#31995;&amp;#24314;&amp;#35774;&lt;/div&gt;&lt;div&gt;&amp;#20845;&amp;#12289;&amp;#37325;&amp;#24198;&amp;#40723;&amp;#21169;&amp;#31038;&amp;#20250;&amp;#21147;&amp;#37327;&amp;#21457;&amp;#23637;&amp;#20859;&amp;#32769;&amp;#26426;&amp;#26500;&lt;/div&gt;&lt;div&gt;&amp;#31532;&amp;#22235;&amp;#33410;&amp;#24191;&amp;#19996;&amp;#30465;&amp;#20859;&amp;#32769;&amp;#20135;&amp;#19994;&amp;#21457;&amp;#23637;&amp;#20998;&amp;#26512;&lt;/div&gt;&lt;div&gt;&amp;#19968;&amp;#12289;&amp;#24191;&amp;#19996;&amp;#30465;&amp;#32769;&amp;#40836;&amp;#20107;&amp;#19994;&amp;#21462;&amp;#24471;&amp;#38271;&amp;#36275;&amp;#21457;&amp;#23637;&lt;/div&gt;&lt;div&gt;&amp;#20108;&amp;#12289;&amp;#24191;&amp;#19996;&amp;#30465;&amp;#20859;&amp;#32769;&amp;#20135;&amp;#19994;&amp;#21457;&amp;#23637;&amp;#29616;&amp;#29366;&amp;#20998;&amp;#26512;&lt;/div&gt;&lt;div&gt;&amp;#19977;&amp;#12289;&amp;#24191;&amp;#19996;&amp;#30465;&amp;#35268;&amp;#33539;&amp;#34987;&amp;#24449;&amp;#22320;&amp;#20892;&amp;#27665;&amp;#20859;&amp;#32769;&amp;#20445;&amp;#38505;&lt;/div&gt;&lt;div&gt;&amp;#22235;&amp;#12289;&amp;#24191;&amp;#24030;&amp;#39318;&amp;#24320;&amp;#20013;&amp;#32844;&amp;#20859;&amp;#32769;&amp;#26381;&amp;#21153;&amp;#19987;&amp;#19994;&lt;/div&gt;&lt;div&gt;&amp;#20116;&amp;#12289;&amp;ldquo;&amp;#21313;&amp;#22235;&amp;#20116;&amp;rdquo;&amp;#24191;&amp;#19996;&amp;#30465;&amp;#24314;&amp;#35774;&amp;#31038;&amp;#20250;&amp;#20859;&amp;#32769;&amp;#26381;&amp;#21153;&amp;#20307;&amp;#31995;&lt;/div&gt;&lt;div&gt;&amp;#31532;&amp;#20116;&amp;#33410;&amp;#22235;&amp;#24029;&amp;#30465;&amp;#20859;&amp;#32769;&amp;#20135;&amp;#19994;&amp;#21457;&amp;#23637;&amp;#20998;&amp;#26512;&lt;/div&gt;&lt;div&gt;&amp;#19968;&amp;#12289;&amp;#22235;&amp;#24029;&amp;#30465;&amp;#20154;&amp;#21475;&amp;#32769;&amp;#40836;&amp;#21270;&amp;#29305;&amp;#24449;&lt;/div&gt;&lt;div&gt;&amp;#20108;&amp;#12289;&amp;#22235;&amp;#24029;&amp;#30465;&amp;#32769;&amp;#40836;&amp;#20107;&amp;#19994;&amp;#21457;&amp;#23637;&amp;#32508;&amp;#36848;&lt;/div&gt;&lt;div&gt;&amp;#19977;&amp;#12289;&amp;#22235;&amp;#24029;&amp;#30465;&amp;#23621;&amp;#23478;&amp;#20859;&amp;#32769;&amp;#30340;&amp;#20027;&amp;#35201;&amp;#27169;&amp;#24335;&lt;/div&gt;&lt;div&gt;&amp;#22235;&amp;#12289;&amp;#25104;&amp;#37117;&amp;#35797;&amp;#27700;&amp;#20859;&amp;#32769;&amp;#26381;&amp;#21153;&amp;#26032;&amp;#27169;&amp;#24335;&lt;/div&gt;&lt;div&gt;&amp;#20116;&amp;#12289;&amp;#22235;&amp;#24029;&amp;#30465;&amp;#21147;&amp;#25512;&amp;#20116;&amp;#22823;&amp;#20859;&amp;#32769;&amp;#26381;&amp;#21153;&amp;#39033;&amp;#30446;&lt;/div&gt;&lt;div&gt;&amp;#20845;&amp;#12289;&amp;#22235;&amp;#24029;&amp;#30465;&amp;#20859;&amp;#32769;&amp;#26381;&amp;#21153;&amp;#20307;&amp;#31995;&amp;#21069;&amp;#26223;&amp;#23637;&amp;#26395;&lt;/div&gt;&lt;div&gt;&amp;#31532;&amp;#20845;&amp;#33410;&amp;#27993;&amp;#27743;&amp;#30465;&amp;#20859;&amp;#32769;&amp;#20135;&amp;#19994;&amp;#21457;&amp;#23637;&amp;#20998;&amp;#26512;&lt;/div&gt;&lt;div&gt;&amp;#19968;&amp;#12289;&amp;#27993;&amp;#27743;&amp;#30465;&amp;#20154;&amp;#21475;&amp;#32769;&amp;#40836;&amp;#21270;&amp;#31243;&amp;#24230;&amp;#36739;&amp;#39640;&lt;/div&gt;&lt;div&gt;&amp;#20108;&amp;#12289;&amp;#27993;&amp;#27743;&amp;#23436;&amp;#21892;&amp;#20859;&amp;#32769;&amp;#26381;&amp;#21153;&amp;#20307;&amp;#31995;&amp;#24314;&amp;#35774;&lt;/div&gt;&lt;div&gt;&amp;#19977;&amp;#12289;&amp;#27993;&amp;#27743;&amp;#25552;&amp;#39640;&amp;#22522;&amp;#30784;&amp;#20859;&amp;#32769;&amp;#37329;&amp;#26631;&amp;#20934;&lt;/div&gt;&lt;div&gt;&amp;#22235;&amp;#12289;&amp;#27993;&amp;#27743;&amp;#35797;&amp;#28857;&amp;#25919;&amp;#31574;&amp;#24615;&amp;#27665;&amp;#21150;&amp;#20859;&amp;#32769;&amp;#38498;&amp;#36131;&amp;#20219;&amp;#38505;&lt;/div&gt;&lt;div&gt;&amp;#20116;&amp;#12289;&amp;#27993;&amp;#27743;&amp;#30465;&amp;#21046;&amp;#23450;&amp;#20892;&amp;#26449;&amp;#23621;&amp;#23478;&amp;#20859;&amp;#32769;&amp;#26381;&amp;#21153;&amp;#25512;&amp;#36827;&amp;#35745;&amp;#21010;&lt;/div&gt;&lt;div&gt;&amp;#20845;&amp;#12289;&amp;#27993;&amp;#27743;&amp;#30465;&amp;#20859;&amp;#32769;&amp;#20135;&amp;#19994;&amp;#21457;&amp;#23637;&amp;#21069;&amp;#26223;&amp;#23637;&amp;#26395;&lt;/div&gt;&lt;div&gt;&amp;#31532;&amp;#19971;&amp;#33410;&amp;#20854;&amp;#20182;&amp;#22320;&amp;#21306;&amp;#20859;&amp;#32769;&amp;#20135;&amp;#19994;&amp;#21457;&amp;#23637;&amp;#20998;&amp;#26512;&lt;/div&gt;&lt;div&gt;&amp;#19968;&amp;#12289;&amp;#20113;&amp;#21335;&amp;#30465;&amp;#32467;&amp;#21512;&amp;#26053;&amp;#28216;&amp;#19994;&amp;#21457;&amp;#23637;&amp;#20859;&amp;#32769;&amp;#20135;&amp;#19994;&lt;/div&gt;&lt;div&gt;&amp;#20108;&amp;#12289;&amp;#22825;&amp;#27941;&amp;#23558;&amp;#24314;&amp;#39640;&amp;#31471;&amp;#32769;&amp;#24180;&amp;#26381;&amp;#21153;&amp;#20135;&amp;#19994;&amp;#21306;&lt;/div&gt;&lt;div&gt;&amp;#19977;&amp;#12289;&amp;#28246;&amp;#21271;&amp;#20859;&amp;#32769;&amp;#20445;&amp;#38505;&amp;#20307;&amp;#31995;&amp;#35206;&amp;#30422;&amp;#22478;&amp;#20065;&lt;/div&gt;&lt;div&gt;&amp;#22235;&amp;#12289;&amp;#31119;&amp;#24314;&amp;#23454;&amp;#26045;&amp;#22478;&amp;#20065;&amp;#20859;&amp;#32769;&amp;#20445;&amp;#38505;&amp;#21046;&amp;#24230;&amp;#19968;&amp;#20307;&amp;#21270;&lt;/div&gt;&lt;div&gt;&amp;#20116;&amp;#12289;&amp;#28023;&amp;#21335;&amp;#30465;&amp;#20859;&amp;#32769;&amp;#20135;&amp;#19994;&amp;#20445;&amp;#25345;&amp;#33391;&amp;#22909;&amp;#21457;&amp;#23637;&amp;#24577;&amp;#21183;&lt;/div&gt;&lt;div&gt;&amp;#19977;&amp;#12289;&amp;#28145;&amp;#22323;&amp;#21019;&amp;#26032;&amp;#31038;&amp;#20250;&amp;#21270;&amp;#20859;&amp;#32769;&amp;#27169;&amp;#24335;&amp;#26032;&amp;#36335;&amp;#24452;&lt;/div&gt;&lt;div&gt;&amp;#31532;&amp;#22235;&amp;#37096;&amp;#20998;&amp;#31454;&amp;#20105;&amp;#26684;&amp;#23616;&amp;#20998;&amp;#26512;&lt;/div&gt;&lt;div&gt;&amp;nbsp;&lt;/div&gt;&lt;div&gt;&amp;#31532;&amp;#20061;&amp;#31456;2023-2029&amp;#24180;&amp;#20859;&amp;#32769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0859;&amp;#32769;&amp;#34892;&amp;#19994;&amp;#31454;&amp;#20105;&amp;#32467;&amp;#26500;&amp;#20998;&amp;#26512;&lt;/div&gt;&lt;div&gt;&amp;#20108;&amp;#12289;&amp;#20859;&amp;#32769;&amp;#34892;&amp;#19994;&amp;#20225;&amp;#19994;&amp;#38388;&amp;#31454;&amp;#20105;&amp;#26684;&amp;#23616;&amp;#20998;&amp;#26512;&lt;/div&gt;&lt;div&gt;&amp;#19977;&amp;#12289;&amp;#20859;&amp;#32769;&amp;#34892;&amp;#19994;&amp;#38598;&amp;#20013;&amp;#24230;&amp;#20998;&amp;#26512;&lt;/div&gt;&lt;div&gt;&amp;#22235;&amp;#12289;&amp;#20859;&amp;#32769;&amp;#34892;&amp;#19994;SWOT&amp;#20998;&amp;#26512;&lt;/div&gt;&lt;div&gt;&amp;#31532;&amp;#20108;&amp;#33410;&amp;#20013;&amp;#22269;&amp;#20859;&amp;#32769;&amp;#34892;&amp;#19994;&amp;#31454;&amp;#20105;&amp;#26684;&amp;#23616;&amp;#32508;&amp;#36848;&lt;/div&gt;&lt;div&gt;&amp;#19968;&amp;#12289;&amp;#20859;&amp;#32769;&amp;#34892;&amp;#19994;&amp;#31454;&amp;#20105;&amp;#27010;&amp;#20917;&lt;/div&gt;&lt;div&gt;&amp;#20108;&amp;#12289;&amp;#20013;&amp;#22269;&amp;#20859;&amp;#32769;&amp;#34892;&amp;#19994;&amp;#31454;&amp;#20105;&amp;#21147;&amp;#20998;&amp;#26512;&lt;/div&gt;&lt;div&gt;&amp;#19977;&amp;#12289;&amp;#20013;&amp;#22269;&amp;#20859;&amp;#32769;&amp;#20135;&amp;#21697;&amp;#65288;&amp;#26381;&amp;#21153;&amp;#65289;&amp;#31454;&amp;#20105;&amp;#21147;&amp;#20248;&amp;#21183;&amp;#20998;&amp;#26512;&lt;/div&gt;&lt;div&gt;&amp;#22235;&amp;#12289;&amp;#20859;&amp;#32769;&amp;#34892;&amp;#19994;&amp;#20027;&amp;#35201;&amp;#20225;&amp;#19994;&amp;#31454;&amp;#20105;&amp;#21147;&amp;#20998;&amp;#26512;&lt;/div&gt;&lt;div&gt;&amp;#31532;&amp;#19977;&amp;#33410;2019-2022&amp;#24180;&amp;#20859;&amp;#32769;&amp;#34892;&amp;#19994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998;&amp;#26512;&lt;/div&gt;&lt;div&gt;&amp;#19968;&amp;#12289;&amp;#22269;&amp;#20869;&amp;#22806;&amp;#20859;&amp;#32769;&amp;#31454;&amp;#20105;&amp;#20998;&amp;#26512;&lt;/div&gt;&lt;div&gt;&amp;#20108;&amp;#12289;&amp;#25105;&amp;#22269;&amp;#20859;&amp;#32769;&amp;#24066;&amp;#22330;&amp;#31454;&amp;#20105;&amp;#20998;&amp;#26512;&lt;/div&gt;&lt;div&gt;&amp;#19977;&amp;#12289;&amp;#22269;&amp;#20869;&amp;#20027;&amp;#35201;&amp;#20859;&amp;#32769;&amp;#20225;&amp;#19994;&amp;#21160;&amp;#21521;&lt;/div&gt;&lt;div&gt;&amp;#22235;&amp;#12289;&amp;#22269;&amp;#20869;&amp;#20859;&amp;#32769;&amp;#20225;&amp;#19994;&amp;#25311;&amp;#22312;&amp;#24314;&amp;#39033;&amp;#30446;&amp;#20998;&amp;#26512;&lt;/div&gt;&lt;div&gt;&amp;#31532;&amp;#22235;&amp;#33410;&amp;#20859;&amp;#32769;&amp;#34892;&amp;#19994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0116;&amp;#33410;&amp;#20859;&amp;#32769;&amp;#24066;&amp;#22330;&amp;#31454;&amp;#20105;&amp;#31574;&amp;#30053;&amp;#20998;&amp;#26512;&lt;/div&gt;&lt;div&gt;&amp;nbsp;&lt;/div&gt;&lt;div&gt;&amp;#31532;&amp;#21313;&amp;#31456;&amp;#20859;&amp;#32769;&amp;#20135;&amp;#19994;&amp;#39046;&amp;#20808;&amp;#20859;&amp;#32769;&amp;#26426;&amp;#26500;&amp;#21457;&amp;#23637;&amp;#20998;&amp;#26512;&lt;/div&gt;&lt;div&gt;&amp;#31532;&amp;#19968;&amp;#33410;&amp;#21271;&amp;#20140;&amp;#24066;&amp;#30707;&amp;#26223;&amp;#23665;&amp;#21306;&amp;#23551;&amp;#23665;&amp;#31119;&amp;#28023;&amp;#20859;&amp;#32769;&amp;#26381;&amp;#21153;&amp;#20013;&amp;#24515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34701;&amp;#36164;&amp;#28192;&amp;#36947;&amp;#20998;&amp;#26512;&lt;/div&gt;&lt;div&gt;&amp;#20845;&amp;#12289;&amp;#26426;&amp;#26500;&amp;#21487;&amp;#25345;&amp;#32493;&amp;#21457;&amp;#23637;&amp;#33021;&amp;#21147;&amp;#20998;&amp;#26512;&lt;/div&gt;&lt;div&gt;&amp;#31532;&amp;#20108;&amp;#33410;&amp;#23665;&amp;#19996;&amp;#28493;&amp;#22346;&amp;#24066;&amp;#21326;&amp;#37117;&amp;#39056;&amp;#24180;&amp;#22253;&amp;#32769;&amp;#24180;&amp;#26381;&amp;#21153;&amp;#20013;&amp;#24515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34701;&amp;#36164;&amp;#28192;&amp;#36947;&amp;#20998;&amp;#26512;&lt;/div&gt;&lt;div&gt;&amp;#20845;&amp;#12289;&amp;#26426;&amp;#26500;&amp;#21487;&amp;#25345;&amp;#32493;&amp;#21457;&amp;#23637;&amp;#33021;&amp;#21147;&amp;#20998;&amp;#26512;&lt;/div&gt;&lt;div&gt;&amp;#31532;&amp;#19977;&amp;#33410;&amp;#38485;&amp;#35199;&amp;#35199;&amp;#23433;&amp;#26410;&amp;#22830;&amp;#21306;&amp;#32769;&amp;#24180;&amp;#31119;&amp;#21033;&amp;#26381;&amp;#21153;&amp;#20013;&amp;#24515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34701;&amp;#36164;&amp;#28192;&amp;#36947;&amp;#20998;&amp;#26512;&lt;/div&gt;&lt;div&gt;&amp;#20845;&amp;#12289;&amp;#26426;&amp;#26500;&amp;#21487;&amp;#25345;&amp;#32493;&amp;#21457;&amp;#23637;&amp;#33021;&amp;#21147;&amp;#20998;&amp;#26512;&lt;/div&gt;&lt;div&gt;&amp;#31532;&amp;#22235;&amp;#33410;&amp;#24191;&amp;#35199;&amp;#26690;&amp;#26519;&amp;#20918;&amp;#37329;&amp;#30103;&amp;#20859;&amp;#38498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34701;&amp;#36164;&amp;#28192;&amp;#36947;&amp;#20998;&amp;#26512;&lt;/div&gt;&lt;div&gt;&amp;#20845;&amp;#12289;&amp;#26426;&amp;#26500;&amp;#21487;&amp;#25345;&amp;#32493;&amp;#21457;&amp;#23637;&amp;#33021;&amp;#21147;&amp;#20998;&amp;#26512;&lt;/div&gt;&lt;div&gt;&amp;#31532;&amp;#20116;&amp;#33410;&amp;#22235;&amp;#24029;&amp;#25104;&amp;#37117;&amp;#26202;&amp;#38686;&amp;#31038;&amp;#20250;&amp;#20859;&amp;#32769;&amp;#26381;&amp;#21153;&amp;#20013;&amp;#24515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34701;&amp;#36164;&amp;#28192;&amp;#36947;&amp;#20998;&amp;#26512;&lt;/div&gt;&lt;div&gt;&amp;#20845;&amp;#12289;&amp;#26426;&amp;#26500;&amp;#21487;&amp;#25345;&amp;#32493;&amp;#21457;&amp;#23637;&amp;#33021;&amp;#21147;&amp;#20998;&amp;#26512;&lt;/div&gt;&lt;div&gt;&amp;#31532;&amp;#20845;&amp;#33410;&amp;#24191;&amp;#19996;&amp;#20315;&amp;#23665;&amp;#24066;&amp;#21335;&amp;#28023;&amp;#21306;&amp;#31038;&amp;#20250;&amp;#31119;&amp;#21033;&amp;#20013;&amp;#24515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34701;&amp;#36164;&amp;#28192;&amp;#36947;&amp;#20998;&amp;#26512;&lt;/div&gt;&lt;div&gt;&amp;#20845;&amp;#12289;&amp;#26426;&amp;#26500;&amp;#21487;&amp;#25345;&amp;#32493;&amp;#21457;&amp;#23637;&amp;#33021;&amp;#21147;&amp;#20998;&amp;#26512;&lt;/div&gt;&lt;div&gt;&amp;#31532;&amp;#19971;&amp;#33410;&amp;#27993;&amp;#27743;&amp;#19996;&amp;#38451;&amp;#21335;&amp;#24066;(&amp;#27993;&amp;#20013;)&amp;#20859;&amp;#32769;&amp;#20013;&amp;#24515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34701;&amp;#36164;&amp;#28192;&amp;#36947;&amp;#20998;&amp;#26512;&lt;/div&gt;&lt;div&gt;&amp;#20845;&amp;#12289;&amp;#26426;&amp;#26500;&amp;#21487;&amp;#25345;&amp;#32493;&amp;#21457;&amp;#23637;&amp;#33021;&amp;#21147;&amp;#20998;&amp;#26512;&lt;/div&gt;&lt;div&gt;&amp;#31532;&amp;#20843;&amp;#33410;&amp;#24191;&amp;#19996;&amp;#28145;&amp;#22323;&amp;#22797;&amp;#24247;&amp;#20250;&amp;#39056;&amp;#24247;&amp;#38498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34701;&amp;#36164;&amp;#28192;&amp;#36947;&amp;#20998;&amp;#26512;&lt;/div&gt;&lt;div&gt;&amp;#20845;&amp;#12289;&amp;#26426;&amp;#26500;&amp;#21487;&amp;#25345;&amp;#32493;&amp;#21457;&amp;#23637;&amp;#33021;&amp;#21147;&amp;#20998;&amp;#26512;&lt;/div&gt;&lt;div&gt;&amp;#31532;&amp;#20061;&amp;#33410;&amp;#27743;&amp;#33487;&amp;#21335;&amp;#20140;&amp;#29790;&amp;#28023;&amp;#21338;&amp;#38134;&amp;#40857;&amp;#32769;&amp;#24180;&amp;#24247;&amp;#22797;&amp;#25252;&amp;#29702;&amp;#20013;&amp;#24515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34701;&amp;#36164;&amp;#28192;&amp;#36947;&amp;#20998;&amp;#26512;&lt;/div&gt;&lt;div&gt;&amp;#20845;&amp;#12289;&amp;#26426;&amp;#26500;&amp;#21487;&amp;#25345;&amp;#32493;&amp;#21457;&amp;#23637;&amp;#33021;&amp;#21147;&amp;#20998;&amp;#26512;&lt;/div&gt;&lt;div&gt;&amp;#31532;&amp;#21313;&amp;#33410;&amp;#27743;&amp;#33487;&amp;#26080;&amp;#38177;&amp;#24066;&amp;#28392;&amp;#28246;&amp;#21306;&amp;#34013;&amp;#22825;&amp;#20859;&amp;#32769;&amp;#38498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34701;&amp;#36164;&amp;#28192;&amp;#36947;&amp;#20998;&amp;#26512;&lt;/div&gt;&lt;div&gt;&amp;#20845;&amp;#12289;&amp;#26426;&amp;#26500;&amp;#21487;&amp;#25345;&amp;#32493;&amp;#21457;&amp;#23637;&amp;#33021;&amp;#21147;&amp;#20998;&amp;#26512;&lt;/div&gt;&lt;div&gt;&amp;nbsp;&lt;/div&gt;&lt;div&gt;&amp;#31532;&amp;#21313;&amp;#19968;&amp;#31456;&amp;#20859;&amp;#32769;&amp;#20135;&amp;#19994;&amp;#39046;&amp;#20808;&amp;#22320;&amp;#20135;&amp;#21450;&amp;#26381;&amp;#21153;&amp;#20225;&amp;#19994;&amp;#21457;&amp;#23637;&amp;#20998;&amp;#26512;&lt;/div&gt;&lt;div&gt;&amp;#31532;&amp;#19968;&amp;#33410;&amp;#19977;&amp;#20122;&amp;#28165;&amp;#24179;&amp;#20048;&amp;#22320;&amp;#20135;&amp;#26377;&amp;#38480;&amp;#20844;&amp;#21496;&lt;/div&gt;&lt;div&gt;&amp;#19968;&amp;#12289;&amp;#20225;&amp;#19994;&amp;#21457;&amp;#23637;&amp;#27010;&amp;#36848;&lt;/div&gt;&lt;div&gt;&amp;#20108;&amp;#12289;&amp;#20225;&amp;#19994;&amp;#30828;&amp;#20214;&amp;#35774;&amp;#26045;&amp;#35268;&amp;#27169;&amp;#20998;&amp;#26512;&lt;/div&gt;&lt;div&gt;&amp;#19977;&amp;#12289;&amp;#20225;&amp;#19994;&amp;#34892;&amp;#19994;&amp;#24433;&amp;#21709;&amp;#21147;&amp;#20998;&amp;#26512;&lt;/div&gt;&lt;div&gt;&amp;#22235;&amp;#12289;&amp;#20225;&amp;#19994;&amp;#20248;&amp;#21155;&amp;#21183;&amp;#20998;&amp;#26512;&lt;/div&gt;&lt;div&gt;&amp;#20116;&amp;#12289;&amp;#19977;&amp;#20122;&amp;#28165;&amp;#24179;&amp;#20048;&amp;#20859;&amp;#32769;&amp;#31038;&amp;#21306;&lt;/div&gt;&lt;div&gt;&amp;#20845;&amp;#12289;&amp;#20225;&amp;#19994;&amp;#21487;&amp;#25345;&amp;#32493;&amp;#21457;&amp;#23637;&amp;#33021;&amp;#21147;&amp;#20998;&amp;#26512;&lt;/div&gt;&lt;div&gt;&amp;#31532;&amp;#20108;&amp;#33410;&amp;#27993;&amp;#27743;&amp;#20037;&amp;#23433;&amp;#20844;&amp;#30410;&amp;#20107;&amp;#19994;&amp;#26377;&amp;#38480;&amp;#20844;&amp;#21496;&lt;/div&gt;&lt;div&gt;&amp;#19968;&amp;#12289;&amp;#20225;&amp;#19994;&amp;#21457;&amp;#23637;&amp;#27010;&amp;#36848;&lt;/div&gt;&lt;div&gt;&amp;#20108;&amp;#12289;&amp;#20225;&amp;#19994;&amp;#30828;&amp;#20214;&amp;#35774;&amp;#26045;&amp;#35268;&amp;#27169;&amp;#20998;&amp;#26512;&lt;/div&gt;&lt;div&gt;&amp;#19977;&amp;#12289;&amp;#20225;&amp;#19994;&amp;#34892;&amp;#19994;&amp;#24433;&amp;#21709;&amp;#21147;&amp;#20998;&amp;#26512;&lt;/div&gt;&lt;div&gt;&amp;#22235;&amp;#12289;&amp;#20225;&amp;#19994;&amp;#21457;&amp;#23637;&amp;#33021;&amp;#21147;&amp;#20998;&amp;#26512;&lt;/div&gt;&lt;div&gt;&amp;#20116;&amp;#12289;&amp;#28246;&amp;#24030;&amp;#21335;&amp;#27988;&amp;ldquo;&amp;#32769;&amp;#24180;&amp;#22478;&amp;rdquo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19977;&amp;#33410;&amp;#27494;&amp;#27721;&amp;#20392;&amp;#20122;&amp;#32622;&amp;#19994;&amp;#38598;&amp;#22242;&amp;#26377;&amp;#38480;&amp;#20844;&amp;#21496;&lt;/div&gt;&lt;div&gt;&amp;#19968;&amp;#12289;&amp;#20225;&amp;#19994;&amp;#21457;&amp;#23637;&amp;#27010;&amp;#36848;&lt;/div&gt;&lt;div&gt;&amp;#20108;&amp;#12289;&amp;#20225;&amp;#19994;&amp;#30828;&amp;#20214;&amp;#35774;&amp;#26045;&amp;#35268;&amp;#27169;&amp;#20998;&amp;#26512;&lt;/div&gt;&lt;div&gt;&amp;#19977;&amp;#12289;&amp;#20225;&amp;#19994;&amp;#34892;&amp;#19994;&amp;#24433;&amp;#21709;&amp;#21147;&amp;#20998;&amp;#26512;&lt;/div&gt;&lt;div&gt;&amp;#22235;&amp;#12289;&amp;#20225;&amp;#19994;&amp;#21457;&amp;#23637;&amp;#33021;&amp;#21147;&amp;#20998;&amp;#26512;&lt;/div&gt;&lt;div&gt;&amp;#20116;&amp;#12289;&amp;#20392;&amp;#20122;&amp;#23389;&amp;#24196;&amp;#39056;&amp;#20048;&amp;#22253;&lt;/div&gt;&lt;div&gt;&amp;#31532;&amp;#22235;&amp;#33410;&amp;#20013;&amp;#21326;&amp;#22269;&amp;#38469;&amp;#32769;&amp;#24180;&amp;#22478;&amp;#25237;&amp;#36164;&amp;#38598;&amp;#22242;&amp;#26377;&amp;#38480;&amp;#20844;&amp;#21496;&lt;/div&gt;&lt;div&gt;&amp;#19968;&amp;#12289;&amp;#20225;&amp;#19994;&amp;#21457;&amp;#23637;&amp;#27010;&amp;#36848;&lt;/div&gt;&lt;div&gt;&amp;#20108;&amp;#12289;&amp;#20225;&amp;#19994;&amp;#30828;&amp;#20214;&amp;#35774;&amp;#26045;&amp;#35268;&amp;#27169;&amp;#20998;&amp;#26512;&lt;/div&gt;&lt;div&gt;&amp;#19977;&amp;#12289;&amp;#20225;&amp;#19994;&amp;#21457;&amp;#23637;&amp;#33021;&amp;#21147;&amp;#20998;&amp;#26512;&lt;/div&gt;&lt;div&gt;&amp;#22235;&amp;#12289;&amp;#20225;&amp;#19994;&amp;#29305;&amp;#33394;&amp;#26381;&amp;#21153;&lt;/div&gt;&lt;div&gt;&amp;#20116;&amp;#12289;&amp;#33743;&amp;#27901;&amp;#20013;&amp;#21326;&amp;#22269;&amp;#38469;&amp;#32769;&amp;#24180;&amp;#22478;&lt;/div&gt;&lt;div&gt;&amp;#20845;&amp;#12289;&amp;#20225;&amp;#19994;&amp;#25919;&amp;#31574;&amp;#20248;&amp;#24800;&amp;#21450;&amp;#21457;&amp;#23637;&amp;#26426;&amp;#20250;&amp;#20998;&amp;#26512;&lt;/div&gt;&lt;div&gt;&amp;#31532;&amp;#20116;&amp;#33410;&amp;#27888;&amp;#24247;&amp;#20043;&amp;#23478;&amp;#25237;&amp;#36164;&amp;#26377;&amp;#38480;&amp;#20844;&amp;#21496;&lt;/div&gt;&lt;div&gt;&amp;#19968;&amp;#12289;&amp;#20225;&amp;#19994;&amp;#21457;&amp;#23637;&amp;#27010;&amp;#36848;&lt;/div&gt;&lt;div&gt;&amp;#20108;&amp;#12289;&amp;#20225;&amp;#19994;&amp;#21457;&amp;#23637;&amp;#33021;&amp;#21147;&amp;#20998;&amp;#26512;&lt;/div&gt;&lt;div&gt;&amp;#19977;&amp;#12289;&amp;#20225;&amp;#19994;&amp;#34892;&amp;#19994;&amp;#24433;&amp;#21709;&amp;#21147;&amp;#20998;&amp;#26512;&lt;/div&gt;&lt;div&gt;&amp;#22235;&amp;#12289;&amp;#21271;&amp;#20140;&amp;ldquo;&amp;#29141;&amp;#22253;&amp;rdquo;&amp;#20859;&amp;#32769;&amp;#31038;&amp;#21306;&lt;/div&gt;&lt;div&gt;&amp;#31532;&amp;#20845;&amp;#33410;&amp;#21271;&amp;#20140;&amp;#19996;&amp;#26041;&amp;#22826;&amp;#38451;&amp;#22478;&amp;#25151;&amp;#22320;&amp;#20135;&amp;#24320;&amp;#21457;&amp;#26377;&amp;#38480;&amp;#36131;&amp;#20219;&amp;#20844;&amp;#21496;&lt;/div&gt;&lt;div&gt;&amp;#19968;&amp;#12289;&amp;#20225;&amp;#19994;&amp;#21457;&amp;#23637;&amp;#27010;&amp;#36848;&lt;/div&gt;&lt;div&gt;&amp;#20108;&amp;#12289;&amp;#20225;&amp;#19994;&amp;#22320;&amp;#20135;&amp;#38144;&amp;#21806;&amp;#24773;&amp;#20917;&amp;#20998;&amp;#26512;&lt;/div&gt;&lt;div&gt;&amp;#19977;&amp;#12289;&amp;#20225;&amp;#19994;&amp;#21457;&amp;#23637;&amp;#25112;&amp;#30053;&amp;#35268;&amp;#21010;&amp;#20998;&amp;#26512;&lt;/div&gt;&lt;div&gt;&amp;#22235;&amp;#12289;&amp;#20225;&amp;#19994;&amp;#20859;&amp;#32769;&amp;#22320;&amp;#20135;&amp;#26495;&amp;#22359;&amp;#21457;&amp;#23637;&amp;#20998;&amp;#26512;&lt;/div&gt;&lt;div&gt;&amp;#20116;&amp;#12289;&amp;#20225;&amp;#19994;&amp;#26071;&amp;#19979;&amp;#21271;&amp;#20140;&amp;#19996;&amp;#26041;&amp;#22826;&amp;#38451;&amp;#22478;&amp;#21457;&amp;#23637;&amp;#20998;&amp;#26512;&lt;/div&gt;&lt;div&gt;&amp;#31532;&amp;#19971;&amp;#33410;&amp;#19978;&amp;#28023;&amp;#20146;&amp;#21644;&amp;#28304;&amp;#32929;&amp;#20221;&amp;#26377;&amp;#38480;&amp;#20844;&amp;#21496;&lt;/div&gt;&lt;div&gt;&amp;#19968;&amp;#12289;&amp;#20225;&amp;#19994;&amp;#21457;&amp;#23637;&amp;#27010;&amp;#36848;&lt;/div&gt;&lt;div&gt;&amp;#20108;&amp;#12289;&amp;#20225;&amp;#19994;&amp;#20859;&amp;#32769;&amp;#22320;&amp;#20135;&amp;#25237;&amp;#36164;&amp;#25112;&amp;#30053;&amp;#20998;&amp;#26512;&lt;/div&gt;&lt;div&gt;&amp;#19977;&amp;#12289;&amp;#20225;&amp;#19994;&amp;#20859;&amp;#32769;&amp;#20844;&amp;#23507;&amp;#26381;&amp;#21153;&amp;#31181;&amp;#31867;&amp;#21450;&amp;#20248;&amp;#21183;&amp;#20998;&amp;#26512;&lt;/div&gt;&lt;div&gt;&amp;#22235;&amp;#12289;&amp;#20225;&amp;#19994;&amp;#26071;&amp;#19979;&amp;#19978;&amp;#28023;&amp;#20146;&amp;#21644;&amp;#28304;&amp;#20859;&amp;#32769;&amp;#20844;&amp;#23507;&amp;#21457;&amp;#23637;&amp;#20998;&amp;#26512;&lt;/div&gt;&lt;div&gt;&amp;#31532;&amp;#20843;&amp;#33410;&amp;#22269;&amp;#23551;&amp;#25237;&amp;#36164;&amp;#25511;&amp;#32929;&amp;#26377;&amp;#38480;&amp;#20844;&amp;#21496;&lt;/div&gt;&lt;div&gt;&amp;#19968;&amp;#12289;&amp;#20225;&amp;#19994;&amp;#21457;&amp;#23637;&amp;#27010;&amp;#36848;&lt;/div&gt;&lt;div&gt;&amp;#20108;&amp;#12289;&amp;#20225;&amp;#19994;&amp;#21457;&amp;#23637;&amp;#25112;&amp;#30053;&amp;#35268;&amp;#21010;&amp;#20998;&amp;#26512;&lt;/div&gt;&lt;div&gt;&amp;#19977;&amp;#12289;&amp;#20225;&amp;#19994;&amp;#26071;&amp;#19979;&amp;#20859;&amp;#32769;&amp;#26495;&amp;#22359;&amp;#21457;&amp;#23637;&amp;#20998;&amp;#26512;&lt;/div&gt;&lt;div&gt;&amp;#22235;&amp;#12289;&amp;#20225;&amp;#19994;&amp;#34892;&amp;#19994;&amp;#24433;&amp;#21709;&amp;#21147;&amp;#20998;&amp;#26512;&lt;/div&gt;&lt;div&gt;&amp;#20116;&amp;#12289;&amp;#20225;&amp;#19994;&amp;#22269;&amp;#23551;&amp;#29983;&amp;#24577;&amp;#20581;&amp;#24247;&amp;#22478;&amp;#39033;&amp;#30446;&amp;#21457;&amp;#23637;&amp;#20998;&amp;#26512;&lt;/div&gt;&lt;div&gt;&amp;#31532;&amp;#20061;&amp;#33410;&amp;#27827;&amp;#21271;&amp;#19977;&amp;#27827;&amp;#29141;&amp;#36798;&amp;#23454;&amp;#19994;&amp;#38598;&amp;#22242;&amp;#26377;&amp;#38480;&amp;#20844;&amp;#21496;&lt;/div&gt;&lt;div&gt;&amp;#19968;&amp;#12289;&amp;#20225;&amp;#19994;&amp;#21457;&amp;#23637;&amp;#27010;&amp;#36848;&lt;/div&gt;&lt;div&gt;&amp;#20108;&amp;#12289;&amp;#20225;&amp;#19994;&amp;#21457;&amp;#23637;&amp;#25112;&amp;#30053;&amp;#35268;&amp;#21010;&amp;#20998;&amp;#26512;&lt;/div&gt;&lt;div&gt;&amp;#19977;&amp;#12289;&amp;#20225;&amp;#19994;&amp;#34892;&amp;#19994;&amp;#24433;&amp;#21709;&amp;#21147;&amp;#20998;&amp;#26512;&lt;/div&gt;&lt;div&gt;&amp;#22235;&amp;#12289;&amp;#20225;&amp;#19994;&amp;#29141;&amp;#36798;&amp;#22269;&amp;#38469;&amp;#24314;&amp;#24247;&amp;#22478;&amp;#21457;&amp;#23637;&amp;#20998;&amp;#26512;&lt;/div&gt;&lt;div&gt;&amp;#31532;&amp;#21313;&amp;#33410;&amp;#20113;&amp;#21335;&amp;#37329;&amp;#26342;&amp;#26032;&amp;#20581;&amp;#24247;&amp;#31649;&amp;#29702;&amp;#38598;&amp;#22242;&amp;#26377;&amp;#38480;&amp;#20844;&amp;#21496;&lt;/div&gt;&lt;div&gt;&amp;#19968;&amp;#12289;&amp;#20225;&amp;#19994;&amp;#21457;&amp;#23637;&amp;#27010;&amp;#36848;&lt;/div&gt;&lt;div&gt;&amp;#20108;&amp;#12289;&amp;#20225;&amp;#19994;&amp;#20859;&amp;#32769;&amp;#20135;&amp;#19994;&amp;#21457;&amp;#23637;&amp;#20998;&amp;#26512;&lt;/div&gt;&lt;div&gt;&amp;#19977;&amp;#12289;&amp;#20113;&amp;#21335;&amp;#21351;&amp;#20113;&amp;#20185;&amp;#23621;&amp;#20998;&amp;#26512;&lt;/div&gt;&lt;div&gt;&amp;nbsp;&lt;/div&gt;&lt;div&gt;&amp;#31532;&amp;#21313;&amp;#20108;&amp;#31456;&amp;#20859;&amp;#32769;&amp;#20135;&amp;#19994;&amp;#39046;&amp;#20808;&amp;#20154;&amp;#23551;&amp;#20445;&amp;#38505;&amp;#20844;&amp;#21496;&amp;#21457;&amp;#23637;&amp;#20998;&amp;#26512;&lt;/div&gt;&lt;div&gt;&amp;#31532;&amp;#19968;&amp;#33410;&amp;#20013;&amp;#22269;&amp;#20154;&amp;#23551;&amp;#20859;&amp;#32769;&amp;#20445;&amp;#38505;&amp;#32929;&amp;#20221;&amp;#26377;&amp;#38480;&amp;#20844;&amp;#21496;&lt;/div&gt;&lt;div&gt;&amp;#19968;&amp;#12289;&amp;#20445;&amp;#38505;&amp;#20844;&amp;#21496;&amp;#21457;&amp;#23637;&amp;#27010;&amp;#20917;&amp;#20998;&amp;#26512;&lt;/div&gt;&lt;div&gt;&amp;#20108;&amp;#12289;&amp;#20445;&amp;#38505;&amp;#20844;&amp;#21496;&amp;#20154;&amp;#23551;&amp;#20445;&amp;#38505;&amp;#19994;&amp;#21153;&amp;#21457;&amp;#23637;&amp;#35268;&amp;#27169;&amp;#20998;&amp;#26512;&lt;/div&gt;&lt;div&gt;&amp;#19977;&amp;#12289;&amp;#20445;&amp;#38505;&amp;#20844;&amp;#21496;&amp;#20154;&amp;#23551;&amp;#20445;&amp;#38505;&amp;#19994;&amp;#21153;&amp;#32463;&amp;#27982;&amp;#25351;&amp;#26631;&amp;#20998;&amp;#26512;&lt;/div&gt;&lt;div&gt;&amp;#22235;&amp;#12289;&amp;#20445;&amp;#38505;&amp;#20844;&amp;#21496;&amp;#20154;&amp;#23551;&amp;#20445;&amp;#38505;&amp;#19994;&amp;#21153;&amp;#20445;&amp;#21333;&amp;#25910;&amp;#20837;&amp;#22686;&amp;#38271;&amp;#20998;&amp;#26512;&lt;/div&gt;&lt;div&gt;&amp;#20116;&amp;#12289;&amp;#20445;&amp;#38505;&amp;#20844;&amp;#21496;&amp;#20154;&amp;#23551;&amp;#20445;&amp;#38505;&amp;#19994;&amp;#21153;&amp;#21457;&amp;#23637;&amp;#28508;&amp;#21147;&amp;#20998;&amp;#26512;&lt;/div&gt;&lt;div&gt;&amp;#20845;&amp;#12289;&amp;#20445;&amp;#38505;&amp;#20844;&amp;#21496;&amp;#20154;&amp;#23551;&amp;#20445;&amp;#38505;&amp;#19994;&amp;#21153;&amp;#38144;&amp;#21806;&amp;#28192;&amp;#36947;&amp;#20998;&amp;#26512;&lt;/div&gt;&lt;div&gt;&amp;#31532;&amp;#20108;&amp;#33410;&amp;#27888;&amp;#24247;&amp;#20859;&amp;#32769;&amp;#20445;&amp;#38505;&amp;#32929;&amp;#20221;&amp;#26377;&amp;#38480;&amp;#20844;&amp;#21496;&lt;/div&gt;&lt;div&gt;&amp;#19968;&amp;#12289;&amp;#20445;&amp;#38505;&amp;#20844;&amp;#21496;&amp;#21457;&amp;#23637;&amp;#27010;&amp;#20917;&amp;#20998;&amp;#26512;&lt;/div&gt;&lt;div&gt;&amp;#20108;&amp;#12289;&amp;#20445;&amp;#38505;&amp;#20844;&amp;#21496;&amp;#20154;&amp;#23551;&amp;#20445;&amp;#38505;&amp;#19994;&amp;#21153;&amp;#21457;&amp;#23637;&amp;#35268;&amp;#27169;&amp;#20998;&amp;#26512;&lt;/div&gt;&lt;div&gt;&amp;#19977;&amp;#12289;&amp;#20445;&amp;#38505;&amp;#20844;&amp;#21496;&amp;#20154;&amp;#23551;&amp;#20445;&amp;#38505;&amp;#19994;&amp;#21153;&amp;#32463;&amp;#27982;&amp;#25351;&amp;#26631;&amp;#20998;&amp;#26512;&lt;/div&gt;&lt;div&gt;&amp;#22235;&amp;#12289;&amp;#20445;&amp;#38505;&amp;#20844;&amp;#21496;&amp;#20154;&amp;#23551;&amp;#20445;&amp;#38505;&amp;#19994;&amp;#21153;&amp;#20445;&amp;#21333;&amp;#25910;&amp;#20837;&amp;#22686;&amp;#38271;&amp;#20998;&amp;#26512;&lt;/div&gt;&lt;div&gt;&amp;#20116;&amp;#12289;&amp;#20445;&amp;#38505;&amp;#20844;&amp;#21496;&amp;#20154;&amp;#23551;&amp;#20445;&amp;#38505;&amp;#19994;&amp;#21153;&amp;#21457;&amp;#23637;&amp;#28508;&amp;#21147;&amp;#20998;&amp;#26512;&lt;/div&gt;&lt;div&gt;&amp;#20845;&amp;#12289;&amp;#20445;&amp;#38505;&amp;#20844;&amp;#21496;&amp;#20154;&amp;#23551;&amp;#20445;&amp;#38505;&amp;#19994;&amp;#21153;&amp;#38144;&amp;#21806;&amp;#28192;&amp;#36947;&amp;#20998;&amp;#26512;&lt;/div&gt;&lt;div&gt;&amp;#31532;&amp;#19977;&amp;#33410;&amp;#24179;&amp;#23433;&amp;#20859;&amp;#32769;&amp;#20445;&amp;#38505;&amp;#32929;&amp;#20221;&amp;#26377;&amp;#38480;&amp;#20844;&amp;#21496;&lt;/div&gt;&lt;div&gt;&amp;#19968;&amp;#12289;&amp;#20445;&amp;#38505;&amp;#20844;&amp;#21496;&amp;#21457;&amp;#23637;&amp;#27010;&amp;#20917;&amp;#20998;&amp;#26512;&lt;/div&gt;&lt;div&gt;&amp;#20108;&amp;#12289;&amp;#20445;&amp;#38505;&amp;#20844;&amp;#21496;&amp;#20154;&amp;#23551;&amp;#20445;&amp;#38505;&amp;#19994;&amp;#21153;&amp;#21457;&amp;#23637;&amp;#35268;&amp;#27169;&amp;#20998;&amp;#26512;&lt;/div&gt;&lt;div&gt;&amp;#19977;&amp;#12289;&amp;#20445;&amp;#38505;&amp;#20844;&amp;#21496;&amp;#20154;&amp;#23551;&amp;#20445;&amp;#38505;&amp;#19994;&amp;#21153;&amp;#32463;&amp;#27982;&amp;#25351;&amp;#26631;&amp;#20998;&amp;#26512;&lt;/div&gt;&lt;div&gt;&amp;#22235;&amp;#12289;&amp;#20445;&amp;#38505;&amp;#20844;&amp;#21496;&amp;#20154;&amp;#23551;&amp;#20445;&amp;#38505;&amp;#19994;&amp;#21153;&amp;#20445;&amp;#21333;&amp;#25910;&amp;#20837;&amp;#22686;&amp;#38271;&amp;#20998;&amp;#26512;&lt;/div&gt;&lt;div&gt;&amp;#20116;&amp;#12289;&amp;#20445;&amp;#38505;&amp;#20844;&amp;#21496;&amp;#20154;&amp;#23551;&amp;#20445;&amp;#38505;&amp;#19994;&amp;#21153;&amp;#21457;&amp;#23637;&amp;#28508;&amp;#21147;&amp;#20998;&amp;#26512;&lt;/div&gt;&lt;div&gt;&amp;#20845;&amp;#12289;&amp;#20445;&amp;#38505;&amp;#20844;&amp;#21496;&amp;#20154;&amp;#23551;&amp;#20445;&amp;#38505;&amp;#19994;&amp;#21153;&amp;#38144;&amp;#21806;&amp;#28192;&amp;#36947;&amp;#20998;&amp;#26512;&lt;/div&gt;&lt;div&gt;&amp;#31532;&amp;#22235;&amp;#33410;&amp;#22826;&amp;#24179;&amp;#20859;&amp;#32769;&amp;#20445;&amp;#38505;&amp;#32929;&amp;#20221;&amp;#26377;&amp;#38480;&amp;#20844;&amp;#21496;&lt;/div&gt;&lt;div&gt;&amp;#19968;&amp;#12289;&amp;#20445;&amp;#38505;&amp;#20844;&amp;#21496;&amp;#21457;&amp;#23637;&amp;#27010;&amp;#20917;&amp;#20998;&amp;#26512;&lt;/div&gt;&lt;div&gt;&amp;#20108;&amp;#12289;&amp;#20445;&amp;#38505;&amp;#20844;&amp;#21496;&amp;#20154;&amp;#23551;&amp;#20445;&amp;#38505;&amp;#19994;&amp;#21153;&amp;#21457;&amp;#23637;&amp;#35268;&amp;#27169;&amp;#20998;&amp;#26512;&lt;/div&gt;&lt;div&gt;&amp;#19977;&amp;#12289;&amp;#20445;&amp;#38505;&amp;#20844;&amp;#21496;&amp;#20154;&amp;#23551;&amp;#20445;&amp;#38505;&amp;#19994;&amp;#21153;&amp;#32463;&amp;#27982;&amp;#25351;&amp;#26631;&amp;#20998;&amp;#26512;&lt;/div&gt;&lt;div&gt;&amp;#22235;&amp;#12289;&amp;#20445;&amp;#38505;&amp;#20844;&amp;#21496;&amp;#20154;&amp;#23551;&amp;#20445;&amp;#38505;&amp;#19994;&amp;#21153;&amp;#20445;&amp;#21333;&amp;#25910;&amp;#20837;&amp;#22686;&amp;#38271;&amp;#20998;&amp;#26512;&lt;/div&gt;&lt;div&gt;&amp;#20116;&amp;#12289;&amp;#20445;&amp;#38505;&amp;#20844;&amp;#21496;&amp;#20154;&amp;#23551;&amp;#20445;&amp;#38505;&amp;#19994;&amp;#21153;&amp;#21457;&amp;#23637;&amp;#28508;&amp;#21147;&amp;#20998;&amp;#26512;&lt;/div&gt;&lt;div&gt;&amp;#20845;&amp;#12289;&amp;#20445;&amp;#38505;&amp;#20844;&amp;#21496;&amp;#20154;&amp;#23551;&amp;#20445;&amp;#38505;&amp;#19994;&amp;#21153;&amp;#38144;&amp;#21806;&amp;#28192;&amp;#36947;&amp;#20998;&amp;#26512;&lt;/div&gt;&lt;div&gt;&amp;#31532;&amp;#20116;&amp;#33410;&amp;#38271;&amp;#27743;&amp;#20859;&amp;#32769;&amp;#20445;&amp;#38505;&amp;#32929;&amp;#20221;&amp;#26377;&amp;#38480;&amp;#20844;&amp;#21496;&lt;/div&gt;&lt;div&gt;&amp;#19968;&amp;#12289;&amp;#20445;&amp;#38505;&amp;#20844;&amp;#21496;&amp;#21457;&amp;#23637;&amp;#27010;&amp;#20917;&amp;#20998;&amp;#26512;&lt;/div&gt;&lt;div&gt;&amp;#20108;&amp;#12289;&amp;#20445;&amp;#38505;&amp;#20844;&amp;#21496;&amp;#20154;&amp;#23551;&amp;#20445;&amp;#38505;&amp;#19994;&amp;#21153;&amp;#21457;&amp;#23637;&amp;#35268;&amp;#27169;&amp;#20998;&amp;#26512;&lt;/div&gt;&lt;div&gt;&amp;#19977;&amp;#12289;&amp;#20445;&amp;#38505;&amp;#20844;&amp;#21496;&amp;#20154;&amp;#23551;&amp;#20445;&amp;#38505;&amp;#19994;&amp;#21153;&amp;#32463;&amp;#27982;&amp;#25351;&amp;#26631;&amp;#20998;&amp;#26512;&lt;/div&gt;&lt;div&gt;&amp;#22235;&amp;#12289;&amp;#20445;&amp;#38505;&amp;#20844;&amp;#21496;&amp;#20154;&amp;#23551;&amp;#20445;&amp;#38505;&amp;#19994;&amp;#21153;&amp;#20445;&amp;#21333;&amp;#25910;&amp;#20837;&amp;#22686;&amp;#38271;&amp;#20998;&amp;#26512;&lt;/div&gt;&lt;div&gt;&amp;#20116;&amp;#12289;&amp;#20445;&amp;#38505;&amp;#20844;&amp;#21496;&amp;#20154;&amp;#23551;&amp;#20445;&amp;#38505;&amp;#19994;&amp;#21153;&amp;#21457;&amp;#23637;&amp;#28508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20845;&amp;#12289;&amp;#20445;&amp;#38505;&amp;#20844;&amp;#21496;&amp;#20154;&amp;#23551;&amp;#20445;&amp;#38505;&amp;#19994;&amp;#21153;&amp;#38144;&amp;#21806;&amp;#28192;&amp;#36947;&amp;#20998;&amp;#26512;&lt;/div&gt;&lt;div&gt;&amp;#31532;&amp;#20845;&amp;#33410;&amp;#20013;&amp;#33521;&amp;#20154;&amp;#23551;&amp;#20445;&amp;#38505;&amp;#26377;&amp;#38480;&amp;#20844;&amp;#21496;&lt;/div&gt;&lt;div&gt;&amp;#19968;&amp;#12289;&amp;#20445;&amp;#38505;&amp;#20844;&amp;#21496;&amp;#21457;&amp;#23637;&amp;#27010;&amp;#20917;&amp;#20998;&amp;#26512;&lt;/div&gt;&lt;div&gt;&amp;#20108;&amp;#12289;&amp;#20445;&amp;#38505;&amp;#20844;&amp;#21496;&amp;#20154;&amp;#23551;&amp;#20445;&amp;#38505;&amp;#19994;&amp;#21153;&amp;#21457;&amp;#23637;&amp;#35268;&amp;#27169;&amp;#20998;&amp;#26512;&lt;/div&gt;&lt;div&gt;&amp;#19977;&amp;#12289;&amp;#20445;&amp;#38505;&amp;#20844;&amp;#21496;&amp;#20154;&amp;#23551;&amp;#20445;&amp;#38505;&amp;#19994;&amp;#21153;&amp;#32463;&amp;#27982;&amp;#25351;&amp;#26631;&amp;#20998;&amp;#26512;&lt;/div&gt;&lt;div&gt;&amp;#22235;&amp;#12289;&amp;#20445;&amp;#38505;&amp;#20844;&amp;#21496;&amp;#20154;&amp;#23551;&amp;#20445;&amp;#38505;&amp;#19994;&amp;#21153;&amp;#20445;&amp;#21333;&amp;#25910;&amp;#20837;&amp;#22686;&amp;#38271;&amp;#20998;&amp;#26512;&lt;/div&gt;&lt;div&gt;&amp;#20116;&amp;#12289;&amp;#20445;&amp;#38505;&amp;#20844;&amp;#21496;&amp;#20154;&amp;#23551;&amp;#20445;&amp;#38505;&amp;#19994;&amp;#21153;&amp;#21457;&amp;#23637;&amp;#28508;&amp;#21147;&amp;#20998;&amp;#26512;&lt;/div&gt;&lt;div&gt;&amp;#20845;&amp;#12289;&amp;#20445;&amp;#38505;&amp;#20844;&amp;#21496;&amp;#20154;&amp;#23551;&amp;#20445;&amp;#38505;&amp;#19994;&amp;#21153;&amp;#38144;&amp;#21806;&amp;#28192;&amp;#36947;&amp;#20998;&amp;#26512;&lt;/div&gt;&lt;div&gt;&amp;#31532;&amp;#19971;&amp;#33410;&amp;#26032;&amp;#21326;&amp;#20154;&amp;#23551;&amp;#20445;&amp;#38505;&amp;#32929;&amp;#20221;&amp;#26377;&amp;#38480;&amp;#20844;&amp;#21496;&lt;/div&gt;&lt;div&gt;&amp;#19968;&amp;#12289;&amp;#20445;&amp;#38505;&amp;#20844;&amp;#21496;&amp;#21457;&amp;#23637;&amp;#27010;&amp;#20917;&amp;#20998;&amp;#26512;&lt;/div&gt;&lt;div&gt;&amp;#20108;&amp;#12289;&amp;#20445;&amp;#38505;&amp;#20844;&amp;#21496;&amp;#20154;&amp;#23551;&amp;#20445;&amp;#38505;&amp;#19994;&amp;#21153;&amp;#21457;&amp;#23637;&amp;#35268;&amp;#27169;&amp;#20998;&amp;#26512;&lt;/div&gt;&lt;div&gt;&amp;#19977;&amp;#12289;&amp;#20445;&amp;#38505;&amp;#20844;&amp;#21496;&amp;#20154;&amp;#23551;&amp;#20445;&amp;#38505;&amp;#19994;&amp;#21153;&amp;#32463;&amp;#27982;&amp;#25351;&amp;#26631;&amp;#20998;&amp;#26512;&lt;/div&gt;&lt;div&gt;&amp;#22235;&amp;#12289;&amp;#20445;&amp;#38505;&amp;#20844;&amp;#21496;&amp;#20154;&amp;#23551;&amp;#20445;&amp;#38505;&amp;#19994;&amp;#21153;&amp;#20445;&amp;#21333;&amp;#25910;&amp;#20837;&amp;#22686;&amp;#38271;&amp;#20998;&amp;#26512;&lt;/div&gt;&lt;div&gt;&amp;#20116;&amp;#12289;&amp;#20445;&amp;#38505;&amp;#20844;&amp;#21496;&amp;#20154;&amp;#23551;&amp;#20445;&amp;#38505;&amp;#19994;&amp;#21153;&amp;#21457;&amp;#23637;&amp;#28508;&amp;#21147;&amp;#20998;&amp;#26512;&lt;/div&gt;&lt;div&gt;&amp;#20845;&amp;#12289;&amp;#20445;&amp;#38505;&amp;#20844;&amp;#21496;&amp;#20154;&amp;#23551;&amp;#20445;&amp;#38505;&amp;#19994;&amp;#21153;&amp;#38144;&amp;#21806;&amp;#28192;&amp;#36947;&amp;#20998;&amp;#26512;&lt;/div&gt;&lt;div&gt;&amp;#31532;&amp;#20843;&amp;#33410;&amp;#21512;&amp;#20247;&amp;#20154;&amp;#23551;&amp;#20445;&amp;#38505;&amp;#32929;&amp;#20221;&amp;#26377;&amp;#38480;&amp;#20844;&amp;#21496;&lt;/div&gt;&lt;div&gt;&amp;#19968;&amp;#12289;&amp;#20445;&amp;#38505;&amp;#20844;&amp;#21496;&amp;#21457;&amp;#23637;&amp;#27010;&amp;#20917;&amp;#20998;&amp;#26512;&lt;/div&gt;&lt;div&gt;&amp;#20108;&amp;#12289;&amp;#20445;&amp;#38505;&amp;#20844;&amp;#21496;&amp;#20154;&amp;#23551;&amp;#20445;&amp;#38505;&amp;#19994;&amp;#21153;&amp;#21457;&amp;#23637;&amp;#35268;&amp;#27169;&amp;#20998;&amp;#26512;&lt;/div&gt;&lt;div&gt;&amp;#19977;&amp;#12289;&amp;#20445;&amp;#38505;&amp;#20844;&amp;#21496;&amp;#20154;&amp;#23551;&amp;#20445;&amp;#38505;&amp;#19994;&amp;#21153;&amp;#32463;&amp;#27982;&amp;#25351;&amp;#26631;&amp;#20998;&amp;#26512;&lt;/div&gt;&lt;div&gt;&amp;#22235;&amp;#12289;&amp;#20445;&amp;#38505;&amp;#20844;&amp;#21496;&amp;#20154;&amp;#23551;&amp;#20445;&amp;#38505;&amp;#19994;&amp;#21153;&amp;#20445;&amp;#21333;&amp;#25910;&amp;#20837;&amp;#22686;&amp;#38271;&amp;#20998;&amp;#26512;&lt;/div&gt;&lt;div&gt;&amp;#20116;&amp;#12289;&amp;#20445;&amp;#38505;&amp;#20844;&amp;#21496;&amp;#20154;&amp;#23551;&amp;#20445;&amp;#38505;&amp;#19994;&amp;#21153;&amp;#21457;&amp;#23637;&amp;#28508;&amp;#21147;&amp;#20998;&amp;#26512;&lt;/div&gt;&lt;div&gt;&amp;#20845;&amp;#12289;&amp;#20445;&amp;#38505;&amp;#20844;&amp;#21496;&amp;#20154;&amp;#23551;&amp;#20445;&amp;#38505;&amp;#19994;&amp;#21153;&amp;#38144;&amp;#21806;&amp;#28192;&amp;#36947;&amp;#20998;&amp;#26512;&lt;/div&gt;&lt;div&gt;&amp;#31532;&amp;#20061;&amp;#33410;&amp;#29983;&amp;#21629;&amp;#20154;&amp;#23551;&amp;#20445;&amp;#38505;&amp;#32929;&amp;#20221;&amp;#26377;&amp;#38480;&amp;#20844;&amp;#21496;&lt;/div&gt;&lt;div&gt;&amp;#19968;&amp;#12289;&amp;#20445;&amp;#38505;&amp;#20844;&amp;#21496;&amp;#21457;&amp;#23637;&amp;#27010;&amp;#20917;&amp;#20998;&amp;#26512;&lt;/div&gt;&lt;div&gt;&amp;#20108;&amp;#12289;&amp;#20445;&amp;#38505;&amp;#20844;&amp;#21496;&amp;#20154;&amp;#23551;&amp;#20445;&amp;#38505;&amp;#19994;&amp;#21153;&amp;#21457;&amp;#23637;&amp;#35268;&amp;#27169;&amp;#20998;&amp;#26512;&lt;/div&gt;&lt;div&gt;&amp;#19977;&amp;#12289;&amp;#20445;&amp;#38505;&amp;#20844;&amp;#21496;&amp;#20154;&amp;#23551;&amp;#20445;&amp;#38505;&amp;#19994;&amp;#21153;&amp;#32463;&amp;#27982;&amp;#25351;&amp;#26631;&amp;#20998;&amp;#26512;&lt;/div&gt;&lt;div&gt;&amp;#22235;&amp;#12289;&amp;#20445;&amp;#38505;&amp;#20844;&amp;#21496;&amp;#20154;&amp;#23551;&amp;#20445;&amp;#38505;&amp;#19994;&amp;#21153;&amp;#20445;&amp;#21333;&amp;#25910;&amp;#20837;&amp;#22686;&amp;#38271;&amp;#20998;&amp;#26512;&lt;/div&gt;&lt;div&gt;&amp;#20116;&amp;#12289;&amp;#20445;&amp;#38505;&amp;#20844;&amp;#21496;&amp;#20154;&amp;#23551;&amp;#20445;&amp;#38505;&amp;#19994;&amp;#21153;&amp;#21457;&amp;#23637;&amp;#28508;&amp;#21147;&amp;#20998;&amp;#26512;&lt;/div&gt;&lt;div&gt;&amp;#20845;&amp;#12289;&amp;#20445;&amp;#38505;&amp;#20844;&amp;#21496;&amp;#20154;&amp;#23551;&amp;#20445;&amp;#38505;&amp;#19994;&amp;#21153;&amp;#38144;&amp;#21806;&amp;#28192;&amp;#36947;&amp;#20998;&amp;#26512;&lt;/div&gt;&lt;div&gt;&amp;#31532;&amp;#21313;&amp;#33410;&amp;#38451;&amp;#20809;&amp;#20154;&amp;#23551;&amp;#20445;&amp;#38505;&amp;#32929;&amp;#20221;&amp;#26377;&amp;#38480;&amp;#20844;&amp;#21496;&lt;/div&gt;&lt;div&gt;&amp;#19968;&amp;#12289;&amp;#20445;&amp;#38505;&amp;#20844;&amp;#21496;&amp;#21457;&amp;#23637;&amp;#27010;&amp;#20917;&amp;#20998;&amp;#26512;&lt;/div&gt;&lt;div&gt;&amp;#20108;&amp;#12289;&amp;#20445;&amp;#38505;&amp;#20844;&amp;#21496;&amp;#20154;&amp;#23551;&amp;#20445;&amp;#38505;&amp;#19994;&amp;#21153;&amp;#21457;&amp;#23637;&amp;#35268;&amp;#27169;&amp;#20998;&amp;#26512;&lt;/div&gt;&lt;div&gt;&amp;#19977;&amp;#12289;&amp;#20445;&amp;#38505;&amp;#20844;&amp;#21496;&amp;#20154;&amp;#23551;&amp;#20445;&amp;#38505;&amp;#19994;&amp;#21153;&amp;#32463;&amp;#27982;&amp;#25351;&amp;#26631;&amp;#20998;&amp;#26512;&lt;/div&gt;&lt;div&gt;&amp;#22235;&amp;#12289;&amp;#20445;&amp;#38505;&amp;#20844;&amp;#21496;&amp;#20154;&amp;#23551;&amp;#20445;&amp;#38505;&amp;#19994;&amp;#21153;&amp;#20445;&amp;#21333;&amp;#25910;&amp;#20837;&amp;#22686;&amp;#38271;&amp;#20998;&amp;#26512;&lt;/div&gt;&lt;div&gt;&amp;#20116;&amp;#12289;&amp;#20445;&amp;#38505;&amp;#20844;&amp;#21496;&amp;#20154;&amp;#23551;&amp;#20445;&amp;#38505;&amp;#19994;&amp;#21153;&amp;#21457;&amp;#23637;&amp;#28508;&amp;#21147;&amp;#20998;&amp;#26512;&lt;/div&gt;&lt;div&gt;&amp;#20845;&amp;#12289;&amp;#20445;&amp;#38505;&amp;#20844;&amp;#21496;&amp;#20154;&amp;#23551;&amp;#20445;&amp;#38505;&amp;#19994;&amp;#21153;&amp;#38144;&amp;#21806;&amp;#28192;&amp;#36947;&amp;#20998;&amp;#26512;&lt;/div&gt;&lt;div&gt;&amp;#31532;&amp;#20116;&amp;#37096;&amp;#20998;&amp;#25237;&amp;#36164;&amp;#25112;&amp;#30053;&amp;#30740;&amp;#31350;&lt;/div&gt;&lt;div&gt;&amp;nbsp;&lt;/div&gt;&lt;div&gt;&amp;#31532;&amp;#21313;&amp;#19977;&amp;#31456;&amp;#20859;&amp;#32769;&amp;#34892;&amp;#19994;&amp;ldquo;&amp;#21313;&amp;#22235;&amp;#20116;&amp;rdquo;&amp;#35268;&amp;#21010;&amp;#30740;&amp;#31350;&lt;/div&gt;&lt;div&gt;&amp;#31532;&amp;#19968;&amp;#33410;&amp;ldquo;&amp;#21313;&amp;#19977;&amp;#20116;&amp;rdquo;&amp;#20859;&amp;#32769;&amp;#34892;&amp;#19994;&amp;#21457;&amp;#23637;&amp;#22238;&amp;#39038;&lt;/div&gt;&lt;div&gt;&amp;#19968;&amp;#12289;&amp;ldquo;&amp;#21313;&amp;#19977;&amp;#20116;&amp;rdquo;&amp;#20859;&amp;#32769;&amp;#34892;&amp;#19994;&amp;#36816;&amp;#34892;&amp;#24773;&amp;#20917;&lt;/div&gt;&lt;div&gt;&amp;#20108;&amp;#12289;&amp;ldquo;&amp;#21313;&amp;#19977;&amp;#20116;&amp;rdquo;&amp;#20859;&amp;#32769;&amp;#34892;&amp;#19994;&amp;#21457;&amp;#23637;&amp;#29305;&amp;#28857;&lt;/div&gt;&lt;div&gt;&amp;#19977;&amp;#12289;&amp;ldquo;&amp;#21313;&amp;#19977;&amp;#20116;&amp;rdquo;&amp;#20859;&amp;#32769;&amp;#34892;&amp;#19994;&amp;#21457;&amp;#23637;&amp;#25104;&amp;#23601;&lt;/div&gt;&lt;div&gt;&amp;#31532;&amp;#20108;&amp;#33410;&amp;#20859;&amp;#32769;&amp;#34892;&amp;#19994;&amp;ldquo;&amp;#21313;&amp;#22235;&amp;#20116;&amp;rdquo;&amp;#24635;&amp;#20307;&amp;#35268;&amp;#21010;&lt;/div&gt;&lt;div&gt;&amp;#19968;&amp;#12289;&amp;#20859;&amp;#32769;&amp;#34892;&amp;#19994;&amp;ldquo;&amp;#21313;&amp;#22235;&amp;#20116;&amp;rdquo;&amp;#35268;&amp;#21010;&amp;#32434;&amp;#35201;&lt;/div&gt;&lt;div&gt;&amp;#20108;&amp;#12289;&amp;#20859;&amp;#32769;&amp;#34892;&amp;#19994;&amp;ldquo;&amp;#21313;&amp;#22235;&amp;#20116;&amp;rdquo;&amp;#35268;&amp;#21010;&amp;#25351;&amp;#23548;&amp;#24605;&amp;#24819;&lt;/div&gt;&lt;div&gt;&amp;#19977;&amp;#12289;&amp;#20859;&amp;#32769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19977;&amp;#20116;&amp;rdquo;&amp;#35268;&amp;#21010;&amp;#30340;&amp;#20027;&amp;#35201;&amp;#31934;&amp;#31070;&amp;#35299;&amp;#35835;&lt;/div&gt;&lt;div&gt;&amp;#31532;&amp;#22235;&amp;#33410;&amp;ldquo;&amp;#21313;&amp;#22235;&amp;#20116;&amp;rdquo;&amp;#26102;&amp;#26399;&amp;#20859;&amp;#32769;&amp;#34892;&amp;#19994;&amp;#28909;&amp;#28857;&amp;#38382;&amp;#39064;&amp;#30740;&amp;#31350;&lt;/div&gt;&lt;div&gt;&amp;#19968;&amp;#12289;&amp;#22269;&amp;#23478;&amp;#20859;&amp;#32769;&amp;#22320;&amp;#20135;&amp;#35268;&amp;#21010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20135;&amp;#19994;&amp;#38142;&amp;#25237;&amp;#36164;&amp;#38382;&amp;#39064;&lt;/div&gt;&lt;div&gt;&amp;#20116;&amp;#12289;&amp;#20135;&amp;#19994;&amp;#36716;&amp;#31227;&amp;#21450;&amp;#25215;&amp;#25509;&amp;#38382;&amp;#39064;&lt;/div&gt;&lt;div&gt;&amp;nbsp;&lt;/div&gt;&lt;div&gt;&amp;#31532;&amp;#21313;&amp;#22235;&amp;#31456;2023-2029&amp;#24180;&amp;#20859;&amp;#32769;&amp;#34892;&amp;#19994;&amp;#21069;&amp;#26223;&amp;#21450;&amp;#36235;&amp;#21183;&amp;#39044;&amp;#27979;&lt;/div&gt;&lt;div&gt;&amp;#31532;&amp;#19968;&amp;#33410;2023-2029&amp;#24180;&amp;#20859;&amp;#32769;&amp;#24066;&amp;#22330;&amp;#21457;&amp;#23637;&amp;#21069;&amp;#26223;&lt;/div&gt;&lt;div&gt;&amp;#19968;&amp;#12289;2023-2029&amp;#24180;&amp;#20859;&amp;#32769;&amp;#24066;&amp;#22330;&amp;#21457;&amp;#23637;&amp;#28508;&amp;#21147;&lt;/div&gt;&lt;div&gt;&amp;#20108;&amp;#12289;2023-2029&amp;#24180;&amp;#20859;&amp;#32769;&amp;#24066;&amp;#22330;&amp;#21457;&amp;#23637;&amp;#21069;&amp;#26223;&amp;#23637;&amp;#26395;&lt;/div&gt;&lt;div&gt;&amp;#19977;&amp;#12289;2023-2029&amp;#24180;&amp;#20859;&amp;#32769;&amp;#32454;&amp;#20998;&amp;#34892;&amp;#19994;&amp;#21457;&amp;#23637;&amp;#21069;&amp;#26223;&amp;#20998;&amp;#26512;&lt;/div&gt;&lt;div&gt;&amp;#31532;&amp;#20108;&amp;#33410;2023-2029&amp;#24180;&amp;#20859;&amp;#32769;&amp;#24066;&amp;#22330;&amp;#21457;&amp;#23637;&amp;#36235;&amp;#21183;&amp;#39044;&amp;#27979;&lt;/div&gt;&lt;div&gt;&amp;#19968;&amp;#12289;2023-2029&amp;#24180;&amp;#20859;&amp;#32769;&amp;#34892;&amp;#19994;&amp;#21457;&amp;#23637;&amp;#36235;&amp;#21183;&lt;/div&gt;&lt;div&gt;&amp;#20108;&amp;#12289;2023-2029&amp;#24180;&amp;#20859;&amp;#32769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2023-2029&amp;#24180;&amp;#20013;&amp;#22269;&amp;#20859;&amp;#32769;&amp;#34892;&amp;#19994;&amp;#20135;&amp;#21697;&amp;#20379;&amp;#38656;&amp;#39044;&amp;#27979;&lt;/div&gt;&lt;div&gt;&amp;#19968;&amp;#12289;2023-2029&amp;#24180;&amp;#20013;&amp;#22269;&amp;#20859;&amp;#32769;&amp;#34892;&amp;#19994;&amp;#20379;&amp;#32473;&amp;#39044;&amp;#27979;&lt;/div&gt;&lt;div&gt;&amp;#20108;&amp;#12289;2023-2029&amp;#24180;&amp;#20013;&amp;#22269;&amp;#20859;&amp;#32769;&amp;#20135;&amp;#21697;&amp;#24066;&amp;#22330;&amp;#38144;&amp;#37327;&amp;#39044;&amp;#27979;&lt;/div&gt;&lt;div&gt;&amp;#19977;&amp;#12289;2023-2029&amp;#24180;&amp;#20013;&amp;#22269;&amp;#20859;&amp;#32769;&amp;#34892;&amp;#19994;&amp;#38656;&amp;#27714;&amp;#39044;&amp;#27979;&lt;/div&gt;&lt;div&gt;&amp;#22235;&amp;#12289;2023-2029&amp;#24180;&amp;#20013;&amp;#22269;&amp;#20859;&amp;#32769;&amp;#34892;&amp;#19994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16;&amp;#31456;2023-2029&amp;#24180;&amp;#20859;&amp;#32769;&amp;#34892;&amp;#19994;&amp;#25237;&amp;#36164;&amp;#20215;&amp;#20540;&amp;#35780;&amp;#20272;&amp;#20998;&amp;#26512;&lt;/div&gt;&lt;div&gt;&amp;#31532;&amp;#19968;&amp;#33410;&amp;#20859;&amp;#32769;&amp;#34892;&amp;#19994;&amp;#25237;&amp;#36164;&amp;#29305;&amp;#24615;&amp;#20998;&amp;#26512;&lt;/div&gt;&lt;div&gt;&amp;#19968;&amp;#12289;&amp;#20859;&amp;#32769;&amp;#34892;&amp;#19994;&amp;#36827;&amp;#20837;&amp;#22721;&amp;#22418;&amp;#20998;&amp;#26512;&lt;/div&gt;&lt;div&gt;&amp;#20108;&amp;#12289;&amp;#20859;&amp;#32769;&amp;#34892;&amp;#19994;&amp;#30408;&amp;#21033;&amp;#22240;&amp;#32032;&amp;#20998;&amp;#26512;&lt;/div&gt;&lt;div&gt;&amp;#31532;&amp;#20108;&amp;#33410;2023-2029&amp;#24180;&amp;#20859;&amp;#32769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3-2029&amp;#24180;&amp;#20859;&amp;#32769;&amp;#34892;&amp;#19994;&amp;#25237;&amp;#36164;&amp;#21069;&amp;#26223;&amp;#20998;&amp;#26512;&lt;/div&gt;&lt;div&gt;&amp;#19968;&amp;#12289;2023-2029&amp;#24180;&amp;#20013;&amp;#22269;&amp;#20859;&amp;#32769;&amp;#20135;&amp;#19994;&amp;#25237;&amp;#36164;&amp;#26426;&amp;#20250;&lt;/div&gt;&lt;div&gt;&amp;#20108;&amp;#12289;2023-2029&amp;#24180;&amp;#20013;&amp;#22269;&amp;#27665;&amp;#21150;&amp;#20859;&amp;#32769;&amp;#26381;&amp;#21153;&amp;#26426;&amp;#26500;&amp;#21457;&amp;#23637;&amp;#30340;&amp;#28508;&amp;#21147;&amp;#22823;&lt;/div&gt;&lt;div&gt;&amp;#19977;&amp;#12289;2023-2029&amp;#24180;&amp;#20013;&amp;#22269;&amp;#32769;&amp;#24180;&amp;#29983;&amp;#27963;&amp;#29992;&amp;#21697;&amp;#24066;&amp;#22330;&amp;#30340;&amp;#21069;&amp;#26223;&amp;#23637;&amp;#26395;&lt;/div&gt;&lt;div&gt;&amp;#22235;&amp;#12289;2023-2029&amp;#24180;&amp;#20013;&amp;#22269;&amp;#32769;&amp;#24180;&amp;#25151;&amp;#20135;&amp;#24066;&amp;#22330;&amp;#38656;&amp;#27714;&amp;#21069;&amp;#26223;&amp;#20998;&amp;#26512;&lt;/div&gt;&lt;div&gt;&amp;nbsp;&lt;/div&gt;&lt;div&gt;&amp;#31532;&amp;#21313;&amp;#20845;&amp;#31456;&amp;#20013;&amp;#22269;&amp;#20859;&amp;#32769;&amp;#20135;&amp;#19994;&amp;#25237;&amp;#36164;&amp;#21450;&amp;#24314;&amp;#35758;&amp;#20998;&amp;#26512;&lt;/div&gt;&lt;div&gt;&amp;#31532;&amp;#19968;&amp;#33410;&amp;#20013;&amp;#22269;&amp;#20859;&amp;#32769;&amp;#20135;&amp;#19994;&amp;#30340;&amp;#25237;&amp;#36164;&amp;#26426;&amp;#20250;&lt;/div&gt;&lt;div&gt;&amp;#19968;&amp;#12289;&amp;#22269;&amp;#20869;&amp;#20859;&amp;#32769;&amp;#26381;&amp;#21153;&amp;#24066;&amp;#22330;&amp;#25237;&amp;#36164;&amp;#28508;&amp;#21147;&amp;#20984;&amp;#26174;&lt;/div&gt;&lt;div&gt;&amp;#20108;&amp;#12289;&amp;#20859;&amp;#32769;&amp;#20135;&amp;#19994;&amp;#22522;&amp;#37329;&amp;#36164;&amp;#37329;&amp;#26469;&amp;#28304;&amp;#21450;&amp;#25237;&amp;#36164;&amp;#26041;&amp;#21521;&lt;/div&gt;&lt;div&gt;&amp;#19977;&amp;#12289;&amp;#20445;&amp;#38505;&amp;#20225;&amp;#19994;&amp;#21442;&amp;#19982;&amp;#20859;&amp;#32769;&amp;#20135;&amp;#19994;&amp;#30340;&amp;#24517;&amp;#35201;&amp;#24615;&lt;/div&gt;&lt;div&gt;&amp;#22235;&amp;#12289;&amp;#23551;&amp;#38505;&amp;#36164;&amp;#37329;&amp;#21442;&amp;#19982;&amp;#20859;&amp;#32769;&amp;#20135;&amp;#19994;&amp;#30340;&amp;#21487;&amp;#34892;&amp;#24615;&lt;/div&gt;&lt;div&gt;&amp;#31532;&amp;#20108;&amp;#33410;&amp;#20013;&amp;#22269;&amp;#20859;&amp;#32769;&amp;#22320;&amp;#20135;&amp;#24066;&amp;#22330;&amp;#30340;&amp;#25237;&amp;#36164;&amp;#28508;&amp;#21147;&lt;/div&gt;&lt;div&gt;&amp;#19968;&amp;#12289;&amp;#32769;&amp;#40836;&amp;#21270;&amp;#36235;&amp;#21183;&amp;#24341;&amp;#39046;&amp;#22320;&amp;#20135;&amp;#19994;&amp;#36716;&amp;#22411;&lt;/div&gt;&lt;div&gt;&amp;#20108;&amp;#12289;&amp;#25151;&amp;#20225;&amp;#24040;&amp;#22836;&amp;#20105;&amp;#30456;&amp;#24067;&amp;#23616;&amp;#20859;&amp;#32769;&amp;#22320;&amp;#20135;&amp;#24066;&amp;#22330;&lt;/div&gt;&lt;div&gt;&amp;#19977;&amp;#12289;&amp;#22269;&amp;#20869;&amp;#25151;&amp;#20225;&amp;#21019;&amp;#26032;&amp;#20859;&amp;#32769;&amp;#22320;&amp;#20135;&amp;#21457;&amp;#23637;&amp;#27169;&amp;#24335;&lt;/div&gt;&lt;div&gt;&amp;#22235;&amp;#12289;&amp;#20859;&amp;#32769;&amp;#31038;&amp;#21306;&amp;#25104;&amp;#20445;&amp;#38505;&amp;#20225;&amp;#19994;&amp;#25237;&amp;#36164;&amp;#28966;&amp;#28857;&lt;/div&gt;&lt;div&gt;&amp;#20116;&amp;#12289;&amp;#20445;&amp;#38505;&amp;#36164;&amp;#37329;&amp;#25237;&amp;#36164;&amp;#20859;&amp;#32769;&amp;#22320;&amp;#20135;&amp;#30340;&amp;#20027;&amp;#35201;&amp;#26041;&amp;#24335;&lt;/div&gt;&lt;div&gt;&amp;#20845;&amp;#12289;&amp;#20013;&amp;#22269;&amp;#20859;&amp;#32769;&amp;#22320;&amp;#20135;&amp;#24066;&amp;#22330;&amp;#30340;&amp;#20854;&amp;#20182;&amp;#25237;&amp;#36164;&amp;#20027;&amp;#20307;&lt;/div&gt;&lt;div&gt;&amp;#31532;&amp;#19977;&amp;#33410;&amp;#20171;&amp;#20837;&amp;#20859;&amp;#32769;&amp;#22320;&amp;#20135;&amp;#24066;&amp;#22330;&amp;#30340;&amp;#25151;&amp;#20225;&amp;#26696;&amp;#20363;&lt;/div&gt;&lt;div&gt;&amp;#19968;&amp;#12289;&amp;#19975;&amp;#31185;&amp;#38598;&amp;#22242;&lt;/div&gt;&lt;div&gt;&amp;#20108;&amp;#12289;&amp;#36828;&amp;#27915;&amp;#22320;&amp;#20135;&lt;/div&gt;&lt;div&gt;&amp;#19977;&amp;#12289;&amp;#20445;&amp;#21033;&amp;#22320;&amp;#20135;&lt;/div&gt;&lt;div&gt;&amp;#22235;&amp;#12289;&amp;#32511;&amp;#22478;&amp;#38598;&amp;#22242;&lt;/div&gt;&lt;div&gt;&amp;#20116;&amp;#12289;&amp;#39318;&amp;#21019;&amp;#32622;&amp;#19994;&lt;/div&gt;&lt;div&gt;&amp;#31532;&amp;#22235;&amp;#33410;&amp;#20171;&amp;#20837;&amp;#20859;&amp;#32769;&amp;#22320;&amp;#20135;&amp;#24066;&amp;#22330;&amp;#30340;&amp;#38505;&amp;#20225;&amp;#26696;&amp;#20363;&lt;/div&gt;&lt;div&gt;&amp;#19968;&amp;#12289;&amp;#20013;&amp;#22269;&amp;#20154;&amp;#23551;&lt;/div&gt;&lt;div&gt;&amp;#20108;&amp;#12289;&amp;#20013;&amp;#22269;&amp;#24179;&amp;#23433;&lt;/div&gt;&lt;div&gt;&amp;#19977;&amp;#12289;&amp;#22826;&amp;#24179;&amp;#20154;&amp;#23551;&lt;/div&gt;&lt;div&gt;&amp;#22235;&amp;#12289;&amp;#27888;&amp;#24247;&amp;#20154;&amp;#23551;&lt;/div&gt;&lt;div&gt;&amp;#20116;&amp;#12289;&amp;#26032;&amp;#21326;&amp;#20445;&amp;#38505;&lt;/div&gt;&lt;div&gt;&amp;#31532;&amp;#20116;&amp;#33410;&amp;#20013;&amp;#22269;&amp;#20859;&amp;#32769;&amp;#20135;&amp;#19994;&amp;#25237;&amp;#36164;&amp;#39118;&amp;#38505;&amp;#20998;&amp;#26512;&lt;/div&gt;&lt;div&gt;&amp;#19968;&amp;#12289;&amp;#25919;&amp;#31574;&amp;#39118;&amp;#38505;&lt;/div&gt;&lt;div&gt;&amp;#20108;&amp;#12289;&amp;#34701;&amp;#36164;&amp;#39118;&amp;#38505;&lt;/div&gt;&lt;div&gt;&amp;#19977;&amp;#12289;&amp;#31038;&amp;#20250;&amp;#39118;&amp;#38505;&lt;/div&gt;&lt;div&gt;&amp;#22235;&amp;#12289;&amp;#20154;&amp;#21147;&amp;#36164;&amp;#28304;&amp;#39118;&amp;#38505;&lt;/div&gt;&lt;div&gt;&amp;#31532;&amp;#20845;&amp;#33410;&amp;#20013;&amp;#22269;&amp;#20859;&amp;#32769;&amp;#20135;&amp;#19994;&amp;#32454;&amp;#20998;&amp;#34892;&amp;#19994;&amp;#25237;&amp;#36164;&amp;#24314;&amp;#35758;&lt;/div&gt;&lt;div&gt;&amp;#19968;&amp;#12289;&amp;#27665;&amp;#21150;&amp;#20859;&amp;#32769;&amp;#26381;&amp;#21153;&amp;#26426;&amp;#26500;&amp;#25237;&amp;#36164;&amp;#24314;&amp;#35758;&lt;/div&gt;&lt;div&gt;&amp;#20108;&amp;#12289;&amp;#20013;&amp;#22269;&amp;#20859;&amp;#32769;&amp;#26426;&amp;#26500;&amp;#30340;&amp;#20998;&amp;#31867;&amp;#24314;&amp;#35758;&lt;/div&gt;&lt;div&gt;&amp;#19977;&amp;#12289;&amp;#20013;&amp;#22269;&amp;#32769;&amp;#24180;&amp;#20303;&amp;#23429;&amp;#24320;&amp;#21457;&amp;#25237;&amp;#36164;&amp;#24314;&amp;#35758;&lt;/div&gt;&lt;div&gt;&amp;#22235;&amp;#12289;&amp;#24320;&amp;#21457;&amp;#32769;&amp;#24180;&amp;#26053;&amp;#28216;&amp;#20445;&amp;#38505;&amp;#20135;&amp;#21697;&lt;/div&gt;&lt;div&gt;&amp;#20116;&amp;#12289;&amp;#30740;&amp;#21046;&amp;#32769;&amp;#24180;&amp;#21151;&amp;#33021;&amp;#24615;&amp;#39135;&amp;#21697;&lt;/div&gt;&lt;div&gt;&amp;nbsp;&lt;/div&gt;&lt;div&gt;&amp;#31532;&amp;#21313;&amp;#19971;&amp;#31456;2023-2029&amp;#24180;&amp;#20859;&amp;#32769;&amp;#34892;&amp;#19994;&amp;#38754;&amp;#20020;&amp;#30340;&amp;#22256;&amp;#22659;&amp;#21450;&amp;#23545;&amp;#31574;&lt;/div&gt;&lt;div&gt;&amp;#31532;&amp;#19968;&amp;#33410;2022&amp;#24180;&amp;#20859;&amp;#32769;&amp;#34892;&amp;#19994;&amp;#38754;&amp;#20020;&amp;#30340;&amp;#22256;&amp;#22659;&lt;/div&gt;&lt;div&gt;&amp;#31532;&amp;#20108;&amp;#33410;&amp;#20859;&amp;#32769;&amp;#20225;&amp;#19994;&amp;#21450;&amp;#26426;&amp;#26500;&amp;#38754;&amp;#20020;&amp;#30340;&amp;#22256;&amp;#22659;&amp;#21450;&amp;#23545;&amp;#31574;&lt;/div&gt;&lt;div&gt;&amp;#19968;&amp;#12289;&amp;#37325;&amp;#28857;&amp;#20859;&amp;#32769;&amp;#20225;&amp;#19994;&amp;#21450;&amp;#26426;&amp;#26500;&amp;#38754;&amp;#20020;&amp;#30340;&amp;#22256;&amp;#22659;&amp;#21450;&amp;#23545;&amp;#31574;&lt;/div&gt;&lt;div&gt;&amp;#20108;&amp;#12289;&amp;#20013;&amp;#23567;&amp;#20859;&amp;#32769;&amp;#20225;&amp;#19994;&amp;#21450;&amp;#26426;&amp;#26500;&amp;#21457;&amp;#23637;&amp;#22256;&amp;#22659;&amp;#21450;&amp;#31574;&amp;#30053;&amp;#20998;&amp;#26512;&lt;/div&gt;&lt;div&gt;&amp;#31532;&amp;#19977;&amp;#33410;&amp;#20013;&amp;#22269;&amp;#20859;&amp;#32769;&amp;#34892;&amp;#19994;&amp;#23384;&amp;#22312;&amp;#30340;&amp;#38382;&amp;#39064;&amp;#21450;&amp;#23545;&amp;#31574;&lt;/div&gt;&lt;div&gt;&amp;#19968;&amp;#12289;&amp;#20013;&amp;#22269;&amp;#20859;&amp;#32769;&amp;#34892;&amp;#19994;&amp;#23384;&amp;#22312;&amp;#30340;&amp;#38382;&amp;#39064;&lt;/div&gt;&lt;div&gt;&amp;#20108;&amp;#12289;&amp;#20859;&amp;#32769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2235;&amp;#33410;&amp;#20013;&amp;#22269;&amp;#20859;&amp;#32769;&amp;#24066;&amp;#22330;&amp;#21457;&amp;#23637;&amp;#38754;&amp;#20020;&amp;#30340;&amp;#25361;&amp;#25112;&amp;#19982;&amp;#23545;&amp;#31574;&lt;/div&gt;&lt;div&gt;&amp;nbsp;&lt;/div&gt;&lt;div&gt;&amp;#31532;&amp;#21313;&amp;#20843;&amp;#31456;&amp;#20859;&amp;#32769;&amp;#34892;&amp;#19994;&amp;#21457;&amp;#23637;&amp;#25112;&amp;#30053;&amp;#30740;&amp;#31350;&lt;/div&gt;&lt;div&gt;&amp;#31532;&amp;#19968;&amp;#33410;&amp;#20859;&amp;#3276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0859;&amp;#32769;&amp;#21697;&amp;#29260;&amp;#30340;&amp;#25112;&amp;#30053;&amp;#24605;&amp;#32771;&lt;/div&gt;&lt;div&gt;&amp;#19968;&amp;#12289;&amp;#20859;&amp;#32769;&amp;#21697;&amp;#29260;&amp;#30340;&amp;#37325;&amp;#35201;&amp;#24615;&lt;/div&gt;&lt;div&gt;&amp;#20108;&amp;#12289;&amp;#20859;&amp;#32769;&amp;#23454;&amp;#26045;&amp;#21697;&amp;#29260;&amp;#25112;&amp;#30053;&amp;#30340;&amp;#24847;&amp;#20041;&lt;/div&gt;&lt;div&gt;&amp;#19977;&amp;#12289;&amp;#20859;&amp;#32769;&amp;#20225;&amp;#19994;&amp;#21697;&amp;#29260;&amp;#30340;&amp;#29616;&amp;#29366;&amp;#20998;&amp;#26512;&lt;/div&gt;&lt;div&gt;&amp;#22235;&amp;#12289;&amp;#25105;&amp;#22269;&amp;#20859;&amp;#32769;&amp;#20225;&amp;#19994;&amp;#30340;&amp;#21697;&amp;#29260;&amp;#25112;&amp;#30053;&lt;/div&gt;&lt;div&gt;&amp;#20116;&amp;#12289;&amp;#20859;&amp;#32769;&amp;#21697;&amp;#29260;&amp;#25112;&amp;#30053;&amp;#31649;&amp;#29702;&amp;#30340;&amp;#31574;&amp;#30053;&lt;/div&gt;&lt;div&gt;&amp;#31532;&amp;#19977;&amp;#33410;&amp;#20859;&amp;#32769;&amp;#32463;&amp;#33829;&amp;#31574;&amp;#30053;&amp;#20998;&amp;#26512;&lt;/div&gt;&lt;div&gt;&amp;#19968;&amp;#12289;&amp;#20859;&amp;#32769;&amp;#24066;&amp;#22330;&amp;#32454;&amp;#20998;&amp;#31574;&amp;#30053;&lt;/div&gt;&lt;div&gt;&amp;#20108;&amp;#12289;&amp;#20859;&amp;#3276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859;&amp;#32769;&amp;#26032;&amp;#20135;&amp;#21697;&amp;#24046;&amp;#24322;&amp;#21270;&amp;#25112;&amp;#30053;&lt;/div&gt;&lt;div&gt;&amp;#31532;&amp;#22235;&amp;#33410;&amp;#20859;&amp;#32769;&amp;#34892;&amp;#19994;&amp;#25237;&amp;#36164;&amp;#25112;&amp;#30053;&amp;#30740;&amp;#31350;&lt;/div&gt;&lt;div&gt;&amp;#19968;&amp;#12289;2022&amp;#24180;&amp;#20859;&amp;#32769;&amp;#34892;&amp;#19994;&amp;#25237;&amp;#36164;&amp;#25112;&amp;#30053;&lt;/div&gt;&lt;div&gt;&amp;#20108;&amp;#12289;2023-2029&amp;#24180;&amp;#20859;&amp;#32769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061;&amp;#31456;&amp;#30740;&amp;#31350;&amp;#32467;&amp;#35770;&amp;#21450;&amp;#21457;&amp;#23637;&amp;#24314;&amp;#35758;&lt;/div&gt;&lt;div&gt;&amp;#31532;&amp;#19968;&amp;#33410;&amp;#20859;&amp;#32769;&amp;#34892;&amp;#19994;&amp;#30740;&amp;#31350;&amp;#32467;&amp;#35770;&amp;#21450;&amp;#24314;&amp;#35758;&lt;/div&gt;&lt;div&gt;&amp;#31532;&amp;#20108;&amp;#33410;&amp;#20859;&amp;#32769;&amp;#23376;&amp;#34892;&amp;#19994;&amp;#30740;&amp;#31350;&amp;#32467;&amp;#35770;&amp;#21450;&amp;#24314;&amp;#35758;&lt;/div&gt;&lt;div&gt;&amp;#31532;&amp;#19977;&amp;#33410;&amp;#20859;&amp;#3276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3.html"&gt;http://www.cction.com/report/202305/36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