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859;&amp;#2998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859;&amp;#2998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859;&amp;#2998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45.html"&gt;http://www.cction.com/report/202303/34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20859;&amp;#2998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0859;&amp;#29983;&amp;#20135;&amp;#19994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59;&amp;#29983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9;&amp;#29983;&amp;#30446;&amp;#30340;&amp;#35201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59;&amp;#29983;&amp;#30340;&amp;#22522;&amp;#26412;&amp;#21407;&amp;#210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59;&amp;#29983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581;&amp;#24247;&amp;#20859;&amp;#29983;&amp;#20135;&amp;#19994;&amp;#30340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859;&amp;#29983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859;&amp;#29983;&amp;#34892;&amp;#19994;&amp;#30340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7665;&amp;#26063;&amp;#20256;&amp;#32479;&amp;#20859;&amp;#29983;&amp;#20135;&amp;#19994;&amp;#24320;&amp;#21457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859;&amp;#29983;&amp;#20135;&amp;#19994;&amp;#23545;&amp;#31038;&amp;#2025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859;&amp;#29983;&amp;#20135;&amp;#19994;&amp;#23545;&amp;#31038;&amp;#20250;&amp;#21457;&amp;#23637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59;&amp;#29983;&amp;#20135;&amp;#19994;&amp;#21161;&amp;#21147;&amp;#22478;&amp;#24066;&amp;#31454;&amp;#20105;&amp;#21147;&amp;#20840;&amp;#38754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-2023&amp;#24180;&amp;#20013;&amp;#22269;&amp;#20581;&amp;#24247;&amp;#20135;&amp;#19994;&amp;#27010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581;&amp;#24247;&amp;#20135;&amp;#19994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13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581;&amp;#24247;&amp;#20135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769;&amp;#24180;&amp;#20581;&amp;#24247;&amp;#20135;&amp;#19994;&amp;#23558;&amp;#21344;&amp;#25454;&amp;#20027;&amp;#23548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581;&amp;#24247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20869;&amp;#22806;&amp;#20581;&amp;#24247;&amp;#20135;&amp;#19994;&amp;#30340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20859;&amp;#20445;&amp;#20581;&amp;#23558;&amp;#36814;&amp;#26469;&amp;#24040;&amp;#22823;&amp;#21457;&amp;#23637;&amp;#31354;&amp;#383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581;&amp;#36523;&amp;#23089;&amp;#20048;&amp;#25104;&amp;#20026;&amp;#20581;&amp;#24247;&amp;#20135;&amp;#19994;&amp;#26032;&amp;#20142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0581;&amp;#24247;&amp;#2013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581;&amp;#24247;&amp;#20135;&amp;#19994;&amp;#24418;&amp;#21183;&amp;#19982;&amp;#38656;&amp;#2771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013;&amp;#21307;&amp;#33647;&amp;#20581;&amp;#24247;&amp;#20135;&amp;#19994;&amp;#21457;&amp;#23637;&amp;#30340;&amp;#22522;&amp;#307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0581;&amp;#24247;&amp;#20135;&amp;#19994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1457;&amp;#23637;&amp;#20581;&amp;#24247;&amp;#20135;&amp;#19994;&amp;#65292;&amp;#20419;&amp;#36827;&amp;#20135;&amp;#19994;&amp;#213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581;&amp;#24247;&amp;#20135;&amp;#19994;&amp;#21457;&amp;#23637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0446;&amp;#21069;&amp;#20581;&amp;#24247;&amp;#20135;&amp;#19994;&amp;#23384;&amp;#22312;&amp;#30340;&amp;#20027;&amp;#3520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581;&amp;#24247;&amp;#20135;&amp;#19994;&amp;#23384;&amp;#22312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0581;&amp;#24247;&amp;#20135;&amp;#19994;&amp;#21697;&amp;#29260;&amp;#33829;&amp;#381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2-2023&amp;#24180;&amp;#20013;&amp;#22269;&amp;#20581;&amp;#24247;&amp;#20135;&amp;#19994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581;&amp;#24247;&amp;#20135;&amp;#19994;&amp;#20855;&amp;#22791;&amp;#38271;&amp;#26399;&amp;#25237;&amp;#36164;&amp;#20215;&amp;#205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581;&amp;#24247;&amp;#20135;&amp;#19994;&amp;#30340;&amp;#24066;&amp;#22330;&amp;#21457;&amp;#23637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1307;&amp;#30103;&amp;#20581;&amp;#24247;&amp;#20135;&amp;#19994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581;&amp;#24247;&amp;#20135;&amp;#19994;&amp;#25110;&amp;#25104;&amp;#22269;&amp;#20869;&amp;#22806;&amp;#39118;&amp;#25237;&amp;#26032;&amp;#234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581;&amp;#24247;&amp;#20135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581;&amp;#24247;&amp;#20859;&amp;#29983;&amp;#20135;&amp;#19994;&amp;#36816;&amp;#34892;&amp;#29615;&amp;#22659;&amp;#3529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GDP&amp;#21382;&amp;#21490;&amp;#21464;&amp;#21160;&amp;#36712;&amp;#36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&amp;#24180;&amp;#20013;&amp;#22269;&amp;#20581;&amp;#24247;&amp;#20859;&amp;#29983;&amp;#20135;&amp;#19994;&amp;#25919;&amp;#31574;&amp;#29615;&amp;#22659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5552;&amp;#21319;&amp;#21019;&amp;#26032;&amp;#20013;&amp;#33647;&amp;#30740;&amp;#21457;&amp;#27700;&amp;#24179;&amp;#20419;&amp;#36827;&amp;#20135;&amp;#19994;&amp;#2127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581;&amp;#24247;&amp;#20859;&amp;#29983;&amp;#25351;&amp;#23450;&amp;#20135;&amp;#21697;&amp;#36148;&amp;#26631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30103;&amp;#25216;&amp;#26415;&amp;#20020;&amp;#24202;&amp;#24212;&amp;#29992;&amp;#31649;&amp;#29702;&amp;#21150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445;&amp;#20581;&amp;#39135;&amp;#21697;&amp;#20013;&amp;#38450;&amp;#33104;&amp;#21058;&amp;#38480;&amp;#37327;&amp;#21355;&amp;#29983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445;&amp;#20581;&amp;#39135;&amp;#21697;&amp;#21629;&amp;#21517;&amp;#3526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2269;&amp;#23478;&amp;#35268;&amp;#23450;&amp;#35201;&amp;#20005;&amp;#21385;&amp;#25171;&amp;#20987;&amp;#20551;&amp;#21155;&amp;#20445;&amp;#20581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2269;&amp;#23478;&amp;#23545;&amp;#20445;&amp;#20581;&amp;#21697;&amp;#23459;&amp;#20256;&amp;#30340;&amp;#35268;&amp;#2345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20843;&amp;#12289;&amp;#20445;&amp;#20581;&amp;#19982;&amp;#20859;&amp;#29983;&amp;#23558;&amp;#39318;&amp;#27425;&amp;#32435;&amp;#20837;&amp;#20013;&amp;#21307;&amp;#33647;&amp;#20135;&amp;#19994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&amp;#24180;&amp;#20013;&amp;#22269;&amp;#20581;&amp;#24247;&amp;#20859;&amp;#29983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581;&amp;#24247;&amp;#20859;&amp;#29983;&amp;#20851;&amp;#32852;&amp;#20135;&amp;#1999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30103;&amp;#21355;&amp;#29983;&amp;#19994;&amp;#21457;&amp;#23637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892;&amp;#26449;&amp;#21307;&amp;#30103;&amp;#21355;&amp;#2998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30103;&amp;#21355;&amp;#29983;&amp;#36164;&amp;#28304;&amp;#30340;&amp;#20998;&amp;#3719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1307;&amp;#30103;&amp;#21355;&amp;#29983;&amp;#36164;&amp;#28304;&amp;#37197;&amp;#32622;&amp;#22320;&amp;#21306;&amp;#24046;&amp;#243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307;&amp;#30103;&amp;#25913;&amp;#38761;&amp;#25104;&amp;#2592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307;&amp;#3010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07;&amp;#30103;&amp;#26381;&amp;#21153;&amp;#20215;&amp;#26684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30103;&amp;#36153;&amp;#29992;&amp;#39640;&amp;#20027;&amp;#35201;&amp;#34920;&amp;#29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30103;&amp;#36153;&amp;#29992;&amp;#19978;&amp;#28072;&amp;#21407;&amp;#222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8477;&amp;#20302;&amp;#21307;&amp;#30103;&amp;#36153;&amp;#29992;&amp;#24314;&amp;#35758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1307;&amp;#30103;&amp;#20445;&amp;#38556;&amp;#21046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03;&amp;#21069;&amp;#21307;&amp;#30103;&amp;#31995;&amp;#324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307;&amp;#30103;&amp;#20445;&amp;#38556;&amp;#35206;&amp;#3042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2522;&amp;#26412;&amp;#21307;&amp;#30103;&amp;#20445;&amp;#38505;&amp;#21046;&amp;#24230;&amp;#30340;&amp;#20027;&amp;#3520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1307;&amp;#30103;&amp;#20445;&amp;#38556;&amp;#21046;&amp;#24230;&amp;#23384;&amp;#22312;&amp;#30340;&amp;#20027;&amp;#3520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307;&amp;#30103;&amp;#20445;&amp;#38505;&amp;#19994;&amp;#29616;&amp;#29366;&amp;#21644;&amp;#20027;&amp;#3520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20445;&amp;#20581;&amp;#20135;&amp;#19994;&amp;#25972;&amp;#20307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445;&amp;#20581;&amp;#20135;&amp;#19994;&amp;#36816;&amp;#34892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445;&amp;#20581;&amp;#20135;&amp;#19994;&amp;#29616;&amp;#29366;&amp;#1998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445;&amp;#20581;&amp;#20135;&amp;#19994;&amp;#22269;&amp;#38469;&amp;#21270;&amp;#36827;&amp;#3124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45;&amp;#20581;&amp;#20135;&amp;#19994;&amp;#23558;&amp;#25104;&amp;ldquo;&amp;#31532;&amp;#20116;&amp;#36130;&amp;#23500;&amp;rdquo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20445;&amp;#20581;&amp;#20135;&amp;#19994;&amp;#20135;&amp;#20540;&amp;#21450;&amp;#24180;&amp;#22343;&amp;#22686;&amp;#36895;&amp;#295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2269;&amp;#20445;&amp;#20581;&amp;#20135;&amp;#19994;&amp;#30340;&amp;#21457;&amp;#23637;&amp;#38754;&amp;#20020;&amp;#30340;&amp;#22256;&amp;#385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01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445;&amp;#20581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56;&amp;#32479;&amp;#20013;&amp;#21307;&amp;#33647;&amp;#19982;&amp;#20445;&amp;#20581;&amp;#26381;&amp;#21153;&amp;#20135;&amp;#19994;&amp;#21457;&amp;#23637;&amp;#30740;&amp;#35752;&amp;#20250;&amp;#32858;&amp;#289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1307;&amp;#33647;&amp;#20445;&amp;#20581;&amp;#20135;&amp;#19994;&amp;#25104;&amp;#20026;&amp;#25105;&amp;#22269;&amp;#32463;&amp;#27982;&amp;#26032;&amp;#22686;&amp;#38271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1307;&amp;#20859;&amp;#29983;&amp;#19994;&amp;#25972;&amp;#328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1307;&amp;#20445;&amp;#20581;&amp;#25216;&amp;#26415;&amp;#26631;&amp;#20934;&amp;#24180;&amp;#20869;&amp;#20986;&amp;#2148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5506;&amp;#35752;&amp;#20013;&amp;#21307;&amp;#20859;&amp;#29983;&amp;#20081;&amp;#359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1152;&amp;#24555;&amp;#21457;&amp;#23637;&amp;#20013;&amp;#21307;&amp;#20445;&amp;#20581;&amp;#26381;&amp;#21153;&amp;#20135;&amp;#19994;&amp;#25514;&amp;#260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0581;&amp;#24247;&amp;#20859;&amp;#29983;&amp;#24066;&amp;#22330;&amp;#36816;&amp;#33829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581;&amp;#24247;&amp;#20859;&amp;#2998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9;&amp;#2998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5;&amp;#22269;&amp;#20013;&amp;#21307;&amp;#20445;&amp;#20581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1307;&amp;#20013;&amp;#33647;&amp;#20445;&amp;#20581;&amp;#2169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2269;&amp;#33647;&amp;#33203;&amp;#20135;&amp;#21697;&amp;#23558;&amp;#36208;&amp;#21521;&amp;#22269;&amp;#38469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013;&amp;#21307;&amp;#20859;&amp;#29983;&amp;#23384;&amp;#22312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859;&amp;#29983;&amp;#20445;&amp;#20581;&amp;#24066;&amp;#22330;&amp;#20127;&amp;#24453;&amp;#35268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581;&amp;#24247;&amp;#20859;&amp;#29983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859;&amp;#29983;&amp;#38656;&amp;#27714;&amp;#25289;&amp;#21160;&amp;#26410;&amp;#26469;&amp;#26032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1038;&amp;#20250;&amp;#20013;&amp;#23384;&amp;#22312;&amp;#24040;&amp;#22823;&amp;#30340;&amp;#20013;&amp;#21307;&amp;#20859;&amp;#29983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122;&amp;#20581;&amp;#24247;&amp;#20652;&amp;#29983;&amp;#24040;&amp;#22823;&amp;#20013;&amp;#21307;&amp;#20859;&amp;#29983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013;&amp;#21307;&amp;#20859;&amp;#29983;&amp;#26381;&amp;#21153;&amp;#38656;&amp;#27714;&amp;#27700;&amp;#28072;&amp;#33337;&amp;#396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445;&amp;#20581;&amp;#34892;&amp;#19994;&amp;#20445;&amp;#20581;&amp;#21697;&amp;#30340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581;&amp;#24247;&amp;#20859;&amp;#29983;&amp;#20135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0445;&amp;#20581;&amp;#21697;&amp;#34892;&amp;#19994;&amp;#20581;&amp;#24247;&amp;#21457;&amp;#2363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 &amp;nbsp;&amp;nbsp;&amp;nbsp;&amp;#20108;&amp;#12289;&amp;#20445;&amp;#20581;&amp;#39135;&amp;#21697;&amp;#24066;&amp;#22330;&amp;#38754;&amp;#20020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307;&amp;#30103;&amp;#20445;&amp;#20581;&amp;#29992;&amp;#21697;&amp;#20215;&amp;#26684;&amp;#25351;&amp;#2596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581;&amp;#24247;&amp;#20859;&amp;#29983;&amp;#22522;&amp;#22320;&amp;#24314;&amp;#3577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0;&amp;#22269;&amp;#39640;&amp;#31185;&amp;#25216;&amp;#20581;&amp;#24247;&amp;#20859;&amp;#29983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4;&amp;#33539;&amp;#2252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0581;&amp;#24247;&amp;#20135;&amp;#19994;&amp;#26032;&amp;#39640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38469;&amp;#20581;&amp;#24247;&amp;#20859;&amp;#29983;&amp;#20241;&amp;#38386;&amp;#25991;&amp;#21270;&amp;#21517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859;&amp;#29983;&amp;#20043;&amp;#371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-2023&amp;#24180;&amp;#20013;&amp;#22269;&amp;#20581;&amp;#24247;&amp;#20859;&amp;#29983;&amp;#26381;&amp;#2115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013;&amp;#21307;&amp;#20445;&amp;#20581;&amp;#26381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1307;&amp;#20445;&amp;#20581;&amp;#26381;&amp;#21153;&amp;#2145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1307;&amp;#20445;&amp;#20581;&amp;#26381;&amp;#21153;&amp;#20307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57;&amp;#23637;&amp;#20013;&amp;#21307;&amp;#20445;&amp;#20581;&amp;#26381;&amp;#21153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6500;&amp;#24314;&amp;#20013;&amp;#21307;&amp;#20445;&amp;#20581;&amp;#26381;&amp;#21153;&amp;#20307;&amp;#31995;&amp;#30340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581;&amp;#24247;&amp;#20859;&amp;#29983;&amp;#24230;&amp;#20551;&amp;#26053;&amp;#282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9;&amp;#29983;&amp;#22914;&amp;#20309;&amp;#19982;&amp;#20065;&amp;#26449;&amp;#30456;&amp;#32467;&amp;#21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581;&amp;#24247;&amp;#20859;&amp;#29983;&amp;#24230;&amp;#20551;&amp;#30340;&amp;#36164;&amp;#28304;&amp;#22522;&amp;#307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581;&amp;#24247;&amp;#20859;&amp;#29983;&amp;#24230;&amp;#20551;&amp;#26053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581;&amp;#24247;&amp;#20859;&amp;#29983;&amp;#24230;&amp;#20551;&amp;#26053;&amp;#28216;&amp;#20135;&amp;#21697;&amp;#31867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581;&amp;#24247;&amp;#20859;&amp;#29983;&amp;#24230;&amp;#20551;&amp;#20135;&amp;#21697;&amp;#3034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2914;&amp;#20309;&amp;#24320;&amp;#21457;&amp;#20581;&amp;#24247;&amp;#20859;&amp;#29983;&amp;#24230;&amp;#20551;&amp;#26053;&amp;#28216;&amp;#20135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1;&amp;#12289;&amp;#20581;&amp;#24247;&amp;#20859;&amp;#29983;&amp;#24230;&amp;#20551;&amp;#24320;&amp;#21457;&amp;#31867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3;&amp;#12289;&amp;#20013;&amp;#22269;&amp;#20859;&amp;#29983;&amp;#25991;&amp;#21270;&amp;#28216;&amp;#30340;&amp;#29616;&amp;#23384;&amp;#38382;&amp;#39064;&amp;#21450;&amp;#23545;&amp;#3157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-2023&amp;#24180;&amp;#20013;&amp;#22269;&amp;#20581;&amp;#24247;&amp;#20859;&amp;#29983;&amp;#34892;&amp;#19994;&amp;#28040;&amp;#36153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581;&amp;#24247;&amp;#20859;&amp;#29983;&amp;#28040;&amp;#36153;&amp;#32773;&amp;#24515;&amp;#2970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2-2023&amp;#24180;&amp;#20013;&amp;#22269;&amp;#20581;&amp;#24247;&amp;#20859;&amp;#29983;&amp;#28040;&amp;#36153;&amp;#2091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581;&amp;#24247;&amp;#20859;&amp;#29983;&amp;#28040;&amp;#36153;&amp;#29305;&amp;#28857;&amp;#25551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2-2023&amp;#24180;&amp;#20013;&amp;#22269;&amp;#20581;&amp;#24247;&amp;#20859;&amp;#29983;&amp;#28040;&amp;#36153;&amp;#21576;&amp;#29616;&amp;#26032;&amp;#20142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0;&amp;#24615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1307;&amp;#29702;&amp;#30103;&amp;#20493;&amp;#21463;&amp;#20449;&amp;#36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4;&amp;#25928;&amp;#32536;&amp;#20110;&amp;#20307;&amp;#39564;&amp;#20808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2022-2023&amp;#24180;&amp;#20581;&amp;#24247;&amp;#20859;&amp;#2998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8040;&amp;#36153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859;&amp;#29983;&amp;#24066;&amp;#22330;&amp;#30340;&amp;#28040;&amp;#36153;&amp;#38656;&amp;#27714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581;&amp;#24247;&amp;#20859;&amp;#29983;&amp;#34892;&amp;#19994;&amp;#3034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581;&amp;#24247;&amp;#20859;&amp;#29983;&amp;#21697;&amp;#29260;&amp;#24066;&amp;#22330;&amp;#28040;&amp;#36153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2022-2023&amp;#24180;&amp;#20581;&amp;#24247;&amp;#20859;&amp;#29983;&amp;#28040;&amp;#36153;&amp;#24066;&amp;#22330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859;&amp;#29983;&amp;#28040;&amp;#36153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581;&amp;#24247;&amp;#20859;&amp;#29983;&amp;#35843;&amp;#25972;&amp;#28040;&amp;#36153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581;&amp;#24247;&amp;#20859;&amp;#29983;&amp;#28040;&amp;#36153;&amp;#32773;&amp;#24066;&amp;#2233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581;&amp;#24247;&amp;#20859;&amp;#29983;&amp;#28040;&amp;#36153;&amp;#34892;&amp;#20026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859;&amp;#29983;&amp;#20250;&amp;#39302;&amp;#24066;&amp;#22330;&amp;#36816;&amp;#203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859;&amp;#29983;&amp;#39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9;&amp;#29983;&amp;#30340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59;&amp;#29983;&amp;#39302;&amp;#26381;&amp;#21153;&amp;#39033;&amp;#304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59;&amp;#29983;&amp;#39302;&amp;#3034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0859;&amp;#29983;&amp;#20250;&amp;#39302;&amp;#21697;&amp;#2926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78;&amp;#24237;&amp;#24335;&amp;#20859;&amp;#29983;&amp;#39302;&amp;#21697;&amp;#29260;&amp;#21644;&amp;#29305;&amp;#33394;&amp;#24456;&amp;#37325;&amp;#352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59;&amp;#29983;&amp;#39302;&amp;#21697;&amp;#29260;&amp;#21270;&amp;#36816;&amp;#20316;&amp;#30340;&amp;#24847;&amp;#20041;&amp;#21644;&amp;#21151;&amp;#330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2-2023&amp;#24180;&amp;#20013;&amp;#22269;&amp;#20859;&amp;#29983;&amp;#39302;&amp;#24066;&amp;#22330;&amp;#21644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0859;&amp;#29983;&amp;#20445;&amp;#20581;&amp;#22330;&amp;#25152;&amp;#32463;&amp;#33829;&amp;#19994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4066;&amp;#22330;&amp;#20859;&amp;#29983;&amp;#20250;&amp;#39302;&amp;#21697;&amp;#29260;&amp;#20225;&amp;#19994;&amp;#36816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9645;&amp;#33609;&amp;#337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271;&amp;#20140;&amp;#32654;&amp;#19997;&amp;#20859;&amp;#29983;&amp;#39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9577;&amp;#26045;&amp;#33714;-&amp;#38889;&amp;#22269;&amp;#27735;&amp;#33976;&amp;#20859;&amp;#29983;&amp;#39302;&amp;#21697;&amp;#29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33033;&amp;#22312;&amp;#20840;&amp;#22269;&amp;#24320;&amp;#20102;&amp;#21315;&amp;#23478;&amp;#26032;&amp;#29983;&amp;#24577;&amp;#20859;&amp;#29983;&amp;#39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77;&amp;#29983;&amp;#24481;&amp;#22346;&amp;#22530;&amp;#20859;&amp;#29983;&amp;#39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20581;&amp;#24247;&amp;#20859;&amp;#29983;&amp;#37325;&amp;#28857;&amp;#31454;&amp;#20105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704;&amp;#33647;&amp;#38598;&amp;#222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0108;&amp;#12289;&amp;#20225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6032;&amp;#26102;&amp;#20195;&amp;#20581;&amp;#24247;&amp;#20135;&amp;#19994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1457;&amp;#23637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7743;&amp;#33487;&amp;#40060;&amp;#36291;&amp;#21307;&amp;#30103;&amp;#35774;&amp;#22791;&amp;#32929;&amp;#20221;&amp;#26377;&amp;#38480;&amp;#20844;&amp;#21496;&amp;#65288;002223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36890;&amp;#31574;&amp;#21307;&amp;#30103;&amp;#25237;&amp;#36164;&amp;#32929;&amp;#20221;&amp;#26377;&amp;#38480;&amp;#20844;&amp;#21496;&amp;#65288;600763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2522;&amp;#2641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32463;&amp;#33829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1327;&amp;#21644;&amp;#21307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326;&amp;#20013;&amp;#31185;&amp;#25216;&amp;#22823;&amp;#23398;&amp;#21516;&amp;#27982;&amp;#21307;&amp;#23398;&amp;#38498;&amp;#38468;&amp;#23646;&amp;#21327;&amp;#21644;&amp;#21307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271;&amp;#20140;&amp;#21327;&amp;#21644;&amp;#21307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1119;&amp;#24314;&amp;#21307;&amp;#31185;&amp;#22823;&amp;#23398;&amp;#38468;&amp;#23646;&amp;#21327;&amp;#21644;&amp;#21307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0581;&amp;#24247;&amp;#20859;&amp;#29983;&amp;#20135;&amp;#19994;&amp;#21457;&amp;#23637;&amp;#36235;&amp;#21183;&amp;#25506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0581;&amp;#24247;&amp;#20859;&amp;#29983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859;&amp;#29983;&amp;#21069;&amp;#26223;&amp;#24191;&amp;#38420;&amp;#21450;&amp;#21457;&amp;#23637;&amp;#31354;&amp;#38388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581;&amp;#24247;&amp;#20859;&amp;#29983;&amp;#20135;&amp;#19994;&amp;#22686;&amp;#38271;&amp;#36895;&amp;#24230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105;&amp;#22269;&amp;#20581;&amp;#24247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581;&amp;#24247;&amp;#20859;&amp;#29983;&amp;#20135;&amp;#19994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481;&amp;#36947;&amp;#20859;&amp;#29983;&amp;#25991;&amp;#21270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20581;&amp;#24247;&amp;#20859;&amp;#29983;&amp;#20135;&amp;#19994;&amp;#26410;&amp;#26469;&amp;#30340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581;&amp;#24247;&amp;#20859;&amp;#29983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9;&amp;#29983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859;&amp;#29983;&amp;#39302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45;&amp;#20581;&amp;#20135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581;&amp;#24247;&amp;#20135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581;&amp;#24247;&amp;#31649;&amp;#29702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013;&amp;#22269;&amp;#21307;&amp;#38498;&amp;#19987;&amp;#31185;&amp;#21270;&amp;#23558;&amp;#2510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0581;&amp;#24247;&amp;#20859;&amp;#29983;&amp;#25237;&amp;#36164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2-2023&amp;#24180;&amp;#20013;&amp;#22269;&amp;#20581;&amp;#24247;&amp;#20859;&amp;#29983;&amp;#20135;&amp;#19994;&amp;#25237;&amp;#3616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581;&amp;#24247;&amp;#20859;&amp;#29983;&amp;#24066;&amp;#22330;&amp;#25237;&amp;#36164;&amp;#29615;&amp;#22659;&amp;#21033;&amp;#229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581;&amp;#24247;&amp;#20859;&amp;#29983;&amp;#25237;&amp;#3616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20256;&amp;#32479;&amp;#30340;&amp;#20013;&amp;#21307;&amp;#20859;&amp;#29983;&amp;#20445;&amp;#20581;&amp;#29702;&amp;#24565;&amp;#65292;&amp;#36896;&amp;#23601;&amp;#20102;&amp;#20859;&amp;#29983;&amp;#20445;&amp;#20581;&amp;#26381;&amp;#21153;&amp;#21457;&amp;#23637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20581;&amp;#24247;&amp;#20859;&amp;#29983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59;&amp;#29983;&amp;#20445;&amp;#20581;&amp;#20250;&amp;#25152;&amp;#21152;&amp;#30431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97;&amp;#29260;&amp;#20859;&amp;#29983;&amp;#20445;&amp;#20581;&amp;#26381;&amp;#21153;&amp;#39033;&amp;#30446;&amp;#39640;&amp;#28040;&amp;#36153;&amp;#21033;&amp;#28070;&amp;#30340;&amp;#35825;&amp;#24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20581;&amp;#24247;&amp;#20859;&amp;#29983;&amp;#25237;&amp;#36164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39;&amp;#35266;&amp;#35843;&amp;#25511;&amp;#25919;&amp;#31574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6816;&amp;#33829;&amp;#26426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45.html"&gt;http://www.cction.com/report/202303/34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