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35044;&amp;#3497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35044;&amp;#3497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35044;&amp;#3497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81.html"&gt;http://www.cction.com/report/202303/346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36830;&amp;#35044;&amp;#34972;&amp;#38598;&amp;#20013;&amp;#22312;&amp;#20197;&amp;#27993;&amp;#27743;&amp;#30465;&amp;#20026;&amp;#20027;&amp;#30340;&amp;#29983;&amp;#20135;&amp;#21306;&amp;#22495;&amp;#12290;&amp;#22312;&amp;#36825;&amp;#20123;&amp;#22320;&amp;#21306;&amp;#65292;&amp;#36830;&amp;#35044;&amp;#34972;&amp;#30340;&amp;#21457;&amp;#23637;&amp;#36880;&amp;#28176;&amp;#24471;&amp;#21040;&amp;#24403;&amp;#22320;&amp;#25919;&amp;#24220;&amp;#30340;&amp;#39640;&amp;#24230;&amp;#37325;&amp;#35270;&amp;#65292;&amp;#23545;&amp;#20225;&amp;#19994;&amp;#21457;&amp;#23637;&amp;#32780;&amp;#35328;&amp;#26159;&amp;#33391;&amp;#22909;&amp;#30340;&amp;#26426;&amp;#20250;&amp;#12290;&amp;#36830;&amp;#35044;&amp;#34972;&amp;#20225;&amp;#19994;&amp;#22312;&amp;#21697;&amp;#29260;&amp;#23450;&amp;#20301;&amp;#26041;&amp;#38754;&amp;#26356;&amp;#26126;&amp;#30830;&amp;#65292;&amp;#38598;&amp;#32676;&amp;#26356;&amp;#24378;&amp;#22823;&amp;#65292;&amp;#23588;&amp;#20854;&amp;#26159;&amp;#27993;&amp;#27743;&amp;#22320;&amp;#21306;&amp;#30340;&amp;#19968;&amp;#32447;&amp;#20225;&amp;#19994;&amp;#26377;&amp;#24456;&amp;#22823;&amp;#20248;&amp;#21183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20174;&amp;#20135;&amp;#21697;&amp;#23618;&amp;#38754;&amp;#30475;&amp;#65292;&amp;#30446;&amp;#21069;&amp;#36830;&amp;#35044;&amp;#34972;&amp;#30340;&amp;#21151;&amp;#33021;&amp;#24615;&amp;#12289;&amp;#33298;&amp;#36866;&amp;#24615;&amp;#12289;&amp;#31359;&amp;#30528;&amp;#30340;&amp;#32654;&amp;#35266;&amp;#24615;&amp;#24050;&amp;#26377;&amp;#36739;&amp;#22823;&amp;#25913;&amp;#35266;&amp;#65292;&amp;#20294;&amp;#22312;&amp;#23545;&amp;#35774;&amp;#35745;&amp;#12289;&amp;#33394;&amp;#24425;&amp;#30340;&amp;#25226;&amp;#25569;&amp;#26041;&amp;#38754;&amp;#20173;&amp;#26377;&amp;#25552;&amp;#21319;&amp;#31354;&amp;#38388;&amp;#12290;&amp;#21453;&amp;#36807;&amp;#26469;&amp;#30475;&amp;#65292;&amp;#29983;&amp;#27963;&amp;#26465;&amp;#20214;&amp;#30340;&amp;#25913;&amp;#21892;&amp;#20351;&amp;#24471;&amp;#28040;&amp;#36153;&amp;#24847;&amp;#35782;&amp;#21457;&amp;#29983;&amp;#21464;&amp;#21270;&amp;#65292;&amp;#22823;&amp;#20247;&amp;#22312;&amp;#36873;&amp;#25321;&amp;#36830;&amp;#35044;&amp;#34972;&amp;#26041;&amp;#38754;&amp;#20063;&amp;#36880;&amp;#27493;&amp;#20559;&amp;#21521;&amp;#26102;&amp;#23578;&amp;#21270;&amp;#65292;&amp;#36825;&amp;#20063;&amp;#35201;&amp;#27714;&amp;#20013;&amp;#22269;&amp;#30340;&amp;#36830;&amp;#35044;&amp;#34972;&amp;#20135;&amp;#21697;&amp;#22312;&amp;#33394;&amp;#24425;&amp;#12289;&amp;#27454;&amp;#24335;&amp;#12289;&amp;#33298;&amp;#36866;&amp;#24615;&amp;#12289;&amp;#21151;&amp;#33021;&amp;#24615;&amp;#31561;&amp;#22810;&amp;#26041;&amp;#38754;&amp;#36827;&amp;#34892;&amp;#25552;&amp;#2131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2780;&amp;#23545;&amp;#20110;&amp;#30446;&amp;#21069;&amp;#20013;&amp;#31561;&amp;#24066;&amp;#22330;&amp;#35268;&amp;#27169;&amp;#30340;&amp;#21457;&amp;#23637;&amp;#20013;&amp;#20225;&amp;#19994;&amp;#26469;&amp;#35828;&amp;#65292;&amp;#33510;&amp;#32451;&amp;#20869;&amp;#21151;&amp;#20173;&amp;#26159;&amp;#20851;&amp;#38190;&amp;#65292;&amp;#20854;&amp;#37325;&amp;#20013;&amp;#20043;&amp;#37325;&amp;#21017;&amp;#26159;&amp;#20154;&amp;#25165;&amp;#30340;&amp;#21560;&amp;#24341;&amp;#19982;&amp;#22521;&amp;#2085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30;&amp;#35044;&amp;#34972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6830;&amp;#35044;&amp;#34972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30;&amp;#35044;&amp;#3497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30;&amp;#35044;&amp;#34972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6830;&amp;#35044;&amp;#34972;&amp;#20225;&amp;#19994;PEST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6830;&amp;#35044;&amp;#34972;&amp;#34892;&amp;#19994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30;&amp;#35044;&amp;#34972;&amp;#34892;&amp;#19994;&amp;#29983;&amp;#2013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30;&amp;#35044;&amp;#34972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30;&amp;#35044;&amp;#34972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6830;&amp;#35044;&amp;#34972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6830;&amp;#35044;&amp;#34972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36830;&amp;#35044;&amp;#34972;&amp;#20225;&amp;#19994;&amp;#36816;&amp;#34892;&amp;#24773;&amp;#20917;&amp;#2145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6830;&amp;#35044;&amp;#34972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6830;&amp;#35044;&amp;#34972;&amp;#20225;&amp;#19994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225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81.html"&gt;http://www.cction.com/report/202303/346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