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6830;&amp;#25509;&amp;#32447;&amp;#3245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6830;&amp;#25509;&amp;#32447;&amp;#3245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6830;&amp;#25509;&amp;#32447;&amp;#3245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1.html"&gt;http://www.cction.com/report/202211/32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6830;&amp;#25509;&amp;#32447;&amp;#32452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0005;&amp;#23376;&amp;#36830;&amp;#25509;&amp;#32447;&amp;#32452;&amp;#34892;&amp;#19994;&amp;#24066;&amp;#22330;&amp;#21457;&amp;#23637;&amp;#29615;&amp;#22659;&amp;#12289;&amp;#30005;&amp;#23376;&amp;#36830;&amp;#25509;&amp;#32447;&amp;#32452;&amp;#25972;&amp;#20307;&amp;#36816;&amp;#34892;&amp;#24577;&amp;#21183;&amp;#31561;&amp;#65292;&amp;#25509;&amp;#30528;&amp;#20998;&amp;#26512;&amp;#20102;&amp;#30005;&amp;#23376;&amp;#36830;&amp;#25509;&amp;#32447;&amp;#32452;&amp;#34892;&amp;#19994;&amp;#24066;&amp;#22330;&amp;#36816;&amp;#34892;&amp;#30340;&amp;#29616;&amp;#29366;&amp;#65292;&amp;#28982;&amp;#21518;&amp;#20171;&amp;#32461;&amp;#20102;&amp;#30005;&amp;#23376;&amp;#36830;&amp;#25509;&amp;#32447;&amp;#32452;&amp;#24066;&amp;#22330;&amp;#31454;&amp;#20105;&amp;#26684;&amp;#23616;&amp;#12290;&amp;#38543;&amp;#21518;&amp;#65292;&amp;#25253;&amp;#21578;&amp;#23545;&amp;#30005;&amp;#23376;&amp;#36830;&amp;#25509;&amp;#32447;&amp;#32452;&amp;#20570;&amp;#20102;&amp;#37325;&amp;#28857;&amp;#20225;&amp;#19994;&amp;#32463;&amp;#33829;&amp;#29366;&amp;#20917;&amp;#20998;&amp;#26512;&amp;#65292;&amp;#26368;&amp;#21518;&amp;#20998;&amp;#26512;&amp;#20102;&amp;#30005;&amp;#23376;&amp;#36830;&amp;#25509;&amp;#32447;&amp;#32452;&amp;#34892;&amp;#19994;&amp;#21457;&amp;#23637;&amp;#36235;&amp;#21183;&amp;#19982;&amp;#25237;&amp;#36164;&amp;#39044;&amp;#27979;&amp;#12290;&amp;#24744;&amp;#33509;&amp;#24819;&amp;#23545;&amp;#30005;&amp;#23376;&amp;#36830;&amp;#25509;&amp;#32447;&amp;#32452;&amp;#20135;&amp;#19994;&amp;#26377;&amp;#20010;&amp;#31995;&amp;#32479;&amp;#30340;&amp;#20102;&amp;#35299;&amp;#25110;&amp;#32773;&amp;#24819;&amp;#25237;&amp;#36164;&amp;#30005;&amp;#23376;&amp;#36830;&amp;#25509;&amp;#32447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89.html"&gt;&lt;span style="font-size: small;"&gt;&lt;span style="font-family: Arial;"&gt;&amp;#30005;&amp;#23376;&amp;#36830;&amp;#25509;&amp;#32447;&amp;#324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3376;&amp;#36830;&amp;#25509;&amp;#32447;&amp;#32452;&amp;#34892;&amp;#19994;&amp;#23450;&amp;#20041;&lt;/span&gt;&lt;/span&gt;&lt;/div&gt;&lt;div&gt;&lt;span style="font-size: small;"&gt;&lt;span style="font-family: Arial;"&gt;&amp;#31532;&amp;#20108;&amp;#33410; &amp;#30005;&amp;#23376;&amp;#36830;&amp;#25509;&amp;#32447;&amp;#3245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05;&amp;#23376;&amp;#36830;&amp;#25509;&amp;#32447;&amp;#32452;&amp;#24066;&amp;#22330;&amp;#21457;&amp;#23637;&amp;#27010;&amp;#20917;&lt;/b&gt;&lt;/span&gt;&lt;/span&gt;&lt;/div&gt;&lt;div&gt;&lt;span style="font-size: small;"&gt;&lt;span style="font-family: Arial;"&gt;&amp;#31532;&amp;#19968;&amp;#33410; &amp;#20840;&amp;#29699;&amp;#30005;&amp;#23376;&amp;#36830;&amp;#25509;&amp;#32447;&amp;#3245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36830;&amp;#25509;&amp;#32447;&amp;#3245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6830;&amp;#25509;&amp;#32447;&amp;#3245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3376;&amp;#36830;&amp;#25509;&amp;#32447;&amp;#3245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3376;&amp;#36830;&amp;#25509;&amp;#32447;&amp;#3245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3376;&amp;#36830;&amp;#25509;&amp;#32447;&amp;#3245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3376;&amp;#36830;&amp;#25509;&amp;#32447;&amp;#3245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3376;&amp;#36830;&amp;#25509;&amp;#32447;&amp;#3245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05;&amp;#23376;&amp;#36830;&amp;#25509;&amp;#32447;&amp;#32452;&amp;#21450;&amp;#39044;&amp;#27979;&lt;/span&gt;&lt;/span&gt;&lt;/div&gt;&lt;div&gt;&lt;span style="font-size: small;"&gt;&lt;span style="font-family: Arial;"&gt;&amp;#31532;&amp;#20108;&amp;#33410; &amp;#30005;&amp;#23376;&amp;#36830;&amp;#25509;&amp;#32447;&amp;#32452;&amp;#20135;&amp;#19994;&amp;#32972;&amp;#26223;&lt;/span&gt;&lt;/span&gt;&lt;/div&gt;&lt;div&gt;&lt;span style="font-size: small;"&gt;&lt;span style="font-family: Arial;"&gt;&amp;#19968;&amp;#12289;&amp;#20256;&amp;#32479;&amp;#25509;&amp;#21475;&lt;/span&gt;&lt;/span&gt;&lt;/div&gt;&lt;div&gt;&lt;span style="font-size: small;"&gt;&lt;span style="font-family: Arial;"&gt;&amp;#20108;&amp;#12289;&amp;#26032;&amp;#22411;&amp;#39640;&amp;#36895;&amp;#25509;&amp;#21475;&lt;/span&gt;&lt;/span&gt;&lt;/div&gt;&lt;div&gt;&lt;span style="font-size: small;"&gt;&lt;span style="font-family: Arial;"&gt;&amp;#31532;&amp;#19977;&amp;#33410; &amp;#30005;&amp;#23376;&amp;#36830;&amp;#25509;&amp;#32447;&amp;#32452;&amp;#19979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6830;&amp;#25509;&amp;#32447;&amp;#32452;&amp;#21457;&amp;#23637;&amp;#29616;&amp;#29366;&lt;/b&gt;&lt;/span&gt;&lt;/span&gt;&lt;/div&gt;&lt;div&gt;&lt;span style="font-size: small;"&gt;&lt;span style="font-family: Arial;"&gt;&amp;#31532;&amp;#19968;&amp;#33410; &amp;#20013;&amp;#22269;&amp;#30005;&amp;#23376;&amp;#36830;&amp;#25509;&amp;#32447;&amp;#3245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05;&amp;#23376;&amp;#36830;&amp;#25509;&amp;#32447;&amp;#3245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36830;&amp;#25509;&amp;#32447;&amp;#3245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&amp;#30005;&amp;#23376;&amp;#36830;&amp;#25509;&amp;#32447;&amp;#32452;&amp;#20215;&amp;#2668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005;&amp;#23376;&amp;#36830;&amp;#25509;&amp;#32447;&amp;#32452;2017-2022&amp;#24180;&amp;#20215;&amp;#26684;&amp;#36235;&amp;#21183;&lt;/span&gt;&lt;/span&gt;&lt;/div&gt;&lt;div&gt;&lt;span style="font-size: small;"&gt;&lt;span style="font-family: Arial;"&gt;&amp;#20108;&amp;#12289;&amp;#20013;&amp;#22269;&amp;#30005;&amp;#23376;&amp;#36830;&amp;#25509;&amp;#32447;&amp;#3245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36830;&amp;#25509;&amp;#32447;&amp;#32452;&amp;#20215;&amp;#26684;&amp;#22240;&amp;#32032;&amp;#20998;&amp;#26512;&lt;/span&gt;&lt;/span&gt;&lt;/div&gt;&lt;div&gt;&lt;span style="font-size: small;"&gt;&lt;span style="font-family: Arial;"&gt;&amp;#22235;&amp;#12289;2023-2029&amp;#24180;&amp;#20013;&amp;#22269;&amp;#30005;&amp;#23376;&amp;#36830;&amp;#25509;&amp;#32447;&amp;#3245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3376;&amp;#36830;&amp;#25509;&amp;#32447;&amp;#3245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3376;&amp;#36830;&amp;#25509;&amp;#32447;&amp;#3245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36830;&amp;#25509;&amp;#32447;&amp;#3245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36830;&amp;#25509;&amp;#32447;&amp;#3245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27;&amp;#35201;&amp;#30005;&amp;#23376;&amp;#36830;&amp;#25509;&amp;#32447;&amp;#32452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1644;&amp;#23439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145;&amp;#22323;&amp;#24066;&amp;#27721;&amp;#31185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4066;&amp;#19996;&amp;#26223;&amp;#30427;&amp;#30005;&amp;#23376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33406;&amp;#26862;&amp;#39759;&amp;#23572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3376;&amp;#36830;&amp;#25509;&amp;#32447;&amp;#32452;&amp;#25237;&amp;#36164;&amp;#24314;&amp;#35758;&lt;/b&gt;&lt;/span&gt;&lt;/span&gt;&lt;/div&gt;&lt;div&gt;&lt;span style="font-size: small;"&gt;&lt;span style="font-family: Arial;"&gt;&amp;#31532;&amp;#19968;&amp;#33410; &amp;#30005;&amp;#23376;&amp;#36830;&amp;#25509;&amp;#32447;&amp;#32452;&amp;#25237;&amp;#36164;&amp;#29615;&amp;#22659;&amp;#20998;&amp;#26512;&lt;/span&gt;&lt;/span&gt;&lt;/div&gt;&lt;div&gt;&lt;span style="font-size: small;"&gt;&lt;span style="font-family: Arial;"&gt;&amp;#31532;&amp;#20108;&amp;#33410; &amp;#30005;&amp;#23376;&amp;#36830;&amp;#25509;&amp;#32447;&amp;#3245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3376;&amp;#36830;&amp;#25509;&amp;#32447;&amp;#3245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36830;&amp;#25509;&amp;#32447;&amp;#32452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1.html"&gt;http://www.cction.com/report/202211/32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