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199;&amp;#27915;&amp;#29273;&amp;#40070;&amp;#20859;&amp;#2754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199;&amp;#27915;&amp;#29273;&amp;#40070;&amp;#20859;&amp;#2754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199;&amp;#27915;&amp;#29273;&amp;#40070;&amp;#20859;&amp;#2754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95.html"&gt;http://www.cction.com/report/202212/33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35199;&amp;#27915;&amp;#29273;&amp;#40070;&amp;#20859;&amp;#27542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2823;&amp;#35199;&amp;#27915;&amp;#29273;&amp;#40070;&amp;#20859;&amp;#27542;&amp;#34892;&amp;#19994;&amp;#24066;&amp;#22330;&amp;#21457;&amp;#23637;&amp;#29615;&amp;#22659;&amp;#12289;&amp;#22823;&amp;#35199;&amp;#27915;&amp;#29273;&amp;#40070;&amp;#20859;&amp;#27542;&amp;#25972;&amp;#20307;&amp;#36816;&amp;#34892;&amp;#24577;&amp;#21183;&amp;#31561;&amp;#65292;&amp;#25509;&amp;#30528;&amp;#20998;&amp;#26512;&amp;#20102;&amp;#22823;&amp;#35199;&amp;#27915;&amp;#29273;&amp;#40070;&amp;#20859;&amp;#27542;&amp;#34892;&amp;#19994;&amp;#24066;&amp;#22330;&amp;#36816;&amp;#34892;&amp;#30340;&amp;#29616;&amp;#29366;&amp;#65292;&amp;#28982;&amp;#21518;&amp;#20171;&amp;#32461;&amp;#20102;&amp;#22823;&amp;#35199;&amp;#27915;&amp;#29273;&amp;#40070;&amp;#20859;&amp;#27542;&amp;#24066;&amp;#22330;&amp;#31454;&amp;#20105;&amp;#26684;&amp;#23616;&amp;#12290;&amp;#38543;&amp;#21518;&amp;#65292;&amp;#25253;&amp;#21578;&amp;#23545;&amp;#22823;&amp;#35199;&amp;#27915;&amp;#29273;&amp;#40070;&amp;#20859;&amp;#27542;&amp;#20570;&amp;#20102;&amp;#37325;&amp;#28857;&amp;#20225;&amp;#19994;&amp;#32463;&amp;#33829;&amp;#29366;&amp;#20917;&amp;#20998;&amp;#26512;&amp;#65292;&amp;#26368;&amp;#21518;&amp;#20998;&amp;#26512;&amp;#20102;&amp;#22823;&amp;#35199;&amp;#27915;&amp;#29273;&amp;#40070;&amp;#20859;&amp;#27542;&amp;#34892;&amp;#19994;&amp;#21457;&amp;#23637;&amp;#36235;&amp;#21183;&amp;#19982;&amp;#25237;&amp;#36164;&amp;#39044;&amp;#27979;&amp;#12290;&amp;#24744;&amp;#33509;&amp;#24819;&amp;#23545;&amp;#22823;&amp;#35199;&amp;#27915;&amp;#29273;&amp;#40070;&amp;#20859;&amp;#27542;&amp;#20135;&amp;#19994;&amp;#26377;&amp;#20010;&amp;#31995;&amp;#32479;&amp;#30340;&amp;#20102;&amp;#35299;&amp;#25110;&amp;#32773;&amp;#24819;&amp;#25237;&amp;#36164;&amp;#22823;&amp;#35199;&amp;#27915;&amp;#29273;&amp;#4007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942.html"&gt;&lt;span style="font-size: small;"&gt;&lt;span style="font-family: Arial;"&gt;&amp;#22823;&amp;#35199;&amp;#27915;&amp;#29273;&amp;#40070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23;&amp;#35199;&amp;#27915;&amp;#29273;&amp;#4007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2823;&amp;#35199;&amp;#27915;&amp;#29273;&amp;#4007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2823;&amp;#35199;&amp;#27915;&amp;#29273;&amp;#4007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2823;&amp;#35199;&amp;#27915;&amp;#29273;&amp;#40070;&amp;#20859;&amp;#2754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2823;&amp;#35199;&amp;#27915;&amp;#29273;&amp;#4007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2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2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1&amp;#24180;&amp;#25105;&amp;#22269;&amp;#32463;&amp;#27982;&amp;#24418;&amp;#21183;&amp;#39044;&amp;#27979;&amp;#20998;&amp;#26512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3;&amp;#35199;&amp;#27915;&amp;#29273;&amp;#40070;&amp;#20859;&amp;#27542;&amp;#34892;&amp;#19994;&amp;#25216;&amp;#26415;&amp;#29616;&amp;#29366;&amp;#35843;&amp;#30740;&lt;/span&gt;&lt;/span&gt;&lt;/div&gt;&lt;div&gt;&lt;span style="font-size: small;"&gt;&lt;span style="font-family: Arial;"&gt;1&amp;#12289;&amp;#22823;&amp;#35199;&amp;#27915;&amp;#29273;&amp;#40070;&amp;#20859;&amp;#27542;&amp;#19987;&amp;#21033;&amp;#30003;&amp;#35831;&amp;#20154;&amp;#20998;&amp;#24067;&lt;/span&gt;&lt;/span&gt;&lt;/div&gt;&lt;div&gt;&lt;span style="font-size: small;"&gt;&lt;span style="font-family: Arial;"&gt;2&amp;#12289;&amp;#22823;&amp;#35199;&amp;#27915;&amp;#29273;&amp;#40070;&amp;#20859;&amp;#27542;&amp;#19987;&amp;#21033;&amp;#30003;&amp;#35831;&amp;#31181;&amp;#3186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096;&amp;#20998;&amp;#22823;&amp;#35199;&amp;#27915;&amp;#29273;&amp;#40070;&amp;#20859;&amp;#27542;&amp;#19987;&amp;#21033;&amp;#23637;&amp;#31034;&lt;/span&gt;&lt;/span&gt;&lt;/div&gt;&lt;div&gt;&lt;span style="font-size: small;"&gt;&lt;span style="font-family: Arial;"&gt;&amp;#20108;&amp;#12289;&amp;#22823;&amp;#35199;&amp;#27915;&amp;#29273;&amp;#40070;&amp;#20859;&amp;#27542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823;&amp;#35199;&amp;#27915;&amp;#29273;&amp;#40070;&amp;#20859;&amp;#27542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2823;&amp;#35199;&amp;#27915;&amp;#29273;&amp;#40070;&amp;#20859;&amp;#2754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7-2022&amp;#24180;&amp;#22823;&amp;#35199;&amp;#27915;&amp;#29273;&amp;#40070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22823;&amp;#35199;&amp;#27915;&amp;#29273;&amp;#40070;&amp;#20859;&amp;#27542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7-2022&amp;#24180;&amp;#20013;&amp;#22269;&amp;#22823;&amp;#35199;&amp;#27915;&amp;#29273;&amp;#40070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7-2022&amp;#24180;&amp;#20013;&amp;#22269;&amp;#22823;&amp;#35199;&amp;#27915;&amp;#29273;&amp;#4007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2823;&amp;#35199;&amp;#27915;&amp;#29273;&amp;#40070;&amp;#20859;&amp;#27542;&amp;#24066;&amp;#22330;&amp;#20215;&amp;#26684;&amp;#36208;&amp;#21183;&amp;#20998;&amp;#26512;&lt;/span&gt;&lt;/span&gt;&lt;/div&gt;&lt;div&gt;&lt;span style="font-size: small;"&gt;&lt;span style="font-family: Arial;"&gt;&amp;#19968;&amp;#12289;&amp;#22823;&amp;#35199;&amp;#27915;&amp;#29273;&amp;#40070;&amp;#20859;&amp;#27542;&amp;#20215;&amp;#26684;&amp;#36208;&amp;#21183;&amp;#20998;&amp;#26512;&lt;/span&gt;&lt;/span&gt;&lt;/div&gt;&lt;div&gt;&lt;span style="font-size: small;"&gt;&lt;span style="font-family: Arial;"&gt;&amp;#20108;&amp;#12289;2023-2029&amp;#24180;&amp;#22823;&amp;#35199;&amp;#27915;&amp;#29273;&amp;#40070;&amp;#20859;&amp;#27542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23;&amp;#35199;&amp;#27915;&amp;#29273;&amp;#4007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amp;#39044;&amp;#27979;&amp;#20998;&amp;#26512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823;&amp;#35199;&amp;#27915;&amp;#29273;&amp;#40070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amp;#35843;&amp;#30740;&lt;/span&gt;&lt;/span&gt;&lt;/div&gt;&lt;div&gt;&lt;span style="font-size: small;"&gt;&lt;span style="font-family: Arial;"&gt;&amp;#20108;&amp;#12289;&amp;#39282;&amp;#26009;&amp;#34892;&amp;#19994;&amp;#26410;&amp;#26469;&amp;#21457;&amp;#23637;&amp;#36235;&amp;#21183;&amp;#39044;&amp;#27979;&amp;#20998;&amp;#26512;&lt;/span&gt;&lt;/span&gt;&lt;/div&gt;&lt;div&gt;&lt;span style="font-size: small;"&gt;&lt;span style="font-family: Arial;"&gt;&amp;#19977;&amp;#12289;&amp;#39282;&amp;#26009;&amp;#34892;&amp;#19994;&amp;#23545;&amp;#22823;&amp;#35199;&amp;#27915;&amp;#29273;&amp;#40070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amp;#35843;&amp;#30740;&lt;/span&gt;&lt;/span&gt;&lt;/div&gt;&lt;div&gt;&lt;span style="font-size: small;"&gt;&lt;span style="font-family: Arial;"&gt;&amp;#20108;&amp;#12289;&amp;#20180;&amp;#31181;&amp;#34892;&amp;#19994;&amp;#26410;&amp;#26469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80;&amp;#31181;&amp;#34892;&amp;#19994;&amp;#23545;&amp;#22823;&amp;#35199;&amp;#27915;&amp;#29273;&amp;#40070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amp;#35843;&amp;#30740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amp;#39044;&amp;#27979;&amp;#20998;&amp;#26512;&lt;/span&gt;&lt;/span&gt;&lt;/div&gt;&lt;div&gt;&lt;span style="font-size: small;"&gt;&lt;span style="font-family: Arial;"&gt;&amp;#19977;&amp;#12289;&amp;#39282;&amp;#20859;&amp;#20154;&amp;#21592;&amp;#34892;&amp;#19994;&amp;#23545;&amp;#22823;&amp;#35199;&amp;#27915;&amp;#29273;&amp;#40070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amp;#35843;&amp;#30740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amp;#39044;&amp;#27979;&amp;#20998;&amp;#26512;&lt;/span&gt;&lt;/span&gt;&lt;/div&gt;&lt;div&gt;&lt;span style="font-size: small;"&gt;&lt;span style="font-family: Arial;"&gt;&amp;#19977;&amp;#12289;&amp;#25239;&amp;#30149;&amp;#23475;&amp;#33647;&amp;#21697;&amp;#34892;&amp;#19994;&amp;#23545;&amp;#22823;&amp;#35199;&amp;#27915;&amp;#29273;&amp;#40070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23;&amp;#35199;&amp;#27915;&amp;#29273;&amp;#40070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amp;#20998;&amp;#26512;&lt;/span&gt;&lt;/span&gt;&lt;/div&gt;&lt;div&gt;&lt;span style="font-size: small;"&gt;&lt;span style="font-family: Arial;"&gt;&amp;#22235;&amp;#12289;2022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amp;#20998;&amp;#26512;&lt;/span&gt;&lt;/span&gt;&lt;/div&gt;&lt;div&gt;&lt;span style="font-size: small;"&gt;&lt;span style="font-family: Arial;"&gt;&amp;#22235;&amp;#12289;2022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2823;&amp;#35199;&amp;#27915;&amp;#29273;&amp;#4007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35199;&amp;#27915;&amp;#29273;&amp;#4007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823;&amp;#35199;&amp;#27915;&amp;#29273;&amp;#4007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823;&amp;#35199;&amp;#27915;&amp;#29273;&amp;#40070;&amp;#20859;&amp;#27542;&amp;#34892;&amp;#19994;SWOT&amp;#20998;&amp;#26512;&lt;/span&gt;&lt;/span&gt;&lt;/div&gt;&lt;div&gt;&lt;span style="font-size: small;"&gt;&lt;span style="font-family: Arial;"&gt;1&amp;#12289;&amp;#22823;&amp;#35199;&amp;#27915;&amp;#29273;&amp;#40070;&amp;#20859;&amp;#27542;&amp;#34892;&amp;#19994;&amp;#20248;&amp;#21183;&amp;#20998;&amp;#26512;&lt;/span&gt;&lt;/span&gt;&lt;/div&gt;&lt;div&gt;&lt;span style="font-size: small;"&gt;&lt;span style="font-family: Arial;"&gt;2&amp;#12289;&amp;#22823;&amp;#35199;&amp;#27915;&amp;#29273;&amp;#40070;&amp;#20859;&amp;#27542;&amp;#34892;&amp;#19994;&amp;#21155;&amp;#21183;&amp;#20998;&amp;#26512;&lt;/span&gt;&lt;/span&gt;&lt;/div&gt;&lt;div&gt;&lt;span style="font-size: small;"&gt;&lt;span style="font-family: Arial;"&gt;3&amp;#12289;&amp;#22823;&amp;#35199;&amp;#27915;&amp;#29273;&amp;#40070;&amp;#20859;&amp;#27542;&amp;#34892;&amp;#19994;&amp;#26426;&amp;#20250;&amp;#20998;&amp;#26512;&lt;/span&gt;&lt;/span&gt;&lt;/div&gt;&lt;div&gt;&lt;span style="font-size: small;"&gt;&lt;span style="font-family: Arial;"&gt;4&amp;#12289;&amp;#22823;&amp;#35199;&amp;#27915;&amp;#29273;&amp;#4007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2823;&amp;#35199;&amp;#27915;&amp;#29273;&amp;#4007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2823;&amp;#35199;&amp;#27915;&amp;#29273;&amp;#4007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2823;&amp;#35199;&amp;#27915;&amp;#29273;&amp;#4007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2823;&amp;#35199;&amp;#27915;&amp;#29273;&amp;#4007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2823;&amp;#35199;&amp;#27915;&amp;#29273;&amp;#4007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23;&amp;#35199;&amp;#27915;&amp;#29273;&amp;#4007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3;&amp;#35199;&amp;#27915;&amp;#29273;&amp;#4007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2823;&amp;#35199;&amp;#27915;&amp;#29273;&amp;#40070;&amp;#20859;&amp;#2754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21326;&amp;#21335;&amp;#22320;&amp;#21306;&amp;#22823;&amp;#35199;&amp;#27915;&amp;#29273;&amp;#4007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&amp;#21326;&amp;#20013;&amp;#22320;&amp;#21306;&amp;#22823;&amp;#35199;&amp;#27915;&amp;#29273;&amp;#4007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&amp;#21326;&amp;#21271;&amp;#22320;&amp;#21306;&amp;#22823;&amp;#35199;&amp;#27915;&amp;#29273;&amp;#4007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&amp;#19996;&amp;#21271;&amp;#22320;&amp;#21306;&amp;#22823;&amp;#35199;&amp;#27915;&amp;#29273;&amp;#4007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&amp;#35199;&amp;#21335;&amp;#22320;&amp;#21306;&amp;#22823;&amp;#35199;&amp;#27915;&amp;#29273;&amp;#4007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&amp;#35199;&amp;#21271;&amp;#22320;&amp;#21306;&amp;#22823;&amp;#35199;&amp;#27915;&amp;#29273;&amp;#4007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823;&amp;#35199;&amp;#27915;&amp;#29273;&amp;#4007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9233;&amp;#2998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6690;&amp;#24179;&amp;#24066;&amp;#22823;&amp;#28286;&amp;#38215;&amp;#38470;&amp;#29616;&amp;#26377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743;&amp;#33487;&amp;#22825;&amp;#26102;&amp;#21033;&amp;#21644;&amp;#27700;&amp;#20135;&amp;#20859;&amp;#27542;&amp;#39640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1513;&amp;#26519;&amp;#30465;&amp;#21512;&amp;#20247;&amp;#29616;&amp;#20195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2825;&amp;#23784;&amp;#21439;&amp;#29579;&amp;#2766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2599;&amp;#28304;&amp;#21439;&amp;#23500;&amp;#2802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743;&amp;#33487;&amp;#20013;&amp;#27915;&amp;#29983;&amp;#24577;&amp;#40060;&amp;#318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33;&amp;#24509;&amp;#30334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8023;&amp;#23433;&amp;#23447;&amp;#2611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3631;&amp;#21335;&amp;#21439;&amp;#30427;&amp;#28304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2823;&amp;#35199;&amp;#27915;&amp;#29273;&amp;#40070;&amp;#20859;&amp;#27542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3-2029&amp;#24180;&amp;#22823;&amp;#35199;&amp;#27915;&amp;#29273;&amp;#40070;&amp;#20859;&amp;#27542;&amp;#24066;&amp;#22330;&amp;#21457;&amp;#23637;&amp;#21069;&amp;#26223;&lt;/span&gt;&lt;/span&gt;&lt;/div&gt;&lt;div&gt;&lt;span style="font-size: small;"&gt;&lt;span style="font-family: Arial;"&gt;&amp;#19968;&amp;#12289;2023-2029&amp;#24180;&amp;#22823;&amp;#35199;&amp;#27915;&amp;#29273;&amp;#40070;&amp;#20859;&amp;#27542;&amp;#24066;&amp;#22330;&amp;#21457;&amp;#23637;&amp;#28508;&amp;#21147;&lt;/span&gt;&lt;/span&gt;&lt;/div&gt;&lt;div&gt;&lt;span style="font-size: small;"&gt;&lt;span style="font-family: Arial;"&gt;&amp;#20108;&amp;#12289;2023-2029&amp;#24180;&amp;#22823;&amp;#35199;&amp;#27915;&amp;#29273;&amp;#4007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22823;&amp;#35199;&amp;#27915;&amp;#29273;&amp;#40070;&amp;#20859;&amp;#27542;&amp;#24066;&amp;#22330;&amp;#21457;&amp;#23637;&amp;#36235;&amp;#21183;&amp;#39044;&amp;#27979;&amp;#20998;&amp;#26512;&lt;/span&gt;&lt;/span&gt;&lt;/div&gt;&lt;div&gt;&lt;span style="font-size: small;"&gt;&lt;span style="font-family: Arial;"&gt;&amp;#19968;&amp;#12289;2023-2029&amp;#24180;&amp;#22823;&amp;#35199;&amp;#27915;&amp;#29273;&amp;#40070;&amp;#20859;&amp;#27542;&amp;#34892;&amp;#19994;&amp;#21457;&amp;#23637;&amp;#36235;&amp;#21183;&amp;#39044;&amp;#27979;&amp;#20998;&amp;#26512;&lt;/span&gt;&lt;/span&gt;&lt;/div&gt;&lt;div&gt;&lt;span style="font-size: small;"&gt;&lt;span style="font-family: Arial;"&gt;&amp;#20108;&amp;#12289;2023-2029&amp;#24180;&amp;#22823;&amp;#35199;&amp;#27915;&amp;#29273;&amp;#40070;&amp;#20859;&amp;#27542;&amp;#38144;&amp;#21806;&amp;#25910;&amp;#20837;&amp;#39044;&amp;#27979;&amp;#20998;&amp;#26512;&lt;/span&gt;&lt;/span&gt;&lt;/div&gt;&lt;div&gt;&lt;span style="font-size: small;"&gt;&lt;span style="font-family: Arial;"&gt;&amp;#19977;&amp;#12289;2023-2029&amp;#24180;&amp;#22823;&amp;#35199;&amp;#27915;&amp;#29273;&amp;#40070;&amp;#20859;&amp;#27542;&amp;#21033;&amp;#28070;&amp;#24635;&amp;#39069;&amp;#39044;&amp;#27979;&amp;#20998;&amp;#26512;&lt;/span&gt;&lt;/span&gt;&lt;/div&gt;&lt;div&gt;&lt;span style="font-size: small;"&gt;&lt;span style="font-family: Arial;"&gt;&amp;#31532;&amp;#19977;&amp;#33410; 2023-2029&amp;#24180;&amp;#20013;&amp;#22269;&amp;#22823;&amp;#35199;&amp;#27915;&amp;#29273;&amp;#40070;&amp;#20859;&amp;#27542;&amp;#34892;&amp;#19994;&amp;#20379;&amp;#38656;&amp;#39044;&amp;#27979;&amp;#20998;&amp;#26512;&lt;/span&gt;&lt;/span&gt;&lt;/div&gt;&lt;div&gt;&lt;span style="font-size: small;"&gt;&lt;span style="font-family: Arial;"&gt;&amp;#19968;&amp;#12289;2023-2029&amp;#24180;&amp;#20379;&amp;#32473;&amp;#39044;&amp;#27979;&amp;#20998;&amp;#26512;&lt;/span&gt;&lt;/span&gt;&lt;/div&gt;&lt;div&gt;&lt;span style="font-size: small;"&gt;&lt;span style="font-family: Arial;"&gt;&amp;#20108;&amp;#12289;2023-2029&amp;#24180;&amp;#38656;&amp;#27714;&amp;#39044;&amp;#27979;&amp;#20998;&amp;#26512;&lt;/span&gt;&lt;/span&gt;&lt;/div&gt;&lt;div&gt;&lt;span style="font-size: small;"&gt;&lt;span style="font-family: Arial;"&gt;&amp;#22235;&amp;#12289;2023-2029&amp;#24180;&amp;#20013;&amp;#22269;&amp;#22823;&amp;#35199;&amp;#27915;&amp;#29273;&amp;#40070;&amp;#20859;&amp;#27542;&amp;#25237;&amp;#36164;&amp;#35268;&amp;#27169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3-2029&amp;#24180;&amp;#22823;&amp;#35199;&amp;#27915;&amp;#29273;&amp;#4007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3-2029&amp;#24180;&amp;#22823;&amp;#35199;&amp;#27915;&amp;#29273;&amp;#4007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22823;&amp;#35199;&amp;#27915;&amp;#29273;&amp;#4007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823;&amp;#35199;&amp;#27915;&amp;#29273;&amp;#4007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2823;&amp;#35199;&amp;#27915;&amp;#29273;&amp;#4007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2823;&amp;#35199;&amp;#27915;&amp;#29273;&amp;#4007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35199;&amp;#27915;&amp;#29273;&amp;#4007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3;&amp;#35199;&amp;#27915;&amp;#29273;&amp;#4007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2823;&amp;#35199;&amp;#27915;&amp;#29273;&amp;#4007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35199;&amp;#27915;&amp;#29273;&amp;#4007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2823;&amp;#35199;&amp;#27915;&amp;#29273;&amp;#4007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23;&amp;#35199;&amp;#27915;&amp;#29273;&amp;#4007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3;&amp;#35199;&amp;#27915;&amp;#29273;&amp;#4007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823;&amp;#35199;&amp;#27915;&amp;#29273;&amp;#4007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23;&amp;#35199;&amp;#27915;&amp;#29273;&amp;#40070;&amp;#20859;&amp;#27542;&amp;#34892;&amp;#19994;&amp;#21457;&amp;#23637;&amp;#25112;&amp;#30053;&amp;#30740;&amp;#31350; &lt;/b&gt;&lt;/span&gt;&lt;/span&gt;&lt;/div&gt;&lt;div&gt;&lt;span style="font-size: small;"&gt;&lt;span style="font-family: Arial;"&gt;&amp;#31532;&amp;#19968;&amp;#33410; &amp;#22823;&amp;#35199;&amp;#27915;&amp;#29273;&amp;#4007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35199;&amp;#27915;&amp;#29273;&amp;#40070;&amp;#20859;&amp;#27542;&amp;#21697;&amp;#29260;&amp;#30340;&amp;#25112;&amp;#30053;&amp;#24605;&amp;#32771;&lt;/span&gt;&lt;/span&gt;&lt;/div&gt;&lt;div&gt;&lt;span style="font-size: small;"&gt;&lt;span style="font-family: Arial;"&gt;&amp;#19968;&amp;#12289;&amp;#22823;&amp;#35199;&amp;#27915;&amp;#29273;&amp;#40070;&amp;#20859;&amp;#27542;&amp;#21697;&amp;#29260;&amp;#30340;&amp;#37325;&amp;#35201;&amp;#24615;&lt;/span&gt;&lt;/span&gt;&lt;/div&gt;&lt;div&gt;&lt;span style="font-size: small;"&gt;&lt;span style="font-family: Arial;"&gt;&amp;#20108;&amp;#12289;&amp;#22823;&amp;#35199;&amp;#27915;&amp;#29273;&amp;#4007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2823;&amp;#35199;&amp;#27915;&amp;#29273;&amp;#4007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35199;&amp;#27915;&amp;#29273;&amp;#40070;&amp;#20859;&amp;#27542;&amp;#20225;&amp;#19994;&amp;#30340;&amp;#21697;&amp;#29260;&amp;#25112;&amp;#30053;&lt;/span&gt;&lt;/span&gt;&lt;/div&gt;&lt;div&gt;&lt;span style="font-size: small;"&gt;&lt;span style="font-family: Arial;"&gt;&amp;#20116;&amp;#12289;&amp;#22823;&amp;#35199;&amp;#27915;&amp;#29273;&amp;#40070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2823;&amp;#35199;&amp;#27915;&amp;#29273;&amp;#4007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2823;&amp;#35199;&amp;#27915;&amp;#29273;&amp;#40070;&amp;#20859;&amp;#27542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35199;&amp;#27915;&amp;#29273;&amp;#40070;&amp;#20859;&amp;#27542;&amp;#24066;&amp;#22330;&amp;#32454;&amp;#20998;&amp;#31574;&amp;#30053;&lt;/span&gt;&lt;/span&gt;&lt;/div&gt;&lt;div&gt;&lt;span style="font-size: small;"&gt;&lt;span style="font-family: Arial;"&gt;&amp;#20108;&amp;#12289;&amp;#22823;&amp;#35199;&amp;#27915;&amp;#29273;&amp;#4007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35199;&amp;#27915;&amp;#29273;&amp;#4007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2823;&amp;#35199;&amp;#27915;&amp;#29273;&amp;#40070;&amp;#20859;&amp;#27542;&amp;#34892;&amp;#19994;&amp;#25237;&amp;#36164;&amp;#25112;&amp;#30053;&amp;#30740;&amp;#31350;&lt;/span&gt;&lt;/span&gt;&lt;/div&gt;&lt;div&gt;&lt;span style="font-size: small;"&gt;&lt;span style="font-family: Arial;"&gt;&amp;#19968;&amp;#12289;2023-2029&amp;#24180;&amp;#22823;&amp;#35199;&amp;#27915;&amp;#29273;&amp;#40070;&amp;#20859;&amp;#27542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823;&amp;#35199;&amp;#27915;&amp;#29273;&amp;#40070;&amp;#20859;&amp;#27542;&amp;#34892;&amp;#19994;&amp;#29983;&amp;#21629;&amp;#21608;&amp;#26399;&lt;/span&gt;&lt;/span&gt;&lt;/div&gt;&lt;div&gt;&lt;span style="font-size: small;"&gt;&lt;span style="font-family: Arial;"&gt;&amp;#22270;&amp;#34920; &amp;#22823;&amp;#35199;&amp;#27915;&amp;#29273;&amp;#40070;&amp;#20859;&amp;#27542;&amp;#34892;&amp;#19994;&amp;#20135;&amp;#19994;&amp;#38142;&amp;#32467;&amp;#26500;&lt;/span&gt;&lt;/span&gt;&lt;/div&gt;&lt;div&gt;&lt;span style="font-size: small;"&gt;&lt;span style="font-family: Arial;"&gt;&amp;#22270;&amp;#34920; 2017-2022&amp;#24180;&amp;#20013;&amp;#22269;&amp;#22823;&amp;#35199;&amp;#27915;&amp;#29273;&amp;#4007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20013;&amp;#22269;&amp;#22823;&amp;#35199;&amp;#27915;&amp;#29273;&amp;#40070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2&amp;#24180;&amp;#20013;&amp;#22269;&amp;#22823;&amp;#35199;&amp;#27915;&amp;#29273;&amp;#4007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22823;&amp;#35199;&amp;#27915;&amp;#29273;&amp;#40070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 2017-2022&amp;#24180;&amp;#20013;&amp;#22269;&amp;#22823;&amp;#35199;&amp;#27915;&amp;#29273;&amp;#40070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 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17-2022&amp;#24180;&amp;#22823;&amp;#35199;&amp;#27915;&amp;#29273;&amp;#40070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 2017-2022&amp;#24180;&amp;#22823;&amp;#35199;&amp;#27915;&amp;#29273;&amp;#40070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 2017-2022&amp;#24180;&amp;#22823;&amp;#35199;&amp;#27915;&amp;#29273;&amp;#40070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 2017-2022&amp;#24180;&amp;#22823;&amp;#35199;&amp;#27915;&amp;#29273;&amp;#40070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 2017-2022&amp;#24180;&amp;#20840;&amp;#29699;&amp;#22823;&amp;#35199;&amp;#27915;&amp;#29273;&amp;#40070;&amp;#20859;&amp;#27542;&amp;#34892;&amp;#19994;&amp;#24066;&amp;#22330;&amp;#35268;&amp;#27169;&lt;/span&gt;&lt;/span&gt;&lt;/div&gt;&lt;div&gt;&lt;span style="font-size: small;"&gt;&lt;span style="font-family: Arial;"&gt;&amp;#22270;&amp;#34920; 2017-2022&amp;#24180;&amp;#20013;&amp;#22269;&amp;#22823;&amp;#35199;&amp;#27915;&amp;#29273;&amp;#40070;&amp;#20859;&amp;#27542;&amp;#34892;&amp;#19994;&amp;#24066;&amp;#22330;&amp;#35268;&amp;#27169;&lt;/span&gt;&lt;/span&gt;&lt;/div&gt;&lt;div&gt;&lt;span style="font-size: small;"&gt;&lt;span style="font-family: Arial;"&gt;&amp;#22270;&amp;#34920; 2017-2022&amp;#24180;&amp;#22823;&amp;#35199;&amp;#27915;&amp;#29273;&amp;#40070;&amp;#20859;&amp;#27542;&amp;#25152;&amp;#23646;&amp;#34892;&amp;#19994;&amp;#24037;&amp;#19994;&amp;#24635;&amp;#20135;&amp;#20540;&lt;/span&gt;&lt;/span&gt;&lt;/div&gt;&lt;div&gt;&lt;span style="font-size: small;"&gt;&lt;span style="font-family: Arial;"&gt;&amp;#22270;&amp;#34920; 2017-2022&amp;#24180;&amp;#22823;&amp;#35199;&amp;#27915;&amp;#29273;&amp;#40070;&amp;#20859;&amp;#27542;&amp;#24066;&amp;#22330;&amp;#20215;&amp;#26684;&amp;#36208;&amp;#21183;&lt;/span&gt;&lt;/span&gt;&lt;/div&gt;&lt;div&gt;&lt;span style="font-size: small;"&gt;&lt;span style="font-family: Arial;"&gt;&amp;#22270;&amp;#34920; 2017-2022&amp;#24180;&amp;#22823;&amp;#35199;&amp;#27915;&amp;#29273;&amp;#40070;&amp;#20859;&amp;#27542;&amp;#25152;&amp;#23646;&amp;#34892;&amp;#19994;&amp;#20027;&amp;#33829;&amp;#19994;&amp;#21153;&amp;#25910;&amp;#20837;&lt;/span&gt;&lt;/span&gt;&lt;/div&gt;&lt;div&gt;&lt;span style="font-size: small;"&gt;&lt;span style="font-family: Arial;"&gt;&amp;#22270;&amp;#34920; 2017-2022&amp;#24180;&amp;#22823;&amp;#35199;&amp;#27915;&amp;#29273;&amp;#40070;&amp;#20859;&amp;#27542;&amp;#25152;&amp;#23646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95.html"&gt;http://www.cction.com/report/202212/33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