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5;&amp;#32650;&amp;#20859;&amp;#27542;&amp;#21152;&amp;#2403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5;&amp;#32650;&amp;#20859;&amp;#27542;&amp;#21152;&amp;#2403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5;&amp;#32650;&amp;#20859;&amp;#27542;&amp;#21152;&amp;#2403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51.html"&gt;http://www.cction.com/report/202309/409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905;&amp;#32650;&amp;#20859;&amp;#27542;&amp;#21152;&amp;#24037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32905;&amp;#32650;&amp;#20859;&amp;#27542;&amp;#21152;&amp;#24037;&amp;#34892;&amp;#19994;&amp;#24066;&amp;#22330;&amp;#21457;&amp;#23637;&amp;#29615;&amp;#22659;&amp;#12289;&amp;#32905;&amp;#32650;&amp;#20859;&amp;#27542;&amp;#21152;&amp;#24037;&amp;#25972;&amp;#20307;&amp;#36816;&amp;#34892;&amp;#24577;&amp;#21183;&amp;#31561;&amp;#65292;&amp;#25509;&amp;#30528;&amp;#20998;&amp;#26512;&amp;#20102;&amp;#32905;&amp;#32650;&amp;#20859;&amp;#27542;&amp;#21152;&amp;#24037;&amp;#34892;&amp;#19994;&amp;#24066;&amp;#22330;&amp;#36816;&amp;#34892;&amp;#30340;&amp;#29616;&amp;#29366;&amp;#65292;&amp;#28982;&amp;#21518;&amp;#20171;&amp;#32461;&amp;#20102;&amp;#32905;&amp;#32650;&amp;#20859;&amp;#27542;&amp;#21152;&amp;#24037;&amp;#24066;&amp;#22330;&amp;#31454;&amp;#20105;&amp;#26684;&amp;#23616;&amp;#12290;&amp;#38543;&amp;#21518;&amp;#65292;&amp;#25253;&amp;#21578;&amp;#23545;&amp;#32905;&amp;#32650;&amp;#20859;&amp;#27542;&amp;#21152;&amp;#24037;&amp;#20570;&amp;#20102;&amp;#37325;&amp;#28857;&amp;#20225;&amp;#19994;&amp;#32463;&amp;#33829;&amp;#29366;&amp;#20917;&amp;#20998;&amp;#26512;&amp;#65292;&amp;#26368;&amp;#21518;&amp;#20998;&amp;#26512;&amp;#20102;&amp;#32905;&amp;#32650;&amp;#20859;&amp;#27542;&amp;#21152;&amp;#24037;&amp;#34892;&amp;#19994;&amp;#21457;&amp;#23637;&amp;#36235;&amp;#21183;&amp;#19982;&amp;#25237;&amp;#36164;&amp;#39044;&amp;#27979;&amp;#12290;&amp;#24744;&amp;#33509;&amp;#24819;&amp;#23545;&amp;#32905;&amp;#32650;&amp;#20859;&amp;#27542;&amp;#21152;&amp;#24037;&amp;#20135;&amp;#19994;&amp;#26377;&amp;#20010;&amp;#31995;&amp;#32479;&amp;#30340;&amp;#20102;&amp;#35299;&amp;#25110;&amp;#32773;&amp;#24819;&amp;#25237;&amp;#36164;&amp;#32905;&amp;#32650;&amp;#20859;&amp;#27542;&amp;#21152;&amp;#2403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740;&amp;#31350;&amp;#27010;&amp;#36848;       &lt;br /&gt;&amp;#31532;&amp;#19968;&amp;#33410; &amp;#30740;&amp;#31350;&amp;#30446;&amp;#30340;&lt;br /&gt;&amp;#31532;&amp;#20108;&amp;#33410; &amp;#30740;&amp;#31350;&amp;#20869;&amp;#23481;&lt;br /&gt;&amp;#31532;&amp;#19977;&amp;#33410; &amp;#30740;&amp;#31350;&amp;#26041;&amp;#27861;&lt;br /&gt;&amp;#31532;&amp;#22235;&amp;#33410; &amp;#25968;&amp;#25454;&amp;#26469;&amp;#28304;&lt;br /&gt;&amp;#31532;&amp;#20116;&amp;#33410; &amp;#20998;&amp;#26512;&amp;#20381;&amp;#25454;&lt;/p&gt;&lt;p&gt;&amp;#31532;&amp;#20108;&amp;#31456; 2017-2022&amp;#24180;&amp;#20013;&amp;#22269;&amp;#32905;&amp;#32650;&amp;#20859;&amp;#27542;&amp;#19994;&amp;#21457;&amp;#23637;&amp;#27010;&amp;#20917;  &lt;br /&gt;&amp;#31532;&amp;#19968;&amp;#33410; &amp;#22269;&amp;#20869;&amp;#32905;&amp;#32650;&amp;#20859;&amp;#27542;&amp;#19994;&amp;#24635;&amp;#20307;&amp;#24773;&amp;#20917;     &lt;br /&gt;&amp;#31532;&amp;#20108;&amp;#33410; &amp;#23439;&amp;#35266;&amp;#32463;&amp;#27982;&amp;#23545;&amp;#32905;&amp;#32650;&amp;#20859;&amp;#27542;&amp;#19994;&amp;#30340;&amp;#24433;&amp;#21709;     &lt;br /&gt;&amp;#31532;&amp;#19977;&amp;#33410; &amp;#31918;&amp;#39135;&amp;#39282;&amp;#26009;&amp;#20215;&amp;#26684;&amp;#23545;&amp;#32905;&amp;#32650;&amp;#20859;&amp;#27542;&amp;#19994;&amp;#30340;&amp;#24433;&amp;#21709;     &lt;br /&gt;&amp;#31532;&amp;#22235;&amp;#33410; &amp;#32905;&amp;#32650;&amp;#20859;&amp;#27542;&amp;#40857;&amp;#22836;&amp;#20225;&amp;#19994;&amp;#30340;&amp;#21457;&amp;#23637;&amp;#23545;&amp;#30044;&amp;#29287;&amp;#19994;&amp;#30340;&amp;#24433;&amp;#21709;&lt;br /&gt;&amp;#31532;&amp;#20116;&amp;#33410; &amp;#36827;&amp;#20986;&amp;#21475;&amp;#23545;&amp;#32905;&amp;#32650;&amp;#20859;&amp;#27542;&amp;#19994;&amp;#30340;&amp;#24433;&amp;#21709;&lt;/p&gt;&lt;p&gt;&amp;#31532;&amp;#19977;&amp;#31456; &amp;#32905;&amp;#32650;&amp;#21697;&amp;#31181;&amp;#21450;&amp;#21457;&amp;#23637;&amp;#36235;&amp;#21183;&amp;#20998;&amp;#26512;&lt;br /&gt;&amp;#31532;&amp;#19968;&amp;#33410; 21&amp;#19990;&amp;#32426;&amp;#30340;&amp;#20013;&amp;#22269;&amp;#21450;&amp;#19990;&amp;#30028;&amp;#20859;&amp;#32650;&amp;#19994;&amp;#30340;&amp;#29616;&amp;#29366;&amp;#21644;&amp;#21457;&amp;#23637;&amp;#36235;&amp;#21183;&lt;br /&gt;&amp;#31532;&amp;#20108;&amp;#33410; &amp;#22269;&amp;#20869;&amp;#22806;&amp;#32905;&amp;#32650;&amp;#29983;&amp;#20135;&amp;#30340;&amp;#29616;&amp;#29366;&amp;#21450;&amp;#21457;&amp;#23637;&amp;#36235;&amp;#21521;     &lt;br /&gt;&amp;#31532;&amp;#19977;&amp;#33410; &amp;#27874;&amp;#23572;&amp;#23665;&amp;#32650;&amp;#30340;&amp;#29305;&amp;#24615;&amp;#21450;&amp;#21457;&amp;#23637;&amp;#21069;&amp;#26223;&lt;br /&gt;&amp;#31532;&amp;#22235;&amp;#33410; &amp;#27874;&amp;#23572;&amp;#23665;&amp;#32650;&amp;#22312;&amp;#21457;&amp;#23637;&amp;#32905;&amp;#32650;&amp;#29983;&amp;#20135;&amp;#20013;&amp;#30340;&amp;#22320;&amp;#20301;&amp;#21644;&amp;#20316;&amp;#29992;&lt;br /&gt;&amp;#31532;&amp;#20116;&amp;#33410; &amp;#27874;&amp;#23572;&amp;#23665;&amp;#32650;&amp;#22312;&amp;#25105;&amp;#22269;&amp;#30340;&amp;#21033;&amp;#29992;&amp;#29616;&amp;#29366;&amp;#21450;&amp;#21457;&amp;#23637;&amp;#21069;&amp;#26223;     &lt;br /&gt;&amp;#31532;&amp;#20845;&amp;#33410; &amp;#23567;&amp;#23614;&amp;#23506;&amp;#32650;&amp;#30340;&amp;#29305;&amp;#24615;&amp;#21450;&amp;#21457;&amp;#23637;&amp;#21069;&amp;#26223;&lt;br /&gt;&amp;#31532;&amp;#19971;&amp;#33410; &amp;#23567;&amp;#23614;&amp;#23506;&amp;#32650;&amp;#22312;&amp;#21457;&amp;#23637;&amp;#32905;&amp;#32650;&amp;#29983;&amp;#20135;&amp;#20013;&amp;#30340;&amp;#22320;&amp;#20301;&amp;#21644;&amp;#20316;&amp;#29992;&lt;br /&gt;&amp;#31532;&amp;#20843;&amp;#33410; &amp;#23567;&amp;#23614;&amp;#23506;&amp;#32650;&amp;#22312;&amp;#25105;&amp;#22269;&amp;#30340;&amp;#21033;&amp;#29992;&amp;#29616;&amp;#29366;&amp;#21450;&amp;#21457;&amp;#23637;&amp;#21069;&amp;#26223;&lt;/p&gt;&lt;p&gt;&amp;#31532;&amp;#22235;&amp;#31456; 2017-2022&amp;#24180;&amp;#20013;&amp;#22269;&amp;#32905;&amp;#32650;&amp;#21450;&amp;#32650;&amp;#32905;&amp;#24066;&amp;#22330;&amp;#27010;&amp;#36848;  &lt;br /&gt;&amp;#31532;&amp;#19968;&amp;#33410; 2017-2022&amp;#24180;&amp;#32905;&amp;#32650;&amp;#21450;&amp;#32650;&amp;#32905;&amp;#29983;&amp;#20135;&amp;#24773;&amp;#20917;       &lt;br /&gt;&amp;#31532;&amp;#20108;&amp;#33410; 2017-2022&amp;#24180;&amp;#32905;&amp;#32650;&amp;#30340;&amp;#20859;&amp;#27542;&amp;#25968;&amp;#37327;&amp;#24773;&amp;#20917;(&amp;#20840;&amp;#22269;&amp;#21644;&amp;#21508;&amp;#30465;&amp;#24066;)     &lt;br /&gt;&amp;#31532;&amp;#19977;&amp;#33410; 2017-2022&amp;#24180;&amp;#32905;&amp;#32650;&amp;#20859;&amp;#27542;&amp;#30340;&amp;#25216;&amp;#26415;&amp;#27700;&amp;#24179;       &lt;br /&gt;&amp;#31532;&amp;#22235;&amp;#33410; 2017-2022&amp;#24180;&amp;#32905;&amp;#32650;&amp;#20859;&amp;#27542;&amp;#29305;&amp;#28857;&amp;#21644;&amp;#20225;&amp;#19994;&amp;#24773;&amp;#20917;       &lt;br /&gt;&amp;#31532;&amp;#20116;&amp;#33410; 2017-2022&amp;#24180;&amp;#32905;&amp;#32650;&amp;#20859;&amp;#27542;&amp;#25928;&amp;#30410;&amp;#24773;&amp;#20917;&amp;#20998;&amp;#26512;   &lt;br /&gt;&amp;#31532;&amp;#20845;&amp;#33410; 2017-2022&amp;#24180;&amp;#32650;&amp;#32905;&amp;#30340;&amp;#29983;&amp;#20135;&amp;#25968;&amp;#37327;       &lt;br /&gt;&amp;#31532;&amp;#19971;&amp;#33410; 2017-2022&amp;#24180;&amp;#32905;&amp;#32650;&amp;#30340;&amp;#23648;&amp;#23472;&amp;#25216;&amp;#26415;&amp;#27700;&amp;#24179;       &lt;br /&gt;&amp;#31532;&amp;#20843;&amp;#33410; 2017-2022&amp;#24180;&amp;#22269;&amp;#20869;&amp;#32905;&amp;#32650;&amp;#31181;&amp;#31867;&amp;#65288;&amp;#21697;&amp;#31181;&amp;#65289;&amp;#24773;&amp;#20917;&amp;#20998;&amp;#26512;   &lt;br /&gt;&amp;#31532;&amp;#20061;&amp;#33410; 2023-2029&amp;#24180;&amp;#32650;&amp;#32905;&amp;#29983;&amp;#20135;&amp;#21457;&amp;#23637;&amp;#36235;&amp;#21183;&amp;#39044;&amp;#27979;&lt;/p&gt;&lt;p&gt;&amp;#31532;&amp;#20116;&amp;#31456; 2017-2022&amp;#24180;&amp;#32905;&amp;#32650;&amp;#21450;&amp;#32650;&amp;#32905;&amp;#30340;&amp;#36827;&amp;#20986;&amp;#21475;&amp;#24773;&amp;#20917;&amp;#20998;&amp;#26512;  &lt;br /&gt;&amp;#31532;&amp;#19968;&amp;#33410; 2017-2022&amp;#24180;&amp;#32905;&amp;#32650;&amp;#21450;&amp;#32650;&amp;#32905;&amp;#30340;&amp;#36827;&amp;#21475;&amp;#24773;&amp;#20917;   &lt;br /&gt;&amp;#31532;&amp;#20108;&amp;#33410; 2017-2022&amp;#24180;&amp;#32905;&amp;#32650;&amp;#21450;&amp;#32650;&amp;#32905;&amp;#30340;&amp;#20986;&amp;#21475;&amp;#24773;&amp;#20917;   &lt;br /&gt;&amp;#31532;&amp;#19977;&amp;#33410; 2017-2022&amp;#24180;&amp;#32905;&amp;#32650;&amp;#21450;&amp;#32650;&amp;#32905;&amp;#30340;&amp;#36827;&amp;#20986;&amp;#21475;&amp;#36152;&amp;#26131;&amp;#29305;&amp;#28857;       &lt;br /&gt;&amp;#31532;&amp;#22235;&amp;#33410; 2017-2022&amp;#24180;&amp;#22269;&amp;#20869;&amp;#32650;&amp;#32905;&amp;#36827;&amp;#20986;&amp;#21475;&amp;#36152;&amp;#26131;&amp;#37325;&amp;#28857;&amp;#20225;&amp;#19994;&amp;#20998;&amp;#26512;       &lt;br /&gt;&amp;#31532;&amp;#20116;&amp;#33410; 2023-2029&amp;#24180;&amp;#32905;&amp;#32650;&amp;#21450;&amp;#32650;&amp;#32905;&amp;#30340;&amp;#36827;&amp;#20986;&amp;#21475;&amp;#36235;&amp;#21183;&lt;/p&gt;&lt;p&gt;&amp;#31532;&amp;#20845;&amp;#31456; 2017-2022&amp;#24180;&amp;#32650;&amp;#32905;&amp;#28040;&amp;#36153;&amp;#24066;&amp;#22330;&amp;#29305;&amp;#24449;&lt;br /&gt;&amp;#31532;&amp;#19968;&amp;#33410; 2017-2022&amp;#24180;&amp;#32650;&amp;#32905;&amp;#30340;&amp;#28040;&amp;#36153;&amp;#25968;&amp;#37327;&amp;#20998;&amp;#26512;       &lt;br /&gt;&amp;#31532;&amp;#20108;&amp;#33410; 2017-2022&amp;#24180;&amp;#32650;&amp;#32905;&amp;#30340;&amp;#28040;&amp;#36153;&amp;#24066;&amp;#22330;&amp;#29305;&amp;#28857;       &lt;br /&gt;&amp;#31532;&amp;#19977;&amp;#33410; 2017-2022&amp;#24180;&amp;#32650;&amp;#32905;&amp;#29983;&amp;#20135;&amp;#28040;&amp;#36153;&amp;#24179;&amp;#34913;&amp;#34920;       &lt;br /&gt;&amp;#31532;&amp;#22235;&amp;#33410; 2017-2022&amp;#24180;&amp;#32650;&amp;#32905;&amp;#30340;&amp;#24066;&amp;#22330;&amp;#20215;&amp;#26684;&amp;#24773;&amp;#20917;       &lt;br /&gt;&amp;#31532;&amp;#20116;&amp;#33410; 2017-2022&amp;#24180;&amp;#32650;&amp;#32905;&amp;#30340;&amp;#24066;&amp;#22330;&amp;#20215;&amp;#26684;&amp;#21464;&amp;#21270;&amp;#24773;&amp;#20917;       &lt;br /&gt;&amp;#31532;&amp;#20845;&amp;#33410; 2017-2022&amp;#24180;&amp;#32650;&amp;#32905;&amp;#30340;&amp;#20215;&amp;#26684;&amp;#26500;&amp;#25104;&amp;#21450;&amp;#20854;&amp;#21464;&amp;#21270;       &lt;br /&gt;&amp;#31532;&amp;#19971;&amp;#33410; 2023-2029&amp;#24180;&amp;#32650;&amp;#32905;&amp;#26410;&amp;#26469;&amp;#30340;&amp;#28040;&amp;#36153;&amp;#36235;&amp;#21183;       &lt;br /&gt;&amp;#31532;&amp;#20843;&amp;#33410; 2023-2029&amp;#24180;&amp;#32650;&amp;#32905;&amp;#30340;&amp;#20215;&amp;#26684;&amp;#26410;&amp;#26469;&amp;#36235;&amp;#21183;&lt;/p&gt;&lt;p&gt;&amp;#31532;&amp;#19971;&amp;#31456; 2017-2022&amp;#24180;&amp;#22269;&amp;#20869;&amp;#32905;&amp;#32650;&amp;#20859;&amp;#27542;&amp;#20225;&amp;#19994;&amp;#32454;&amp;#20998;&amp;#24066;&amp;#22330;       &lt;br /&gt;&amp;#31532;&amp;#19968;&amp;#33410; &amp;#32905;&amp;#32650;&amp;#20859;&amp;#27542;&amp;#20225;&amp;#19994;&amp;#25353;&amp;#21306;&amp;#22495;&amp;#20998;&amp;#26512;     &lt;br /&gt;&amp;#31532;&amp;#20108;&amp;#33410; &amp;#32905;&amp;#32650;&amp;#20859;&amp;#27542;&amp;#20225;&amp;#19994;&amp;#25353;&amp;#35268;&amp;#27169;&amp;#20998;&amp;#26512;     &lt;br /&gt;&amp;#31532;&amp;#19977;&amp;#33410; &amp;#32905;&amp;#32650;&amp;#20859;&amp;#27542;&amp;#20225;&amp;#19994;&amp;#25353;&amp;#38144;&amp;#21806;&amp;#25910;&amp;#20837;&amp;#20998;&amp;#26512;     &lt;br /&gt;&amp;#31532;&amp;#22235;&amp;#33410; &amp;#32905;&amp;#32650;&amp;#20859;&amp;#27542;&amp;#20225;&amp;#19994;&amp;#25353;&amp;#25152;&amp;#26377;&amp;#21046;&amp;#20998;&amp;#26512;&lt;/p&gt;&lt;p&gt;&amp;#31532;&amp;#20843;&amp;#31456; 2017-2022&amp;#24180;&amp;#22269;&amp;#20869;&amp;#32905;&amp;#32650;&amp;#20859;&amp;#27542;&amp;#34892;&amp;#19994;&amp;#25237;&amp;#36164;&amp;#24773;&amp;#20917;&amp;#20998;&amp;#26512;      &lt;br /&gt;&amp;#31532;&amp;#19968;&amp;#33410; 2017-2022&amp;#24180;&amp;#22269;&amp;#20869;&amp;#32905;&amp;#32650;&amp;#20859;&amp;#27542;&amp;#20225;&amp;#19994;&amp;#24635;&amp;#25237;&amp;#36164;&amp;#24773;&amp;#20917;      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2269;&amp;#20869;&amp;#32905;&amp;#32650;&amp;#20859;&amp;#27542;&amp;#20998;&amp;#20225;&amp;#19994;&amp;#25237;&amp;#36164;&amp;#24773;&amp;#20917;       &lt;br /&gt;&amp;#31532;&amp;#19977;&amp;#33410; 2017-2022&amp;#24180;&amp;#22269;&amp;#23478;&amp;#36130;&amp;#25919;&amp;#25237;&amp;#36164;&amp;#20013;&amp;#22269;&amp;#32905;&amp;#32650;&amp;#20859;&amp;#27542;&amp;#24773;&amp;#20917;   &lt;br /&gt;&amp;#31532;&amp;#22235;&amp;#33410; 2017-2022&amp;#24180;&amp;#22806;&amp;#21830;&amp;#25237;&amp;#36164;&amp;#22269;&amp;#20869;&amp;#32905;&amp;#32650;&amp;#20859;&amp;#27542;&amp;#24773;&amp;#20917;&amp;#20998;&amp;#26512;   &lt;br /&gt;&amp;#31532;&amp;#20116;&amp;#33410; 2017-2022&amp;#24180;&amp;#28207;&amp;#21488;&amp;#21830;&amp;#25237;&amp;#36164;&amp;#22269;&amp;#20869;&amp;#32905;&amp;#32650;&amp;#20859;&amp;#27542;&amp;#24773;&amp;#20917;&amp;#20998;&amp;#26512;       &lt;br /&gt;&amp;#31532;&amp;#20845;&amp;#33410; 2017-2022&amp;#24180;&amp;#27665;&amp;#38388;&amp;#36164;&amp;#26412;&amp;#25237;&amp;#36164;&amp;#32905;&amp;#32650;&amp;#20859;&amp;#27542;&amp;#24773;&amp;#20917;   &lt;br /&gt;&amp;#31532;&amp;#19971;&amp;#33410; 2017-2022&amp;#24180;&amp;#22269;&amp;#20869;&amp;#32905;&amp;#32650;&amp;#20859;&amp;#27542;&amp;#34892;&amp;#19994;&amp;#25237;&amp;#36164;&amp;#20135;&amp;#20986;&amp;#25928;&amp;#30410;&amp;#20998;&amp;#26512;   &lt;br /&gt;&amp;#31532;&amp;#20843;&amp;#33410; 2017-2022&amp;#24180;&amp;#22269;&amp;#20869;&amp;#32905;&amp;#32650;&amp;#20859;&amp;#27542;&amp;#20225;&amp;#19994;&amp;#19978;&amp;#19979;&amp;#28216;&amp;#20135;&amp;#19994;&amp;#38142;&amp;#24773;&amp;#20917;&amp;#20998;&amp;#26512;   &lt;br /&gt;&amp;#31532;&amp;#20061;&amp;#33410; &amp;#22269;&amp;#23478;&amp;#25919;&amp;#31574;&amp;#21450;&amp;#37325;&amp;#22823;&amp;#20107;&amp;#20214;&amp;#23545;&amp;#32905;&amp;#32650;&amp;#20135;&amp;#19994;&amp;#21457;&amp;#23637;&amp;#30340;&amp;#24433;&amp;#21709;     &lt;br /&gt;&amp;#31532;&amp;#21313;&amp;#33410; 2023-2029&amp;#24180;&amp;#32905;&amp;#32650;&amp;#20859;&amp;#27542;&amp;#34892;&amp;#19994;&amp;#25237;&amp;#36164;&amp;#20135;&amp;#20986;&amp;#25928;&amp;#30410;&amp;#39044;&amp;#27979;&lt;/p&gt;&lt;p&gt;&amp;#31532;&amp;#20061;&amp;#31456; &amp;#32905;&amp;#32650;&amp;#20859;&amp;#27542;&amp;#20225;&amp;#19994;&amp;#31454;&amp;#20105;&amp;#21147;&amp;#23454;&amp;#35777;&amp;#20998;&amp;#26512;&lt;br /&gt;&amp;#31532;&amp;#19968;&amp;#33410; &amp;#32650;&amp;#32905;&amp;#21450;&amp;#30382;&amp;#27611;&amp;#21152;&amp;#24037;&amp;#34892;&amp;#19994;&amp;#25216;&amp;#26415;&amp;#36827;&amp;#27493;&amp;#29702;&amp;#35770;&amp;#32508;&amp;#36848;     &lt;br /&gt;&amp;#31532;&amp;#20108;&amp;#33410; &amp;#25105;&amp;#22269;&amp;#32905;&amp;#32650;&amp;#20859;&amp;#27542;&amp;#21152;&amp;#24037;&amp;#34892;&amp;#19994;&amp;#31454;&amp;#20105;&amp;#21147;&amp;#29616;&amp;#29366;&amp;#20998;&amp;#26512;     &lt;br /&gt;&amp;#31532;&amp;#19977;&amp;#33410; &amp;#24433;&amp;#21709;&amp;#25105;&amp;#22269;&amp;#32905;&amp;#32650;&amp;#20859;&amp;#27542;&amp;#21152;&amp;#24037;&amp;#34892;&amp;#19994;&amp;#31454;&amp;#20105;&amp;#21147;&amp;#25552;&amp;#21319;&amp;#30340;&amp;#22240;&amp;#32032;&amp;#20998;&amp;#26512;&lt;br /&gt;&amp;#31532;&amp;#22235;&amp;#33410; &amp;#25216;&amp;#26415;&amp;#36827;&amp;#27493;&amp;#19982;&amp;#32905;&amp;#32650;&amp;#21152;&amp;#24037;&amp;#34892;&amp;#19994;&amp;#31454;&amp;#20105;&amp;#21147;&amp;#23454;&amp;#35777;&amp;#30740;&amp;#31350;&lt;br /&gt;&amp;#31532;&amp;#20116;&amp;#33410; &amp;#23454;&amp;#35777;&amp;#30740;&amp;#31350;&amp;#30340;&amp;#24605;&amp;#36335;&amp;#21644;&amp;#26377;&amp;#20851;&amp;#27010;&amp;#24565;&amp;#30340;&amp;#30028;&amp;#23450;     &lt;br /&gt;&amp;#31532;&amp;#20845;&amp;#33410; &amp;#32650;&amp;#32905;&amp;#21450;&amp;#30382;&amp;#27611;&amp;#21152;&amp;#24037;&amp;#39046;&amp;#22495;&amp;#25216;&amp;#26415;&amp;#36827;&amp;#27493;&amp;#29575;&amp;#30340;&amp;#27979;&amp;#31639;     &lt;br /&gt;&amp;#31532;&amp;#19971;&amp;#33410; &amp;#25216;&amp;#26415;&amp;#36827;&amp;#27493;&amp;#23545;&amp;#32650;&amp;#32905;&amp;#21450;&amp;#30382;&amp;#27611;&amp;#21152;&amp;#24037;&amp;#34892;&amp;#19994;&amp;#31454;&amp;#20105;&amp;#21147;&amp;#24433;&amp;#21709;&amp;#30340;&amp;#23454;&amp;#35777;&amp;#20998;&amp;#26512;&lt;/p&gt;&lt;p&gt;&amp;#31532;&amp;#21313;&amp;#31456; &amp;#32905;&amp;#32650;&amp;#21152;&amp;#24037;&amp;#34892;&amp;#19994;&amp;#37325;&amp;#28857;&amp;#20225;&amp;#19994;&amp;#32463;&amp;#27982;&amp;#25351;&amp;#26631;&amp;#23545;&amp;#27604;&amp;#20998;&amp;#26512;   &lt;br /&gt;&amp;#31532;&amp;#19968;&amp;#33410; &amp;#34892;&amp;#19994;&amp;#20225;&amp;#19994;&amp;#25972;&amp;#20307;&amp;#27010;&amp;#20917;&lt;br /&gt;&amp;#19968;&amp;#12289;&amp;#20027;&amp;#35201;&amp;#20225;&amp;#19994;&amp;#21457;&amp;#23637;&amp;#25972;&amp;#20307;&amp;#27010;&amp;#36848;       &lt;br /&gt;&amp;#20108;&amp;#12289;&amp;#20027;&amp;#35201;&amp;#20225;&amp;#19994;&amp;#25104;&amp;#26412;&amp;#36153;&amp;#29992;&amp;#24773;&amp;#20917;       &lt;br /&gt;&amp;#19977;&amp;#12289;&amp;#20027;&amp;#35201;&amp;#20225;&amp;#19994;&amp;#36194;&amp;#21033;&amp;#27010;&amp;#20917;       &lt;br /&gt;&amp;#31532;&amp;#20108;&amp;#33410; &amp;#22269;&amp;#20869;&amp;#35268;&amp;#27169;&amp;#20859;&amp;#27542;&amp;#21069;&amp;#21313;&amp;#21517;&amp;#20225;&amp;#19994;&amp;#37325;&amp;#28857;&amp;#20998;&amp;#26512;&lt;br /&gt;&amp;#31532;&amp;#19977;&amp;#33410; &amp;#37325;&amp;#28857;&amp;#20225;&amp;#19994;&amp;#21152;&amp;#24037;&amp;#25216;&amp;#26415;&amp;#23545;&amp;#27604;&amp;#20998;&amp;#26512;&lt;br /&gt;&amp;#22235;&amp;#33410; &amp;#37325;&amp;#28857;&amp;#20225;&amp;#19994;&amp;#20986;&amp;#21475;&amp;#20132;&amp;#36135;&amp;#20540;&amp;#23545;&amp;#27604;&amp;#20998;&amp;#26512;&lt;br /&gt;&amp;#31532;&amp;#20116;&amp;#33410; &amp;#37325;&amp;#28857;&amp;#20225;&amp;#19994;&amp;#21033;&amp;#28070;&amp;#24635;&amp;#39069;&amp;#23545;&amp;#27604;&amp;#20998;&amp;#26512;&lt;br /&gt;&amp;#31532;&amp;#20845;&amp;#33410; &amp;#32905;&amp;#32650;&amp;#20859;&amp;#27542;&amp;#21152;&amp;#24037;&amp;#34892;&amp;#19994;&amp;#37325;&amp;#28857;&amp;#20225;&amp;#19994;&amp;#31454;&amp;#20105;&amp;#21147;&amp;#23545;&amp;#27604;&amp;#20998;&amp;#26512;&lt;/p&gt;&lt;p&gt;&amp;#31532;&amp;#21313;&amp;#19968;&amp;#31456; &amp;#32905;&amp;#32650;&amp;#20859;&amp;#27542;&amp;#21152;&amp;#24037;&amp;#34892;&amp;#19994;&amp;#25237;&amp;#36164;&amp;#25910;&amp;#30410;&amp;#29575;&amp;#27604;&amp;#36739;&amp;#20998;&amp;#26512;   &lt;br /&gt;&amp;#31532;&amp;#19968;&amp;#33410; &amp;#34892;&amp;#19994;&amp;#25237;&amp;#36164;&amp;#29615;&amp;#22659;&amp;#20998;&amp;#26512;&lt;br /&gt;&amp;#31532;&amp;#20108;&amp;#33410; &amp;#34892;&amp;#19994;&amp;#27963;&amp;#21147;&amp;#31995;&amp;#25968;&amp;#27604;&amp;#36739;&amp;#21450;&amp;#20998;&amp;#26512;     &lt;br /&gt;&amp;#31532;&amp;#19977;&amp;#33410; &amp;#34892;&amp;#19994;&amp;#25237;&amp;#36164;&amp;#25910;&amp;#30410;&amp;#29575;&amp;#27604;&amp;#36739;&amp;#21450;&amp;#20998;&amp;#26512;&lt;br /&gt;&amp;#31532;&amp;#22235;&amp;#33410; &amp;#34892;&amp;#19994;&amp;#25237;&amp;#36164;&amp;#31574;&amp;#30053;&amp;#20998;&amp;#26512;&amp;#21450;&amp;#24314;&amp;#35758;&lt;/p&gt;&lt;p&gt;&amp;#31532;&amp;#21313;&amp;#20108;&amp;#31456; &amp;#32905;&amp;#32650;&amp;#20859;&amp;#27542;&amp;#21152;&amp;#24037;&amp;#34892;&amp;#19994;&amp;#25237;&amp;#36164;&amp;#39118;&amp;#38505;&amp;#38450;&amp;#33539;&lt;br /&gt;&amp;#31532;&amp;#19968;&amp;#33410; &amp;#32905;&amp;#32650;&amp;#20859;&amp;#27542;&amp;#21152;&amp;#24037;&amp;#34892;&amp;#19994;&amp;#31454;&amp;#20105;&amp;#39118;&amp;#38505;&amp;#20998;&amp;#26512;&lt;br /&gt;&amp;#31532;&amp;#20108;&amp;#33410; &amp;#32905;&amp;#32650;&amp;#20859;&amp;#27542;&amp;#21152;&amp;#24037;&amp;#34892;&amp;#19994;&amp;#39118;&amp;#38505;&amp;#27010;&amp;#36848;&lt;br /&gt;&amp;#31532;&amp;#19977;&amp;#33410; &amp;#33258;&amp;#28982;&amp;#39118;&amp;#38505;&amp;#20998;&amp;#26512;&lt;br /&gt;&amp;#31532;&amp;#22235;&amp;#33410; &amp;#24066;&amp;#22330;&amp;#39118;&amp;#38505;&amp;#20998;&amp;#26512;&lt;br /&gt;&amp;#31532;&amp;#20116;&amp;#33410; &amp;#21046;&amp;#24230;&amp;#39118;&amp;#38505;&amp;#21644;&amp;#25919;&amp;#31574;&amp;#39118;&amp;#38505;&amp;#20998;&amp;#26512;     &lt;br /&gt;&amp;#31532;&amp;#20845;&amp;#33410; &amp;#31649;&amp;#29702;&amp;#39118;&amp;#38505;&amp;#20998;&amp;#26512;&lt;br /&gt;&amp;#31532;&amp;#19971;&amp;#33410; &amp;#25216;&amp;#26415;&amp;#39118;&amp;#38505;&amp;#20998;&amp;#26512;&lt;br /&gt;&amp;#31532;&amp;#20843;&amp;#33410; &amp;#25237;&amp;#36164;&amp;#39118;&amp;#38505;&amp;#20998;&amp;#26512;&lt;br /&gt;&amp;#31532;&amp;#20061;&amp;#33410; &amp;#32905;&amp;#32650;&amp;#20859;&amp;#27542;&amp;#21152;&amp;#24037;&amp;#34892;&amp;#19994;&amp;#39118;&amp;#38505;&amp;#38450;&amp;#33539;&amp;#25514;&amp;#26045;&lt;br /&gt;&amp;#19968;&amp;#12289;&amp;#25919;&amp;#31574;&amp;#39118;&amp;#38505;&amp;#38450;&amp;#33539;       &lt;br /&gt;&amp;#20108;&amp;#12289;&amp;#25237;&amp;#34701;&amp;#36164;&amp;#39118;&amp;#38505;&amp;#30340;&amp;#38450;&amp;#33539;       &lt;br /&gt;&amp;#19977;&amp;#12289;&amp;#36947;&amp;#24503;&amp;#39118;&amp;#38505;&amp;#30340;&amp;#38450;&amp;#33539;   &lt;br /&gt;&amp;#22235;&amp;#12289;&amp;#25216;&amp;#26415;&amp;#39118;&amp;#38505;&amp;#30340;&amp;#38450;&amp;#33539;   &lt;br /&gt;&amp;#20116;&amp;#12289;&amp;#25321;&amp;#19994;&amp;#39118;&amp;#38505;&amp;#38450;&amp;#33539;&lt;/p&gt;&lt;p&gt;&amp;#31532;&amp;#21313;&amp;#19977;&amp;#31456; &amp;#32905;&amp;#32650;&amp;#20859;&amp;#27542;&amp;#21152;&amp;#24037;&amp;#34892;&amp;#19994;&amp;#25237;&amp;#36164;&amp;#31574;&amp;#30053;&amp;#36873;&amp;#25321;&lt;br /&gt;&amp;#31532;&amp;#19968;&amp;#33410; &amp;#32905;&amp;#32650;&amp;#20859;&amp;#27542;&amp;#21152;&amp;#24037;&amp;#34892;&amp;#19994;SWOT&amp;#20998;&amp;#26512;      &lt;br /&gt;&amp;#31532;&amp;#20108;&amp;#33410; &amp;#32905;&amp;#32650;&amp;#20859;&amp;#27542;&amp;#21152;&amp;#24037;&amp;#34892;&amp;#19994;&amp;#30740;&amp;#31350;&amp;#35266;&amp;#28857;&amp;#65288;&amp;#65289;&lt;br /&gt;&amp;#31532;&amp;#19977;&amp;#33410; &amp;#32905;&amp;#32650;&amp;#20859;&amp;#27542;&amp;#21152;&amp;#24037;&amp;#34892;&amp;#19994;&amp;#30740;&amp;#31350;&amp;#24314;&amp;#35758;&lt;br /&gt;&amp;#31532;&amp;#22235;&amp;#33410; &amp;#30740;&amp;#31350;&amp;#25253;&amp;#21578;&amp;#32467;&amp;#35770;&amp;#21450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51.html"&gt;http://www.cction.com/report/202309/409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