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CCD&amp;#31435;&amp;#20307;&amp;#30456;&amp;#2642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CCD&amp;#31435;&amp;#20307;&amp;#30456;&amp;#2642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CCD&amp;#31435;&amp;#20307;&amp;#30456;&amp;#2642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5.html"&gt;http://www.cction.com/report/202301/33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35;&amp;#20307;&amp;#30456;&amp;#26426;&amp;#26159;&amp;#36827;&amp;#34892;&amp;#31435;&amp;#20307;&amp;#25104;&amp;#20687;&amp;#30340;&amp;#20851;&amp;#38190;&amp;#32452;&amp;#25104;&amp;#37096;&amp;#20998;&amp;#12290;&amp;#30001;&amp;#20110;&amp;#22312;&amp;#26085;&amp;#24120;&amp;#29983;&amp;#27963;&amp;#20013;&amp;#24456;&amp;#38590;&amp;#25509;&amp;#35302;&amp;#21040;&amp;#65292;&amp;#19968;&amp;#33324;&amp;#20154;&amp;#21487;&amp;#33021;&amp;#20250;&amp;#23545;&amp;#31435;&amp;#20307;&amp;#30456;&amp;#26426;&amp;#24863;&amp;#35273;&amp;#27604;&amp;#36739;&amp;#38476;&amp;#29983;&amp;#65292;&amp;#20294;&amp;#20107;&amp;#23454;&amp;#19978;&amp;#36825;&amp;#39033;&amp;#25216;&amp;#26415;&amp;#24050;&amp;#32463;&amp;#35806;&amp;#29983;&amp;#24456;&amp;#20037;&amp;#20102;&amp;#12290;&amp;#26089;&amp;#22312;&amp;#21476;&amp;#24076;&amp;#33098;&amp;#26102;&amp;#20195;&amp;#65292;&amp;#27431;&amp;#20960;&amp;#37324;&amp;#24503;&amp;#23601;&amp;#24050;&amp;#32463;&amp;#21457;&amp;#29616;&amp;#65292;&amp;#20154;&amp;#20204;&amp;#24038;&amp;#21491;&amp;#30524;&amp;#25152;&amp;#30475;&amp;#21040;&amp;#30340;&amp;#26223;&amp;#29289;&amp;#26159;&amp;#19981;&amp;#21516;&amp;#30340;&amp;#65292;&amp;#36825;&amp;#20063;&amp;#26159;&amp;#20154;&amp;#20204;&amp;#33021;&amp;#22815;&amp;#27934;&amp;#23519;&amp;#31435;&amp;#20307;&amp;#31354;&amp;#38388;&amp;#30340;&amp;#20027;&amp;#35201;&amp;#21407;&amp;#22240;&amp;#65292;&amp;#29992;&amp;#29616;&amp;#20195;&amp;#26415;&amp;#35821;&amp;#23601;&amp;#26159;&amp;#21452;&amp;#30524;&amp;#35270;&amp;#24046;(binocular parallax),&amp;#36825;&amp;#20063;&amp;#26159;&amp;#31435;&amp;#20307;&amp;#24433;&amp;#20687;&amp;#30340;&amp;#22522;&amp;#26412;&amp;#21407;&amp;#2970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CCD&amp;#31435;&amp;#20307;&amp;#30456;&amp;#26426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CCD&amp;#31435;&amp;#20307;&amp;#30456;&amp;#26426;&amp;#34892;&amp;#19994;&amp;#24066;&amp;#22330;&amp;#21457;&amp;#23637;&amp;#29615;&amp;#22659;&amp;#12289;CCD&amp;#31435;&amp;#20307;&amp;#30456;&amp;#26426;&amp;#25972;&amp;#20307;&amp;#36816;&amp;#34892;&amp;#24577;&amp;#21183;&amp;#31561;&amp;#65292;&amp;#25509;&amp;#30528;&amp;#20998;&amp;#26512;&amp;#20102;CCD&amp;#31435;&amp;#20307;&amp;#30456;&amp;#26426;&amp;#34892;&amp;#19994;&amp;#24066;&amp;#22330;&amp;#36816;&amp;#34892;&amp;#30340;&amp;#29616;&amp;#29366;&amp;#65292;&amp;#28982;&amp;#21518;&amp;#20171;&amp;#32461;&amp;#20102;CCD&amp;#31435;&amp;#20307;&amp;#30456;&amp;#26426;&amp;#24066;&amp;#22330;&amp;#31454;&amp;#20105;&amp;#26684;&amp;#23616;&amp;#12290;&amp;#38543;&amp;#21518;&amp;#65292;&amp;#25253;&amp;#21578;&amp;#23545;CCD&amp;#31435;&amp;#20307;&amp;#30456;&amp;#26426;&amp;#20570;&amp;#20102;&amp;#37325;&amp;#28857;&amp;#20225;&amp;#19994;&amp;#32463;&amp;#33829;&amp;#29366;&amp;#20917;&amp;#20998;&amp;#26512;&amp;#65292;&amp;#26368;&amp;#21518;&amp;#20998;&amp;#26512;&amp;#20102;CCD&amp;#31435;&amp;#20307;&amp;#30456;&amp;#26426;&amp;#34892;&amp;#19994;&amp;#21457;&amp;#23637;&amp;#36235;&amp;#21183;&amp;#19982;&amp;#25237;&amp;#36164;&amp;#39044;&amp;#27979;&amp;#12290;&amp;#24744;&amp;#33509;&amp;#24819;&amp;#23545;CCD&amp;#31435;&amp;#20307;&amp;#30456;&amp;#26426;&amp;#20135;&amp;#19994;&amp;#26377;&amp;#20010;&amp;#31995;&amp;#32479;&amp;#30340;&amp;#20102;&amp;#35299;&amp;#25110;&amp;#32773;&amp;#24819;&amp;#25237;&amp;#36164;CCD&amp;#31435;&amp;#20307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105;&amp;#22269;CCD&amp;#31435;&amp;#20307;&amp;#30456;&amp;#26426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9305;&amp;#28857;&amp;#21644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CCD&amp;#31435;&amp;#20307;&amp;#30456;&amp;#26426;&amp;#24066;&amp;#22330;&amp;#21457;&amp;#23637;&amp;#27010;&amp;#20917;&lt;/b&gt;&lt;/span&gt;&lt;/span&gt;&lt;/div&gt;&lt;div&gt;&lt;span style="font-size: small;"&gt;&lt;span style="font-family: Arial;"&gt;&amp;#31532;&amp;#19968;&amp;#33410; &amp;#20840;&amp;#29699;CCD&amp;#31435;&amp;#20307;&amp;#30456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5105;&amp;#22269;CCD&amp;#31435;&amp;#20307;&amp;#30456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CCD&amp;#31435;&amp;#20307;&amp;#30456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5105;&amp;#22269;CCD&amp;#31435;&amp;#20307;&amp;#30456;&amp;#26426;&amp;#25216;&amp;#26415;&amp;#21457;&amp;#23637;&amp;#29616;&amp;#20917;&amp;#20998;&amp;#26512;&lt;/span&gt;&lt;/span&gt;&lt;/div&gt;&lt;div&gt;&lt;span style="font-size: small;"&gt;&lt;span style="font-family: Arial;"&gt;&amp;#31532;&amp;#20108;&amp;#33410; &amp;#25105;&amp;#22269;CCD&amp;#31435;&amp;#20307;&amp;#30456;&amp;#26426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CCD&amp;#31435;&amp;#20307;&amp;#30456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6410;&amp;#26469;&amp;#25552;&amp;#39640;&amp;#25105;&amp;#22269;CCD&amp;#31435;&amp;#20307;&amp;#30456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CCD&amp;#31435;&amp;#20307;&amp;#30456;&amp;#26426;&amp;#24066;&amp;#22330;&amp;#29305;&amp;#24615;&amp;#20998;&amp;#26512;&lt;/b&gt;&lt;/span&gt;&lt;/span&gt;&lt;/div&gt;&lt;div&gt;&lt;span style="font-size: small;"&gt;&lt;span style="font-family: Arial;"&gt;&amp;#31532;&amp;#19968;&amp;#33410; CCD&amp;#31435;&amp;#20307;&amp;#30456;&amp;#26426;&amp;#24066;&amp;#22330;&amp;#38598;&amp;#20013;&amp;#24230;&amp;#20998;&amp;#26512;&amp;#21450;&amp;#39044;&amp;#27979;&lt;/span&gt;&lt;/span&gt;&lt;/div&gt;&lt;div&gt;&lt;span style="font-size: small;"&gt;&lt;span style="font-family: Arial;"&gt;&amp;#31532;&amp;#20108;&amp;#33410; CCD&amp;#31435;&amp;#20307;&amp;#30456;&amp;#26426;SWOT&amp;#20998;&amp;#26512;&amp;#21450;&amp;#39044;&amp;#27979;&lt;/span&gt;&lt;/span&gt;&lt;/div&gt;&lt;div&gt;&lt;span style="font-size: small;"&gt;&lt;span style="font-family: Arial;"&gt;&amp;#19968;&amp;#12289;CCD&amp;#31435;&amp;#20307;&amp;#30456;&amp;#26426;&amp;#20248;&amp;#21183;&lt;/span&gt;&lt;/span&gt;&lt;/div&gt;&lt;div&gt;&lt;span style="font-size: small;"&gt;&lt;span style="font-family: Arial;"&gt;&amp;#20108;&amp;#12289;CCD&amp;#31435;&amp;#20307;&amp;#30456;&amp;#26426;&amp;#21155;&amp;#21183;&lt;/span&gt;&lt;/span&gt;&lt;/div&gt;&lt;div&gt;&lt;span style="font-size: small;"&gt;&lt;span style="font-family: Arial;"&gt;&amp;#19977;&amp;#12289;CCD&amp;#31435;&amp;#20307;&amp;#30456;&amp;#26426;&amp;#26426;&amp;#20250;&lt;/span&gt;&lt;/span&gt;&lt;/div&gt;&lt;div&gt;&lt;span style="font-size: small;"&gt;&lt;span style="font-family: Arial;"&gt;&amp;#22235;&amp;#12289;CCD&amp;#31435;&amp;#20307;&amp;#30456;&amp;#26426;&amp;#39118;&amp;#38505;&lt;/span&gt;&lt;/span&gt;&lt;/div&gt;&lt;div&gt;&lt;span style="font-size: small;"&gt;&lt;span style="font-family: Arial;"&gt;&amp;#31532;&amp;#19977;&amp;#33410; CCD&amp;#31435;&amp;#20307;&amp;#30456;&amp;#26426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CCD&amp;#31435;&amp;#20307;&amp;#30456;&amp;#26426;&amp;#21457;&amp;#23637;&amp;#29616;&amp;#29366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CCD&amp;#31435;&amp;#20307;&amp;#30456;&amp;#26426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5105;&amp;#22269;CCD&amp;#31435;&amp;#20307;&amp;#30456;&amp;#26426;&amp;#20135;&amp;#37327;&amp;#20998;&amp;#26512;&lt;/span&gt;&lt;/span&gt;&lt;/div&gt;&lt;div&gt;&lt;span style="font-size: small;"&gt;&lt;span style="font-family: Arial;"&gt;&amp;#19968;&amp;#12289;&amp;#25105;&amp;#22269;CCD&amp;#31435;&amp;#20307;&amp;#30456;&amp;#26426;&amp;#29983;&amp;#20135;&amp;#21306;&amp;#22495;&amp;#20998;&amp;#24067;&lt;/span&gt;&lt;/span&gt;&lt;/div&gt;&lt;div&gt;&lt;span style="font-size: small;"&gt;&lt;span style="font-family: Arial;"&gt;&amp;#20108;&amp;#12289;2017-2022&amp;#24180;&amp;#25105;&amp;#22269;CCD&amp;#31435;&amp;#20307;&amp;#30456;&amp;#26426;&amp;#20135;&amp;#37327;&lt;/span&gt;&lt;/span&gt;&lt;/div&gt;&lt;div&gt;&lt;span style="font-size: small;"&gt;&lt;span style="font-family: Arial;"&gt;&amp;#31532;&amp;#19977;&amp;#33410; &amp;#25105;&amp;#22269;CCD&amp;#31435;&amp;#20307;&amp;#30456;&amp;#26426;&amp;#24066;&amp;#22330;&amp;#38656;&amp;#27714;&amp;#20998;&amp;#26512;&lt;/span&gt;&lt;/span&gt;&lt;/div&gt;&lt;div&gt;&lt;span style="font-size: small;"&gt;&lt;span style="font-family: Arial;"&gt;&amp;#19968;&amp;#12289;2017-2022&amp;#24180;&amp;#25105;&amp;#22269;CCD&amp;#31435;&amp;#20307;&amp;#30456;&amp;#26426;&amp;#38656;&amp;#27714;&amp;#3732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CCD&amp;#31435;&amp;#20307;&amp;#30456;&amp;#26426;&amp;#20215;&amp;#26684;&amp;#36235;&amp;#21183;&amp;#20998;&amp;#26512;&lt;/span&gt;&lt;/span&gt;&lt;/div&gt;&lt;div&gt;&lt;span style="font-size: small;"&gt;&lt;span style="font-family: Arial;"&gt;&amp;#19968;&amp;#12289;2017-2022&amp;#24180;CCD&amp;#31435;&amp;#20307;&amp;#30456;&amp;#26426;&amp;#20215;&amp;#26684;&amp;#20998;&amp;#26512;&lt;/span&gt;&lt;/span&gt;&lt;/div&gt;&lt;div&gt;&lt;span style="font-size: small;"&gt;&lt;span style="font-family: Arial;"&gt;&amp;#20108;&amp;#12289;&amp;#24433;&amp;#21709;CCD&amp;#31435;&amp;#20307;&amp;#30456;&amp;#26426;&amp;#20215;&amp;#26684;&amp;#30340;&amp;#22240;&amp;#32032;&lt;/span&gt;&lt;/span&gt;&lt;/div&gt;&lt;div&gt;&lt;span style="font-size: small;"&gt;&lt;span style="font-family: Arial;"&gt;&amp;#19977;&amp;#12289;2023-2029&amp;#24180;CCD&amp;#31435;&amp;#20307;&amp;#30456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5105;&amp;#22269;CCD&amp;#31435;&amp;#20307;&amp;#30456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25105;&amp;#22269;CCD&amp;#31435;&amp;#20307;&amp;#30456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5105;&amp;#22269;CCD&amp;#31435;&amp;#20307;&amp;#30456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5105;&amp;#22269;CCD&amp;#31435;&amp;#20307;&amp;#30456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5105;&amp;#22269;CCD&amp;#31435;&amp;#20307;&amp;#30456;&amp;#2642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5105;&amp;#22269;CCD&amp;#31435;&amp;#20307;&amp;#30456;&amp;#26426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2022&amp;#24180;CCD&amp;#31435;&amp;#20307;&amp;#30456;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CCD&amp;#31435;&amp;#20307;&amp;#30456;&amp;#26426;&amp;#36827;&amp;#21475;&amp;#32479;&amp;#35745;&amp;#20998;&amp;#26512;&lt;/span&gt;&lt;/span&gt;&lt;/div&gt;&lt;div&gt;&lt;span style="font-size: small;"&gt;&lt;span style="font-family: Arial;"&gt;&amp;#31532;&amp;#19977;&amp;#33410; CCD&amp;#31435;&amp;#20307;&amp;#30456;&amp;#26426;&amp;#20986;&amp;#21475;&amp;#24773;&amp;#20917;&amp;#20998;&amp;#26512;&lt;/span&gt;&lt;/span&gt;&lt;/div&gt;&lt;div&gt;&lt;span style="font-size: small;"&gt;&lt;span style="font-family: Arial;"&gt;&amp;#31532;&amp;#22235;&amp;#33410; 2023-2029&amp;#24180;CCD&amp;#31435;&amp;#20307;&amp;#30456;&amp;#26426;&amp;#25152;&amp;#23646;&amp;#34892;&amp;#19994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CCD&amp;#31435;&amp;#20307;&amp;#30456;&amp;#26426;&amp;#20225;&amp;#19994;&amp;#21450;&amp;#31454;&amp;#20105;&amp;#26684;&amp;#23616;&lt;/b&gt;&lt;/span&gt;&lt;/span&gt;&lt;/div&gt;&lt;div&gt;&lt;span style="font-size: small;"&gt;&lt;span style="font-family: Arial;"&gt;&amp;#31532;&amp;#19968;&amp;#33410; &amp;#20013;&amp;#22269;&amp;#31185;&amp;#23398;&amp;#38498;&amp;#22269;&amp;#23478;&amp;#22825;&amp;#25991;&amp;#2148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3258;&amp;#28982;&amp;#36164;&amp;#28304;&amp;#37096;&amp;#22269;&amp;#22303;&amp;#21355;&amp;#26143;&amp;#36965;&amp;#24863;&amp;#24212;&amp;#29992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2269;&amp;#31185;&amp;#23398;&amp;#38498;&amp;#35199;&amp;#23433;&amp;#20809;&amp;#23398;&amp;#31934;&amp;#23494;&amp;#26426;&amp;#2680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96;&amp;#33694;&amp;#24066;&amp;#23500;&amp;#2081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6234;&amp;#22825;&amp;#38125;&amp;#2018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CCD&amp;#31435;&amp;#20307;&amp;#30456;&amp;#26426;&amp;#25237;&amp;#36164;&amp;#24314;&amp;#35758;&lt;/b&gt;&lt;/span&gt;&lt;/span&gt;&lt;/div&gt;&lt;div&gt;&lt;span style="font-size: small;"&gt;&lt;span style="font-family: Arial;"&gt;&amp;#31532;&amp;#19968;&amp;#33410; CCD&amp;#31435;&amp;#20307;&amp;#30456;&amp;#26426;&amp;#25237;&amp;#36164;&amp;#29615;&amp;#22659;&amp;#20998;&amp;#26512;&lt;/span&gt;&lt;/span&gt;&lt;/div&gt;&lt;div&gt;&lt;span style="font-size: small;"&gt;&lt;span style="font-family: Arial;"&gt;&amp;#31532;&amp;#20108;&amp;#33410; CCD&amp;#31435;&amp;#20307;&amp;#30456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CCD&amp;#31435;&amp;#20307;&amp;#30456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105;&amp;#22269;CCD&amp;#31435;&amp;#20307;&amp;#30456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CCD&amp;#31435;&amp;#20307;&amp;#30456;&amp;#26426;&amp;#34892;&amp;#19994;&amp;#21457;&amp;#23637;&amp;#36235;&amp;#21183;&amp;#39044;&amp;#27979;&lt;/span&gt;&lt;/span&gt;&lt;/div&gt;&lt;div&gt;&lt;span style="font-size: small;"&gt;&lt;span style="font-family: Arial;"&gt;&amp;#19968;&amp;#12289;&amp;#26410;&amp;#26469;CCD&amp;#31435;&amp;#20307;&amp;#30456;&amp;#26426;&amp;#34892;&amp;#19994;&amp;#21457;&amp;#23637;&amp;#20998;&amp;#26512;&lt;/span&gt;&lt;/span&gt;&lt;/div&gt;&lt;div&gt;&lt;span style="font-size: small;"&gt;&lt;span style="font-family: Arial;"&gt;&amp;#20108;&amp;#12289;&amp;#26410;&amp;#26469;CCD&amp;#31435;&amp;#20307;&amp;#30456;&amp;#26426;&amp;#34892;&amp;#19994;&amp;#25216;&amp;#26415;&amp;#24320;&amp;#21457;&amp;#26041;&amp;#21521;&lt;/span&gt;&lt;/span&gt;&lt;/div&gt;&lt;div&gt;&lt;span style="font-size: small;"&gt;&lt;span style="font-family: Arial;"&gt;&amp;#31532;&amp;#20108;&amp;#33410; CCD&amp;#31435;&amp;#20307;&amp;#30456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3545;&amp;#25105;&amp;#22269;CCD&amp;#31435;&amp;#20307;&amp;#30456;&amp;#26426;&amp;#25237;&amp;#36164;&amp;#30340;&amp;#24314;&amp;#35758;&amp;#21450;&amp;#35266;&amp;#28857;&lt;/b&gt;&lt;/span&gt;&lt;/span&gt;&lt;/div&gt;&lt;div&gt;&lt;span style="font-size: small;"&gt;&lt;span style="font-family: Arial;"&gt;&amp;#31532;&amp;#19968;&amp;#33410; CCD&amp;#31435;&amp;#20307;&amp;#30456;&amp;#26426;&amp;#34892;&amp;#19994;&amp;#25237;&amp;#36164;&amp;#26426;&amp;#36935;&lt;/span&gt;&lt;/span&gt;&lt;/div&gt;&lt;div&gt;&lt;span style="font-size: small;"&gt;&lt;span style="font-family: Arial;"&gt;&amp;#31532;&amp;#20108;&amp;#33410; CCD&amp;#31435;&amp;#20307;&amp;#30456;&amp;#26426;&amp;#34892;&amp;#19994;&amp;#25237;&amp;#36164;&amp;#39118;&amp;#38505;&amp;#2107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445.html"&gt;http://www.cction.com/report/202301/33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