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CD20&amp;#21333;&amp;#26666;&amp;#25239;&amp;#2030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CD20&amp;#21333;&amp;#26666;&amp;#25239;&amp;#2030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CD20&amp;#21333;&amp;#26666;&amp;#25239;&amp;#2030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32.html"&gt;http://www.cction.com/report/202303/34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39;CD20&amp;#21333;&amp;#26666;&amp;#25239;&amp;#20307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5239;CD20&amp;#21333;&amp;#26666;&amp;#25239;&amp;#20307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9;CD20&amp;#21333;&amp;#26666;&amp;#25239;&amp;#2030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CD20&amp;#21333;&amp;#26666;&amp;#25239;&amp;#20307;&amp;#20135;&amp;#21697;&amp;#20027;&amp;#3520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9;CD20&amp;#21333;&amp;#26666;&amp;#25239;&amp;#20307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9;CD20&amp;#21333;&amp;#26666;&amp;#25239;&amp;#20307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5239;CD20&amp;#21333;&amp;#26666;&amp;#25239;&amp;#20307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5239;CD20&amp;#21333;&amp;#26666;&amp;#25239;&amp;#20307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9;CD20&amp;#21333;&amp;#26666;&amp;#25239;&amp;#20307;&amp;#34892;&amp;#19994;&amp;#21457;&amp;#23637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CD20&amp;#21333;&amp;#26666;&amp;#25239;&amp;#2030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9;CD20&amp;#21333;&amp;#26666;&amp;#25239;&amp;#20307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9;CD20&amp;#21333;&amp;#26666;&amp;#25239;&amp;#20307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2269;&amp;#38469;&amp;#25239;CD20&amp;#21333;&amp;#26666;&amp;#25239;&amp;#20307;&amp;#34892;&amp;#19994;&amp;#20379;&amp;#38656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5239;CD20&amp;#21333;&amp;#26666;&amp;#25239;&amp;#20307;&amp;#21378;&amp;#218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20027;&amp;#35201;&amp;#25239;CD20&amp;#21333;&amp;#26666;&amp;#25239;&amp;#20307;&amp;#21378;&amp;#21830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2269;&amp;#38469;&amp;#20027;&amp;#35201;&amp;#22320;&amp;#21306;&amp;#25239;CD20&amp;#21333;&amp;#26666;&amp;#25239;&amp;#20307;&amp;#20135;&amp;#33021;&amp;#2145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2269;&amp;#38469;&amp;#20027;&amp;#35201;&amp;#22320;&amp;#21306;&amp;#25239;CD20&amp;#21333;&amp;#26666;&amp;#25239;&amp;#20307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2269;&amp;#38469;&amp;#20027;&amp;#35201;&amp;#22320;&amp;#21306;&amp;#25239;CD20&amp;#21333;&amp;#26666;&amp;#25239;&amp;#20307;&amp;#20135;&amp;#33021;&amp;#2145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23-2029&amp;#24180;&amp;#22269;&amp;#38469;&amp;#20027;&amp;#35201;&amp;#22320;&amp;#21306;&amp;#25239;CD20&amp;#21333;&amp;#26666;&amp;#25239;&amp;#20307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5239;CD20&amp;#21333;&amp;#26666;&amp;#25239;&amp;#20307;&amp;#34892;&amp;#19994;&amp;#20379;&amp;#38656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239;CD20&amp;#21333;&amp;#26666;&amp;#25239;&amp;#20307;&amp;#34892;&amp;#19994;&amp;#21378;&amp;#218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027;&amp;#35201;&amp;#25239;CD20&amp;#21333;&amp;#26666;&amp;#25239;&amp;#20307;&amp;#21378;&amp;#21830;&amp;#20135;&amp;#21697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5239;CD20&amp;#21333;&amp;#26666;&amp;#25239;&amp;#20307;&amp;#34892;&amp;#19994;&amp;#20135;&amp;#33021;&amp;#2145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5239;CD20&amp;#21333;&amp;#26666;&amp;#25239;&amp;#20307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0013;&amp;#22269;&amp;#25239;CD20&amp;#21333;&amp;#26666;&amp;#25239;&amp;#20307;&amp;#34892;&amp;#19994;&amp;#20135;&amp;#33021;&amp;#2145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3410;&amp;nbsp;2023-2029&amp;#24180;&amp;#20013;&amp;#22269;&amp;#25239;CD20&amp;#21333;&amp;#26666;&amp;#25239;&amp;#20307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7-2022&amp;#24180;&amp;#20013;&amp;#22269;&amp;#25239;CD20&amp;#21333;&amp;#26666;&amp;#25239;&amp;#20307;&amp;#34892;&amp;#19994;&amp;#36827;&amp;#12289;&amp;#20986;&amp;#21475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25239;CD20&amp;#21333;&amp;#26666;&amp;#25239;&amp;#20307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CD20&amp;#21333;&amp;#26666;&amp;#25239;&amp;#20307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CD20&amp;#21333;&amp;#26666;&amp;#25239;&amp;#20307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5239;CD20&amp;#21333;&amp;#26666;&amp;#25239;&amp;#20307;&amp;#34892;&amp;#19994;&amp;#36827;&amp;#12289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CD20&amp;#21333;&amp;#26666;&amp;#25239;&amp;#20307;&amp;#34892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CD20&amp;#21333;&amp;#26666;&amp;#25239;&amp;#20307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5239;CD20&amp;#21333;&amp;#26666;&amp;#25239;&amp;#20307;&amp;#34892;&amp;#19994;&amp;#36827;&amp;#12289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239;CD20&amp;#21333;&amp;#26666;&amp;#25239;&amp;#20307;&amp;#34892;&amp;#19994;&amp;#24635;&amp;#2030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239;CD20&amp;#21333;&amp;#26666;&amp;#25239;&amp;#20307;&amp;#34892;&amp;#19994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CD20&amp;#21333;&amp;#26666;&amp;#25239;&amp;#20307;&amp;#34892;&amp;#19994;&amp;#21333;&amp;#20301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CD20&amp;#21333;&amp;#26666;&amp;#25239;&amp;#20307;&amp;#34892;&amp;#19994;&amp;#20154;&amp;#21592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CD20&amp;#21333;&amp;#26666;&amp;#25239;&amp;#20307;&amp;#34892;&amp;#19994;&amp;#36164;&amp;#20135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9;CD20&amp;#21333;&amp;#26666;&amp;#25239;&amp;#20307;&amp;#34892;&amp;#19994;&amp;#24066;&amp;#22330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239;CD20&amp;#21333;&amp;#26666;&amp;#25239;&amp;#20307;&amp;#34892;&amp;#19994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239;CD20&amp;#21333;&amp;#26666;&amp;#25239;&amp;#20307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CD20&amp;#21333;&amp;#26666;&amp;#25239;&amp;#2030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CD20&amp;#21333;&amp;#26666;&amp;#25239;&amp;#2030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CD20&amp;#21333;&amp;#26666;&amp;#25239;&amp;#20307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9;CD20&amp;#21333;&amp;#26666;&amp;#25239;&amp;#2030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5239;CD20&amp;#21333;&amp;#26666;&amp;#25239;&amp;#20307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239;CD20&amp;#21333;&amp;#26666;&amp;#25239;&amp;#20307;&amp;#34892;&amp;#19994;&amp;#37325;&amp;#28857;&amp;#21306;&amp;#22495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5239;CD20&amp;#21333;&amp;#26666;&amp;#25239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5239;CD20&amp;#21333;&amp;#26666;&amp;#25239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amp;#25239;CD20&amp;#21333;&amp;#26666;&amp;#25239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5239;CD20&amp;#21333;&amp;#26666;&amp;#25239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19996;&amp;#21271;&amp;#22320;&amp;#21306;&amp;#25239;CD20&amp;#21333;&amp;#26666;&amp;#25239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239;CD20&amp;#21333;&amp;#26666;&amp;#25239;&amp;#20307;&amp;#34892;&amp;#19994;&amp;#32454;&amp;#20998;&amp;#20135;&amp;#21697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32454;&amp;#20998;&amp;#20135;&amp;#21697;&amp;#24066;&amp;#22330;&amp;#65288;&amp;#1996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0135;&amp;#21697;&amp;#24066;&amp;#22330;&amp;#65288;&amp;#2010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239;CD20&amp;#21333;&amp;#26666;&amp;#25239;&amp;#20307;&amp;#34892;&amp;#19994;&amp;#19978;&amp;#12289;&amp;#19979;&amp;#28216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9;CD20&amp;#21333;&amp;#26666;&amp;#25239;&amp;#20307;&amp;#34892;&amp;#19994;&amp;#19978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CD20&amp;#21333;&amp;#26666;&amp;#25239;&amp;#20307;&amp;#34892;&amp;#19994;&amp;#19979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5239;CD20&amp;#21333;&amp;#26666;&amp;#25239;&amp;#20307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9;CD20&amp;#21333;&amp;#26666;&amp;#25239;&amp;#20307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5239;CD20&amp;#21333;&amp;#26666;&amp;#25239;&amp;#20307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5239;CD20&amp;#21333;&amp;#26666;&amp;#25239;&amp;#2030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5239;CD20&amp;#21333;&amp;#26666;&amp;#25239;&amp;#2030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5239;CD20&amp;#21333;&amp;#26666;&amp;#25239;&amp;#20307;&amp;#34892;&amp;#19994;&amp;#37325;&amp;#28857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9;CD20&amp;#21333;&amp;#26666;&amp;#25239;&amp;#2030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CD20&amp;#21333;&amp;#26666;&amp;#25239;&amp;#2030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9;CD20&amp;#21333;&amp;#26666;&amp;#25239;&amp;#2030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9;CD20&amp;#21333;&amp;#26666;&amp;#25239;&amp;#2030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5239;CD20&amp;#21333;&amp;#26666;&amp;#25239;&amp;#2030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5239;CD20&amp;#21333;&amp;#26666;&amp;#25239;&amp;#20307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9;CD20&amp;#21333;&amp;#26666;&amp;#25239;&amp;#20307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CD20&amp;#21333;&amp;#26666;&amp;#25239;&amp;#20307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CD20&amp;#21333;&amp;#26666;&amp;#25239;&amp;#20307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CD20&amp;#21333;&amp;#26666;&amp;#25239;&amp;#20307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239;CD20&amp;#21333;&amp;#26666;&amp;#25239;&amp;#2030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0013;&amp;#22269;&amp;#25239;CD20&amp;#21333;&amp;#26666;&amp;#25239;&amp;#2030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CD20&amp;#21333;&amp;#26666;&amp;#25239;&amp;#20307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5239;CD20&amp;#21333;&amp;#26666;&amp;#25239;&amp;#203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552;&amp;#39640;&amp;#25239;CD20&amp;#21333;&amp;#26666;&amp;#25239;&amp;#2030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5105;&amp;#22269;&amp;#25239;CD20&amp;#21333;&amp;#26666;&amp;#25239;&amp;#2030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CD20&amp;#21333;&amp;#26666;&amp;#25239;&amp;#20307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CD20&amp;#21333;&amp;#26666;&amp;#25239;&amp;#20307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5239;CD20&amp;#21333;&amp;#26666;&amp;#25239;&amp;#20307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9;CD20&amp;#21333;&amp;#26666;&amp;#25239;&amp;#203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239;CD20&amp;#21333;&amp;#26666;&amp;#25239;&amp;#20307;&amp;#34892;&amp;#19994;&amp;#25237;&amp;#36164;&amp;#24773;&amp;#20917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9;CD20&amp;#21333;&amp;#26666;&amp;#25239;&amp;#20307;&amp;#34892;&amp;#19994;&amp;#25237;&amp;#36164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amp;#19968;&amp;#12289;&amp;#25239;CD20&amp;#21333;&amp;#26666;&amp;#25239;&amp;#20307;&amp;#24635;&amp;#20307;&amp;#25237;&amp;#3616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CD20&amp;#21333;&amp;#26666;&amp;#25239;&amp;#20307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CD20&amp;#21333;&amp;#26666;&amp;#25239;&amp;#20307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9;CD20&amp;#21333;&amp;#26666;&amp;#25239;&amp;#20307;&amp;#20998;&amp;#22320;&amp;#2130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CD20&amp;#21333;&amp;#26666;&amp;#25239;&amp;#2030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CD20&amp;#21333;&amp;#26666;&amp;#25239;&amp;#20307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87;&amp;#20197;&amp;#25237;&amp;#36164;&amp;#30340;&amp;#25239;CD20&amp;#21333;&amp;#26666;&amp;#25239;&amp;#2030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5239;CD20&amp;#21333;&amp;#26666;&amp;#25239;&amp;#2030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5239;CD20&amp;#21333;&amp;#26666;&amp;#25239;&amp;#2030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5239;CD20&amp;#21333;&amp;#26666;&amp;#25239;&amp;#20307;&amp;#34892;&amp;#19994;&amp;#36827;&amp;#20837;&amp;#22721;&amp;#22418;&amp;#21450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9;CD20&amp;#21333;&amp;#26666;&amp;#25239;&amp;#2030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9;CD20&amp;#21333;&amp;#26666;&amp;#25239;&amp;#20307;&amp;#34892;&amp;#19994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9;CD20&amp;#21333;&amp;#26666;&amp;#25239;&amp;#20307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9;CD20&amp;#21333;&amp;#26666;&amp;#25239;&amp;#20307;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39;CD20&amp;#21333;&amp;#26666;&amp;#25239;&amp;#20307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39;CD20&amp;#21333;&amp;#26666;&amp;#25239;&amp;#2030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239;CD20&amp;#21333;&amp;#26666;&amp;#25239;&amp;#20307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32.html"&gt;http://www.cction.com/report/202303/34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