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N&amp;#26381;&amp;#211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N&amp;#26381;&amp;#211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N&amp;#26381;&amp;#211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8.html"&gt;http://www.cction.com/report/202304/35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CDN&amp;#30340;&amp;#20840;&amp;#31216;&amp;#26159;Content Delivery Network&amp;#65292;&amp;#21363;&amp;#20869;&amp;#23481;&amp;#20998;&amp;#21457;&amp;#32593;&amp;#32476;&amp;#12290;CDN&amp;#26159;&amp;#26500;&amp;#24314;&amp;#22312;&amp;#32593;&amp;#32476;&amp;#20043;&amp;#19978;&amp;#30340;&amp;#20869;&amp;#23481;&amp;#20998;&amp;#21457;&amp;#32593;&amp;#32476;&amp;#65292;&amp;#20381;&amp;#38752;&amp;#37096;&amp;#32626;&amp;#22312;&amp;#21508;&amp;#22320;&amp;#30340;&amp;#36793;&amp;#32536;&amp;#26381;&amp;#21153;&amp;#22120;&amp;#65292;&amp;#36890;&amp;#36807;&amp;#20013;&amp;#24515;&amp;#24179;&amp;#21488;&amp;#30340;&amp;#36127;&amp;#36733;&amp;#22343;&amp;#34913;&amp;#12289;&amp;#20869;&amp;#23481;&amp;#20998;&amp;#21457;&amp;#12289;&amp;#35843;&amp;#24230;&amp;#31561;&amp;#21151;&amp;#33021;&amp;#27169;&amp;#22359;&amp;#65292;&amp;#20351;&amp;#29992;&amp;#25143;&amp;#23601;&amp;#36817;&amp;#33719;&amp;#21462;&amp;#25152;&amp;#38656;&amp;#20869;&amp;#23481;&amp;#65292;&amp;#38477;&amp;#20302;&amp;#32593;&amp;#32476;&amp;#25317;&amp;#22622;&amp;#65292;&amp;#25552;&amp;#39640;&amp;#29992;&amp;#25143;&amp;#35775;&amp;#38382;&amp;#21709;&amp;#24212;&amp;#36895;&amp;#24230;&amp;#21644;&amp;#21629;&amp;#20013;&amp;#29575;&amp;#12290;CDN&amp;#30340;&amp;#20851;&amp;#38190;&amp;#25216;&amp;#26415;&amp;#20027;&amp;#35201;&amp;#26377;&amp;#20869;&amp;#23481;&amp;#23384;&amp;#20648;&amp;#21644;&amp;#20998;&amp;#21457;&amp;#25216;&amp;#26415;&amp;#12290;&lt;/div&gt;&lt;div&gt;CDN&amp;#30340;&amp;#22522;&amp;#26412;&amp;#21407;&amp;#29702;&amp;#26159;&amp;#24191;&amp;#27867;&amp;#37319;&amp;#29992;&amp;#21508;&amp;#31181;&amp;#32531;&amp;#23384;&amp;#26381;&amp;#21153;&amp;#22120;&amp;#65292;&amp;#23558;&amp;#36825;&amp;#20123;&amp;#32531;&amp;#23384;&amp;#26381;&amp;#21153;&amp;#22120;&amp;#20998;&amp;#24067;&amp;#21040;&amp;#29992;&amp;#25143;&amp;#35775;&amp;#38382;&amp;#30456;&amp;#23545;&amp;#38598;&amp;#20013;&amp;#30340;&amp;#22320;&amp;#21306;&amp;#25110;&amp;#32593;&amp;#32476;&amp;#20013;&amp;#65292;&amp;#22312;&amp;#29992;&amp;#25143;&amp;#35775;&amp;#38382;&amp;#32593;&amp;#31449;&amp;#26102;&amp;#65292;&amp;#21033;&amp;#29992;&amp;#20840;&amp;#23616;&amp;#36127;&amp;#36733;&amp;#25216;&amp;#26415;&amp;#23558;&amp;#29992;&amp;#25143;&amp;#30340;&amp;#35775;&amp;#38382;&amp;#25351;&amp;#21521;&amp;#36317;&amp;#31163;&amp;#26368;&amp;#36817;&amp;#30340;&amp;#24037;&amp;#20316;&amp;#27491;&amp;#24120;&amp;#30340;&amp;#32531;&amp;#23384;&amp;#26381;&amp;#21153;&amp;#22120;&amp;#19978;&amp;#65292;&amp;#30001;&amp;#32531;&amp;#23384;&amp;#26381;&amp;#21153;&amp;#22120;&amp;#30452;&amp;#25509;&amp;#21709;&amp;#24212;&amp;#29992;&amp;#25143;&amp;#35831;&amp;#27714;&amp;#12290;&lt;/div&gt;&lt;div&gt;&amp;#20013;&amp;#20225;&amp;#39038;&amp;#38382;&amp;#32593;&amp;#21457;&amp;#24067;&amp;#30340;&amp;#12298;2023-2029&amp;#24180;&amp;#20013;&amp;#22269;CDN&amp;#26381;&amp;#21153;&amp;#20135;&amp;#19994;&amp;#21457;&amp;#23637;&amp;#29616;&amp;#29366;&amp;#19982;&amp;#25237;&amp;#36164;&amp;#25112;&amp;#30053;&amp;#25253;&amp;#21578;&amp;#12299;&amp;#20849;&amp;#20061;&amp;#31456;&amp;#12290;&amp;#39318;&amp;#20808;&amp;#20171;&amp;#32461;&amp;#20102;CDN&amp;#26381;&amp;#21153;&amp;#34892;&amp;#19994;&amp;#24066;&amp;#22330;&amp;#21457;&amp;#23637;&amp;#29615;&amp;#22659;&amp;#12289;CDN&amp;#26381;&amp;#21153;&amp;#25972;&amp;#20307;&amp;#36816;&amp;#34892;&amp;#24577;&amp;#21183;&amp;#31561;&amp;#65292;&amp;#25509;&amp;#30528;&amp;#20998;&amp;#26512;&amp;#20102;CDN&amp;#26381;&amp;#21153;&amp;#34892;&amp;#19994;&amp;#24066;&amp;#22330;&amp;#36816;&amp;#34892;&amp;#30340;&amp;#29616;&amp;#29366;&amp;#65292;&amp;#28982;&amp;#21518;&amp;#20171;&amp;#32461;&amp;#20102;CDN&amp;#26381;&amp;#21153;&amp;#24066;&amp;#22330;&amp;#31454;&amp;#20105;&amp;#26684;&amp;#23616;&amp;#12290;&amp;#38543;&amp;#21518;&amp;#65292;&amp;#25253;&amp;#21578;&amp;#23545;CDN&amp;#26381;&amp;#21153;&amp;#20570;&amp;#20102;&amp;#37325;&amp;#28857;&amp;#20225;&amp;#19994;&amp;#32463;&amp;#33829;&amp;#29366;&amp;#20917;&amp;#20998;&amp;#26512;&amp;#65292;&amp;#26368;&amp;#21518;&amp;#20998;&amp;#26512;&amp;#20102;CDN&amp;#26381;&amp;#21153;&amp;#34892;&amp;#19994;&amp;#21457;&amp;#23637;&amp;#36235;&amp;#21183;&amp;#19982;&amp;#25237;&amp;#36164;&amp;#39044;&amp;#27979;&amp;#12290;&amp;#24744;&amp;#33509;&amp;#24819;&amp;#23545;CDN&amp;#26381;&amp;#21153;&amp;#20135;&amp;#19994;&amp;#26377;&amp;#20010;&amp;#31995;&amp;#32479;&amp;#30340;&amp;#20102;&amp;#35299;&amp;#25110;&amp;#32773;&amp;#24819;&amp;#25237;&amp;#36164;CDN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7010;&amp;#36848;&lt;/div&gt;&lt;div&gt;1.1 CDN&amp;#30340;&amp;#27010;&amp;#24565;&lt;/div&gt;&lt;div&gt;1.2 CDN&amp;#26381;&amp;#21153;&amp;#20998;&amp;#31867;&lt;/div&gt;&lt;div&gt;1.3 CDN&amp;#26694;&amp;#26550;&lt;/div&gt;&lt;div&gt;1.4 CDN&amp;#30340;&amp;#20027;&amp;#35201;&amp;#25216;&amp;#26415;&lt;/div&gt;&lt;div&gt;1.5 CDN&amp;#23458;&amp;#25143;&amp;#20351;&amp;#29992;&amp;#35780;&amp;#20215;&amp;#25351;&amp;#26631;&lt;/div&gt;&lt;div&gt;1.6 CDN&amp;#26381;&amp;#21153;&amp;#29305;&amp;#28857;&lt;/div&gt;&lt;div&gt;&amp;nbsp;&lt;/div&gt;&lt;div&gt;&amp;#31532;2&amp;#31456; &amp;#24066;&amp;#22330;&amp;#21457;&amp;#23637;&amp;#29616;&amp;#29366;&amp;#30740;&amp;#31350;&lt;/div&gt;&lt;div&gt;2.1&amp;nbsp;&amp;#24066;&amp;#22330;&amp;#27010;&amp;#20917;&lt;/div&gt;&lt;div&gt;2.2&amp;nbsp;&amp;#21457;&amp;#23637;&amp;#21382;&amp;#31243;&lt;/div&gt;&lt;div&gt;2.3 CDN&amp;#24066;&amp;#22330;&amp;#21457;&amp;#23637;&amp;#29305;&amp;#28857;&lt;/div&gt;&lt;div&gt;2.4&amp;nbsp;&amp;#24066;&amp;#22330;&amp;#35268;&amp;#27169;&amp;#21450;&amp;#39044;&amp;#27979;&lt;/div&gt;&lt;div&gt;&amp;nbsp;&lt;/div&gt;&lt;div&gt;&amp;#31532;3&amp;#31456;&amp;nbsp;CDN&amp;#26381;&amp;#21153;&amp;#24066;&amp;#22330;&amp;#38656;&amp;#27714;&amp;#20998;&amp;#26512;&lt;/div&gt;&lt;div&gt;3.1&amp;nbsp;&amp;#20855;&amp;#26377;CDN&amp;#38656;&amp;#27714;&amp;#30340;&amp;#23458;&amp;#25143;&amp;#29305;&amp;#24449;&amp;#20998;&amp;#26512;&lt;/div&gt;&lt;div&gt;3.2&amp;nbsp;&amp;#36817;&amp;#24180;CDN&amp;#23458;&amp;#25143;&amp;#38656;&amp;#27714;&amp;#21464;&amp;#21270;&amp;#20998;&amp;#26512;&lt;/div&gt;&lt;div&gt;3.3&amp;nbsp;&amp;#24433;&amp;#21709;&amp;#29992;&amp;#25143;&amp;#37319;&amp;#29992;&amp;#21644;&amp;#19981;&amp;#37319;&amp;#29992;&amp;#30340;&amp;#22240;&amp;#32032;&amp;#20998;&amp;#26512;&lt;/div&gt;&lt;div&gt;3.4&amp;nbsp;&amp;#23458;&amp;#25143;&amp;#33258;&amp;#24314;&amp;#21644;&amp;#22806;&amp;#21253;CDN&amp;#30340;&amp;#29305;&amp;#24449;&amp;#20998;&amp;#26512;&lt;/div&gt;&lt;div&gt;3.5&amp;nbsp;&amp;#39537;&amp;#21160;&amp;#23458;&amp;#25143;&amp;#38656;&amp;#27714;&amp;#20851;&amp;#38190;&amp;#21160;&amp;#21147;&amp;#20998;&amp;#26512;&lt;/div&gt;&lt;div&gt;3.6&amp;nbsp;&amp;#23458;&amp;#25143;&amp;#38656;&amp;#27714;&amp;#30340;&amp;#26410;&amp;#26469;&amp;#36235;&amp;#21183;&amp;#20998;&amp;#26512;&lt;/div&gt;&lt;div&gt;3.7&amp;nbsp;&amp;#28508;&amp;#22312;&amp;#29992;&amp;#25143;&amp;#20998;&amp;#26512;&lt;/div&gt;&lt;div&gt;&amp;nbsp;&lt;/div&gt;&lt;div&gt;&amp;#31532;4&amp;#31456;&amp;nbsp;CDN&amp;#20135;&amp;#19994;&amp;#21457;&amp;#23637;&amp;#24433;&amp;#21709;&amp;#22240;&amp;#32032;&lt;/div&gt;&lt;div&gt;4.1 CDN&amp;#20135;&amp;#19994;&amp;#21457;&amp;#23637;&amp;#39537;&amp;#21160;&amp;#22240;&amp;#32032;&lt;/div&gt;&lt;div&gt;4.1.1&amp;nbsp;&amp;#34892;&amp;#19994;&amp;#25919;&amp;#31574;&amp;#30340;&amp;#39537;&amp;#21160;&lt;/div&gt;&lt;div&gt;4.1.2&amp;nbsp;&amp;#23485;&amp;#24102;&amp;#25509;&amp;#20837;&amp;#22686;&amp;#38271;&amp;#36805;&amp;#36895;&lt;/div&gt;&lt;div&gt;4.1.3&amp;nbsp;&amp;#20114;&amp;#32852;&amp;#32593;&amp;#20225;&amp;#19994;&amp;#25968;&amp;#30340;&amp;#22686;&amp;#38271;&lt;/div&gt;&lt;div&gt;4.2 CDN&amp;#20135;&amp;#19994;&amp;#21457;&amp;#23637;&amp;#25233;&amp;#21046;&amp;#22240;&amp;#32032;&lt;/div&gt;&lt;div&gt;4.2.1&amp;nbsp;&amp;#32570;&amp;#20047;&amp;#24212;&amp;#29992;CDN&amp;#23545;&amp;#32593;&amp;#32476;&amp;#25913;&amp;#36827;&amp;#21518;&amp;#24102;&amp;#26469;&amp;#20215;&amp;#20540;&amp;#30340;&amp;#37327;&amp;#21270;&amp;#35780;&amp;#20272;&amp;#26426;&amp;#21046;&lt;/div&gt;&lt;div&gt;4.2.2&amp;nbsp;&amp;#29992;&amp;#25143;&amp;#35748;&amp;#30693;&amp;#24230;&lt;/div&gt;&lt;div&gt;4.2.3&amp;nbsp;&amp;#30417;&amp;#31649;&amp;#25919;&amp;#31574;&lt;/div&gt;&lt;div&gt;4.2.4 CDN&amp;#25216;&amp;#26415;&amp;#22240;&amp;#32032;&lt;/div&gt;&lt;div&gt;4.3 CDN&amp;#36816;&amp;#33829;&amp;#27169;&amp;#24335;&amp;#20998;&amp;#26512;&lt;/div&gt;&lt;div&gt;4.3.1&amp;nbsp;&amp;#22522;&amp;#30784;&amp;#30005;&amp;#20449;&amp;#36816;&amp;#33829;&amp;#21830;CDN&amp;#36816;&amp;#33829;&amp;#27169;&amp;#24335;&lt;/div&gt;&lt;div&gt;4.3.2&amp;nbsp;&amp;#19987;&amp;#19994;CDN&amp;#26381;&amp;#21153;&amp;#21830;&amp;#36816;&amp;#33829;&amp;#27169;&amp;#24335;&lt;/div&gt;&lt;div&gt;4.4&amp;nbsp;&amp;#20225;&amp;#19994;&amp;#35299;&amp;#20915;CDN&amp;#30340;&amp;#27169;&amp;#24335;&amp;#20998;&amp;#26512;&lt;/div&gt;&lt;div&gt;4.5&amp;nbsp;&amp;#20135;&amp;#19994;&amp;#38142;&amp;#21450;&amp;#21830;&amp;#19994;&amp;#27169;&amp;#24335;&lt;/div&gt;&lt;div&gt;&amp;nbsp;&lt;/div&gt;&lt;div&gt;&amp;#31532;5&amp;#31456; &amp;#21508;&amp;#20027;&amp;#35201;&amp;#32454;&amp;#20998;&amp;#34892;&amp;#19994;CDN&amp;#24212;&amp;#29992;&amp;#20998;&amp;#26512;&lt;/div&gt;&lt;div&gt;5.1&amp;nbsp;&amp;#30005;&amp;#23376;&amp;#21830;&amp;#21153;&lt;/div&gt;&lt;div&gt;5.1.1&amp;nbsp;&amp;#24212;&amp;#29992;&amp;#38656;&amp;#27714;&amp;#20998;&amp;#26512;&lt;/div&gt;&lt;div&gt;5.1.2&amp;nbsp;&amp;#24212;&amp;#29992;&amp;#29305;&amp;#28857;&lt;/div&gt;&lt;div&gt;5.2&amp;nbsp;&amp;#25919;&amp;#24220;&amp;#21450;&amp;#20107;&amp;#19994;&amp;#21333;&amp;#20301;&lt;/div&gt;&lt;div&gt;5.2.1&amp;nbsp;&amp;#24212;&amp;#29992;&amp;#38656;&amp;#27714;&amp;#20998;&amp;#26512;&lt;/div&gt;&lt;div&gt;5.2.2&amp;nbsp;&amp;#24212;&amp;#29992;&amp;#29305;&amp;#28857;&lt;/div&gt;&lt;div&gt;5.3&amp;nbsp;&amp;#37329;&amp;#34701;&lt;/div&gt;&lt;div&gt;5.3.1&amp;nbsp;&amp;#24212;&amp;#29992;&amp;#38656;&amp;#27714;&amp;#20998;&amp;#26512;&lt;/div&gt;&lt;div&gt;5.3.2&amp;nbsp;&amp;#24212;&amp;#29992;&amp;#29305;&amp;#28857;&lt;/div&gt;&lt;div&gt;5.4&amp;nbsp;&amp;#27969;&amp;#23186;&amp;#20307;&lt;/div&gt;&lt;div&gt;5.4.1&amp;nbsp;&amp;#24212;&amp;#29992;&amp;#38656;&amp;#27714;&amp;#20998;&amp;#26512;&lt;/div&gt;&lt;div&gt;5.4.2&amp;nbsp;&amp;#24212;&amp;#29992;&amp;#29305;&amp;#28857;&lt;/div&gt;&lt;div&gt;5.5&amp;nbsp;&amp;#28216;&amp;#25103;&lt;/div&gt;&lt;div&gt;5.5.1&amp;nbsp;&amp;#24212;&amp;#29992;&amp;#38656;&amp;#27714;&amp;#20998;&amp;#26512;&lt;/div&gt;&lt;div&gt;5.5.2&amp;nbsp;&amp;#24212;&amp;#29992;&amp;#29305;&amp;#28857;&lt;/div&gt;&lt;div&gt;&amp;nbsp;&lt;/div&gt;&lt;div&gt;&amp;#31532;6&amp;#31456;&amp;nbsp;CDN&amp;#32593;&amp;#32476;&amp;#24314;&amp;#35774;&amp;#21450;&amp;#35774;&amp;#22791;&amp;#21830;&amp;#20998;&amp;#26512;&lt;/div&gt;&lt;div&gt;6.1 CDN&amp;#32593;&amp;#32476;&amp;#24314;&amp;#35774;&amp;#24773;&amp;#20917;&lt;/div&gt;&lt;div&gt;6.2 CDN&amp;#20027;&amp;#35201;&amp;#35774;&amp;#22791;&amp;#21830;&amp;#31454;&amp;#20105;&amp;#20998;&amp;#26512;&lt;/div&gt;&lt;div&gt;6.3 CDN&amp;#35774;&amp;#22791;&amp;#24066;&amp;#22330;&amp;#35268;&amp;#27169;&lt;/div&gt;&lt;div&gt;6.4 CDN&amp;#20027;&amp;#35201;&amp;#35774;&amp;#22791;&amp;#21830;&amp;#20998;&amp;#26512;&lt;/div&gt;&lt;div&gt;&amp;nbsp;&lt;/div&gt;&lt;div&gt;&amp;#31532;7&amp;#31456; &amp;#22269;&amp;#20869;CDN&amp;#26381;&amp;#21153;&amp;#21830;&amp;#31454;&amp;#20105;&amp;#20998;&amp;#26512;&lt;/div&gt;&lt;div&gt;7.1 CDN&amp;#26381;&amp;#21153;&amp;#24066;&amp;#22330;&amp;#31454;&amp;#20105;&amp;#29305;&amp;#28857;&lt;/div&gt;&lt;div&gt;7.2 CDN&amp;#26381;&amp;#21153;&amp;#24066;&amp;#22330;&amp;#31454;&amp;#20105;&amp;#26684;&amp;#23616;&lt;/div&gt;&lt;div&gt;7.3&amp;nbsp;&amp;#28508;&amp;#22312;&amp;#36827;&amp;#20837;&amp;#32773;&amp;#20998;&amp;#26512;&lt;/div&gt;&lt;div&gt;7.4 CDN&amp;#26381;&amp;#21153;&amp;#21830;&amp;#36816;&amp;#33829;&amp;#29366;&amp;#20917;&amp;#20998;&amp;#26512;&lt;/div&gt;&lt;div&gt;7.5&amp;nbsp;&amp;#25104;&amp;#21151;CDN&amp;#26381;&amp;#21153;&amp;#21830;&amp;#20851;&amp;#38190;&amp;#22240;&amp;#32032;&amp;#20998;&amp;#26512;&lt;/div&gt;&lt;div&gt;7.6&amp;nbsp;&amp;#22269;&amp;#20869;&amp;#20027;&amp;#35201;CDN&amp;#26381;&amp;#21153;&amp;#21830;&amp;#31454;&amp;#20105;&amp;#20998;&amp;#26512;&lt;/div&gt;&lt;div&gt;7.6.1 ChinaCache&amp;#34013;&amp;#27739;&lt;/div&gt;&lt;div&gt;7.6.2&amp;nbsp;&amp;#32593;&amp;#23487;&amp;#31185;&amp;#25216;&lt;/div&gt;&lt;div&gt;7.6.3&amp;nbsp;&amp;#24093;&amp;#32852;&amp;#31185;&amp;#25216;&lt;/div&gt;&lt;div&gt;7.6.4&amp;nbsp;&amp;#21271;&amp;#20140;&amp;#24555;&amp;#32593;&lt;/div&gt;&lt;div&gt;7.6.5 CDN&amp;#32852;&amp;#30431;&lt;/div&gt;&lt;div&gt;&amp;nbsp;&lt;/div&gt;&lt;div&gt;&amp;#31532;8&amp;#31456;&amp;nbsp;CDN&amp;#26381;&amp;#21153;&amp;#21830;&amp;#35780;&amp;#20215;&amp;#20998;&amp;#26512;&lt;/div&gt;&lt;div&gt;8.1 CDN&amp;#26381;&amp;#21153;&amp;#21830;&amp;#32508;&amp;#21512;&amp;#31454;&amp;#20105;&amp;#21147;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N&amp;#26381;&amp;#21153;&amp;#21830;&amp;#21697;&amp;#29260;&amp;#21475;&amp;#30865;&amp;#35780;&amp;#20215;&lt;/div&gt;&lt;div&gt;8.3 CDN&amp;#26381;&amp;#21153;&amp;#21830;&amp;#25104;&amp;#38271;&amp;#24615;&amp;#35780;&amp;#20215;&lt;/div&gt;&lt;div&gt;8.4 CDN&amp;#26381;&amp;#21153;&amp;#21830;&amp;#21019;&amp;#26032;&amp;#35780;&amp;#20215;&lt;/div&gt;&lt;div&gt;8.5 CDN&amp;#26381;&amp;#21153;&amp;#21830;&amp;#26381;&amp;#21153;&amp;#33021;&amp;#21147;&amp;#35780;&amp;#20215;&lt;/div&gt;&lt;div&gt;&amp;nbsp;&lt;/div&gt;&lt;div&gt;&amp;#31532;9&amp;#31456;&amp;nbsp;CDN&amp;#24066;&amp;#22330;&amp;#21457;&amp;#23637;&amp;#36235;&amp;#21183;&lt;/div&gt;&lt;div&gt;9.1 CDN&amp;#24066;&amp;#22330;&amp;#36235;&amp;#21183;&lt;/div&gt;&lt;div&gt;9.2 CDN&amp;#20135;&amp;#21697;&amp;#36235;&amp;#21183;&lt;/div&gt;&lt;div&gt;&amp;nbsp;&lt;/div&gt;&lt;div&gt;&amp;#37096;&amp;#20998;&amp;#22270;&amp;#34920;&amp;#30446;&amp;#24405;&lt;/div&gt;&lt;div&gt;&amp;#22270;&amp;#34920;1&amp;nbsp;&amp;#20027;&amp;#27969;Web&amp;#31995;&amp;#32479;&amp;#20998;&amp;#23618;&amp;#26550;&amp;#26500;&lt;/div&gt;&lt;div&gt;&amp;#22270;&amp;#34920;2 CDN&amp;#32593;&amp;#32476;&amp;#32467;&amp;#26500;&amp;#21450;&amp;#32452;&amp;#25104;&lt;/div&gt;&lt;div&gt;&amp;#22270;&amp;#34920;3 CDN&amp;#36816;&amp;#33829;&amp;#32593;&amp;#32476;&amp;#32467;&amp;#26500;&lt;/div&gt;&lt;div&gt;&amp;#22270;&amp;#34920;4&amp;nbsp;&amp;#20256;&amp;#32479;&amp;#26041;&amp;#24335;&amp;#19979;&amp;#29992;&amp;#25143;&amp;#35775;&amp;#38382;&amp;#36807;&amp;#31243;&lt;/div&gt;&lt;div&gt;&amp;#22270;&amp;#34920;5&amp;nbsp;&amp;#20256;&amp;#32479;&amp;#30340;Internet&amp;#32593;&amp;#32476;&amp;#22522;&amp;#26412;&amp;#32467;&amp;#26500;&amp;#21450;&amp;#25968;&amp;#25454;&amp;#20256;&amp;#36755;&amp;#26041;&amp;#24335;&lt;/div&gt;&lt;div&gt;&amp;#22270;&amp;#34920;6 CDN&amp;#32593;&amp;#32476;&amp;#24037;&amp;#20316;&amp;#21407;&amp;#29702;&lt;/div&gt;&lt;div&gt;&amp;#22270;&amp;#34920;7 CDN&amp;#26041;&amp;#24335;&amp;#19979;&amp;#29992;&amp;#25143;&amp;#35775;&amp;#38382;&amp;#27969;&amp;#31243;&lt;/div&gt;&lt;div&gt;&amp;#22270;&amp;#34920;8 CDN&amp;#24037;&amp;#20316;&amp;#21407;&amp;#29702;&lt;/div&gt;&lt;div&gt;&amp;#22270;&amp;#34920;9 HTTP&amp;#37325;&amp;#23450;&amp;#21521;&lt;/div&gt;&lt;div&gt;&amp;#22270;&amp;#34920;10&amp;nbsp;&amp;#22522;&amp;#20110;DNS&amp;#30340;GSLB&amp;#24037;&amp;#20316;&amp;#27969;&amp;#31243;&lt;/div&gt;&lt;div&gt;&amp;#22270;&amp;#34920;11 PULL&amp;#12289;PUSH&amp;#20004;&amp;#31181;&amp;#20869;&amp;#23481;&amp;#20998;&amp;#21457;&amp;#26041;&amp;#24335;&amp;#27604;&amp;#36739;&lt;/div&gt;&lt;div&gt;&amp;#22270;&amp;#34920;12 CDN&amp;#31995;&amp;#32479;&amp;#20869;&amp;#23481;&amp;#23384;&amp;#20648;&lt;/div&gt;&lt;div&gt;&amp;#22270;&amp;#34920;13&amp;nbsp;&amp;#26412;&amp;#22320;&amp;#20869;&amp;#23481;&amp;#31649;&amp;#29702;&amp;#30340;&amp;#23454;&amp;#29616;&lt;/div&gt;&lt;div&gt;&amp;#22270;&amp;#34920;14 CDN&amp;#26381;&amp;#21153;&amp;#20869;&amp;#23481;&amp;#21450;&amp;#29305;&amp;#28857;&lt;/div&gt;&lt;div&gt;&amp;#22270;&amp;#34920;15 CDN&amp;#30340;&amp;#21382;&amp;#21490;&amp;#21457;&amp;#23637;&amp;#26354;&amp;#324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38.html"&gt;http://www.cction.com/report/202304/35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