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MOS&amp;#22270;&amp;#20687;&amp;#20256;&amp;#24863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MOS&amp;#22270;&amp;#20687;&amp;#20256;&amp;#24863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MOS&amp;#22270;&amp;#20687;&amp;#20256;&amp;#24863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9.html"&gt;http://www.cction.com/report/202209/32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MOS&amp;#22270;&amp;#20687;&amp;#20256;&amp;#24863;&amp;#22120;&amp;#26159;&amp;#19968;&amp;#31181;&amp;#20856;&amp;#22411;&amp;#30340;&amp;#22266;&amp;#20307;&amp;#25104;&amp;#20687;&amp;#20256;&amp;#24863;&amp;#22120;&amp;#65292;&amp;#19982;CCD&amp;#26377;&amp;#30528;&amp;#20849;&amp;#21516;&amp;#30340;&amp;#21382;&amp;#21490;&amp;#28170;&amp;#28304;&amp;#12290;CMOS&amp;#22270;&amp;#20687;&amp;#20256;&amp;#24863;&amp;#22120;&amp;#36890;&amp;#24120;&amp;#30001;&amp;#20687;&amp;#25935;&amp;#21333;&amp;#20803;&amp;#38453;&amp;#21015;&amp;#12289;&amp;#34892;&amp;#39537;&amp;#21160;&amp;#22120;&amp;#12289;&amp;#21015;&amp;#39537;&amp;#21160;&amp;#22120;&amp;#12289;&amp;#26102;&amp;#24207;&amp;#25511;&amp;#21046;&amp;#36923;&amp;#36753;&amp;#12289;AD&amp;#36716;&amp;#25442;&amp;#22120;&amp;#12289;&amp;#25968;&amp;#25454;&amp;#24635;&amp;#32447;&amp;#36755;&amp;#20986;&amp;#25509;&amp;#21475;&amp;#12289;&amp;#25511;&amp;#21046;&amp;#25509;&amp;#21475;&amp;#31561;&amp;#20960;&amp;#37096;&amp;#20998;&amp;#32452;&amp;#25104;,&amp;#36825;&amp;#20960;&amp;#37096;&amp;#20998;&amp;#36890;&amp;#24120;&amp;#37117;&amp;#34987;&amp;#38598;&amp;#25104;&amp;#22312;&amp;#21516;&amp;#19968;&amp;#22359;&amp;#30789;&amp;#29255;&amp;#19978;&amp;#12290;&amp;#20854;&amp;#24037;&amp;#20316;&amp;#36807;&amp;#31243;&amp;#19968;&amp;#33324;&amp;#21487;&amp;#20998;&amp;#20026;&amp;#22797;&amp;#20301;&amp;#12289;&amp;#20809;&amp;#30005;&amp;#36716;&amp;#25442;&amp;#12289;&amp;#31215;&amp;#20998;&amp;#12289;&amp;#35835;&amp;#20986;&amp;#20960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MOS&amp;#22270;&amp;#20687;&amp;#20256;&amp;#24863;&amp;#2212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CMOS&amp;#22270;&amp;#20687;&amp;#20256;&amp;#24863;&amp;#22120;&amp;#34892;&amp;#19994;&amp;#24066;&amp;#22330;&amp;#21457;&amp;#23637;&amp;#29615;&amp;#22659;&amp;#12289;CMOS&amp;#22270;&amp;#20687;&amp;#20256;&amp;#24863;&amp;#22120;&amp;#25972;&amp;#20307;&amp;#36816;&amp;#34892;&amp;#24577;&amp;#21183;&amp;#31561;&amp;#65292;&amp;#25509;&amp;#30528;&amp;#20998;&amp;#26512;&amp;#20102;CMOS&amp;#22270;&amp;#20687;&amp;#20256;&amp;#24863;&amp;#22120;&amp;#34892;&amp;#19994;&amp;#24066;&amp;#22330;&amp;#36816;&amp;#34892;&amp;#30340;&amp;#29616;&amp;#29366;&amp;#65292;&amp;#28982;&amp;#21518;&amp;#20171;&amp;#32461;&amp;#20102;CMOS&amp;#22270;&amp;#20687;&amp;#20256;&amp;#24863;&amp;#22120;&amp;#24066;&amp;#22330;&amp;#31454;&amp;#20105;&amp;#26684;&amp;#23616;&amp;#12290;&amp;#38543;&amp;#21518;&amp;#65292;&amp;#25253;&amp;#21578;&amp;#23545;CMOS&amp;#22270;&amp;#20687;&amp;#20256;&amp;#24863;&amp;#22120;&amp;#20570;&amp;#20102;&amp;#37325;&amp;#28857;&amp;#20225;&amp;#19994;&amp;#32463;&amp;#33829;&amp;#29366;&amp;#20917;&amp;#20998;&amp;#26512;&amp;#65292;&amp;#26368;&amp;#21518;&amp;#20998;&amp;#26512;&amp;#20102;CMOS&amp;#22270;&amp;#20687;&amp;#20256;&amp;#24863;&amp;#22120;&amp;#34892;&amp;#19994;&amp;#21457;&amp;#23637;&amp;#36235;&amp;#21183;&amp;#19982;&amp;#25237;&amp;#36164;&amp;#39044;&amp;#27979;&amp;#12290;&amp;#24744;&amp;#33509;&amp;#24819;&amp;#23545;CMOS&amp;#22270;&amp;#20687;&amp;#20256;&amp;#24863;&amp;#22120;&amp;#20135;&amp;#19994;&amp;#26377;&amp;#20010;&amp;#31995;&amp;#32479;&amp;#30340;&amp;#20102;&amp;#35299;&amp;#25110;&amp;#32773;&amp;#24819;&amp;#25237;&amp;#36164;CMOS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612.html"&gt;&lt;span style="font-size: small;"&gt;&lt;span style="font-family: Arial;"&gt;CMOS&amp;#22270;&amp;#20687;&amp;#20256;&amp;#24863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CMOS&amp;#22270;&amp;#20687;&amp;#20256;&amp;#24863;&amp;#22120;&amp;#34892;&amp;#19994;&amp;#30740;&amp;#31350;&amp;#32972;&amp;#26223;&lt;/span&gt;&lt;/span&gt;&lt;/div&gt;&lt;div&gt;&lt;span style="font-size: small;"&gt;&lt;span style="font-family: Arial;"&gt;&amp;#20108;&amp;#12289;CMOS&amp;#22270;&amp;#20687;&amp;#20256;&amp;#24863;&amp;#22120;&amp;#34892;&amp;#19994;&amp;#30740;&amp;#31350;&amp;#26041;&amp;#27861;&amp;#21450;&amp;#20381;&amp;#25454;&lt;/span&gt;&lt;/span&gt;&lt;/div&gt;&lt;div&gt;&lt;span style="font-size: small;"&gt;&lt;span style="font-family: Arial;"&gt;&amp;#19977;&amp;#12289;CMOS&amp;#22270;&amp;#20687;&amp;#20256;&amp;#24863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CMOS&amp;#22270;&amp;#20687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CMOS&amp;#22270;&amp;#20687;&amp;#20256;&amp;#24863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CMOS&amp;#22270;&amp;#20687;&amp;#20256;&amp;#24863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CMOS&amp;#22270;&amp;#20687;&amp;#20256;&amp;#24863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CMOS&amp;#22270;&amp;#20687;&amp;#20256;&amp;#24863;&amp;#22120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CMOS&amp;#22270;&amp;#20687;&amp;#20256;&amp;#24863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CMOS&amp;#22270;&amp;#20687;&amp;#20256;&amp;#24863;&amp;#22120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CMOS&amp;#22270;&amp;#20687;&amp;#20256;&amp;#24863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CMOS&amp;#22270;&amp;#20687;&amp;#20256;&amp;#24863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CMOS&amp;#22270;&amp;#20687;&amp;#20256;&amp;#24863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CMOS&amp;#22270;&amp;#20687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CMOS&amp;#22270;&amp;#20687;&amp;#20256;&amp;#2486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CMOS&amp;#22270;&amp;#20687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CMOS&amp;#22270;&amp;#20687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CMOS&amp;#22270;&amp;#2068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CMOS&amp;#22270;&amp;#20687;&amp;#20256;&amp;#24863;&amp;#22120;&amp;#22269;&amp;#20869;&amp;#24066;&amp;#22330;&amp;#32508;&amp;#36848;&lt;/b&gt;&lt;/span&gt;&lt;/span&gt;&lt;/div&gt;&lt;div&gt;&lt;span style="font-size: small;"&gt;&lt;span style="font-family: Arial;"&gt;&amp;#31532;&amp;#19968;&amp;#33410;&amp;#20013;&amp;#22269;CMOS&amp;#22270;&amp;#20687;&amp;#20256;&amp;#24863;&amp;#22120;&amp;#20135;&amp;#21697;&amp;#20135;&amp;#37327;&amp;#20998;&amp;#26512;&amp;#21450;&amp;#39044;&amp;#27979;&lt;/span&gt;&lt;/span&gt;&lt;/div&gt;&lt;div&gt;&lt;span style="font-size: small;"&gt;&lt;span style="font-family: Arial;"&gt;&amp;#19968;&amp;#12289;CMOS&amp;#22270;&amp;#20687;&amp;#20256;&amp;#24863;&amp;#22120;&amp;#20135;&amp;#19994;&amp;#24635;&amp;#20307;&amp;#20135;&amp;#33021;&amp;#35268;&amp;#27169;&lt;/span&gt;&lt;/span&gt;&lt;/div&gt;&lt;div&gt;&lt;span style="font-size: small;"&gt;&lt;span style="font-family: Arial;"&gt;&amp;#20108;&amp;#12289;CMOS&amp;#22270;&amp;#20687;&amp;#20256;&amp;#24863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CMOS&amp;#22270;&amp;#20687;&amp;#20256;&amp;#24863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CMOS&amp;#22270;&amp;#20687;&amp;#20256;&amp;#24863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CMOS&amp;#22270;&amp;#20687;&amp;#20256;&amp;#24863;&amp;#22120;&amp;#20379;&amp;#38656;&amp;#24179;&amp;#34913;&amp;#39044;&amp;#27979;&lt;/span&gt;&lt;/span&gt;&lt;/div&gt;&lt;div&gt;&lt;span style="font-size: small;"&gt;&lt;span style="font-family: Arial;"&gt;&amp;#31532;&amp;#22235;&amp;#33410;&amp;#20013;&amp;#22269;CMOS&amp;#22270;&amp;#20687;&amp;#20256;&amp;#24863;&amp;#22120;&amp;#20215;&amp;#26684;&amp;#36235;&amp;#21183;&amp;#20998;&amp;#26512;&lt;/span&gt;&lt;/span&gt;&lt;/div&gt;&lt;div&gt;&lt;span style="font-size: small;"&gt;&lt;span style="font-family: Arial;"&gt;&amp;#19968;&amp;#12289;&amp;#20013;&amp;#22269;CMOS&amp;#22270;&amp;#20687;&amp;#20256;&amp;#24863;&amp;#22120;2017-2022&amp;#24180;&amp;#20215;&amp;#26684;&amp;#36235;&amp;#21183;&lt;/span&gt;&lt;/span&gt;&lt;/div&gt;&lt;div&gt;&lt;span style="font-size: small;"&gt;&lt;span style="font-family: Arial;"&gt;&amp;#20108;&amp;#12289;&amp;#20013;&amp;#22269;CMOS&amp;#22270;&amp;#20687;&amp;#20256;&amp;#24863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CMOS&amp;#22270;&amp;#20687;&amp;#20256;&amp;#24863;&amp;#22120;&amp;#20215;&amp;#26684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0013;&amp;#22269;CMOS&amp;#22270;&amp;#20687;&amp;#20256;&amp;#24863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CMOS&amp;#22270;&amp;#20687;&amp;#20256;&amp;#24863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CMOS&amp;#22270;&amp;#20687;&amp;#20256;&amp;#24863;&amp;#22120;&amp;#20135;&amp;#38144;&amp;#24773;&amp;#20917;&lt;/span&gt;&lt;/span&gt;&lt;/div&gt;&lt;div&gt;&lt;span style="font-size: small;"&gt;&lt;span style="font-family: Arial;"&gt;&amp;#20108;&amp;#12289;&amp;#21326;&amp;#21271;&amp;#22320;&amp;#21306;CMOS&amp;#22270;&amp;#20687;&amp;#20256;&amp;#24863;&amp;#22120;&amp;#34892;&amp;#19994;&amp;#21457;&amp;#23637;&amp;#21160;&amp;#24577;&lt;/span&gt;&lt;/span&gt;&lt;/div&gt;&lt;div&gt;&lt;span style="font-size: small;"&gt;&lt;span style="font-family: Arial;"&gt;&amp;#19977;&amp;#12289;&amp;#21326;&amp;#21271;&amp;#22320;&amp;#21306;CMOS&amp;#22270;&amp;#20687;&amp;#20256;&amp;#24863;&amp;#2212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CMOS&amp;#22270;&amp;#20687;&amp;#20256;&amp;#24863;&amp;#22120;&amp;#20135;&amp;#38144;&amp;#24773;&amp;#20917;&lt;/span&gt;&lt;/span&gt;&lt;/div&gt;&lt;div&gt;&lt;span style="font-size: small;"&gt;&lt;span style="font-family: Arial;"&gt;&amp;#20108;&amp;#12289;&amp;#21326;&amp;#19996;&amp;#22320;&amp;#21306;CMOS&amp;#22270;&amp;#20687;&amp;#20256;&amp;#24863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CMOS&amp;#22270;&amp;#20687;&amp;#20256;&amp;#24863;&amp;#2212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CMOS&amp;#22270;&amp;#20687;&amp;#20256;&amp;#24863;&amp;#22120;&amp;#20135;&amp;#38144;&amp;#24773;&amp;#20917;&lt;/span&gt;&lt;/span&gt;&lt;/div&gt;&lt;div&gt;&lt;span style="font-size: small;"&gt;&lt;span style="font-family: Arial;"&gt;&amp;#20108;&amp;#12289;&amp;#19996;&amp;#21271;&amp;#22320;&amp;#21306;CMOS&amp;#22270;&amp;#20687;&amp;#20256;&amp;#24863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CMOS&amp;#22270;&amp;#20687;&amp;#20256;&amp;#24863;&amp;#2212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CMOS&amp;#22270;&amp;#20687;&amp;#20256;&amp;#24863;&amp;#22120;&amp;#20135;&amp;#38144;&amp;#24773;&amp;#20917;&lt;/span&gt;&lt;/span&gt;&lt;/div&gt;&lt;div&gt;&lt;span style="font-size: small;"&gt;&lt;span style="font-family: Arial;"&gt;&amp;#20108;&amp;#12289;&amp;#21326;&amp;#20013;&amp;#22320;&amp;#21306;CMOS&amp;#22270;&amp;#20687;&amp;#20256;&amp;#24863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CMOS&amp;#22270;&amp;#20687;&amp;#20256;&amp;#24863;&amp;#2212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CMOS&amp;#22270;&amp;#20687;&amp;#20256;&amp;#24863;&amp;#22120;&amp;#20135;&amp;#38144;&amp;#24773;&amp;#20917;&lt;/span&gt;&lt;/span&gt;&lt;/div&gt;&lt;div&gt;&lt;span style="font-size: small;"&gt;&lt;span style="font-family: Arial;"&gt;&amp;#20108;&amp;#12289;&amp;#21326;&amp;#21335;&amp;#22320;&amp;#21306;CMOS&amp;#22270;&amp;#20687;&amp;#20256;&amp;#24863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CMOS&amp;#22270;&amp;#20687;&amp;#20256;&amp;#24863;&amp;#2212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CMOS&amp;#22270;&amp;#20687;&amp;#20256;&amp;#24863;&amp;#22120;&amp;#20135;&amp;#38144;&amp;#24773;&amp;#20917;&lt;/span&gt;&lt;/span&gt;&lt;/div&gt;&lt;div&gt;&lt;span style="font-size: small;"&gt;&lt;span style="font-family: Arial;"&gt;&amp;#20108;&amp;#12289;&amp;#35199;&amp;#21335;&amp;#22320;&amp;#21306;CMOS&amp;#22270;&amp;#20687;&amp;#20256;&amp;#24863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CMOS&amp;#22270;&amp;#20687;&amp;#20256;&amp;#24863;&amp;#2212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CMOS&amp;#22270;&amp;#20687;&amp;#20256;&amp;#24863;&amp;#22120;&amp;#20135;&amp;#38144;&amp;#24773;&amp;#20917;&lt;/span&gt;&lt;/span&gt;&lt;/div&gt;&lt;div&gt;&lt;span style="font-size: small;"&gt;&lt;span style="font-family: Arial;"&gt;&amp;#20108;&amp;#12289;&amp;#35199;&amp;#21271;&amp;#22320;&amp;#21306;CMOS&amp;#22270;&amp;#20687;&amp;#20256;&amp;#24863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CMOS&amp;#22270;&amp;#20687;&amp;#20256;&amp;#24863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CMOS&amp;#22270;&amp;#20687;&amp;#20256;&amp;#24863;&amp;#22120;&amp;#37325;&amp;#28857;&amp;#20225;&amp;#19994;&amp;#20998;&amp;#26512;&lt;/b&gt;&lt;/span&gt;&lt;/span&gt;&lt;/div&gt;&lt;div&gt;&lt;span style="font-size: small;"&gt;&lt;span style="font-family: Arial;"&gt;&amp;#31532;&amp;#19968;&amp;#33410;&amp;#19996;&amp;#33694;&amp;#24191;&amp;#36890;&amp;#20107;&amp;#21153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431;&amp;#22982;&amp;#40857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:&amp;#31934;&amp;#3732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326;&amp;#24494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3041;&amp;#28023;&amp;#28165;&amp;#38899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1487;&amp;#29790;&amp;#23572;&amp;#65288;&amp;#25196;&amp;#24030;&amp;#65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3041;&amp;#19990;&amp;#19990;&amp;#38120;(&amp;#22825;&amp;#27941;)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CMOS&amp;#22270;&amp;#20687;&amp;#20256;&amp;#24863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CMOS&amp;#22270;&amp;#20687;&amp;#20256;&amp;#24863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CMOS&amp;#22270;&amp;#20687;&amp;#20256;&amp;#24863;&amp;#22120;&amp;#34892;&amp;#19994;&amp;#31454;&amp;#20105;&amp;#26684;&amp;#23616;&amp;#20998;&amp;#26512;&lt;/span&gt;&lt;/span&gt;&lt;/div&gt;&lt;div&gt;&lt;span style="font-size: small;"&gt;&lt;span style="font-family: Arial;"&gt;&amp;#20108;&amp;#12289;CMOS&amp;#22270;&amp;#20687;&amp;#20256;&amp;#24863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CMOS&amp;#22270;&amp;#20687;&amp;#20256;&amp;#24863;&amp;#2212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CMOS&amp;#22270;&amp;#20687;&amp;#20256;&amp;#24863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CMOS&amp;#22270;&amp;#20687;&amp;#20256;&amp;#24863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CMOS&amp;#22270;&amp;#20687;&amp;#20256;&amp;#24863;&amp;#22120;&amp;#20135;&amp;#19994;&amp;#29615;&amp;#33410;&amp;#20998;&amp;#26512;&lt;/span&gt;&lt;/span&gt;&lt;/div&gt;&lt;div&gt;&lt;span style="font-size: small;"&gt;&lt;span style="font-family: Arial;"&gt;&amp;#31532;&amp;#19977;&amp;#33410;&amp;#20013;&amp;#22269;CMOS&amp;#22270;&amp;#20687;&amp;#20256;&amp;#24863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CMOS&amp;#22270;&amp;#20687;&amp;#20256;&amp;#24863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CMOS&amp;#22270;&amp;#20687;&amp;#20256;&amp;#24863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CMOS&amp;#22270;&amp;#20687;&amp;#20256;&amp;#24863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CMOS&amp;#22270;&amp;#20687;&amp;#20256;&amp;#24863;&amp;#22120;&amp;#34892;&amp;#19994;&amp;#21457;&amp;#23637;&amp;#21069;&amp;#26223;&amp;#23637;&amp;#26395;&lt;/span&gt;&lt;/span&gt;&lt;/div&gt;&lt;div&gt;&lt;span style="font-size: small;"&gt;&lt;span style="font-family: Arial;"&gt;&amp;#19968;&amp;#12289;CMOS&amp;#22270;&amp;#20687;&amp;#20256;&amp;#24863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CMOS&amp;#22270;&amp;#20687;&amp;#20256;&amp;#24863;&amp;#22120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CMOS&amp;#22270;&amp;#20687;&amp;#20256;&amp;#24863;&amp;#22120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CMOS&amp;#22270;&amp;#20687;&amp;#20256;&amp;#24863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CMOS&amp;#22270;&amp;#20687;&amp;#20256;&amp;#24863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CMOS&amp;#22270;&amp;#20687;&amp;#20256;&amp;#24863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CMOS&amp;#22270;&amp;#20687;&amp;#20256;&amp;#24863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CMOS&amp;#22270;&amp;#20687;&amp;#20256;&amp;#2486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CMOS&amp;#22270;&amp;#20687;&amp;#20256;&amp;#24863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CMOS&amp;#22270;&amp;#2068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CMOS&amp;#22270;&amp;#20687;&amp;#20256;&amp;#24863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CMOS&amp;#22270;&amp;#20687;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CMOS&amp;#22270;&amp;#20687;&amp;#20256;&amp;#24863;&amp;#22120;&amp;#34892;&amp;#19994;&amp;#20135;&amp;#19994;&amp;#38142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CMOS&amp;#22270;&amp;#20687;&amp;#20256;&amp;#24863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CMOS&amp;#22270;&amp;#20687;&amp;#20256;&amp;#24863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CMOS&amp;#22270;&amp;#20687;&amp;#20256;&amp;#24863;&amp;#22120;&amp;#34892;&amp;#19994;&amp;#24066;&amp;#22330;&amp;#20379;&amp;#32473;&lt;/span&gt;&lt;/span&gt;&lt;/div&gt;&lt;div&gt;&lt;span style="font-size: small;"&gt;&lt;span style="font-family: Arial;"&gt;&amp;#22270;&amp;#34920;&amp;#65306;2017-2022&amp;#24180;CMOS&amp;#22270;&amp;#20687;&amp;#20256;&amp;#24863;&amp;#22120;&amp;#34892;&amp;#19994;&amp;#24066;&amp;#22330;&amp;#38656;&amp;#27714;&lt;/span&gt;&lt;/span&gt;&lt;/div&gt;&lt;div&gt;&lt;span style="font-size: small;"&gt;&lt;span style="font-family: Arial;"&gt;&amp;#22270;&amp;#34920;&amp;#65306;2017-2022&amp;#24180;CMOS&amp;#22270;&amp;#20687;&amp;#20256;&amp;#24863;&amp;#22120;&amp;#34892;&amp;#19994;&amp;#24066;&amp;#22330;&amp;#35268;&amp;#27169;&lt;/span&gt;&lt;/span&gt;&lt;/div&gt;&lt;div&gt;&lt;span style="font-size: small;"&gt;&lt;span style="font-family: Arial;"&gt;&amp;#22270;&amp;#34920;&amp;#65306;CMOS&amp;#22270;&amp;#20687;&amp;#20256;&amp;#24863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CMOS&amp;#22270;&amp;#20687;&amp;#20256;&amp;#24863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CMOS&amp;#22270;&amp;#20687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CMOS&amp;#22270;&amp;#20687;&amp;#20256;&amp;#24863;&amp;#221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CMOS&amp;#22270;&amp;#20687;&amp;#20256;&amp;#24863;&amp;#221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CMOS&amp;#22270;&amp;#20687;&amp;#20256;&amp;#24863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9.html"&gt;http://www.cction.com/report/202209/32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