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PP&amp;#19987;&amp;#29992;&amp;#26641;&amp;#3302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PP&amp;#19987;&amp;#29992;&amp;#26641;&amp;#3302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PP&amp;#19987;&amp;#29992;&amp;#26641;&amp;#3302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87.html"&gt;http://www.cction.com/report/202308/388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403;&amp;#21069;&amp;#65292;&amp;#25105;&amp;#22269;CPP&amp;#19987;&amp;#29992;&amp;#26641;&amp;#33026;&amp;#30340;&amp;#24180;&amp;#20135;&amp;#37327;&amp;#32422;&amp;#20026;10&amp;#65374;12&amp;#19975;t&amp;#65292;&amp;#20854;&amp;#21697;&amp;#31181;&amp;#30456;&amp;#23545;&amp;#21333;&amp;#19968;&amp;#65292;&amp;#20027;&amp;#35201;&amp;#29992;&amp;#20110;&amp;#22797;&amp;#21512;&amp;#33180;&amp;#28909;&amp;#23553;&amp;#23618;&amp;#65292;&amp;#32780;&amp;#21322;&amp;#33976;&amp;#29038;&amp;#33180;&amp;#12289;&amp;#38208;&amp;#38109;&amp;#33180;&amp;#12289;&amp;#39640;&amp;#28201;&amp;#33976;&amp;#29038;&amp;#33180;&amp;#30340;CPP&amp;#29260;&amp;#21495;&amp;#36739;&amp;#20026;&amp;#32570;&amp;#20047;&amp;#65292;&amp;#20027;&amp;#35201;&amp;#26159;&amp;#36890;&amp;#36807;&amp;#36827;&amp;#21475;&amp;#65292;&amp;#22914;&amp;#38889;&amp;#22269;&amp;#19977;&amp;#26143;&amp;#20844;&amp;#21496;&amp;#12289;&amp;#29616;&amp;#20195;&amp;#20844;&amp;#21496;&amp;#12289;&amp;#28246;&amp;#21335;&amp;#30707;&amp;#27833;&amp;#21270;&amp;#23398;&amp;#26666;&amp;#24335;&amp;#20250;&amp;#31038;&amp;#20048;&amp;#22825;&amp;#20844;&amp;#21496;&amp;#12289;&amp;#21271;&amp;#27431;&amp;#21270;&amp;#24037;&amp;#20844;&amp;#21496;&amp;#21450;&amp;#26032;&amp;#21152;&amp;#22369;TPC&amp;#20844;&amp;#21496;&amp;#31561;&amp;#30340;&amp;#20135;&amp;#21697;&amp;#12290;&amp;#25105;&amp;#22269;CPP&amp;#19987;&amp;#29992;&amp;#26009;&amp;#23545;&amp;#36827;&amp;#21475;&amp;#26009;&amp;#30340;&amp;#20381;&amp;#36182;&amp;#31243;&amp;#24230;&amp;#36739;BOPP&amp;#33180;&amp;#12289;&amp;#21561;&amp;#22609;&amp;#33180;&amp;#31561;&amp;#37117;&amp;#39640;&amp;#12290;&lt;/div&gt;  &lt;div align="left"&gt;&amp;#20013;&amp;#22269;&amp;#20960;&amp;#23478;&amp;#30707;&amp;#21270;&amp;#20225;&amp;#19994;&amp;#22823;&amp;#22810;&amp;#37117;&amp;#24320;&amp;#21457;&amp;#20102;CPP&amp;#19987;&amp;#29992;&amp;#26641;&amp;#33026;&amp;#12290;&amp;#20379;&amp;#24212;&amp;#21830;&amp;#20027;&amp;#35201;&amp;#26377;&amp;#19978;&amp;#28023;&amp;#30707;&amp;#21270;&amp;#12289;&amp;#29141;&amp;#23665;&amp;#30707;&amp;#21270;&amp;#12289;&amp;#33538;&amp;#21517;&amp;#30707;&amp;#21270;&amp;#21644;&amp;#40784;&amp;#40065;&amp;#30707;&amp;#21270;&amp;#31561;&amp;#12290;&lt;/div&gt;  &lt;div align="left"&gt;&amp;#36817;&amp;#20960;&amp;#24180;&amp;#65292;&amp;#20013;&amp;#22269;&amp;#30707;&amp;#27833;&amp;#19979;&amp;#23646;&amp;#28860;&amp;#21270;&amp;#20225;&amp;#19994;&amp;#20063;&amp;#22312;&amp;#19981;&amp;#26029;&amp;#21152;&amp;#22823;CPP&amp;#19987;&amp;#29992;&amp;#26009;&amp;#30340;&amp;#24320;&amp;#21457;&amp;#21147;&amp;#24230;&amp;#12290;&amp;#25242;&amp;#39034;&amp;#20057;&amp;#28911;&amp;#32858;&amp;#19993;&amp;#28911;&amp;#35013;&amp;#32622;&amp;#24341;&amp;#36827;&amp;#28023;&amp;#33945;&amp;#29305;&amp;#25216;&amp;#26415;&amp;#65292;&amp;#37319;&amp;#29992;&amp;#21521;&amp;#20004;&amp;#20010;&amp;#29615;&amp;#31649;&amp;#20013;&amp;#21152;&amp;#20837;&amp;#20057;&amp;#28911;&amp;#24182;&amp;#25299;&amp;#23485;&amp;#20998;&amp;#23376;&amp;#37327;&amp;#20998;&amp;#24067;&amp;#30340;&amp;#26041;&amp;#24335;&amp;#65292;&amp;#21516;&amp;#26102;&amp;#22312;&amp;#36896;&amp;#31890;&amp;#31995;&amp;#32479;&amp;#37319;&amp;#29992;&amp;#20102;&amp;#39640;&amp;#25928;&amp;#25239;&amp;#27687;&amp;#21058;&amp;#21644;&amp;#20854;&amp;#23427;&amp;#21161;&amp;#21058;&amp;#65292;&amp;#25104;&amp;#21151;&amp;#24320;&amp;#21457;&amp;#20102;&amp;#32858;&amp;#19993;&amp;#28911;&amp;#27969;&amp;#24310;&amp;#33180;&amp;#19987;&amp;#29992;&amp;#26009;RC090&amp;#12290;&amp;#22823;&amp;#24198;&amp;#30707;&amp;#21270;&amp;#20998;&amp;#20844;&amp;#21496;&amp;#22609;&amp;#26009;&amp;#21378;&amp;#24320;&amp;#21457;&amp;#20102;&amp;#32858;&amp;#19993;&amp;#28911;&amp;#27969;&amp;#24310;&amp;#33180;&amp;#19987;&amp;#29992;&amp;#26009;CP37F&amp;#65292;&amp;#29992;CP37F&amp;#26641;&amp;#33026;&amp;#29983;&amp;#20135;&amp;#20986;&amp;#26469;&amp;#30340;&amp;#34180;&amp;#33180;&amp;#21046;&amp;#21697;&amp;#32508;&amp;#21512;&amp;#24615;&amp;#36739;&amp;#22909;&amp;#65292;&amp;#21152;&amp;#24037;&amp;#24615;&amp;#33021;&amp;#20248;&amp;#33391;&amp;#65292;&amp;#33021;&amp;#28385;&amp;#36275;&amp;#29992;&amp;#25143;&amp;#30340;&amp;#20351;&amp;#29992;&amp;#35201;&amp;#27714;&amp;#12290;&amp;#20848;&amp;#24030;&amp;#30707;&amp;#21270;&amp;#20844;&amp;#21496;&amp;#30707;&amp;#21270;&amp;#21378;&amp;#20063;&amp;#25104;&amp;#21151;&amp;#24320;&amp;#21457;&amp;#20986;&amp;#27969;&amp;#24310;&amp;#33180;&amp;#32858;&amp;#19993;&amp;#28911;C500&amp;#65292;C500&amp;#20855;&amp;#26377;&amp;#24310;&amp;#23637;&amp;#24615;&amp;#22909;&amp;#12289;&amp;#24378;&amp;#24230;&amp;#39640;&amp;#31561;&amp;#29305;&amp;#28857;&amp;#65292;&amp;#21487;&amp;#29983;&amp;#20135;&amp;#39135;&amp;#21697;&amp;#21253;&amp;#35013;&amp;#34955;&amp;#12289;&amp;#32534;&amp;#32455;&amp;#34955;&amp;#31561;&amp;#20135;&amp;#21697;&amp;#30340;&amp;#20869;&amp;#34924;&amp;#65292;&amp;#20855;&amp;#26377;&amp;#23494;&amp;#23553;&amp;#12289;&amp;#38450;&amp;#28526;&amp;#30340;&amp;#25928;&amp;#26524;&amp;#12290;&amp;#29420;&amp;#23665;&amp;#23376;&amp;#30707;&amp;#21270;&amp;#20844;&amp;#21496;&amp;#33258;&amp;#20027;&amp;#30740;&amp;#21457;&amp;#30340;&amp;#26080;&amp;#35268;&amp;#20849;&amp;#32858;&amp;#32858;&amp;#19993;&amp;#28911;&amp;#27969;&amp;#24310;&amp;#33180;&amp;#19987;&amp;#29992;&amp;#26009;&amp;#23454;&amp;#29616;&amp;#24037;&amp;#19994;&amp;#21270;&amp;#29983;&amp;#20135;&amp;#65292;&amp;#21253;&amp;#25324;&amp;#28909;&amp;#23553;&amp;#23618;&amp;#12289;&amp;#30005;&amp;#26197;&amp;#23618;&amp;#12289;&amp;#33455;&amp;#23618;&amp;#19977;&amp;#23618;&amp;#22797;&amp;#21512;&amp;#20849;&amp;#25380;&amp;#34180;&amp;#33180;&amp;#19987;&amp;#29992;&amp;#26009;&amp;#65292;&amp;#21487;&amp;#28385;&amp;#36275;&amp;#29992;&amp;#25143;&amp;#23545;&amp;#19977;&amp;#23618;&amp;#27969;&amp;#24310;&amp;#20849;&amp;#25380;&amp;#34180;&amp;#33180;&amp;#29983;&amp;#20135;&amp;#30340;&amp;#21333;&amp;#26041;&amp;#31995;&amp;#21015;&amp;#21270;&amp;#20379;&amp;#26009;&amp;#65292;&amp;#20027;&amp;#35201;&amp;#29260;&amp;#21495;&amp;#26377;W830F&amp;#12289;W0723F&amp;#12289;W0725F&amp;#31561;&amp;#12290;&lt;/div&gt;  &lt;div align="left"&gt;&amp;#20013;&amp;#20225;&amp;#39038;&amp;#38382;&amp;#32593;&amp;#21457;&amp;#24067;&amp;#30340;&amp;#12298;2023-2029&amp;#24180;&amp;#20013;&amp;#22269;CPP&amp;#19987;&amp;#29992;&amp;#26641;&amp;#33026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CPP&amp;#19987;&amp;#29992;&amp;#26641;&amp;#33026;&amp;#34892;&amp;#19994;&amp;#27010;&amp;#36848;&lt;/div&gt;  &lt;div align="left"&gt;&amp;#31532;&amp;#19968;&amp;#33410; &amp;#34892;&amp;#19994;&amp;#23450;&amp;#20041;&lt;/div&gt;  &lt;div align="left"&gt;&amp;#31532;&amp;#20108;&amp;#33410; &amp;#34892;&amp;#19994;&amp;#21457;&amp;#23637;&amp;#21382;&amp;#31243;&lt;/div&gt;  &lt;div align="left"&gt;&amp;nbsp;&lt;/div&gt;  &lt;div align="left"&gt;&amp;#31532;&amp;#20108;&amp;#31456; &amp;#22269;&amp;#22806;CPP&amp;#19987;&amp;#29992;&amp;#26641;&amp;#33026;&amp;#24066;&amp;#22330;&amp;#21457;&amp;#23637;&amp;#27010;&amp;#20917;&lt;/div&gt;  &lt;div align="left"&gt;&amp;#31532;&amp;#19968;&amp;#33410; &amp;#20840;&amp;#29699;CPP&amp;#19987;&amp;#29992;&amp;#26641;&amp;#33026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CPP&amp;#19987;&amp;#29992;&amp;#26641;&amp;#33026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CPP&amp;#19987;&amp;#29992;&amp;#26641;&amp;#33026;&amp;#25216;&amp;#26415;&amp;#21457;&amp;#23637;&amp;#20998;&amp;#26512;&lt;/div&gt;  &lt;div align="left"&gt;&amp;#31532;&amp;#19968;&amp;#33410; &amp;#24403;&amp;#21069;&amp;#20013;&amp;#22269;CPP&amp;#19987;&amp;#29992;&amp;#26641;&amp;#33026;&amp;#25216;&amp;#26415;&amp;#21457;&amp;#23637;&amp;#29616;&amp;#20917;&amp;#20998;&amp;#26512;&lt;/div&gt;  &lt;div align="left"&gt;&amp;#31532;&amp;#20108;&amp;#33410; &amp;#20013;&amp;#22269;CPP&amp;#19987;&amp;#29992;&amp;#26641;&amp;#33026;&amp;#25216;&amp;#26415;&amp;#25104;&amp;#29087;&amp;#24230;&amp;#20998;&amp;#26512;&lt;/div&gt;  &lt;div align="left"&gt;&amp;#31532;&amp;#19977;&amp;#33410; &amp;#20013;&amp;#22806;CPP&amp;#19987;&amp;#29992;&amp;#26641;&amp;#33026;&amp;#25216;&amp;#26415;&amp;#24046;&amp;#36317;&amp;#21450;&amp;#20854;&amp;#20027;&amp;#35201;&amp;#22240;&amp;#32032;&amp;#20998;&amp;#26512;&lt;/div&gt;  &lt;div align="left"&gt;&amp;#31532;&amp;#22235;&amp;#33410; &amp;#25552;&amp;#39640;&amp;#20013;&amp;#22269;CPP&amp;#19987;&amp;#29992;&amp;#26641;&amp;#33026;&amp;#25216;&amp;#26415;&amp;#30340;&amp;#31574;&amp;#30053;&lt;/div&gt;  &lt;div align="left"&gt;&amp;nbsp;&lt;/div&gt;  &lt;div align="left"&gt;&amp;#31532;&amp;#20116;&amp;#31456; CPP&amp;#19987;&amp;#29992;&amp;#26641;&amp;#33026;&amp;#24066;&amp;#22330;&amp;#29305;&amp;#24615;&amp;#20998;&amp;#26512;&lt;/div&gt;  &lt;div align="left"&gt;&amp;#31532;&amp;#19968;&amp;#33410; &amp;#38598;&amp;#20013;&amp;#24230;CPP&amp;#19987;&amp;#29992;&amp;#26641;&amp;#33026;&amp;#21450;&amp;#39044;&amp;#27979;&lt;/div&gt;  &lt;div align="left"&gt;&amp;#31532;&amp;#20108;&amp;#33410; SWOTCPP&amp;#19987;&amp;#29992;&amp;#26641;&amp;#33026;&amp;#21450;&amp;#39044;&amp;#27979;&lt;/div&gt;  &lt;div align="left"&gt;&amp;#19968;&amp;#12289;&amp;#20248;&amp;#21183;CPP&amp;#19987;&amp;#29992;&amp;#26641;&amp;#33026;&lt;/div&gt;  &lt;div align="left"&gt;&amp;#20108;&amp;#12289;&amp;#21155;&amp;#21183;CPP&amp;#19987;&amp;#29992;&amp;#26641;&amp;#33026;&lt;/div&gt;  &lt;div align="left"&gt;&amp;#19977;&amp;#12289;&amp;#26426;&amp;#20250;CPP&amp;#19987;&amp;#29992;&amp;#26641;&amp;#33026;&lt;/div&gt;  &lt;div align="left"&gt;&amp;#22235;&amp;#12289;&amp;#39118;&amp;#38505;CPP&amp;#19987;&amp;#29992;&amp;#26641;&amp;#33026;&lt;/div&gt;  &lt;div align="left"&gt;&amp;#31532;&amp;#19977;&amp;#33410; &amp;#36827;&amp;#20837;&amp;#36864;&amp;#20986;&amp;#29366;&amp;#20917;CPP&amp;#19987;&amp;#29992;&amp;#26641;&amp;#33026;&amp;#21450;&amp;#39044;&amp;#27979;&lt;/div&gt;  &lt;div align="left"&gt;&amp;nbsp;&lt;/div&gt;  &lt;div align="left"&gt;&amp;#31532;&amp;#20845;&amp;#31456; &amp;#20013;&amp;#22269;CPP&amp;#19987;&amp;#29992;&amp;#26641;&amp;#33026;&amp;#21457;&amp;#23637;&amp;#29616;&amp;#29366;&lt;/div&gt;  &lt;div align="left"&gt;&amp;#31532;&amp;#19968;&amp;#33410; &amp;#20013;&amp;#22269;CPP&amp;#19987;&amp;#29992;&amp;#26641;&amp;#33026;&amp;#24066;&amp;#22330;&amp;#29616;&amp;#29366;&amp;#20998;&amp;#26512;&amp;#21450;&amp;#39044;&amp;#27979;&lt;/div&gt;  &lt;div align="left"&gt;&amp;#31532;&amp;#20108;&amp;#33410; &amp;#20013;&amp;#22269;CPP&amp;#19987;&amp;#29992;&amp;#26641;&amp;#33026;&amp;#20135;&amp;#37327;&amp;#20998;&amp;#26512;&amp;#21450;&amp;#39044;&amp;#27979;&lt;/div&gt;  &lt;div align="left"&gt;&amp;#19968;&amp;#12289;CPP&amp;#19987;&amp;#29992;&amp;#26641;&amp;#33026;&amp;#24635;&amp;#20307;&amp;#20135;&amp;#33021;&amp;#35268;&amp;#27169;&lt;/div&gt;  &lt;div align="left"&gt;&amp;#20108;&amp;#12289;CPP&amp;#19987;&amp;#29992;&amp;#26641;&amp;#33026;&amp;#29983;&amp;#20135;&amp;#21306;&amp;#22495;&amp;#20998;&amp;#24067;&lt;/div&gt;  &lt;div align="left"&gt;&amp;#19977;&amp;#12289;2018-2022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CPP&amp;#19987;&amp;#29992;&amp;#26641;&amp;#33026;&amp;#24066;&amp;#22330;&amp;#38656;&amp;#27714;&amp;#20998;&amp;#26512;&amp;#21450;&amp;#39044;&amp;#27979;&lt;/div&gt;  &lt;div align="left"&gt;&amp;#19968;&amp;#12289;&amp;#20013;&amp;#22269;CPP&amp;#19987;&amp;#29992;&amp;#26641;&amp;#33026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CPP&amp;#19987;&amp;#29992;&amp;#26641;&amp;#33026;&amp;#20215;&amp;#26684;&amp;#36235;&amp;#21183;&amp;#20998;&amp;#26512;&lt;/div&gt;  &lt;div align="left"&gt;&amp;#19968;&amp;#12289;&amp;#20013;&amp;#22269;CPP&amp;#19987;&amp;#29992;&amp;#26641;&amp;#33026;2018-2022&amp;#24180;&amp;#20215;&amp;#26684;&amp;#36235;&amp;#21183;&lt;/div&gt;  &lt;div align="left"&gt;&amp;#20108;&amp;#12289;&amp;#20013;&amp;#22269;CPP&amp;#19987;&amp;#29992;&amp;#26641;&amp;#33026;&amp;#24403;&amp;#21069;&amp;#24066;&amp;#22330;&amp;#20215;&amp;#26684;&amp;#21450;&amp;#20998;&amp;#26512;&lt;/div&gt;  &lt;div align="left"&gt;&amp;#19977;&amp;#12289;&amp;#24433;&amp;#21709;CPP&amp;#19987;&amp;#29992;&amp;#26641;&amp;#33026;&amp;#20215;&amp;#26684;&amp;#22240;&amp;#32032;&amp;#20998;&amp;#26512;&lt;/div&gt;  &lt;div align="left"&gt;&amp;#22235;&amp;#12289;2023-2029&amp;#24180;&amp;#20013;&amp;#22269;CPP&amp;#19987;&amp;#29992;&amp;#26641;&amp;#33026;&amp;#20215;&amp;#26684;&amp;#36208;&amp;#21183;&amp;#39044;&amp;#27979;&lt;/div&gt;  &lt;div align="left"&gt;&amp;nbsp;&lt;/div&gt;  &lt;div align="left"&gt;&amp;#31532;&amp;#19971;&amp;#31456; 2018-2022&amp;#24180;&amp;#20013;&amp;#22269;CPP&amp;#19987;&amp;#29992;&amp;#26641;&amp;#33026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CPP&amp;#19987;&amp;#29992;&amp;#26641;&amp;#33026;&amp;#36827;&amp;#12289;&amp;#20986;&amp;#21475;&amp;#20998;&amp;#26512;&lt;/div&gt;  &lt;div align="left"&gt;&amp;#31532;&amp;#19968;&amp;#33410; CPP&amp;#19987;&amp;#29992;&amp;#26641;&amp;#33026;&amp;#36827;&amp;#12289;&amp;#20986;&amp;#21475;&amp;#29305;&amp;#28857;&lt;/div&gt;  &lt;div align="left"&gt;&amp;#31532;&amp;#20108;&amp;#33410; CPP&amp;#19987;&amp;#29992;&amp;#26641;&amp;#33026;&amp;#36827;&amp;#21475;&amp;#20998;&amp;#26512;&lt;/div&gt;  &lt;div align="left"&gt;&amp;#31532;&amp;#19977;&amp;#33410; CPP&amp;#19987;&amp;#29992;&amp;#26641;&amp;#33026;&amp;#20986;&amp;#21475;&amp;#20998;&amp;#26512;&lt;/div&gt;  &lt;div align="left"&gt;&amp;nbsp;&lt;/div&gt;  &lt;div align="left"&gt;&amp;#31532;&amp;#20061;&amp;#31456; 2019-2022&amp;#24180;&amp;#20027;&amp;#35201;CPP&amp;#19987;&amp;#29992;&amp;#26641;&amp;#33026;&amp;#20225;&amp;#19994;&amp;#21450;&amp;#31454;&amp;#20105;&amp;#26684;&amp;#23616;&amp;#65288;&amp;#20225;&amp;#19994;&amp;#21487;&amp;#23450;&amp;#21046;&amp;#20219;&amp;#36873;&amp;#65289;&lt;/div&gt;  &lt;div align="left"&gt;&amp;#31532;&amp;#19968;&amp;#33410; &amp;#19978;&amp;#28023;&amp;#30707;&amp;#21270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9141;&amp;#23665;&amp;#30707;&amp;#21270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33538;&amp;#21517;&amp;#30707;&amp;#21270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40784;&amp;#40065;&amp;#30707;&amp;#21270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0848;&amp;#24030;&amp;#30707;&amp;#21270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CPP&amp;#19987;&amp;#29992;&amp;#26641;&amp;#33026;&amp;#25237;&amp;#36164;&amp;#24314;&amp;#35758;&lt;/div&gt;  &lt;div align="left"&gt;&amp;#31532;&amp;#19968;&amp;#33410; CPP&amp;#19987;&amp;#29992;&amp;#26641;&amp;#33026;&amp;#25237;&amp;#36164;&amp;#29615;&amp;#22659;&amp;#20998;&amp;#26512;&lt;/div&gt;  &lt;div align="left"&gt;&amp;#31532;&amp;#20108;&amp;#33410; CPP&amp;#19987;&amp;#29992;&amp;#26641;&amp;#33026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CPP&amp;#19987;&amp;#29992;&amp;#26641;&amp;#33026;&amp;#25237;&amp;#36164;&amp;#24314;&amp;#35758;&lt;/div&gt;  &lt;div align="left"&gt;&amp;nbsp;&lt;/div&gt;  &lt;div align="left"&gt;&amp;#31532;&amp;#21313;&amp;#19968;&amp;#31456; &amp;#20013;&amp;#22269;CPP&amp;#19987;&amp;#29992;&amp;#26641;&amp;#33026;&amp;#26410;&amp;#26469;&amp;#21457;&amp;#23637;&amp;#39044;&amp;#27979;&amp;#21450;&amp;#25237;&amp;#36164;&amp;#21069;&amp;#26223;&amp;#20998;&amp;#26512;&lt;/div&gt;  &lt;div align="left"&gt;&amp;#31532;&amp;#19968;&amp;#33410; &amp;#26410;&amp;#26469;CPP&amp;#19987;&amp;#29992;&amp;#26641;&amp;#33026;&amp;#34892;&amp;#19994;&amp;#21457;&amp;#23637;&amp;#36235;&amp;#21183;&amp;#20998;&amp;#26512;&lt;/div&gt;  &lt;div align="left"&gt;&amp;#19968;&amp;#12289;&amp;#26410;&amp;#26469;CPP&amp;#19987;&amp;#29992;&amp;#26641;&amp;#33026;&amp;#34892;&amp;#19994;&amp;#21457;&amp;#23637;&amp;#20998;&amp;#26512;&lt;/div&gt;  &lt;div align="left"&gt;&amp;#20108;&amp;#12289;&amp;#26410;&amp;#26469;CPP&amp;#19987;&amp;#29992;&amp;#26641;&amp;#33026;&amp;#34892;&amp;#19994;&amp;#25216;&amp;#26415;&amp;#24320;&amp;#21457;&amp;#26041;&amp;#21521;&lt;/div&gt;  &lt;div align="left"&gt;&amp;#31532;&amp;#20108;&amp;#33410; CPP&amp;#19987;&amp;#29992;&amp;#26641;&amp;#33026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CPP&amp;#19987;&amp;#29992;&amp;#26641;&amp;#33026;&amp;#25237;&amp;#36164;&amp;#30340;&amp;#24314;&amp;#35758;&amp;#21450;&amp;#35266;&amp;#28857;&lt;/div&gt;  &lt;div align="left"&gt;&amp;#31532;&amp;#19968;&amp;#33410; &amp;#25237;&amp;#36164;&amp;#26426;&amp;#36935;CPP&amp;#19987;&amp;#29992;&amp;#26641;&amp;#33026;&lt;/div&gt;  &lt;div align="left"&gt;&amp;#31532;&amp;#20108;&amp;#33410; &amp;#25237;&amp;#36164;&amp;#39118;&amp;#38505;CPP&amp;#19987;&amp;#29992;&amp;#26641;&amp;#33026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87.html"&gt;http://www.cction.com/report/202308/388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