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PV&amp;#31995;&amp;#3247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PV&amp;#31995;&amp;#3247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PV&amp;#31995;&amp;#3247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54.html"&gt;http://www.cction.com/report/202305/361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CPV&amp;#31995;&amp;#32479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20809;&amp;#20809;&amp;#20239;&amp;#65288;CPV&amp;#65289;&amp;#20135;&amp;#19994;&amp;#27010;&amp;#36848;&lt;/div&gt;&lt;div&gt;&amp;#31532;&amp;#19968;&amp;#33410; &amp;#23450;&amp;#20041;&lt;/div&gt;&lt;div&gt;&amp;#31532;&amp;#20108;&amp;#33410; &amp;#20998;&amp;#31867;&lt;/div&gt;&lt;div&gt;&amp;#19968;&amp;#12289;&amp;#32858;&amp;#20809;&amp;#22826;&amp;#38451;&amp;#33021;&amp;#25216;&amp;#26415;&amp;#20998;&amp;#31867;&lt;/div&gt;&lt;div&gt;&amp;#20108;&amp;#12289;CPV&amp;#25353;&amp;#32858;&amp;#20809;&amp;#26041;&amp;#24335;&amp;#20998;&amp;#31867;&lt;/div&gt;&lt;div&gt;&amp;#31532;&amp;#19977;&amp;#33410; CPV&amp;#30456;&amp;#23545;&amp;#20110;&amp;#20854;&amp;#20182;&amp;#22826;&amp;#38451;&amp;#33021;&amp;#21457;&amp;#30005;&amp;#25216;&amp;#26415;&amp;#30340;&amp;#20248;&amp;#21183;&lt;/div&gt;&lt;div&gt;&amp;nbsp;&lt;/div&gt;&lt;div&gt;&amp;#31532;&amp;#20108;&amp;#31456; CPV&amp;#21508;&amp;#27169;&amp;#22359;&amp;#25216;&amp;#26415;&amp;#21644;&amp;#24037;&amp;#33402;&amp;#20998;&amp;#26512;&lt;/div&gt;&lt;div&gt;&amp;#31532;&amp;#19968;&amp;#33410; &amp;#20809;&amp;#30005;&amp;#36716;&amp;#25442;&amp;#27169;&amp;#22359;&lt;/div&gt;&lt;div&gt;&amp;#31532;&amp;#20108;&amp;#33410; &amp;#22826;&amp;#38451;&amp;#36861;&amp;#36394;&amp;#27169;&amp;#22359;&lt;/div&gt;&lt;div&gt;&amp;#31532;&amp;#19977;&amp;#33410; &amp;#20919;&amp;#21364;&amp;#27169;&amp;#22359;&lt;/div&gt;&lt;div&gt;&amp;nbsp;&lt;/div&gt;&lt;div&gt;&amp;#31532;&amp;#19977;&amp;#31456; &amp;#32858;&amp;#20809;&amp;#20809;&amp;#20239;&amp;#31995;&amp;#32479;&amp;#20135;&amp;#12289;&amp;#20379;&amp;#12289;&amp;#38144;&amp;#12289;&amp;#38656;&amp;#24066;&amp;#22330;&amp;#29616;&amp;#29366;&amp;#21644;&amp;#39044;&amp;#27979;&amp;#20998;&amp;#26512;&lt;/div&gt;&lt;div&gt;&amp;#31532;&amp;#19968;&amp;#33410; &amp;#32858;&amp;#20809;&amp;#20809;&amp;#20239;&amp;#31995;&amp;#32479;&amp;#29983;&amp;#20135; &amp;#20379;&amp;#24212;&amp;#37327;&amp;#32508;&amp;#36848;&lt;/div&gt;&lt;div&gt;&amp;#31532;&amp;#20108;&amp;#33410; CPV&amp;#20840;&amp;#29699;&amp;#22320;&amp;#21306;&amp;#24066;&amp;#22330;&amp;#20221;&amp;#39069;&amp;#20998;&amp;#26512;&lt;/div&gt;&lt;div&gt;&amp;#31532;&amp;#19977;&amp;#33410; &amp;#20840;&amp;#29699;&amp;#21450;&amp;#20013;&amp;#22269;CPV&amp;#20135;&amp;#37327;&amp;#20998;&amp;#31867;&amp;#19968;&amp;#35272;&lt;/div&gt;&lt;div&gt;&amp;#31532;&amp;#22235;&amp;#33410; &amp;#20840;&amp;#29699;&amp;#21450;&amp;#20013;&amp;#22269;CPV&amp;#38656;&amp;#27714;&amp;#37327;&amp;#32508;&amp;#36848;&lt;/div&gt;&lt;div&gt;&amp;#31532;&amp;#20116;&amp;#33410; 2018-2022&amp;#24180;&amp;#20840;&amp;#29699;CPV&amp;#24179;&amp;#22343;&amp;#25104;&amp;#26412;&amp;#20215;&amp;#26684;&amp;#20135;&amp;#20540;&amp;#19968;&amp;#35272;&lt;/div&gt;&lt;div&gt;&amp;nbsp;&lt;/div&gt;&lt;div&gt;&amp;#31532;&amp;#22235;&amp;#31456; &amp;#32858;&amp;#20809;&amp;#20809;&amp;#20239;&amp;#26680;&amp;#24515;&amp;#20844;&amp;#21496;&amp;#20998;&amp;#26512;&amp;#65288;27&amp;#23478;&amp;#65289;&lt;/div&gt;&lt;div&gt;&amp;#31532;&amp;#19968;&amp;#33410; Sol Focus&amp;#32654;&amp;#22269;&lt;/div&gt;&lt;div&gt;&amp;#31532;&amp;#20108;&amp;#33410; OPEL&amp;#32654;&amp;#22269;&lt;/div&gt;&lt;div&gt;&amp;#31532;&amp;#19977;&amp;#33410; Solar Systems&amp;#28595;&amp;#22823;&amp;#21033;&amp;#20122;&lt;/div&gt;&lt;div&gt;&amp;#31532;&amp;#22235;&amp;#33410; Amonix&amp;#32654;&amp;#22269;&lt;/div&gt;&lt;div&gt;&amp;#31532;&amp;#20116;&amp;#33410; Green Volts&amp;#32654;&amp;#22269;&lt;/div&gt;&lt;div&gt;&amp;#31532;&amp;#20845;&amp;#33410; Emcore&amp;#32654;&amp;#22269;&lt;/div&gt;&lt;div&gt;&amp;#31532;&amp;#19971;&amp;#33410; Sol4G&amp;#35199;&amp;#29677;&amp;#29273;&lt;/div&gt;&lt;div&gt;&amp;#31532;&amp;#20843;&amp;#33410; &amp;#21326;&amp;#26093;&amp;#29615;&amp;#33021;&amp;#21488;&amp;#28286;&lt;/div&gt;&lt;div&gt;&amp;#31532;&amp;#20061;&amp;#33410; Prism Solar&amp;#32654;&amp;#22269;&lt;/div&gt;&lt;div&gt;&amp;#31532;&amp;#21313;&amp;#33410; WS Energia&amp;#33889;&amp;#33796;&amp;#29273;&lt;/div&gt;&lt;div&gt;&amp;#31532;&amp;#21313;&amp;#19968;&amp;#33410; &amp;#28698;&amp;#26161;&amp;#33021;&amp;#28304;&amp;#21488;&amp;#28286;&lt;/div&gt;&lt;div&gt;&amp;#31532;&amp;#21313;&amp;#20108;&amp;#33410; ES System&amp;#38889;&amp;#22269;&lt;/div&gt;&lt;div&gt;&amp;#31532;&amp;#21313;&amp;#19977;&amp;#33410; Menova&amp;#25343;&amp;#21152;&amp;#22823;&lt;/div&gt;&lt;div&gt;&amp;#31532;&amp;#21313;&amp;#22235;&amp;#33410; JX Crystals&amp;#32654;&amp;#22269;&lt;/div&gt;&lt;div&gt;&amp;#31532;&amp;#21313;&amp;#20116;&amp;#33410; &amp;#19978;&amp;#28023;&amp;#38451;&amp;#36828;&amp;#20013;&amp;#22269;&lt;/div&gt;&lt;div&gt;&amp;#31532;&amp;#21313;&amp;#20845;&amp;#33410; &amp;#20159;&amp;#33459;&amp;#26032;&amp;#33021;&amp;#28304;&amp;#21488;&amp;#28286;&lt;/div&gt;&lt;div&gt;&amp;#31532;&amp;#21313;&amp;#19971;&amp;#33410; Abengoa&amp;#35199;&amp;#29677;&amp;#29273;&lt;/div&gt;&lt;div&gt;&amp;#31532;&amp;#21313;&amp;#20843;&amp;#33410; Isofoton&amp;#35199;&amp;#29677;&amp;#29273;&lt;/div&gt;&lt;div&gt;&amp;#31532;&amp;#21313;&amp;#20061;&amp;#33410; Concentrix&amp;#24503;&amp;#22269;&lt;/div&gt;&lt;div&gt;&amp;#31532;&amp;#20108;&amp;#21313;&amp;#33410; &amp;#27743;&amp;#33487;&amp;#30333;&amp;#20820;&amp;#20013;&amp;#22269;&lt;/div&gt;&lt;div&gt;&amp;#31532;&amp;#20108;&amp;#21313;&amp;#19968;&amp;#33410; Whitfield&amp;#33521;&amp;#22269;&lt;/div&gt;&lt;div&gt;&amp;#31532;&amp;#20108;&amp;#21313;&amp;#20108;&amp;#33410; Cool EarthSolar&amp;#32654;&amp;#22269;&lt;/div&gt;&lt;div&gt;&amp;#31532;&amp;#20108;&amp;#21313;&amp;#19977;&amp;#33410; &amp;#19977;&amp;#23433;&amp;#20809;&amp;#30005;&lt;/div&gt;&lt;div&gt;&amp;#31532;&amp;#20108;&amp;#21313;&amp;#22235;&amp;#33410; C Power&amp;#24847;&amp;#22823;&amp;#21033;&lt;/div&gt;&lt;div&gt;&amp;#31532;&amp;#20108;&amp;#21313;&amp;#20116;&amp;#33410; &amp;#25104;&amp;#37117;&amp;#38047;&amp;#39034;&amp;#20013;&amp;#22269;&lt;/div&gt;&lt;div&gt;&amp;#31532;&amp;#20108;&amp;#21313;&amp;#20845;&amp;#33410; Square Engineering&amp;#21360;&amp;#24230;&lt;/div&gt;&lt;div&gt;&amp;#31532;&amp;#20108;&amp;#21313;&amp;#19971;&amp;#33410; &amp;#19978;&amp;#28023;&amp;#32858;&amp;#24658;&amp;#20013;&amp;#22269;&lt;/div&gt;&lt;div&gt;&amp;nbsp;&lt;/div&gt;&lt;div&gt;&amp;#31532;&amp;#20116;&amp;#31456; &amp;#20013;&amp;#22269;CPV&amp;#39033;&amp;#30446;&amp;#25237;&amp;#36164;&amp;#21487;&amp;#34892;&amp;#24615;&amp;#20998;&amp;#26512;&lt;/div&gt;&lt;div&gt;&amp;#31532;&amp;#19968;&amp;#33410; CPV&amp;#39033;&amp;#30446;&amp;#25104;&amp;#26412;&amp;#20998;&amp;#26512;&lt;/div&gt;&lt;div&gt;&amp;#19968;&amp;#12289;CPV&amp;#31995;&amp;#32479;&amp;#30340;&amp;#25104;&amp;#26412;&amp;#32467;&amp;#26500;&lt;/div&gt;&lt;div&gt;&amp;#20108;&amp;#12289;CPV&amp;#31995;&amp;#32479;&amp;#30340;&amp;#25104;&amp;#26412;&amp;#19979;&amp;#38477;&amp;#21487;&amp;#33021;&lt;/div&gt;&lt;div&gt;&amp;#19977;&amp;#12289;CPV&amp;#31995;&amp;#32479;&amp;#65288;&amp;#21452;&amp;#36724;&amp;#36861;&amp;#36394;&amp;#22120;&amp;#12289;&amp;#33778;&amp;#28037;&amp;#23572;&amp;#36879;&amp;#38236;&amp;#12289;&amp;#19977;&amp;#32467;&amp;#30005;&amp;#27744;&amp;#65289;&amp;#19982;&amp;#19968;&amp;#33324;&amp;#26230;&amp;#30789;&amp;#30005;&amp;#27744;&amp;#32452;&amp;#20214;&amp;#24615;&amp;#20215;&amp;#27604;&lt;/div&gt;&lt;div&gt;&amp;nbsp;&lt;/div&gt;&lt;div&gt;&amp;#31532;&amp;#20845;&amp;#31456; &amp;#32858;&amp;#20809;&amp;#20809;&amp;#20239;&amp;#30740;&amp;#31350;&amp;#24635;&amp;#32467;&lt;/div&gt;&lt;div&gt;&amp;nbsp;&lt;/div&gt;&lt;div&gt;&amp;#37096;&amp;#20998;&amp;#22270;&amp;#34920;&amp;#30446;&amp;#24405;&lt;/div&gt;&lt;div&gt;&amp;#22270;&amp;#34920; 1&amp;#65306;&amp;#21453;&amp;#23556;&amp;#24335;CPV&amp;#31995;&amp;#32479;&amp;#21407;&amp;#29702;&amp;#31034;&amp;#24847;&amp;#22270;&lt;/div&gt;&lt;div&gt;&amp;#22270;&amp;#34920; 2&amp;#65306;&amp;#36879;&amp;#23556;&amp;#24335;CPV&amp;#31995;&amp;#32479;&amp;#21407;&amp;#29702;&amp;#31034;&amp;#24847;&amp;#22270;&lt;/div&gt;&lt;div&gt;&amp;#22270;&amp;#34920; 3&amp;#65306;&amp;#19981;&amp;#21516;&amp;#32858;&amp;#20809;&amp;#24378;&amp;#24230;CPV&amp;#31995;&amp;#32479;&amp;#23545;&amp;#20854;&amp;#21508;&amp;#27169;&amp;#22359;&amp;#30340;&amp;#35201;&amp;#27714;&lt;/div&gt;&lt;div&gt;&amp;#22270;&amp;#34920; 4&amp;#65306;&amp;#19977;&amp;#32467;&amp;#30005;&amp;#27744;&amp;#20856;&amp;#22411;&amp;#32467;&amp;#26500;&lt;/div&gt;&lt;div&gt;&amp;#22270;&amp;#34920; 5&amp;#65306;&amp;#19977;&amp;#32467;&amp;#30005;&amp;#27744;&amp;#23545;&amp;#19981;&amp;#21516;&amp;#27874;&amp;#38271;&amp;#22826;&amp;#38451;&amp;#20809;&amp;#30340;&amp;#36716;&amp;#25442;&amp;#24773;&amp;#20917;&lt;/div&gt;&lt;div&gt;&amp;#22270;&amp;#34920; 6&amp;#65306;&amp;#21516;&amp;#31561;&amp;#36755;&amp;#20986;&amp;#21151;&amp;#29575;&amp;#19979;&amp;#22810;&amp;#32467;&amp;#30005;&amp;#27744;&amp;#19982;&amp;#22810;&amp;#26230;&amp;#30789;&amp;#30005;&amp;#27744;&amp;#23610;&amp;#23544;&amp;#27604;&amp;#36739;&lt;/div&gt;&lt;div&gt;&amp;#22270;&amp;#34920; 7&amp;#65306;&amp;#35013;&amp;#26377;&amp;#22826;&amp;#38451;&amp;#36861;&amp;#36394;&amp;#31995;&amp;#32479;&amp;#30340;CPV&amp;#19982;&amp;#20854;&amp;#20182;&amp;#20809;&amp;#20239;&amp;#31995;&amp;#32479;&amp;#23545;&amp;#27604;&lt;/div&gt;&lt;div&gt;&amp;#22270;&amp;#34920; 8&amp;#65306;&amp;#25903;&amp;#26609;&amp;#24335;CPV&amp;#31995;&amp;#32479;&amp;#32467;&amp;#26500;&amp;#22270;&lt;/div&gt;&lt;div&gt;&amp;#22270;&amp;#34920; 9&amp;#65306;&amp;#25903;&amp;#26609;&amp;#24335;CPV&amp;#31995;&amp;#32479;&amp;#24037;&amp;#20316;&amp;#26041;&amp;#24335;&lt;/div&gt;&lt;div&gt;&amp;#22270;&amp;#34920; 10&amp;#65306;CPV&amp;#31995;&amp;#32479;&amp;#30005;&amp;#27744;&amp;#33455;&amp;#29255;&amp;#20027;&amp;#21160;&amp;#20919;&amp;#21364;&amp;#26041;&amp;#24335;&amp;#31034;&amp;#24847;&amp;#22270;&lt;/div&gt;&lt;div&gt;&amp;#22270;&amp;#34920; 11&amp;#65306;2018-2022&amp;#24180;&amp;#20840;&amp;#29699;CPV&amp;#20135;&amp;#33021;&amp;#20135;&amp;#37327;&amp;#65288;&amp;#20806;&amp;#29926;&amp;#65289;&amp;#20998;&amp;#26512;&lt;/div&gt;&lt;div&gt;&amp;#22270;&amp;#34920; 12&amp;#65306;2018-2022&amp;#24180;&amp;#20840;&amp;#29699;&amp;#20027;&amp;#27969;CPV&amp;#20225;&amp;#19994;CPV&amp;#20135;&amp;#33021;&amp;#65288;&amp;#20806;&amp;#29926;&amp;#65289;&amp;#21450;&amp;#24635;&amp;#20135;&amp;#33021;&amp;#19968;&amp;#35272;&amp;#34920;&lt;/div&gt;&lt;div&gt;&amp;#22270;&amp;#34920; 13&amp;#65306;2018-2022&amp;#24180;&amp;#20840;&amp;#29699;CPV&amp;#20225;&amp;#19994;CPV&amp;#20135;&amp;#37327;&amp;#65288;&amp;#20806;&amp;#29926;&amp;#65289;&amp;#21450;&amp;#24635;&amp;#20135;&amp;#37327;&amp;#19968;&amp;#35272;&amp;#34920;&lt;/div&gt;&lt;div&gt;&amp;#22270;&amp;#34920; 14&amp;#65306;2018-2022&amp;#24180;&amp;#20840;&amp;#29699;&amp;#21508;&amp;#22320;&amp;#21306;CPV&amp;#20135;&amp;#37327;&amp;#65288;MW&amp;#65289;&amp;#19968;&amp;#35272;&amp;#34920;&lt;/div&gt;&lt;div&gt;&amp;#22270;&amp;#34920; 15&amp;#65306;2018-2022&amp;#24180;&amp;#20013;&amp;#22269;&amp;#22320;&amp;#21306;CPV&amp;#20135;&amp;#37327;&amp;#65288;MW&amp;#65289;&amp;#19968;&amp;#35272;&amp;#34920;&lt;/div&gt;&lt;div&gt;&amp;#22270;&amp;#34920; 16&amp;#65306;2018-2022&amp;#24180;&amp;#32654;&amp;#22269;&amp;#22320;&amp;#21306;CPV&amp;#20135;&amp;#37327;&amp;#65288;MW&amp;#65289;&amp;#19968;&amp;#35272;&amp;#34920;&lt;/div&gt;&lt;div&gt;&amp;#22270;&amp;#34920; 17&amp;#65306;2018-2022&amp;#24180;&amp;#27431;&amp;#27954;&amp;#22320;&amp;#21306;CPV&amp;#20135;&amp;#37327;&amp;#65288;MW&amp;#65289;&amp;#19968;&amp;#35272;&amp;#34920;&lt;/div&gt;&lt;div&gt;&amp;#22270;&amp;#34920; 18&amp;#65306;2018-2022&amp;#24180;&amp;#20854;&amp;#20182;&amp;#22320;&amp;#21306;CPV&amp;#20135;&amp;#37327;&amp;#65288;MW&amp;#65289;&amp;#19968;&amp;#35272;&amp;#34920;&lt;/div&gt;&lt;div&gt;&amp;#22270;&amp;#34920; 19&amp;#65306;2018-2022&amp;#24180;&amp;#20840;&amp;#29699;&amp;#20302;&amp;#12289;&amp;#39640;&amp;#32858;&amp;#20809;CPV&amp;#31995;&amp;#32479;&amp;#20135;&amp;#37327;&amp;#65288;MW&amp;#65289;&amp;#19968;&amp;#35272;&amp;#34920;&lt;/div&gt;&lt;div&gt;&amp;#22270;&amp;#34920; 20&amp;#65306;2018-2022&amp;#24180;&amp;#20013;&amp;#22269;&amp;#20302;&amp;#12289;&amp;#39640;&amp;#32858;&amp;#20809;CPV&amp;#31995;&amp;#32479;&amp;#20135;&amp;#37327;&amp;#65288;MW&amp;#65289;&amp;#21450;&amp;#20221;&amp;#39069;&amp;#19968;&amp;#35272;&amp;#34920;&lt;/div&gt;&lt;div&gt;&amp;#22270;&amp;#34920; 21&amp;#65306;2018-2022&amp;#24180;&amp;#20840;&amp;#29699;CPV&amp;#31995;&amp;#32479;&amp;#23433;&amp;#35013;&amp;#37327;&amp;#65288;MW&amp;#65289;&amp;#19968;&amp;#35272;&amp;#34920;&lt;/div&gt;&lt;div&gt;&amp;#22270;&amp;#34920; 22&amp;#65306;2018-2022&amp;#24180;&amp;#24503;&amp;#22269;CPV&amp;#23433;&amp;#35013;&amp;#37327;&amp;#65288;&amp;#20806;&amp;#29926;&amp;#65289;&amp;#19968;&amp;#3527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 23&amp;#65306;2018-2022&amp;#24180;&amp;#35199;&amp;#29677;&amp;#29273;CPV&amp;#23433;&amp;#35013;&amp;#37327;&amp;#65288;&amp;#20806;&amp;#29926;&amp;#65289;&amp;#19968;&amp;#35272;&lt;/div&gt;&lt;div&gt;&amp;#22270;&amp;#34920; 24&amp;#65306;2018-2022&amp;#24180;&amp;#24847;&amp;#22823;&amp;#21033;CPV&amp;#23433;&amp;#35013;&amp;#37327;&amp;#65288;&amp;#20806;&amp;#29926;&amp;#65289;&amp;#19968;&amp;#35272;&lt;/div&gt;&lt;div&gt;&amp;#22270;&amp;#34920; 25&amp;#65306;2018-2022&amp;#24180;&amp;#27861;&amp;#22269;CPV&amp;#23433;&amp;#35013;&amp;#37327;&amp;#65288;&amp;#20806;&amp;#29926;&amp;#65289;&amp;#19968;&amp;#35272;&lt;/div&gt;&lt;div&gt;&amp;#22270;&amp;#34920; 26&amp;#65306;2018-2022&amp;#24180;&amp;#32654;&amp;#22269;CPV&amp;#23433;&amp;#35013;&amp;#37327;&amp;#65288;&amp;#20806;&amp;#29926;&amp;#65289;&amp;#19968;&amp;#35272;&lt;/div&gt;&lt;div&gt;&amp;#22270;&amp;#34920; 27&amp;#65306;2018-2022&amp;#24180;&amp;#20013;&amp;#22269;CPV&amp;#23433;&amp;#35013;&amp;#37327;&amp;#65288;&amp;#20806;&amp;#29926;&amp;#65289;&amp;#19968;&amp;#35272;&lt;/div&gt;&lt;div&gt;&amp;#22270;&amp;#34920; 28&amp;#65306;2018-2022&amp;#24180;&amp;#26085;&amp;#26412;CPV&amp;#23433;&amp;#35013;&amp;#37327;&amp;#65288;&amp;#20806;&amp;#29926;&amp;#65289;&amp;#19968;&amp;#35272;&lt;/div&gt;&lt;div&gt;&amp;#22270;&amp;#34920; 29&amp;#65306;2018-2022&amp;#24180;&amp;#38889;&amp;#22269;CPV&amp;#23433;&amp;#35013;&amp;#37327;&amp;#65288;&amp;#20806;&amp;#29926;&amp;#65289;&amp;#19968;&amp;#35272;&lt;/div&gt;&lt;div&gt;&amp;#22270;&amp;#34920; 30&amp;#65306;2018-2022&amp;#24180;&amp;#21360;&amp;#24230;CPV&amp;#23433;&amp;#35013;&amp;#37327;&amp;#65288;&amp;#20806;&amp;#29926;&amp;#65289;&amp;#19968;&amp;#35272;&lt;/div&gt;&lt;div&gt;&amp;#22270;&amp;#34920; 31&amp;#65306;2018-2022&amp;#24180;&amp;#20840;&amp;#29699;CPV&amp;#36816;&amp;#34892;&amp;#19968;&amp;#35272;&amp;#34920;&lt;/div&gt;&lt;div&gt;&amp;#22270;&amp;#34920; 32&amp;#65306;Sol Focus&amp;#20844;&amp;#21496;&amp;#20449;&amp;#24687;&amp;#19968;&amp;#35272;&amp;#34920;&lt;/div&gt;&lt;div&gt;&amp;#22270;&amp;#34920; 33&amp;#65306;2018-2022&amp;#24180;Sol Focus CPV&amp;#36816;&amp;#34892;&amp;#19968;&amp;#35272;&amp;#34920;&lt;/div&gt;&lt;div&gt;&amp;#22270;&amp;#34920; 34&amp;#65306;2018-2022&amp;#24180;Sol Focus CPV&amp;#20135;&amp;#33021;&amp;#20135;&amp;#37327;&amp;#65288;&amp;#20806;&amp;#29926;&amp;#65289;&amp;#20998;&amp;#26512;&lt;/div&gt;&lt;div&gt;&amp;#22270;&amp;#34920; 35&amp;#65306;OPEL&amp;#20844;&amp;#21496;&amp;#20449;&amp;#24687;&amp;#19968;&amp;#35272;&amp;#34920;&lt;/div&gt;&lt;div&gt;&amp;#22270;&amp;#34920; 36&amp;#65306;2018-2022&amp;#24180;OPELCPV&amp;#36816;&amp;#34892;&amp;#21033;&amp;#28070;&amp;#29575;&amp;#19968;&amp;#35272;&amp;#34920;&lt;/div&gt;&lt;div&gt;&amp;#22270;&amp;#34920; 37&amp;#65306;2018-2022&amp;#24180;OPELCPV&amp;#20135;&amp;#33021;&amp;#20135;&amp;#37327;&amp;#65288;&amp;#20806;&amp;#29926;&amp;#65289;&amp;#20998;&amp;#26512;&lt;/div&gt;&lt;div&gt;&amp;#22270;&amp;#34920; 38&amp;#65306;solar systems&amp;#20844;&amp;#21496;&amp;#20449;&amp;#24687;&amp;#19968;&amp;#35272;&amp;#34920;&lt;/div&gt;&lt;div&gt;&amp;#22270;&amp;#34920; 39&amp;#65306;2018-2022&amp;#24180;Solar systems CPV&amp;#36816;&amp;#34892;&amp;#19968;&amp;#35272;&amp;#34920;&lt;/div&gt;&lt;div&gt;&amp;#22270;&amp;#34920; 40&amp;#65306;2018-2022&amp;#24180;Solar systems CPV&amp;#20135;&amp;#33021;&amp;#20135;&amp;#37327;&amp;#65288;&amp;#20806;&amp;#29926;&amp;#65289;&amp;#20998;&amp;#26512;&lt;/div&gt;&lt;div&gt;&amp;#22270;&amp;#34920; 41&amp;#65306;Amonix&amp;#20844;&amp;#21496;&amp;#20449;&amp;#24687;&amp;#19968;&amp;#35272;&amp;#34920;&lt;/div&gt;&lt;div&gt;&amp;#22270;&amp;#34920; 42&amp;#65306;2018-2022&amp;#24180;Amonix CPV&amp;#36816;&amp;#34892;&amp;#19968;&amp;#35272;&amp;#34920;&lt;/div&gt;&lt;div&gt;&amp;#22270;&amp;#34920; 43&amp;#65306;2018-2022&amp;#24180;Amonix CPV&amp;#20135;&amp;#33021;&amp;#20135;&amp;#37327;&amp;#65288;&amp;#20806;&amp;#29926;&amp;#65289;&amp;#20998;&amp;#26512;&lt;/div&gt;&lt;div&gt;&amp;#22270;&amp;#34920; 44&amp;#65306;greenvolts&amp;#20844;&amp;#21496;&amp;#20449;&amp;#24687;&amp;#19968;&amp;#35272;&amp;#34920;&lt;/div&gt;&lt;div&gt;&amp;#22270;&amp;#34920; 45&amp;#65306;2018-2022&amp;#24180;Greenvolts CPV&amp;#36816;&amp;#34892;&amp;#21033;&amp;#28070;&amp;#29575;&amp;#19968;&amp;#35272;&amp;#34920;&lt;/div&gt;&lt;div&gt;&amp;#22270;&amp;#34920; 46&amp;#65306;2018-2022&amp;#24180;Greenvolts CPV&amp;#20135;&amp;#33021;&amp;#20135;&amp;#37327;&amp;#65288;&amp;#20806;&amp;#29926;&amp;#65289;&amp;#21450;&amp;#22686;&amp;#38271;&amp;#29575;&lt;/div&gt;&lt;div&gt;&amp;#22270;&amp;#34920; 47&amp;#65306;Emcore&amp;#20844;&amp;#21496;&amp;#20449;&amp;#24687;&amp;#19968;&amp;#35272;&amp;#34920;&lt;/div&gt;&lt;div&gt;&amp;#22270;&amp;#34920; 48&amp;#65306;2018-2022&amp;#24180;Emcore CPV&amp;#36816;&amp;#34892;&amp;#21033;&amp;#28070;&amp;#29575;&amp;#19968;&amp;#35272;&amp;#34920;&lt;/div&gt;&lt;div&gt;&amp;#22270;&amp;#34920; 49&amp;#65306;2018-2022&amp;#24180;Emcore CPV&amp;#20135;&amp;#33021;&amp;#20135;&amp;#37327;&amp;#65288;&amp;#20806;&amp;#29926;&amp;#65289;&amp;#20998;&amp;#26512;&lt;/div&gt;&lt;div&gt;&amp;#22270;&amp;#34920; 50&amp;#65306;Sol4G&amp;#20844;&amp;#21496;&amp;#20449;&amp;#24687;&amp;#19968;&amp;#35272;&amp;#34920;&lt;/div&gt;&lt;div&gt;&amp;#22270;&amp;#34920; 51&amp;#65306;2018-2022&amp;#24180;Sol4GCPV&amp;#36816;&amp;#34892;&amp;#21033;&amp;#28070;&amp;#29575;&amp;#19968;&amp;#35272;&amp;#34920;&lt;/div&gt;&lt;div&gt;&amp;#22270;&amp;#34920; 52&amp;#65306;2018-2022&amp;#24180;Sol4GCPV&amp;#20135;&amp;#33021;&amp;#20135;&amp;#37327;&amp;#65288;&amp;#20806;&amp;#29926;&amp;#65289;&amp;#21450;&amp;#22686;&amp;#38271;&amp;#29575;&lt;/div&gt;&lt;div&gt;&amp;#22270;&amp;#34920; 53&amp;#65306;&amp;#21326;&amp;#26093;&amp;#29615;&amp;#33021;&amp;#20844;&amp;#21496;&amp;#20449;&amp;#24687;&amp;#19968;&amp;#35272;&amp;#34920;&lt;/div&gt;&lt;div&gt;&amp;#22270;&amp;#34920; 54&amp;#65306;2018-2022&amp;#24180;&amp;#21326;&amp;#26093;&amp;#29615;&amp;#33021;CPV&amp;#36816;&amp;#34892;&amp;#21033;&amp;#28070;&amp;#29575;&amp;#19968;&amp;#35272;&amp;#34920;&lt;/div&gt;&lt;div&gt;&amp;#22270;&amp;#34920; 55&amp;#65306;2018-2022&amp;#24180;&amp;#21326;&amp;#26093;&amp;#29615;&amp;#33021;CPV&amp;#20135;&amp;#33021;&amp;#20135;&amp;#37327;&amp;#65288;&amp;#20806;&amp;#29926;&amp;#65289;&amp;#21450;&amp;#22686;&amp;#38271;&amp;#29575;&lt;/div&gt;&lt;div&gt;&amp;#22270;&amp;#34920; 56&amp;#65306;PrismSolar&amp;#20844;&amp;#21496;&amp;#20449;&amp;#24687;&amp;#19968;&amp;#35272;&amp;#34920;&lt;/div&gt;&lt;div&gt;&amp;#22270;&amp;#34920; 57&amp;#65306;2018-2022&amp;#24180;PrismSolar CPV&amp;#36816;&amp;#34892;&amp;#19968;&amp;#35272;&amp;#34920;&lt;/div&gt;&lt;div&gt;&amp;#22270;&amp;#34920; 58&amp;#65306;2018-2022&amp;#24180;PrismSolar CPV&amp;#20135;&amp;#33021;&amp;#20135;&amp;#37327;&amp;#65288;&amp;#20806;&amp;#29926;&amp;#65289;&amp;#20998;&amp;#26512;&lt;/div&gt;&lt;div&gt;&amp;#22270;&amp;#34920; 59&amp;#65306;WSEnergia&amp;#20844;&amp;#21496;&amp;#20449;&amp;#24687;&amp;#19968;&amp;#35272;&amp;#34920;&lt;/div&gt;&lt;div&gt;&amp;#22270;&amp;#34920; 60&amp;#65306;2018-2022&amp;#24180;WSEnergiaCPV&amp;#36816;&amp;#34892;&amp;#19968;&amp;#35272;&amp;#34920;&lt;/div&gt;&lt;div&gt;&amp;#22270;&amp;#34920; 61&amp;#65306;2018-2022&amp;#24180;WSEnergiaCPV&amp;#20135;&amp;#33021;&amp;#20135;&amp;#37327;&amp;#65288;&amp;#20806;&amp;#29926;&amp;#65289;&amp;#20998;&amp;#26512;&lt;/div&gt;&lt;div&gt;&amp;#22270;&amp;#34920; 62&amp;#65306;&amp;#28698;&amp;#26161;&amp;#33021;&amp;#28304;&amp;#20844;&amp;#21496;&amp;#20449;&amp;#24687;&amp;#19968;&amp;#35272;&amp;#34920;&lt;/div&gt;&lt;div&gt;&amp;#22270;&amp;#34920; 63&amp;#65306;2018-2022&amp;#24180;&amp;#28698;&amp;#26161;&amp;#33021;&amp;#28304;CPV&amp;#36816;&amp;#34892;&amp;#19968;&amp;#35272;&amp;#34920;&lt;/div&gt;&lt;div&gt;&amp;#22270;&amp;#34920; 64&amp;#65306;2018-2022&amp;#24180;&amp;#28698;&amp;#26161;&amp;#33021;&amp;#28304;&amp;#32858;CPV&amp;#20135;&amp;#33021;&amp;#20135;&amp;#37327;&amp;#65288;&amp;#20806;&amp;#29926;&amp;#65289;&amp;#21450;&amp;#22686;&amp;#38271;&amp;#29575;&lt;/div&gt;&lt;div&gt;&amp;#22270;&amp;#34920; 65&amp;#65306;ESSystem&amp;#20844;&amp;#21496;&amp;#20449;&amp;#24687;&amp;#19968;&amp;#35272;&amp;#34920;&lt;/div&gt;&lt;div&gt;&amp;#22270;&amp;#34920; 66&amp;#65306;2018-2022&amp;#24180;ESSystemCPV&amp;#36816;&amp;#34892;&amp;#19968;&amp;#35272;&amp;#34920;&lt;/div&gt;&lt;div&gt;&amp;#22270;&amp;#34920; 67&amp;#65306;2018-2022&amp;#24180;ESSystemCPV&amp;#20135;&amp;#33021;&amp;#20135;&amp;#37327;&amp;#65288;&amp;#20806;&amp;#29926;&amp;#65289;&amp;#21450;&amp;#22686;&amp;#38271;&amp;#29575;&lt;/div&gt;&lt;div&gt;&amp;#22270;&amp;#34920; 68&amp;#65306;Menova&amp;#20844;&amp;#21496;&amp;#20449;&amp;#24687;&amp;#19968;&amp;#35272;&amp;#34920;&lt;/div&gt;&lt;div&gt;&amp;#22270;&amp;#34920; 69&amp;#65306;2018-2022&amp;#24180;MenovaCPV&amp;#36816;&amp;#34892;&amp;#19968;&amp;#35272;&amp;#34920;&lt;/div&gt;&lt;div&gt;&amp;#22270;&amp;#34920; 70&amp;#65306;2018-2022&amp;#24180;MenovaCPV&amp;#20135;&amp;#33021;&amp;#20135;&amp;#37327;&amp;#65288;&amp;#20806;&amp;#29926;&amp;#65289;&amp;#20998;&amp;#26512;&lt;/div&gt;&lt;div&gt;&amp;#22270;&amp;#34920; 71&amp;#65306;JX Crystals&amp;#20844;&amp;#21496;&amp;#20449;&amp;#24687;&amp;#19968;&amp;#35272;&amp;#34920;&lt;/div&gt;&lt;div&gt;&amp;#22270;&amp;#34920; 72&amp;#65306;2018-2022&amp;#24180;JX Crystals CPV&amp;#36816;&amp;#34892;&amp;#19968;&amp;#35272;&amp;#34920;&lt;/div&gt;&lt;div&gt;&amp;#22270;&amp;#34920; 73&amp;#65306;2018-2022&amp;#24180;JX Crystals&amp;#20135;&amp;#33021;&amp;#20135;&amp;#37327;&amp;#65288;&amp;#20806;&amp;#29926;&amp;#65289;&amp;#21450;&amp;#22686;&amp;#38271;&amp;#29575;&lt;/div&gt;&lt;div&gt;&amp;#22270;&amp;#34920; 74&amp;#65306;&amp;#19978;&amp;#28023;&amp;#38451;&amp;#36828;&amp;#20844;&amp;#21496;&amp;#20449;&amp;#24687;&amp;#19968;&amp;#35272;&amp;#34920;&lt;/div&gt;&lt;div&gt;&amp;#22270;&amp;#34920; 75&amp;#65306;2018-2022&amp;#24180;&amp;#19978;&amp;#28023;&amp;#38451;&amp;#36828;CPV&amp;#36816;&amp;#34892;&amp;#19968;&amp;#35272;&amp;#34920;&lt;/div&gt;&lt;div&gt;&amp;#22270;&amp;#34920; 76&amp;#65306;2018-2022&amp;#24180;&amp;#19978;&amp;#28023;&amp;#38451;&amp;#36828;CPV&amp;#20135;&amp;#33021;&amp;#20135;&amp;#37327;&amp;#65288;&amp;#20806;&amp;#29926;&amp;#65289;&amp;#20998;&amp;#26512;&lt;/div&gt;&lt;div&gt;&amp;#22270;&amp;#34920; 77&amp;#65306;&amp;#20159;&amp;#33459;&amp;#26032;&amp;#33021;&amp;#28304;&amp;#20844;&amp;#21496;&amp;#20449;&amp;#24687;&amp;#19968;&amp;#35272;&amp;#34920;&lt;/div&gt;&lt;div&gt;&amp;#22270;&amp;#34920; 78&amp;#65306;2018-2022&amp;#24180;&amp;#20159;&amp;#33459;&amp;#26032;&amp;#33021;&amp;#28304;CPV&amp;#36816;&amp;#34892;&amp;#19968;&amp;#35272;&amp;#34920;&lt;/div&gt;&lt;div&gt;&amp;#22270;&amp;#34920; 79&amp;#65306;2018-2022&amp;#24180;&amp;#20159;&amp;#33459;&amp;#26032;&amp;#33021;&amp;#28304;CPV&amp;#20135;&amp;#33021;&amp;#20135;&amp;#37327;&amp;#65288;&amp;#20806;&amp;#29926;&amp;#65289;&amp;#20998;&amp;#26512;&lt;/div&gt;&lt;div&gt;&amp;#22270;&amp;#34920; 80&amp;#65306;Abengoa&amp;#20844;&amp;#21496;&amp;#20449;&amp;#24687;&amp;#19968;&amp;#35272;&amp;#34920;&lt;/div&gt;&lt;div&gt;&amp;#22270;&amp;#34920; 81&amp;#65306;2018-2022&amp;#24180;Abengoa CPV&amp;#36816;&amp;#34892;&amp;#19968;&amp;#35272;&amp;#34920;&lt;/div&gt;&lt;div&gt;&amp;#22270;&amp;#34920; 82&amp;#65306;2018-2022&amp;#24180;Abengoa CPV&amp;#20135;&amp;#33021;&amp;#20135;&amp;#37327;&amp;#65288;&amp;#20806;&amp;#29926;&amp;#65289;&amp;#21450;&amp;#22686;&amp;#38271;&amp;#29575;&lt;/div&gt;&lt;div&gt;&amp;#22270;&amp;#34920; 83&amp;#65306;Isofoton&amp;#20844;&amp;#21496;&amp;#20449;&amp;#24687;&amp;#19968;&amp;#35272;&amp;#34920;&lt;/div&gt;&lt;div&gt;&amp;#22270;&amp;#34920; 84&amp;#65306;2018-2022&amp;#24180;Isofoton CPV&amp;#36816;&amp;#34892;&amp;#19968;&amp;#35272;&amp;#34920;&lt;/div&gt;&lt;div&gt;&amp;#22270;&amp;#34920; 85&amp;#65306;2018-2022&amp;#24180;Isofoton CPV&amp;#20135;&amp;#33021;&amp;#20135;&amp;#37327;&amp;#65288;&amp;#20806;&amp;#29926;&amp;#65289;&amp;#21450;&amp;#22686;&amp;#38271;&amp;#29575;&lt;/div&gt;&lt;div&gt;&amp;#22270;&amp;#34920; 86&amp;#65306;Concentrix&amp;#20844;&amp;#21496;&amp;#20449;&amp;#24687;&amp;#19968;&amp;#35272;&amp;#34920;&lt;/div&gt;&lt;div&gt;&amp;#22270;&amp;#34920; 87&amp;#65306;2018-2022&amp;#24180;ConcentrixCPV&amp;#36816;&amp;#34892;&amp;#19968;&amp;#35272;&amp;#34920;&lt;/div&gt;&lt;div&gt;&amp;#22270;&amp;#34920; 88&amp;#65306;2018-2022&amp;#24180;ConcentrixCPV&amp;#20135;&amp;#33021;&amp;#20135;&amp;#37327;&amp;#65288;&amp;#20806;&amp;#29926;&amp;#65289;&amp;#21450;&amp;#22686;&amp;#38271;&amp;#29575;&lt;/div&gt;&lt;div&gt;&amp;#22270;&amp;#34920; 89&amp;#65306;&amp;#30333;&amp;#20820;&amp;#31185;&amp;#21019;&amp;#20844;&amp;#21496;&amp;#20449;&amp;#24687;&amp;#19968;&amp;#35272;&amp;#34920;&lt;/div&gt;&lt;div&gt;&amp;#22270;&amp;#34920; 90&amp;#65306;2018-2022&amp;#24180;&amp;#27743;&amp;#33487;&amp;#30333;&amp;#20820;CPV&amp;#36816;&amp;#34892;&amp;#19968;&amp;#35272;&amp;#34920;&lt;/div&gt;&lt;div&gt;&amp;#22270;&amp;#34920; 91&amp;#65306;2018-2022&amp;#24180;&amp;#27743;&amp;#33487;&amp;#30333;&amp;#20820;CPV&amp;#20135;&amp;#33021;&amp;#20135;&amp;#37327;&amp;#65288;&amp;#20806;&amp;#29926;&amp;#65289;&amp;#20998;&amp;#26512;&lt;/div&gt;&lt;div&gt;&amp;#22270;&amp;#34920; 92&amp;#65306;Whitfield&amp;#20844;&amp;#21496;&amp;#20449;&amp;#24687;&amp;#19968;&amp;#35272;&amp;#34920;&lt;/div&gt;&lt;div&gt;&amp;#22270;&amp;#34920; 93&amp;#65306;2018-2022&amp;#24180;Whitfield CPV&amp;#36816;&amp;#34892;&amp;#19968;&amp;#35272;&amp;#34920;&lt;/div&gt;&lt;div&gt;&amp;#22270;&amp;#34920; 94&amp;#65306;2018-2022&amp;#24180;Whitfield CPV&amp;#20135;&amp;#33021;&amp;#20135;&amp;#37327;&amp;#65288;&amp;#20806;&amp;#29926;&amp;#65289;&amp;#21450;&amp;#22686;&amp;#38271;&amp;#29575;&lt;/div&gt;&lt;div&gt;&amp;#22270;&amp;#34920; 95&amp;#65306;coolearth&amp;#20844;&amp;#21496;&amp;#20449;&amp;#24687;&amp;#19968;&amp;#35272;&amp;#34920;&lt;/div&gt;&lt;div&gt;&amp;#22270;&amp;#34920; 96&amp;#65306;2018-2022&amp;#24180;coolearth CPV&amp;#36816;&amp;#34892;&amp;#19968;&amp;#35272;&amp;#34920;&lt;/div&gt;&lt;div&gt;&amp;#22270;&amp;#34920; 97&amp;#65306;2018-2022&amp;#24180;coolearth CPV&amp;#20135;&amp;#33021;&amp;#20135;&amp;#37327;&amp;#65288;&amp;#20806;&amp;#29926;&amp;#65289;&amp;#20998;&amp;#26512;&lt;/div&gt;&lt;div&gt;&amp;#22270;&amp;#34920; 98&amp;#65306;&amp;#19977;&amp;#23433;&amp;#20809;&amp;#30005;&amp;#20844;&amp;#21496;&amp;#20449;&amp;#24687;&amp;#19968;&amp;#35272;&amp;#3492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amp;#65306;2018-2022&amp;#24180;&amp;#19977;&amp;#23433;&amp;#20809;&amp;#30005;CPV&amp;#36816;&amp;#34892;&amp;#19968;&amp;#35272;&amp;#34920;&lt;/div&gt;&lt;div&gt;&amp;#22270;&amp;#34920; 100&amp;#65306;2018-2022&amp;#24180;&amp;#19977;&amp;#23433;&amp;#20809;&amp;#30005;CPV&amp;#20135;&amp;#33021;&amp;#20135;&amp;#37327;&amp;#65288;&amp;#20806;&amp;#29926;&amp;#65289;&amp;#21450;&amp;#22686;&amp;#38271;&amp;#29575;&lt;/div&gt;&lt;div&gt;&amp;#22270;&amp;#34920; 101&amp;#65306;CPower&amp;#20844;&amp;#21496;&amp;#20449;&amp;#24687;&amp;#19968;&amp;#35272;&amp;#34920;&lt;/div&gt;&lt;div&gt;&amp;#22270;&amp;#34920; 102&amp;#65306;2018-2022&amp;#24180;CPower CPV&amp;#36816;&amp;#34892;&amp;#19968;&amp;#35272;&amp;#34920;&lt;/div&gt;&lt;div&gt;&amp;#22270;&amp;#34920; 103&amp;#65306;2018-2022&amp;#24180;CPower CPV&amp;#20135;&amp;#33021;&amp;#20135;&amp;#37327;&amp;#65288;&amp;#20806;&amp;#29926;&amp;#65289;&amp;#20998;&amp;#26512;&lt;/div&gt;&lt;div&gt;&amp;#22270;&amp;#34920; 104&amp;#65306;&amp;#25104;&amp;#37117;&amp;#38047;&amp;#39034;&amp;#20844;&amp;#21496;&amp;#20449;&amp;#24687;&amp;#19968;&amp;#35272;&amp;#34920;&lt;/div&gt;&lt;div&gt;&amp;#22270;&amp;#34920; 105&amp;#65306;2018-2022&amp;#24180;&amp;#25104;&amp;#37117;&amp;#38047;&amp;#39034;CPV&amp;#36816;&amp;#34892;&amp;#19968;&amp;#35272;&amp;#34920;&lt;/div&gt;&lt;div&gt;&amp;#22270;&amp;#34920; 106&amp;#65306;2018-2022&amp;#24180;&amp;#25104;&amp;#37117;&amp;#38047;&amp;#39034;CPV&amp;#20135;&amp;#33021;&amp;#20135;&amp;#37327;&amp;#65288;&amp;#20806;&amp;#29926;&amp;#65289;&amp;#20998;&amp;#26512;&lt;/div&gt;&lt;div&gt;&amp;#22270;&amp;#34920; 107&amp;#65306;Square&amp;#20844;&amp;#21496;&amp;#20449;&amp;#24687;&amp;#19968;&amp;#35272;&amp;#34920;&lt;/div&gt;&lt;div&gt;&amp;#22270;&amp;#34920; 108&amp;#65306;2018-2022&amp;#24180;Square Engineering CPV&amp;#36816;&amp;#34892;&amp;#19968;&amp;#35272;&amp;#34920;&lt;/div&gt;&lt;div&gt;&amp;#22270;&amp;#34920; 109&amp;#65306;2018-2022&amp;#24180;Square Engineering CPV&amp;#20135;&amp;#33021;&amp;#20135;&amp;#37327;&amp;#65288;&amp;#20806;&amp;#29926;&amp;#65289;&amp;#20998;&amp;#26512;&lt;/div&gt;&lt;div&gt;&amp;#22270;&amp;#34920; 110&amp;#65306;&amp;#19978;&amp;#28023;&amp;#32858;&amp;#24658;&amp;#20844;&amp;#21496;&amp;#20449;&amp;#24687;&amp;#19968;&amp;#35272;&amp;#34920;&lt;/div&gt;&lt;div&gt;&amp;#22270;&amp;#34920; 111&amp;#65306;2018-2022&amp;#24180;&amp;#19978;&amp;#28023;&amp;#32858;&amp;#24658;CPV&amp;#36816;&amp;#34892;&amp;#19968;&amp;#35272;&amp;#34920;&lt;/div&gt;&lt;div&gt;&amp;#22270;&amp;#34920; 112&amp;#65306;2018-2022&amp;#24180;&amp;#19978;&amp;#28023;&amp;#32858;&amp;#24658;CPV&amp;#20135;&amp;#33021;&amp;#20135;&amp;#37327;&amp;#65288;&amp;#20806;&amp;#29926;&amp;#65289;&amp;#21450;&amp;#22686;&amp;#38271;&amp;#29575;&lt;/div&gt;&lt;div&gt;&amp;#22270;&amp;#34920; 113&amp;#65306;Concentrix&amp;#20844;&amp;#21496;CPV&amp;#32452;&amp;#20214;&amp;#22806;&amp;#24418;&amp;#21450;&amp;#21442;&amp;#25968;&lt;/div&gt;&lt;div&gt;&amp;#22270;&amp;#34920; 114&amp;#65306;Concentrix&amp;#20844;&amp;#21496;CPV&amp;#20135;&amp;#21697;&amp;#25104;&amp;#26412;&amp;#26500;&amp;#25104;&amp;#65288;$/Wp&amp;#65289;&lt;/div&gt;&lt;div&gt;&amp;#22270;&amp;#34920; 115&amp;#65306;CPV&amp;#31995;&amp;#32479;&amp;#25104;&amp;#26412;&amp;#21450;&amp;#25928;&amp;#29575;&amp;#30340;&amp;#29616;&amp;#29366;&amp;#21450;&amp;#26410;&amp;#26469;&amp;#39044;&amp;#27979;&lt;/div&gt;&lt;div&gt;&amp;#22270;&amp;#34920; 116&amp;#65306;&amp;#35268;&amp;#27169;&amp;#25928;&amp;#24212;&amp;#19979;&amp;#20856;&amp;#22411;CPV&amp;#31995;&amp;#32479;&amp;#21508;&amp;#37096;&amp;#20998;&amp;#36153;&amp;#29992;&amp;#23545;&amp;#25104;&amp;#26412;&amp;#19979;&amp;#38477;&amp;#30340;&amp;#36129;&amp;#29486;&amp;#24230;&lt;/div&gt;&lt;div&gt;&amp;#22270;&amp;#34920; 117&amp;#65306;&amp;#32858;&amp;#20809;&amp;#20493;&amp;#25968;Vs.&amp;#30005;&amp;#27744;&amp;#36716;&amp;#25442;&amp;#25928;&amp;#29575;&lt;/div&gt;&lt;div&gt;&amp;#22270;&amp;#34920; 118&amp;#65306;CPV&amp;#31995;&amp;#32479;&amp;#19982;&amp;#19968;&amp;#33324;&amp;#26230;&amp;#30789;&amp;#30005;&amp;#27744;&amp;#36716;&amp;#25442;&amp;#29575;&amp;#20998;&amp;#26512;&lt;/div&gt;&lt;div&gt;&amp;#22270;&amp;#34920; 119&amp;#65306;2019-2022&amp;#24180;CPV&amp;#21450;PV&amp;#31995;&amp;#32479;&amp;#24314;&amp;#36896;&amp;#20215;&amp;#26684;&lt;/div&gt;&lt;div&gt;&amp;#22270;&amp;#34920; 120&amp;#65306;2018-2022&amp;#24180;&amp;#26230;&amp;#30789;&amp;#12289;&amp;#34180;&amp;#33180;&amp;#12289;&amp;#32858;&amp;#20809;&amp;#30005;&amp;#20215;&amp;#36208;&amp;#21183;&lt;/div&gt;&lt;div&gt;&amp;#22270;&amp;#34920; 121&amp;#65306;&amp;#20856;&amp;#22411;CPV&amp;#31995;&amp;#32479;&amp;#19982;&amp;#34180;&amp;#33180;&amp;#31995;&amp;#32479;&amp;#21344;&amp;#22320;&amp;#24773;&amp;#20917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54.html"&gt;http://www.cction.com/report/202305/361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