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T&amp;#26174;&amp;#31034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T&amp;#26174;&amp;#31034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T&amp;#26174;&amp;#31034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8.html"&gt;http://www.cction.com/report/202309/41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RT&amp;#26174;&amp;#31034;&amp;#22120;&amp;#23398;&amp;#21517;&amp;#20026;&amp;ldquo;&amp;#38452;&amp;#26497;&amp;#23556;&amp;#32447;&amp;#26174;&amp;#20687;&amp;#31649;&amp;rdquo;&amp;#65292;&amp;#26159;&amp;#19968;&amp;#31181;&amp;#20351;&amp;#29992;&amp;#38452;&amp;#26497;&amp;#23556;&amp;#32447;&amp;#31649;&amp;#65288;Cathode Ray Tube&amp;#65289;&amp;#30340;&amp;#26174;&amp;#31034;&amp;#22120;&amp;#12290;&amp;#20027;&amp;#35201;&amp;#26377;&amp;#20116;&amp;#37096;&amp;#20998;&amp;#32452;&amp;#25104;&amp;#65306;&amp;#30005;&amp;#23376;&amp;#26538;&amp;#65288;Electron Gun&amp;#65289;&amp;#12289;&amp;#20559;&amp;#36716;&amp;#32447;&amp;#22280;&amp;#65288;Deflection coils&amp;#65289;&amp;#12289;&amp;#33643;&amp;#32617;(Shadow mask)&amp;#12289;&amp;#39640;&amp;#21387;&amp;#30707;&amp;#22696;&amp;#30005;&amp;#26497;&amp;#21644;&amp;#33639;&amp;#20809;&amp;#31881;&amp;#28034;&amp;#23618;(Phosphor)&amp;#21450;&amp;#29627;&amp;#29827;&amp;#22806;&amp;#22771;&amp;#12290;&lt;br /&gt;        &amp;#20013;&amp;#20225;&amp;#39038;&amp;#38382;&amp;#32593;&amp;#21457;&amp;#24067;&amp;#30340;&amp;#12298;2023-2029&amp;#24180;&amp;#20013;&amp;#22269;CRT&amp;#26174;&amp;#31034;&amp;#22120;&amp;#34892;&amp;#19994;&amp;#20998;&amp;#26512;&amp;#19982;&amp;#21457;&amp;#23637;&amp;#36235;&amp;#21183;&amp;#30740;&amp;#31350;&amp;#25253;&amp;#21578;&amp;#12299;&amp;#20849;&amp;#20116;&amp;#31456;&amp;#12290;&amp;#39318;&amp;#20808;&amp;#20171;&amp;#32461;&amp;#20102;CRT&amp;#26174;&amp;#31034;&amp;#22120;&amp;#34892;&amp;#19994;&amp;#24066;&amp;#22330;&amp;#21457;&amp;#23637;&amp;#29615;&amp;#22659;&amp;#12289;CRT&amp;#26174;&amp;#31034;&amp;#22120;&amp;#25972;&amp;#20307;&amp;#36816;&amp;#34892;&amp;#24577;&amp;#21183;&amp;#31561;&amp;#65292;&amp;#25509;&amp;#30528;&amp;#20998;&amp;#26512;&amp;#20102;CRT&amp;#26174;&amp;#31034;&amp;#22120;&amp;#34892;&amp;#19994;&amp;#24066;&amp;#22330;&amp;#36816;&amp;#34892;&amp;#30340;&amp;#29616;&amp;#29366;&amp;#65292;&amp;#28982;&amp;#21518;&amp;#20171;&amp;#32461;&amp;#20102;CRT&amp;#26174;&amp;#31034;&amp;#22120;&amp;#24066;&amp;#22330;&amp;#31454;&amp;#20105;&amp;#26684;&amp;#23616;&amp;#12290;&amp;#38543;&amp;#21518;&amp;#65292;&amp;#25253;&amp;#21578;&amp;#23545;CRT&amp;#26174;&amp;#31034;&amp;#22120;&amp;#20570;&amp;#20102;&amp;#37325;&amp;#28857;&amp;#20225;&amp;#19994;&amp;#32463;&amp;#33829;&amp;#29366;&amp;#20917;&amp;#20998;&amp;#26512;&amp;#65292;&amp;#26368;&amp;#21518;&amp;#20998;&amp;#26512;&amp;#20102;CRT&amp;#26174;&amp;#31034;&amp;#22120;&amp;#34892;&amp;#19994;&amp;#21457;&amp;#23637;&amp;#36235;&amp;#21183;&amp;#19982;&amp;#25237;&amp;#36164;&amp;#39044;&amp;#27979;&amp;#12290;&amp;#24744;&amp;#33509;&amp;#24819;&amp;#23545;CRT&amp;#26174;&amp;#31034;&amp;#22120;&amp;#20135;&amp;#19994;&amp;#26377;&amp;#20010;&amp;#31995;&amp;#32479;&amp;#30340;&amp;#20102;&amp;#35299;&amp;#25110;&amp;#32773;&amp;#24819;&amp;#25237;&amp;#36164;CRT&amp;#26174;&amp;#3103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2022&amp;#24180;&amp;#20840;&amp;#29699;CRT&amp;#26174;&amp;#31034;&amp;#22120;&amp;#20135;&amp;#21697;&amp;#24066;&amp;#22330;&amp;#29616;&amp;#29366; &lt;br /&gt;(&amp;#19968;) &amp;#24066;&amp;#22330;&amp;#29616;&amp;#29366;       &lt;br /&gt;1&amp;#12289;&amp;#24066;&amp;#22330;&amp;#35268;&amp;#27169;&lt;br /&gt;2&amp;#12289;&amp;#24066;&amp;#22330;&amp;#29305;&amp;#28857;&lt;br /&gt;(&amp;#20108;) &amp;#20027;&amp;#35201;&amp;#22269;&amp;#23478;&amp;#21644;&amp;#22320;&amp;#21306;&amp;#21457;&amp;#23637;&amp;#27010;&amp;#35201;  &lt;br /&gt;1&amp;#12289;&amp;#32654;&amp;#22269;&lt;br /&gt;2&amp;#12289;&amp;#27431;&amp;#27954;&lt;br /&gt;3&amp;#12289;&amp;#26085;&amp;#26412;&lt;br /&gt;4&amp;#12289;&amp;#38889;&amp;#22269;&lt;/p&gt;&lt;p&gt;&amp;#31532;&amp;#20108;&amp;#31456;&amp;#12289;2022&amp;#24180;&amp;#20013;&amp;#22269;CRT&amp;#26174;&amp;#31034;&amp;#22120;&amp;#20135;&amp;#21697;&amp;#24066;&amp;#22330;&amp;#35268;&amp;#27169;&amp;#19982;&amp;#29305;&amp;#24449;     &lt;br /&gt;(&amp;#19968;) &amp;#24066;&amp;#22330;&amp;#35268;&amp;#27169;       &lt;br /&gt;1&amp;#12289;&amp;#24635;&amp;#37327;&amp;#35268;&amp;#27169;&amp;#19982;&amp;#22686;&amp;#38271;     &lt;br /&gt;2&amp;#12289;&amp;#21508;&amp;#23395;&amp;#24230;&amp;#24066;&amp;#22330;&amp;#24773;&amp;#20917;     &lt;br /&gt;(&amp;#20108;) &amp;#20135;&amp;#21697;&amp;#32467;&amp;#26500;       &lt;br /&gt;1&amp;#12289;&amp;#23610;&amp;#23544;&lt;br /&gt;2&amp;#12289;&amp;#31867;&amp;#22411;&lt;br /&gt;3&amp;#12289;&amp;#20215;&amp;#26684;&amp;#27573;     &lt;br /&gt;(&amp;#19977;) &amp;#24066;&amp;#22330;&amp;#32467;&amp;#26500;       &lt;br /&gt;1&amp;#12289;&amp;#22402;&amp;#30452;&amp;#24066;&amp;#22330;&amp;#32467;&amp;#26500;&lt;br /&gt;2&amp;#12289;&amp;#24179;&amp;#34892;&amp;#24066;&amp;#22330;&amp;#32467;&amp;#26500;&lt;br /&gt;3&amp;#12289;&amp;#21306;&amp;#22495;&amp;#24066;&amp;#22330;&amp;#32467;&amp;#26500;&lt;br /&gt;4&amp;#12289;&amp;#38144;&amp;#21806;&amp;#28192;&amp;#36947;&amp;#32467;&amp;#26500;&lt;br /&gt;(&amp;#22235;) &amp;#21697;&amp;#29260;&amp;#32467;&amp;#26500;       &lt;br /&gt;1&amp;#12289;&amp;#25972;&amp;#20307;&amp;#24066;&amp;#22330;&amp;#21697;&amp;#29260;&amp;#32467;&amp;#26500;&lt;br /&gt;2&amp;#12289;&amp;#22402;&amp;#30452;&amp;#24066;&amp;#22330;&amp;#21697;&amp;#29260;&amp;#32467;&amp;#26500;&lt;br /&gt;3&amp;#12289;&amp;#24179;&amp;#34892;&amp;#24066;&amp;#22330;&amp;#21697;&amp;#29260;&amp;#32467;&amp;#26500;&lt;br /&gt;4&amp;#12289;&amp;#21306;&amp;#22495;&amp;#24066;&amp;#22330;&amp;#21697;&amp;#29260;&amp;#32467;&amp;#26500;&lt;br /&gt;(&amp;#20116;) &amp;#24066;&amp;#22330;&amp;#29305;&amp;#24449;       &lt;br /&gt;1&amp;#12289;CRT&amp;#20135;&amp;#19994;&amp;#38142;&amp;#36716;&amp;#22411;&amp;#21152;&amp;#36895;&amp;#24066;&amp;#22330;&amp;#35268;&amp;#27169;&amp;#33806;&amp;#32553;      &lt;br /&gt;2&amp;#12289;&amp;#28192;&amp;#36947;&amp;#21160;&amp;#33633;&amp;#24038;&amp;#21491;&amp;#24066;&amp;#22330;&amp;#31454;&amp;#20105;&amp;#26684;&amp;#23616;&lt;br /&gt;3&amp;#12289;&amp;#26381;&amp;#21153;&amp;#24066;&amp;#22330;&amp;#31283;&amp;#23450;&amp;#22686;&amp;#38271;&amp;#65292;&amp;#20998;&amp;#24067;&amp;#22810;&amp;#23618;&amp;#27425;&amp;#24615;&lt;/p&gt;&lt;p&gt;&amp;#31532;&amp;#19977;&amp;#31456;&amp;#12289; &amp;#20013;&amp;#22269;CRT&amp;#26174;&amp;#31034;&amp;#22120;&amp;#20135;&amp;#21697;&amp;#20027;&amp;#21147;&amp;#21378;&amp;#21830;&amp;#28857;&amp;#35780;    &lt;br /&gt;(&amp;#19968;) &amp;#19977;&amp;#26143;      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(&amp;#20108;) &amp;#39134;&amp;#21033;&amp;#28006; 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 (&amp;#19977;) &amp;#20896;&amp;#25463;    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 (&amp;#22235;) LG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 (&amp;#20116;) &amp;#20248;&amp;#27966;    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 (&amp;#20845;) &amp;#38271;&amp;#22478;    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/p&gt;&lt;p&gt;&amp;#31532;&amp;#22235;&amp;#31456;&amp;#12289;2022&amp;#24180;&amp;#20013;&amp;#22269;CRT&amp;#26174;&amp;#31034;&amp;#22120;&amp;#20135;&amp;#21697;&amp;#29992;&amp;#25143;&amp;#38656;&amp;#27714;&amp;#20998;&amp;#26512;&lt;br /&gt;(&amp;#19968;) &amp;#21697;&amp;#29260;&amp;#20542;&amp;#21521;       &lt;br /&gt;(&amp;#20108;) &amp;#20135;&amp;#21697;&amp;#21151;&amp;#33021;       &lt;br /&gt;(&amp;#19977;) &amp;#20215;&amp;#26684;&amp;#26399;&amp;#26395;       &lt;br /&gt;(&amp;#22235;) &amp;#20419;&amp;#38144;&amp;#25163;&amp;#27573;       &lt;br /&gt;(&amp;#20116;) &amp;#37319;&amp;#36141;&amp;#28192;&amp;#36947;       &lt;br /&gt;(&amp;#20845;) &amp;#26381;&amp;#21153;&amp;#38656;&amp;#27714;&lt;/p&gt;&lt;p&gt;&amp;#31532;&amp;#20116;&amp;#31456;&amp;#12289;2023-2029&amp;#24180;&amp;#20013;&amp;#22269;CRT&amp;#26174;&amp;#31034;&amp;#22120;&amp;#20135;&amp;#21697;&amp;#24066;&amp;#22330;&amp;#21457;&amp;#23637;&amp;#36235;&amp;#21183;&amp;#20998;&amp;#26512;&amp;#19982;&amp;#39044;&amp;#27979;  &lt;br /&gt;(&amp;#19968;) &amp;#24066;&amp;#22330;&amp;#36235;&amp;#21183;&amp;#20998;&amp;#26512;       &lt;br /&gt;1&amp;#12289;&amp;#20135;&amp;#21697;&amp;#21457;&amp;#23637;&amp;#36235;&amp;#21183; &amp;#65288;&amp;#65289;&lt;br /&gt;2&amp;#12289;&amp;#20215;&amp;#26684;&amp;#21464;&amp;#21270;&amp;#36235;&amp;#21183;&lt;br /&gt;3&amp;#12289;&amp;#28192;&amp;#36947;&amp;#21457;&amp;#23637;&amp;#36235;&amp;#21183;&lt;br /&gt;4&amp;#12289;&amp;#26381;&amp;#21153;&amp;#21457;&amp;#23637;&amp;#36235;&amp;#21183;&lt;br /&gt;(&amp;#20108;) &amp;#24066;&amp;#22330;&amp;#35268;&amp;#27169;&amp;#39044;&amp;#27979;       &lt;br /&gt;1&amp;#12289;&amp;#21382;&amp;#21490;&amp;#25968;&amp;#25454;&lt;br /&gt;2&amp;#12289;&amp;#25311;&amp;#21512;&amp;#27169;&amp;#22411;&amp;#39044;&amp;#27979;&lt;br /&gt;3&amp;#12289;OEM/&amp;#33258;&amp;#26377;&amp;#21697;&amp;#29260;&amp;#32467;&amp;#26500;&amp;#39044;&amp;#27979;&lt;br /&gt;(&amp;#19977;) &amp;#24066;&amp;#22330;&amp;#32467;&amp;#26500;&amp;#39044;&amp;#27979;       &lt;br /&gt;1&amp;#12289;&amp;#20135;&amp;#21697;&amp;#32467;&amp;#26500;&lt;br /&gt;2&amp;#12289;&amp;#21306;&amp;#22495;&amp;#24066;&amp;#22330;&amp;#32467;&amp;#26500;&lt;br /&gt;3&amp;#12289;&amp;#22402;&amp;#30452;&amp;#24066;&amp;#22330;&amp;#32467;&amp;#26500;&lt;br /&gt;4&amp;#12289;&amp;#24179;&amp;#34892;&amp;#24066;&amp;#22330;&amp;#32467;&amp;#26500;&lt;br /&gt;5&amp;#12289;&amp;#38144;&amp;#21806;&amp;#28192;&amp;#36947;&amp;#32467;&amp;#26500;&lt;br /&gt;&amp;#20845;&amp;#12289;&amp;#24066;&amp;#22330;&amp;#21457;&amp;#23637;&amp;#31574;&amp;#30053;&amp;#24314;&amp;#35758;       &lt;br /&gt;(&amp;#19968;) &amp;#20135;&amp;#21697;&amp;#31574;&amp;#30053;       &lt;br /&gt;1&amp;#12289;&amp;#21512;&amp;#29702;&amp;#35268;&amp;#21010;17&amp;#12289;19&amp;#33521;&amp;#23544;&amp;#20135;&amp;#21697;&amp;#24067;&amp;#23616;   &lt;br /&gt;2&amp;#12289;&amp;#32454;&amp;#20998;&amp;#30446;&amp;#26631;&amp;#24066;&amp;#22330;&amp;#65292;&amp;#25552;&amp;#20379;&amp;#38754;&amp;#21521;&amp;#34892;&amp;#19994;&amp;#29992;&amp;#25143;&amp;#30340;&amp;#20010;&amp;#24615;&amp;#21270;&amp;#20135;&amp;#21697;     &lt;br /&gt;(&amp;#20108;) &amp;#20215;&amp;#26684;&amp;#31574;&amp;#30053;       &lt;br /&gt;1&amp;#12289;&amp;#25552;&amp;#39640;&amp;#20225;&amp;#19994;&amp;#36816;&amp;#33829;&amp;#25928;&amp;#29575;&amp;#65292;&amp;#38477;&amp;#20302;&amp;#25104;&amp;#26412;&amp;#20197;&amp;#24212;&amp;#23545;&amp;#20215;&amp;#26684;&amp;#31454;&amp;#20105;&lt;br /&gt;2&amp;#12289;&amp;#31283;&amp;#23450;&amp;#20215;&amp;#26684;&amp;#20307;&amp;#31995;&amp;#65292;&amp;#25226;&amp;#25569;&amp;#38477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410;&amp;#22863;&amp;#21644;&amp;#26102;&amp;#26426;     &lt;br /&gt;(&amp;#19977;) &amp;#28192;&amp;#36947;&amp;#31574;&amp;#30053;       &lt;br /&gt;1&amp;#12289;&amp;#24314;&amp;#35774;&amp;#22810;&amp;#20803;&amp;#21270;&amp;#28192;&amp;#36947;&amp;#20307;&amp;#31995;&amp;#65292;&amp;#25299;&amp;#23485;&amp;#28192;&amp;#36947;&amp;#35206;&amp;#30422;&amp;#21306;&amp;#22495;&lt;br /&gt;2&amp;#12289;&amp;#20248;&amp;#21270;&amp;#28192;&amp;#36947;&amp;#20307;&amp;#31995;&amp;#32467;&amp;#26500;&amp;#65292;&amp;#32500;&amp;#25252;&amp;#28192;&amp;#36947;&amp;#35268;&amp;#27169;&amp;#19982;&amp;#25552;&amp;#21319;&amp;#28192;&amp;#36947;&amp;#25928;&amp;#33021;&amp;#24182;&amp;#37325;&lt;br /&gt;(&amp;#22235;) &amp;#38144;&amp;#21806;&amp;#31574;&amp;#30053;       &lt;br /&gt;1&amp;#12289;&amp;#33829;&amp;#38144;&amp;#26041;&amp;#24335;&amp;#24046;&amp;#24322;&amp;#21270;     &lt;br /&gt;2&amp;#12289;&amp;#20419;&amp;#38144;&amp;#25163;&amp;#27573;&amp;#22810;&amp;#26679;&amp;#21270;     &lt;br /&gt;(&amp;#20116;) &amp;#26381;&amp;#21153;&amp;#31574;&amp;#30053;       &lt;br /&gt;1&amp;#12289;&amp;#26381;&amp;#21153;&amp;#20869;&amp;#28085;&amp;#20063;&amp;#35201;&amp;#24046;&amp;#24322;&amp;#21270;     &lt;br /&gt;2&amp;#12289;&amp;#26381;&amp;#21153;&amp;#33021;&amp;#21147;&amp;#26356;&amp;#38656;&amp;#19987;&amp;#19994;&amp;#21270;     &lt;br /&gt;3&amp;#12289;&amp;#26381;&amp;#21153;&amp;#24314;&amp;#35774;&amp;#21152;&amp;#36895;&amp;#21697;&amp;#29260;&amp;#21270;     &lt;br /&gt;(&amp;#20845;) &amp;#21697;&amp;#29260;&amp;#31574;&amp;#30053;       &lt;br /&gt;1&amp;#12289;&amp;#21152;&amp;#24378;&amp;#21697;&amp;#29260;&amp;#24314;&amp;#35774;&amp;#65292;&amp;#20197;&amp;#21697;&amp;#29260;&amp;#24102;&amp;#21160;&amp;#24066;&amp;#22330;&amp;#38144;&amp;#21806;&amp;#12289;&amp;#25299;&amp;#23637;&amp;#24066;&amp;#22330;&amp;#31354;&amp;#38388;     &lt;br /&gt;2&amp;#12289;&amp;#32467;&amp;#21512;&amp;#33258;&amp;#36523;&amp;#20248;&amp;#21183;&amp;#65292;&amp;#27880;&amp;#37325;&amp;#22810;&amp;#20135;&amp;#21697;&amp;#20114;&amp;#21160;&amp;#19982;&amp;#21697;&amp;#29260;&amp;#31454;&amp;#20105;&amp;#21147;&amp;#30340;&amp;#25552;&amp;#21319;&lt;/p&gt;&lt;p&gt;&amp;#22270;&amp;#34920;&amp;#30446;&amp;#24405;&lt;br /&gt;&amp;#22270;1 2017-2022&amp;#24180;&amp;#20840;&amp;#29699;CRT&amp;#26174;&amp;#31034;&amp;#22120;&amp;#24066;&amp;#22330;&amp;#24179;&amp;#22343;&amp;#20215;&amp;#26684;&amp;#21464;&amp;#21270;     &lt;br /&gt;&amp;#22270;2 2017-2022&amp;#24180;&amp;#20840;&amp;#29699;&amp;#26174;&amp;#31034;&amp;#22120;&amp;#24066;&amp;#22330;&amp;#31867;&amp;#22411;&amp;#26500;&amp;#25104;&amp;#21464;&amp;#21270;     &lt;br /&gt;&amp;#22270;3 2017-2022&amp;#24180;&amp;#20840;&amp;#29699;CRT&amp;#26174;&amp;#31034;&amp;#22120;&amp;#24066;&amp;#22330;&amp;#23610;&amp;#23544;&amp;#27604;&amp;#37325;&amp;#21464;&amp;#21270;     &lt;br /&gt;&amp;#22270;4 2022&amp;#24180;&amp;#20840;&amp;#29699;CR&amp;#26174;&amp;#31034;&amp;#22120;&amp;#21306;&amp;#22495;&amp;#24066;&amp;#22330;&amp;#31867;&amp;#22411;&amp;#20998;&amp;#24067;&lt;br /&gt;&amp;#22270;5 2022&amp;#24180;&amp;#20013;&amp;#22269;&amp;#33258;&amp;#26377;&amp;#21697;&amp;#29260;CRT&amp;#26174;&amp;#31034;&amp;#22120;&amp;#24066;&amp;#22330;&amp;#23610;&amp;#23544;&amp;#32467;&amp;#26500;      &lt;br /&gt;&amp;#22270;6 2022&amp;#24180;&amp;#20013;&amp;#22269;&amp;#33258;&amp;#26377;&amp;#21697;&amp;#29260;CRT&amp;#26174;&amp;#31034;&amp;#22120;&amp;#24066;&amp;#22330;&amp;#23610;&amp;#23544;&amp;#22686;&amp;#38271;      &lt;br /&gt;&amp;#22270;7 2022&amp;#24180;&amp;#20013;&amp;#22269;&amp;#33258;&amp;#26377;&amp;#21697;&amp;#29260;CRT&amp;#26174;&amp;#31034;&amp;#22120;&amp;#31867;&amp;#22411;&amp;#32467;&amp;#26500;      &lt;br /&gt;&amp;#22270;8 2022&amp;#24180;&amp;#20013;&amp;#22269;&amp;#33258;&amp;#26377;&amp;#21697;&amp;#29260;CRT&amp;#26174;&amp;#31034;&amp;#22120;&amp;#24066;&amp;#22330;&amp;#31867;&amp;#22411;&amp;#21464;&amp;#21270;      &lt;br /&gt;&amp;#22270;9 2022&amp;#24180;&amp;#20013;&amp;#22269;&amp;#33258;&amp;#26377;&amp;#21697;&amp;#29260;CRT&amp;#26174;&amp;#31034;&amp;#22120;&amp;#20135;&amp;#21697;&amp;#20215;&amp;#26684;&amp;#32467;&amp;#26500;      &lt;br /&gt;&amp;#22270;10 2022&amp;#24180;&amp;#20013;&amp;#22269;&amp;#33258;&amp;#26377;&amp;#21697;&amp;#29260;CRT&amp;#26174;&amp;#31034;&amp;#22120;&amp;#24066;&amp;#22330;&amp;#22402;&amp;#30452;&amp;#32467;&amp;#26500;     &lt;br /&gt;&amp;#22270;11 2022&amp;#24180;&amp;#20013;&amp;#22269;&amp;#33258;&amp;#26377;&amp;#21697;&amp;#29260;CRT&amp;#26174;&amp;#31034;&amp;#22120;&amp;#24066;&amp;#22330;&amp;#22402;&amp;#30452;&amp;#22686;&amp;#38271;    &lt;br /&gt;&amp;#22270;12 2022&amp;#24180;&amp;#20013;&amp;#22269;&amp;#33258;&amp;#26377;&amp;#21697;&amp;#29260;CRT&amp;#26174;&amp;#31034;&amp;#22120;&amp;#24066;&amp;#22330;&amp;#24179;&amp;#34892;&amp;#32467;&amp;#26500;    &lt;br /&gt;&amp;#22270;13 2022&amp;#24180;&amp;#20013;&amp;#22269;&amp;#33258;&amp;#26377;&amp;#21697;&amp;#29260;CRT&amp;#26174;&amp;#31034;&amp;#22120;&amp;#24066;&amp;#22330;&amp;#24179;&amp;#34892;&amp;#22686;&amp;#38271;    &lt;br /&gt;&amp;#22270;14 2022&amp;#24180;&amp;#20013;&amp;#22269;&amp;#33258;&amp;#26377;&amp;#21697;&amp;#29260;CRT&amp;#26174;&amp;#31034;&amp;#22120;&amp;#24066;&amp;#22330;&amp;#21306;&amp;#22495;&amp;#32467;&amp;#26500;    &lt;br /&gt;&amp;#22270;15 2022&amp;#24180;&amp;#20013;&amp;#22269;&amp;#33258;&amp;#26377;&amp;#21697;&amp;#29260;CRT&amp;#26174;&amp;#31034;&amp;#22120;&amp;#24066;&amp;#22330;&amp;#21306;&amp;#22495;&amp;#22686;&amp;#38271;    &lt;br /&gt;&amp;#22270;16 2022&amp;#24180;&amp;#20013;&amp;#22269;&amp;#33258;&amp;#26377;&amp;#21697;&amp;#29260;CRT&amp;#26174;&amp;#31034;&amp;#22120;&amp;#24066;&amp;#22330;&amp;#28192;&amp;#36947;&amp;#32467;&amp;#26500;    &lt;br /&gt;&amp;#22270;17 2022&amp;#24180;&amp;#20013;&amp;#22269;&amp;#33258;&amp;#26377;&amp;#21697;&amp;#29260;CRT&amp;#26174;&amp;#31034;&amp;#22120;&amp;#24066;&amp;#22330;&amp;#28192;&amp;#36947;&amp;#22686;&amp;#38271;    &lt;br /&gt;&amp;#22270;18 2022&amp;#24180;&amp;#20013;&amp;#22269;&amp;#33258;&amp;#26377;&amp;#21697;&amp;#29260;CRT&amp;#26174;&amp;#31034;&amp;#22120;&amp;#24066;&amp;#22330;&amp;#21697;&amp;#29260;&amp;#38144;&amp;#37327;&amp;#20221;&amp;#39069;    &lt;br /&gt;&amp;#22270;19 2022&amp;#24180;&amp;#20013;&amp;#22269;&amp;#33258;&amp;#26377;&amp;#21697;&amp;#29260;CRT&amp;#26174;&amp;#31034;&amp;#22120;&amp;#24066;&amp;#22330;&amp;#21697;&amp;#29260;&amp;#38144;&amp;#37327;&amp;#22686;&amp;#38271;    &lt;br /&gt;&amp;#22270;20 2022&amp;#24180;&amp;#20013;&amp;#22269;OEM CRT&amp;#26174;&amp;#31034;&amp;#22120;&amp;#24066;&amp;#22330;&amp;#21697;&amp;#29260;&amp;#38144;&amp;#37327;&amp;#20221;&amp;#39069;   &lt;br /&gt;&amp;#22270;21 2022&amp;#24180;&amp;#20013;&amp;#22269;OEM CRT&amp;#26174;&amp;#31034;&amp;#22120;&amp;#24066;&amp;#22330;&amp;#21697;&amp;#29260;&amp;#38144;&amp;#37327;&amp;#19982;&amp;#22686;&amp;#38271;        &lt;br /&gt;&amp;#22270;22 2022&amp;#24180;&amp;#20013;&amp;#22269;&amp;#33258;&amp;#26377;&amp;#21697;&amp;#29260;CRT&amp;#26174;&amp;#31034;&amp;#22120;&amp;#22402;&amp;#30452;&amp;#24066;&amp;#22330;&amp;#21697;&amp;#29260;&amp;#26684;&amp;#23616;    &lt;br /&gt;&amp;#22270;23 2022&amp;#24180;&amp;#20013;&amp;#22269;&amp;#33258;&amp;#26377;&amp;#21697;&amp;#29260;CRT&amp;#26174;&amp;#31034;&amp;#22120;&amp;#24179;&amp;#34892;&amp;#24066;&amp;#22330;&amp;#21697;&amp;#29260;&amp;#26684;&amp;#23616;    &lt;br /&gt;&amp;#22270;24 2022&amp;#24180;&amp;#20013;&amp;#22269;&amp;#33258;&amp;#26377;&amp;#21697;&amp;#29260;CRT&amp;#26174;&amp;#31034;&amp;#22120;&amp;#21306;&amp;#22495;&amp;#24066;&amp;#22330;&amp;#21697;&amp;#29260;&amp;#26684;&amp;#23616;    &lt;br /&gt;&amp;#22270;25 2017-2022&amp;#24180;&amp;#19977;&amp;#26143;CRT&amp;#26174;&amp;#31034;&amp;#22120;&amp;#20135;&amp;#21697;&amp;#24179;&amp;#22343;&amp;#20215;&amp;#26684;&amp;#21464;&amp;#21160;&amp;#24773;&amp;#20917;   &lt;br /&gt;&amp;#22270;26 2017-2022&amp;#24180;&amp;#39134;&amp;#21033;&amp;#28006;CRT&amp;#26174;&amp;#31034;&amp;#22120;&amp;#20135;&amp;#21697;&amp;#24179;&amp;#22343;&amp;#20215;&amp;#26684;&amp;#21464;&amp;#21160;&amp;#24773;&amp;#20917;       &lt;br /&gt;&amp;#22270;27 2017-2022&amp;#24180;&amp;#20896;&amp;#25463;CRT&amp;#26174;&amp;#31034;&amp;#22120;&amp;#20135;&amp;#21697;&amp;#24179;&amp;#22343;&amp;#20215;&amp;#26684;&amp;#21464;&amp;#21160;&amp;#24773;&amp;#20917;   &lt;br /&gt;&amp;#22270;28 2017-2022&amp;#24180;LG CRT&amp;#26174;&amp;#31034;&amp;#22120;&amp;#20135;&amp;#21697;&amp;#24179;&amp;#22343;&amp;#20215;&amp;#26684;&amp;#21464;&amp;#21160;&amp;#24773;&amp;#20917;      &lt;br /&gt;&amp;#22270;29 2017-2022&amp;#24180;&amp;#20248;&amp;#27966;CRT&amp;#26174;&amp;#31034;&amp;#22120;&amp;#20135;&amp;#21697;&amp;#24179;&amp;#22343;&amp;#20215;&amp;#26684;&amp;#21464;&amp;#21160;&amp;#24773;&amp;#20917;   &lt;br /&gt;&amp;#22270;30 2017-2022&amp;#24180;&amp;#26126;&amp;#22522;CRT&amp;#26174;&amp;#31034;&amp;#22120;&amp;#20135;&amp;#21697;&amp;#24179;&amp;#22343;&amp;#20215;&amp;#26684;&amp;#21464;&amp;#21160;&amp;#24773;&amp;#20917;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8.html"&gt;http://www.cction.com/report/202309/41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