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1.html"&gt;http://www.cction.com/report/202307/37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T&amp;#35774;&amp;#22791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CT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CT&amp;#35774;&amp;#22791;&amp;#34892;&amp;#19994;&amp;#21457;&amp;#23637;&amp;#22238;&amp;#39038;&lt;/div&gt;&lt;div&gt;1.1 CT&amp;#35774;&amp;#22791;&amp;#34892;&amp;#19994;&amp;#23450;&amp;#20041;&lt;/div&gt;&lt;div&gt;1.2 &amp;#20013;&amp;#22269;CT&amp;#35774;&amp;#22791;&amp;#34892;&amp;#19994;&amp;#21457;&amp;#23637;&amp;#22238;&amp;#39038;&lt;/div&gt;&lt;div&gt;1.3 CT&amp;#35774;&amp;#22791;&amp;#34892;&amp;#19994;&amp;#21457;&amp;#23637;&amp;#22238;&amp;#39038;&lt;/div&gt;&lt;div&gt;1.4 &amp;#34892;&amp;#19994;&amp;#30340;&amp;#30456;&amp;#20851;&amp;#27010;&amp;#36848;&lt;/div&gt;&lt;div&gt;1.5 &amp;#30005;&amp;#23376;&amp;#21830;&amp;#21153;&amp;#30456;&amp;#20851;&amp;#27010;&amp;#24565;&amp;#31616;&amp;#36848;&lt;/div&gt;&lt;div&gt;1. 5.1&amp;#30005;&amp;#23376;&amp;#21830;&amp;#21153;&amp;#23450;&amp;#20041;&amp;#21450;&amp;#21457;&amp;#23637;&amp;#27169;&amp;#24335;&amp;#20998;&amp;#26512;&lt;/div&gt;&lt;div&gt;1. 5.2&amp;#20013;&amp;#22269;&amp;#30005;&amp;#23376;&amp;#21830;&amp;#21153;&amp;#34892;&amp;#19994;&amp;#25919;&amp;#31574;&amp;#29616;&amp;#29366;&lt;/div&gt;&lt;div&gt;1.6 &amp;#20013;&amp;#22269;&amp;#30005;&amp;#23376;&amp;#21830;&amp;#21153;&amp;#34892;&amp;#19994;&amp;#21457;&amp;#23637;&amp;#29616;&amp;#29366;&lt;/div&gt;&lt;div&gt;1.6.1&amp;#20013;&amp;#22269;&amp;#30005;&amp;#23376;&amp;#21830;&amp;#21153;&amp;#25972;&amp;#20307;&amp;#30417;&amp;#27979;&amp;#25968;&amp;#25454;&lt;/div&gt;&lt;div&gt;1.6.1 .12023-2029&amp;#24180;&amp;#20013;&amp;#22269;&amp;#30005;&amp;#23376;&amp;#21830;&amp;#21153;&amp;#20132;&amp;#26131;&amp;#35268;&amp;#27169;&lt;/div&gt;&lt;div&gt;1.6.1 .22023-2029&amp;#24180;&amp;#20013;&amp;#22269;&amp;#30005;&amp;#23376;&amp;#21830;&amp;#21153;&amp;#20174;&amp;#19994;&amp;#20154;&amp;#25968;&lt;/div&gt;&lt;div&gt;1.6.2&amp;#20013;&amp;#22269;B2B &amp;#30005;&amp;#23376;&amp;#21830;&amp;#21153;&amp;#30417;&amp;#27979;&amp;#25968;&amp;#25454;&lt;/div&gt;&lt;div&gt;1.6.2 .12023-2029&amp;#24180;&amp;#20013;&amp;#22269;B2B &amp;#30005;&amp;#23376;&amp;#21830;&amp;#21153;&amp;#20132;&amp;#26131;&amp;#35268;&amp;#27169;&lt;/div&gt;&lt;div&gt;1.6.2 .22023-2029&amp;#24180;&amp;#20013;&amp;#22269;B2B &amp;#30005;&amp;#23376;&amp;#21830;&amp;#21153;&amp;#26381;&amp;#21153;&amp;#21830;&amp;#24066;&amp;#22330;&amp;#33829;&amp;#25910;&lt;/div&gt;&lt;div&gt;1.6.2 .3 2022&amp;#24180;&amp;#20013;&amp;#22269;B2B &amp;#30005;&amp;#23376;&amp;#21830;&amp;#21153;&amp;#26381;&amp;#21153;&amp;#21830;&amp;#24066;&amp;#22330;&amp;#20221;&amp;#39069;&lt;/div&gt;&lt;div&gt;1.6.2 .4 2022&amp;#24180;&amp;#20013;&amp;#22269;B2B &amp;#30005;&amp;#23376;&amp;#21830;&amp;#21153;&amp;#26381;&amp;#21153;&amp;#21830;&amp;#34701;&amp;#36164;&amp;#35268;&amp;#27169;&lt;/div&gt;&lt;div&gt;1.6.2 .5 2022&amp;#24180;&amp;#20013;&amp;#22269;B2B &amp;#30005;&amp;#23376;&amp;#21830;&amp;#21153;&amp;#24066;&amp;#22330;&amp;#36235;&amp;#21183;&lt;/div&gt;&lt;div&gt;1.6.3&amp;#36328;&amp;#22659;&amp;#30005;&amp;#21830;&amp;#30417;&amp;#27979;&amp;#25968;&amp;#25454;&lt;/div&gt;&lt;div&gt;1.6.3 .12023-2029&amp;#24180;&amp;#20013;&amp;#22269;&amp;#36328;&amp;#22659;&amp;#30005;&amp;#21830;&amp;#20132;&amp;#26131;&amp;#35268;&amp;#27169;&lt;/div&gt;&lt;div&gt;1.6.3 .2 2023-2029&amp;#24180;&amp;#20013;&amp;#22269;&amp;#36328;&amp;#22659;&amp;#30005;&amp;#21830;&amp;#36827;&amp;#20986;&amp;#21475;&amp;#20132;&amp;#26131;&amp;#35268;&amp;#27169;&amp;#27604;&amp;#20363;&lt;/div&gt;&lt;div&gt;1.6.3 .3 2023-2029&amp;#24180;&amp;#20013;&amp;#22269;&amp;#36328;&amp;#22659;&amp;#30005;&amp;#21830;&amp;#20132;&amp;#26131;&amp;#35268;&amp;#27169;&amp;#27169;&amp;#24335;&amp;#32467;&amp;#26500;&lt;/div&gt;&lt;div&gt;1.6.3 .4&amp;#20013;&amp;#22269;&amp;#36328;&amp;#22659;&amp;#36827;&amp;#21475;&amp;#30005;&amp;#21830;&amp;#19977;&amp;#20010;&amp;#38454;&amp;#27573;&lt;/div&gt;&lt;div&gt;1.6.3 .5&amp;#36328;&amp;#22659;&amp;#36827;&amp;#21475;&amp;#30005;&amp;#21830;&amp;#20027;&amp;#35201;&amp;#31867;&amp;#22411;&amp;#23545;&amp;#27604;&lt;/div&gt;&lt;div&gt;1.6.3 .6&amp;#24066;&amp;#22330;&amp;#36235;&amp;#21183;&lt;/div&gt;&lt;div&gt;1.6.4&amp;#32593;&amp;#32476;&amp;#38646;&amp;#21806;&amp;#30417;&amp;#27979;&amp;#25968;&amp;#25454;&lt;/div&gt;&lt;div&gt;1.6.4 .12023-2029&amp;#24180;&amp;#20013;&amp;#22269;&amp;#32593;&amp;#32476;&amp;#38646;&amp;#21806;&amp;#20132;&amp;#26131;&amp;#35268;&amp;#27169;&lt;/div&gt;&lt;div&gt;1.6.4 .2 2023-2029&amp;#24180;&amp;#32593;&amp;#32476;&amp;#38646;&amp;#21806;&amp;#24066;&amp;#22330;&amp;#38144;&amp;#21806;&amp;#39069;&amp;#21344;&amp;#27604;&lt;/div&gt;&lt;div&gt;1.6.4 .3 2022&amp;#24180;&amp;#20013;&amp;#22269;&amp;#32593;&amp;#32476;&amp;#38646;&amp;#21806;&amp;#24066;&amp;#22330;&amp;#20221;&amp;#39069;&lt;/div&gt;&lt;div&gt;1.6.4 .42023-2029&amp;#24180;&amp;#20013;&amp;#22269;&amp;#32593;&amp;#32476;&amp;#35268;&amp;#27169;&amp;#21344;&amp;#31038;&amp;#20250;&amp;#28040;&amp;#36153;&amp;#21697;&amp;#38646;&amp;#21806;&amp;#24635;&amp;#39069;&amp;#27604;&amp;#20363;&lt;/div&gt;&lt;div&gt;1.6.4 .52023-2029&amp;#24180;&amp;#20013;&amp;#22269;&amp;#32593;&amp;#36141;&amp;#29992;&amp;#25143;&amp;#35268;&amp;#27169;&lt;/div&gt;&lt;div&gt;1.6.4 .62023-2029&amp;#24180;&amp;#20013;&amp;#22269;&amp;#31227;&amp;#21160;&amp;#32593;&amp;#36141;&amp;#20132;&amp;#26131;&amp;#35268;&amp;#27169;&lt;/div&gt;&lt;div&gt;1.6.4 .7 &amp;#20892;&amp;#26449;&amp;#32593;&amp;#36141;&amp;#24066;&amp;#22330;&amp;#35268;&amp;#27169;&lt;/div&gt;&lt;div&gt;1.6.5 CT&amp;#35774;&amp;#22791;&amp;#30005;&amp;#21830;&amp;#24066;&amp;#22330;&amp;#29616;&amp;#29366;&amp;#21450;&amp;#24314;&amp;#35774;&amp;#24773;&amp;#20917;&lt;/div&gt;&lt;div&gt;1.6.5 .1CT&amp;#35774;&amp;#22791;&amp;#30005;&amp;#21830;&amp;#24635;&amp;#20307;&amp;#24320;&amp;#23637;&amp;#24773;&amp;#20917;&lt;/div&gt;&lt;div&gt;1.6.5 .2CT&amp;#35774;&amp;#22791;&amp;#30005;&amp;#21830;&amp;#26696;&amp;#20363;&amp;#20998;&amp;#26512;&lt;/div&gt;&lt;div&gt;1.6.5 .3CT&amp;#35774;&amp;#22791;&amp;#30005;&amp;#21830;&amp;#24179;&amp;#21488;&amp;#20998;&amp;#26512;&amp;#65288;&amp;#33258;&amp;#24314;&amp;#21644;&amp;#31532;&amp;#19977;&amp;#26041;&amp;#32593;&amp;#36141;&amp;#24179;&amp;#21488;&amp;#65289;&lt;/div&gt;&lt;div&gt;1.6.6 CT&amp;#35774;&amp;#22791;&amp;#30005;&amp;#21830;&amp;#34892;&amp;#19994;&amp;#26410;&amp;#26469;&amp;#21069;&amp;#26223;&amp;#21450;&amp;#36235;&amp;#21183;&amp;#39044;&amp;#27979;&lt;/div&gt;&lt;div&gt;1.6.6 .1CT&amp;#35774;&amp;#22791;&amp;#30005;&amp;#21830;&amp;#24066;&amp;#22330;&amp;#35268;&amp;#27169;&amp;#39044;&amp;#27979;&amp;#20998;&amp;#26512;&lt;/div&gt;&lt;div&gt;1.6.6 .2CT&amp;#35774;&amp;#22791;&amp;#30005;&amp;#21830;&amp;#21457;&amp;#23637;&amp;#21069;&amp;#26223;&amp;#20998;&amp;#26512;&lt;/div&gt;&lt;div&gt;&amp;nbsp;&lt;/div&gt;&lt;div&gt;&amp;#31532;&amp;#20108;&amp;#31456; &amp;#20013;&amp;#22269;CT&amp;#35774;&amp;#22791;&amp;#34892;&amp;#19994;&amp;#32463;&amp;#27982; &amp;#25919;&amp;#31574; &amp;#25216;&amp;#26415;&amp;#29615;&amp;#22659;&amp;#20998;&amp;#26512;&lt;/div&gt;&lt;div&gt;2.1 &amp;#20013;&amp;#22269;CT&amp;#35774;&amp;#22791;&amp;#34892;&amp;#19994;&amp;#32463;&amp;#27982;&amp;#29615;&amp;#22659;&amp;#20998;&amp;#26512;&lt;/div&gt;&lt;div&gt;2.1.1 GDP&lt;/div&gt;&lt;div&gt;2.1.2&amp;#24037;&amp;#19994;&amp;#24418;&amp;#24577;&lt;/div&gt;&lt;div&gt;2.1.3&amp;#22266;&amp;#23450;&amp;#36164;&amp;#20135;&amp;#25237;&amp;#36164;&amp;#22686;&amp;#38271;&amp;#24773;&amp;#20917;&lt;/div&gt;&lt;div&gt;2.1.4&amp;#36827;&amp;#20986;&amp;#21475;&amp;#21464;&amp;#21270;&amp;#24773;&amp;#20917;&lt;/div&gt;&lt;div&gt;2.1.5&amp;#23384;&amp;#36151;&amp;#27454;&amp;#21033;&amp;#29575;&amp;#35843;&amp;#25972;&lt;/div&gt;&lt;div&gt;2.2 &amp;#34892;&amp;#19994;&amp;#35268;&amp;#21010;&amp;#35299;&amp;#35835;&lt;/div&gt;&lt;div&gt;2.2.1&amp;#21152;&amp;#24555;&amp;#36716;&amp;#21464;&amp;#32463;&amp;#27982;&amp;#21457;&amp;#23637;&amp;#26041;&amp;#24335;&amp;#65292;&amp;#24320;&amp;#21019;&amp;#31185;&amp;#23398;&amp;#21457;&amp;#23637;&amp;#26032;&amp;#23616;&amp;#38754;&lt;/div&gt;&lt;div&gt;2.2.2&amp;#22362;&amp;#25345;&amp;#25193;&amp;#22823;&amp;#20869;&amp;#38656;&amp;#25112;&amp;#30053;&amp;#65292;&amp;#20445;&amp;#25345;&amp;#32463;&amp;#27982;&amp;#24179;&amp;#31283;&amp;#36739;&amp;#24555;&amp;#21457;&amp;#23637;&lt;/div&gt;&lt;div&gt;2.2.3&amp;#25512;&amp;#36827;&amp;#20892;&amp;#19994;&amp;#29616;&amp;#20195;&amp;#21270;&amp;#65292;&amp;#21152;&amp;#24555;&amp;#31038;&amp;#20250;&amp;#20027;&amp;#20041;&amp;#26032;&amp;#20892;&amp;#26449;&amp;#24314;&amp;#35774;&lt;/div&gt;&lt;div&gt;2.2.4&amp;#21457;&amp;#23637;&amp;#29616;&amp;#20195;&amp;#20135;&amp;#19994;&amp;#20307;&amp;#31995;&amp;#65292;&amp;#25552;&amp;#39640;&amp;#20135;&amp;#19994;&amp;#26680;&amp;#24515;&amp;#31454;&amp;#20105;&amp;#21147;&lt;/div&gt;&lt;div&gt;2.2.5&amp;#20419;&amp;#36827;&amp;#21306;&amp;#22495;&amp;#21327;&amp;#35843;&amp;#21457;&amp;#23637;&amp;#65292;&amp;#31215;&amp;#26497;&amp;#31283;&amp;#22949;&amp;#25512;&amp;#36827;&amp;#22478;&amp;#38215;&amp;#21270;&lt;/div&gt;&lt;div&gt;2.3 &amp;#20013;&amp;#22269;CT&amp;#35774;&amp;#22791;&amp;#34892;&amp;#19994;&amp;#25919;&amp;#31574;&amp;#29615;&amp;#22659;&amp;#20998;&amp;#26512;&lt;/div&gt;&lt;div&gt;2.3.1&amp;#20013;&amp;#22269;CT&amp;#35774;&amp;#22791;&amp;#34892;&amp;#19994;&amp;#30456;&amp;#20851;&amp;#22269;&amp;#23478;&amp;#25919;&amp;#31574;&amp;#20998;&amp;#26512;&lt;/div&gt;&lt;div&gt;2.3.2&amp;#20013;&amp;#22269;CT&amp;#35774;&amp;#22791;&amp;#34892;&amp;#19994;&amp;#30456;&amp;#20851;&amp;#22269;&amp;#23478;&amp;#26631;&amp;#20934;&amp;#20998;&amp;#26512;&lt;/div&gt;&lt;div&gt;2.4 &amp;#20013;&amp;#22269;CT&amp;#35774;&amp;#22791;&amp;#34892;&amp;#19994;&amp;#25216;&amp;#26415;&amp;#29615;&amp;#22659;&amp;#20998;&amp;#26512;&lt;/div&gt;&lt;div&gt;2.4.1CT&amp;#35774;&amp;#22791;&amp;#34892;&amp;#19994;&amp;#25216;&amp;#26415;&amp;#21457;&amp;#23637;&amp;#20998;&amp;#26512;&lt;/div&gt;&lt;div&gt;2.4.2&amp;#22269;&amp;#20869;CT&amp;#35774;&amp;#22791;&amp;#34892;&amp;#19994;&amp;#25216;&amp;#26415;&amp;#29616;&amp;#29366;&amp;#20998;&amp;#26512;&lt;/div&gt;&lt;div&gt;&amp;nbsp;&lt;/div&gt;&lt;div&gt;&amp;#31532;&amp;#19977;&amp;#31456; 2023-2029&amp;#24180;&amp;#20013;&amp;#22269;CT&amp;#35774;&amp;#22791;&amp;#25152;&amp;#23646;&amp;#34892;&amp;#19994;&amp;#21457;&amp;#23637;&amp;#29366;&amp;#20917;&amp;#20998;&amp;#26512;&amp;#19982;&amp;#39044;&amp;#27979;&lt;/div&gt;&lt;div&gt;3.1 2023-2029&amp;#24180;&amp;#20013;&amp;#22269;CT&amp;#35774;&amp;#22791;&amp;#34892;&amp;#19994;&amp;#20135;&amp;#38144;&amp;#24773;&amp;#20917;&amp;#20998;&amp;#26512;&lt;/div&gt;&lt;div&gt;3.1.1 2023-2029&amp;#24180;&amp;#20013;&amp;#22269;CT&amp;#35774;&amp;#22791;&amp;#34892;&amp;#19994;&amp;#29983;&amp;#20135;&amp;#24773;&amp;#20917;&amp;#20998;&amp;#26512;&lt;/div&gt;&lt;div&gt;3.1.2 2023-2029&amp;#24180;&amp;#20013;&amp;#22269;CT&amp;#35774;&amp;#22791;&amp;#34892;&amp;#19994;&amp;#37325;&amp;#28857;&amp;#30465;&amp;#24066;&amp;#29983;&amp;#20135;&amp;#24773;&amp;#20917;&amp;#20998;&amp;#26512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CT&amp;#35774;&amp;#22791;&amp;#34892;&amp;#19994;&amp;#29983;&amp;#20135;&amp;#24773;&amp;#20917;&amp;#38598;&amp;#20013;&amp;#24230;&amp;#20998;&amp;#26512;&lt;/div&gt;&lt;div&gt;3.1.4 2023-2029&amp;#24180;&amp;#20013;&amp;#22269;CT&amp;#35774;&amp;#22791;&amp;#34892;&amp;#19994;&amp;#38656;&amp;#27714;&amp;#24773;&amp;#20917;&amp;#20998;&amp;#26512;&lt;/div&gt;&lt;div&gt;3.2 2023-2029&amp;#24180;&amp;#20013;&amp;#22269;CT&amp;#35774;&amp;#22791;&amp;#34892;&amp;#19994;&amp;#20135;&amp;#38144;&amp;#24773;&amp;#20917;&amp;#39044;&amp;#27979;&lt;/div&gt;&lt;div&gt;3.2.1 2023-2029&amp;#24180;&amp;#20013;&amp;#22269;CT&amp;#35774;&amp;#22791;&amp;#34892;&amp;#19994;&amp;#29983;&amp;#20135;&amp;#24773;&amp;#20917;&amp;#39044;&amp;#27979;&lt;/div&gt;&lt;div&gt;3.2.2 2023-2029&amp;#24180;&amp;#20013;&amp;#22269;CT&amp;#35774;&amp;#22791;&amp;#34892;&amp;#19994;&amp;#38656;&amp;#27714;&amp;#24773;&amp;#20917;&amp;#39044;&amp;#27979;&lt;/div&gt;&lt;div&gt;3.3 2023-2029&amp;#24180;&amp;#20013;&amp;#22269;CT&amp;#35774;&amp;#22791;&amp;#25152;&amp;#23646;&amp;#34892;&amp;#19994;&amp;#36130;&amp;#21153;&amp;#33021;&amp;#21147;&amp;#20998;&amp;#26512;&lt;/div&gt;&lt;div&gt;3.3.1 CT&amp;#35774;&amp;#22791;&amp;#25152;&amp;#23646;&amp;#34892;&amp;#19994;&amp;#30408;&amp;#21033;&amp;#33021;&amp;#21147;&amp;#20998;&amp;#26512;&lt;/div&gt;&lt;div&gt;3.3.2 CT&amp;#35774;&amp;#22791;&amp;#34892;&amp;#19994;&amp;#20607;&amp;#20538;&amp;#33021;&amp;#21147;&amp;#20998;&amp;#26512;&lt;/div&gt;&lt;div&gt;3.3.3 CT&amp;#35774;&amp;#22791;&amp;#34892;&amp;#19994;&amp;#33829;&amp;#36816;&amp;#33021;&amp;#21147;&amp;#20998;&amp;#26512;&lt;/div&gt;&lt;div&gt;3.3.4 CT&amp;#35774;&amp;#22791;&amp;#34892;&amp;#19994;&amp;#21457;&amp;#23637;&amp;#33021;&amp;#21147;&amp;#20998;&amp;#26512;&lt;/div&gt;&lt;div&gt;&amp;nbsp;&lt;/div&gt;&lt;div&gt;&amp;#31532;&amp;#22235;&amp;#31456; 2023-2029&amp;#24180;&amp;#20013;&amp;#22269;CT&amp;#35774;&amp;#22791;&amp;#34892;&amp;#19994;&amp;#21306;&amp;#22495;&amp;#24066;&amp;#22330;&amp;#36816;&amp;#34892;&amp;#29366;&amp;#20917;&amp;#20998;&amp;#26512;&lt;/div&gt;&lt;div&gt;4.1 2023-2029&amp;#24180;CT&amp;#35774;&amp;#22791;&amp;#34892;&amp;#19994;&amp;#21306;&amp;#22495;&amp;#32467;&amp;#26500;&amp;#20998;&amp;#26512;&lt;/div&gt;&lt;div&gt;4.2 2023-2029&amp;#24180;&amp;#21326;&amp;#19996;&amp;#22320;&amp;#21306;CT&amp;#35774;&amp;#22791;&amp;#34892;&amp;#19994;&amp;#24066;&amp;#22330;&amp;#36816;&amp;#34892;&amp;#29366;&amp;#20917;&amp;#20998;&amp;#26512;&lt;/div&gt;&lt;div&gt;4.3 2023-2029&amp;#24180;&amp;#21326;&amp;#21335;&amp;#22320;&amp;#21306;CT&amp;#35774;&amp;#22791;&amp;#34892;&amp;#19994;&amp;#24066;&amp;#22330;&amp;#36816;&amp;#34892;&amp;#29366;&amp;#20917;&amp;#20998;&amp;#26512;&lt;/div&gt;&lt;div&gt;4.4 2023-2029&amp;#24180;&amp;#21326;&amp;#21271;&amp;#22320;&amp;#21306;CT&amp;#35774;&amp;#22791;&amp;#34892;&amp;#19994;&amp;#24066;&amp;#22330;&amp;#36816;&amp;#34892;&amp;#29366;&amp;#20917;&amp;#20998;&amp;#26512;&lt;/div&gt;&lt;div&gt;4.5 2023-2029&amp;#24180;&amp;#21326;&amp;#20013;&amp;#22320;&amp;#21306;CT&amp;#35774;&amp;#22791;&amp;#34892;&amp;#19994;&amp;#24066;&amp;#22330;&amp;#36816;&amp;#34892;&amp;#29366;&amp;#20917;&amp;#20998;&amp;#26512;&lt;/div&gt;&lt;div&gt;4.6 2023-2029&amp;#24180;&amp;#19996;&amp;#21271;&amp;#22320;&amp;#21306;CT&amp;#35774;&amp;#22791;&amp;#34892;&amp;#19994;&amp;#24066;&amp;#22330;&amp;#36816;&amp;#34892;&amp;#29366;&amp;#20917;&amp;#20998;&amp;#26512;&lt;/div&gt;&lt;div&gt;4.7 2023-2029&amp;#24180;&amp;#35199;&amp;#21335;&amp;#22320;&amp;#21306;CT&amp;#35774;&amp;#22791;&amp;#34892;&amp;#19994;&amp;#24066;&amp;#22330;&amp;#36816;&amp;#34892;&amp;#29366;&amp;#20917;&amp;#20998;&amp;#26512;&lt;/div&gt;&lt;div&gt;4.8 2023-2029&amp;#24180;&amp;#35199;&amp;#21271;&amp;#22320;&amp;#21306;CT&amp;#35774;&amp;#22791;&amp;#34892;&amp;#19994;&amp;#24066;&amp;#22330;&amp;#36816;&amp;#34892;&amp;#29366;&amp;#20917;&amp;#20998;&amp;#26512;&lt;/div&gt;&lt;div&gt;&amp;nbsp;&lt;/div&gt;&lt;div&gt;&amp;#31532;&amp;#20116;&amp;#31456; 2023-2029&amp;#24180;&amp;#20013;&amp;#22269;CT&amp;#35774;&amp;#22791;&amp;#25152;&amp;#23646;&amp;#34892;&amp;#19994;&amp;#36827;&amp;#20986;&amp;#21475;&amp;#29616;&amp;#29366;&amp;#21450;&amp;#39044;&amp;#27979;&lt;/div&gt;&lt;div&gt;5.1 2023-2029&amp;#24180;&amp;#20013;&amp;#22269;CT&amp;#35774;&amp;#22791;&amp;#34892;&amp;#19994;&amp;#36827;&amp;#20986;&amp;#21475;&amp;#29616;&amp;#29366;&amp;#20998;&amp;#26512;&lt;/div&gt;&lt;div&gt;5.1.1 2023-2029&amp;#24180;&amp;#20013;&amp;#22269;CT&amp;#35774;&amp;#22791;&amp;#34892;&amp;#19994;&amp;#36827;&amp;#21475;&amp;#29616;&amp;#29366;&amp;#20998;&amp;#26512;&lt;/div&gt;&lt;div&gt;5.1.2 2023-2029&amp;#24180;&amp;#20013;&amp;#22269;CT&amp;#35774;&amp;#22791;&amp;#34892;&amp;#19994;&amp;#20986;&amp;#21475;&amp;#29616;&amp;#29366;&amp;#20998;&amp;#26512;&lt;/div&gt;&lt;div&gt;5.2 2023-2029&amp;#24180;&amp;#20013;&amp;#22269;CT&amp;#35774;&amp;#22791;&amp;#34892;&amp;#19994;&amp;#36827;&amp;#20986;&amp;#21475;&amp;#39044;&amp;#27979;&lt;/div&gt;&lt;div&gt;5.2.1 2023-2029&amp;#24180;&amp;#20013;&amp;#22269;CT&amp;#35774;&amp;#22791;&amp;#34892;&amp;#19994;&amp;#36827;&amp;#21475;&amp;#39044;&amp;#27979;&lt;/div&gt;&lt;div&gt;5.2.2 2023-2029&amp;#24180;&amp;#20013;&amp;#22269;CT&amp;#35774;&amp;#22791;&amp;#34892;&amp;#19994;&amp;#20986;&amp;#21475;&amp;#39044;&amp;#27979;&lt;/div&gt;&lt;div&gt;5.3 &amp;#20013;&amp;#22269;CT&amp;#35774;&amp;#22791;&amp;#34892;&amp;#19994;&amp;#36827;&amp;#20986;&amp;#21475;&amp;#39118;&amp;#38505;&amp;#20998;&amp;#26512;&lt;/div&gt;&lt;div&gt;&amp;nbsp;&lt;/div&gt;&lt;div&gt;&amp;#31532;&amp;#20845;&amp;#31456; 2023-2029&amp;#24180;&amp;#20013;&amp;#22269;CT&amp;#35774;&amp;#22791;&amp;#25152;&amp;#23646;&amp;#34892;&amp;#19994;&amp;#24066;&amp;#22330;&amp;#20215;&amp;#26684;&amp;#20998;&amp;#26512;&amp;#21450;&amp;#39044;&amp;#26009;&lt;/div&gt;&lt;div&gt;6.1 2023-2029&amp;#24180;&amp;#20013;&amp;#22269;CT&amp;#35774;&amp;#22791;&amp;#34892;&amp;#19994;&amp;#24066;&amp;#22330;&amp;#20215;&amp;#26684;&amp;#36208;&amp;#21183;&amp;#20998;&amp;#26512;&lt;/div&gt;&lt;div&gt;6.2 2023-2029&amp;#24180;&amp;#20013;&amp;#22269;CT&amp;#35774;&amp;#22791;&amp;#34892;&amp;#19994;&amp;#24066;&amp;#22330;&amp;#20215;&amp;#26684;&amp;#21464;&amp;#21270;&amp;#36235;&amp;#21183;&amp;#39044;&amp;#27979;&lt;/div&gt;&lt;div&gt;&amp;nbsp;&lt;/div&gt;&lt;div&gt;&amp;#31532;&amp;#19971;&amp;#31456; 2023-2029&amp;#24180;&amp;#20013;&amp;#22269;CT&amp;#35774;&amp;#22791;&amp;#30456;&amp;#20851;&amp;#34892;&amp;#19994;&amp;#21457;&amp;#23637;&amp;#29616;&amp;#29366;&lt;/div&gt;&lt;div&gt;7.1 &amp;#20013;&amp;#22269;CT&amp;#35774;&amp;#22791;&amp;#30456;&amp;#20851;&amp;#19978;&amp;#28216;&amp;#34892;&amp;#19994;&amp;#21457;&amp;#23637;&amp;#20998;&amp;#26512;&lt;/div&gt;&lt;div&gt;7.2 &amp;#20013;&amp;#22269;CT&amp;#35774;&amp;#22791;&amp;#30456;&amp;#20851;&amp;#19979;&amp;#28216;&amp;#34892;&amp;#19994;&amp;#21457;&amp;#23637;&amp;#20998;&amp;#26512;&lt;/div&gt;&lt;div&gt;&amp;nbsp;&lt;/div&gt;&lt;div&gt;&amp;#31532;&amp;#20843;&amp;#31456;&amp;#20013;&amp;#22269;CT&amp;#35774;&amp;#22791;&amp;#34892;&amp;#19994;&amp;#37325;&amp;#28857;&amp;#20225;&amp;#19994;&amp;#20998;&amp;#26512;&lt;/div&gt;&lt;div&gt;8.1 &amp;#19996;&amp;#36719;&amp;#38598;&amp;#22242;&amp;#32929;&amp;#20221;&amp;#26377;&amp;#38480;&amp;#20844;&amp;#21496;&lt;/div&gt;&lt;div&gt;8.1.1&amp;#20225;&amp;#19994;&amp;#31616;&amp;#20171;&lt;/div&gt;&lt;div&gt;8.1.2&amp;#20225;&amp;#19994;&amp;#20027;&amp;#33829;&amp;#19994;&amp;#21153;&lt;/div&gt;&lt;div&gt;8.1.3&amp;#20225;&amp;#19994;&amp;#36130;&amp;#21153;&amp;#21450;&amp;#32463;&amp;#33829;&amp;#29366;&amp;#20917;&amp;#20998;&amp;#26512;&lt;/div&gt;&lt;div&gt;8.1.4&amp;#26410;&amp;#26469;&amp;#21457;&amp;#23637;&amp;#36235;&amp;#21183;&lt;/div&gt;&lt;div&gt;8.2 &amp;#19996;&amp;#36719;&amp;#39134;&amp;#21033;&amp;#28006;&amp;#21307;&amp;#30103;&amp;#35774;&amp;#22791;&amp;#31995;&amp;#32479;&amp;#26377;&amp;#38480;&amp;#36131;&amp;#20219;&amp;#20844;&amp;#21496;&amp;#65288;&amp;#27784;&amp;#38451;&amp;#65289;&lt;/div&gt;&lt;div&gt;8.2.1&amp;#20225;&amp;#19994;&amp;#31616;&amp;#20171;&lt;/div&gt;&lt;div&gt;8.2.2&amp;#20225;&amp;#19994;&amp;#20027;&amp;#33829;&amp;#19994;&amp;#21153;&lt;/div&gt;&lt;div&gt;8.2.3&amp;#20225;&amp;#19994;&amp;#36130;&amp;#21153;&amp;#21450;&amp;#32463;&amp;#33829;&amp;#29366;&amp;#20917;&amp;#20998;&amp;#26512;&lt;/div&gt;&lt;div&gt;8.2.4&amp;#26410;&amp;#26469;&amp;#21457;&amp;#23637;&amp;#36235;&amp;#21183;&lt;/div&gt;&lt;div&gt;8.3 &amp;#28145;&amp;#22323;&amp;#24066;&amp;#23433;&amp;#31185;&amp;#39640;&amp;#25216;&amp;#26415;&amp;#32929;&amp;#20221;&amp;#26377;&amp;#38480;&amp;#20844;&amp;#21496;&lt;/div&gt;&lt;div&gt;8.3.1&amp;#20225;&amp;#19994;&amp;#31616;&amp;#20171;&lt;/div&gt;&lt;div&gt;8.3.2&amp;#20225;&amp;#19994;&amp;#20027;&amp;#33829;&amp;#19994;&amp;#21153;&lt;/div&gt;&lt;div&gt;8.3.3&amp;#20225;&amp;#19994;&amp;#36130;&amp;#21153;&amp;#21450;&amp;#32463;&amp;#33829;&amp;#29366;&amp;#20917;&amp;#20998;&amp;#26512;&lt;/div&gt;&lt;div&gt;8.3.4&amp;#26410;&amp;#26469;&amp;#21457;&amp;#23637;&amp;#36235;&amp;#21183;&lt;/div&gt;&lt;div&gt;8.4 &amp;#28145;&amp;#22323;&amp;#36808;&amp;#29790;&amp;#29983;&amp;#29289;&amp;#21307;&amp;#30103;&amp;#30005;&amp;#23376;&amp;#32929;&amp;#20221;&amp;#26377;&amp;#38480;&amp;#20844;&amp;#21496;&lt;/div&gt;&lt;div&gt;8.4.1&amp;#20225;&amp;#19994;&amp;#31616;&amp;#20171;&lt;/div&gt;&lt;div&gt;8.4.2&amp;#20225;&amp;#19994;&amp;#20027;&amp;#33829;&amp;#19994;&amp;#21153;&lt;/div&gt;&lt;div&gt;8.4.3&amp;#20225;&amp;#19994;&amp;#36130;&amp;#21153;&amp;#21450;&amp;#32463;&amp;#33829;&amp;#29366;&amp;#20917;&amp;#20998;&amp;#26512;&lt;/div&gt;&lt;div&gt;8.4.4&amp;#26410;&amp;#26469;&amp;#21457;&amp;#23637;&amp;#36235;&amp;#21183;&lt;/div&gt;&lt;div&gt;8.5 &amp;#22825;&amp;#27941;&amp;#26494;&amp;#21326;&amp;#26426;&amp;#30005;&amp;#26377;&amp;#38480;&amp;#20844;&amp;#21496;&lt;/div&gt;&lt;div&gt;8.5.1&amp;#20225;&amp;#19994;&amp;#31616;&amp;#20171;&lt;/div&gt;&lt;div&gt;8.5.2&amp;#20225;&amp;#19994;&amp;#20027;&amp;#33829;&amp;#19994;&amp;#21153;&lt;/div&gt;&lt;div&gt;8.5.3&amp;#20225;&amp;#19994;&amp;#36130;&amp;#21153;&amp;#21450;&amp;#32463;&amp;#33829;&amp;#29366;&amp;#20917;&amp;#20998;&amp;#26512;&lt;/div&gt;&lt;div&gt;8.5.4&amp;#26410;&amp;#26469;&amp;#21457;&amp;#23637;&amp;#36235;&amp;#21183;&lt;/div&gt;&lt;div&gt;&amp;nbsp;&lt;/div&gt;&lt;div&gt;&amp;#31532;&amp;#20061;&amp;#31456; &amp;#20013;&amp;#22269;CT&amp;#35774;&amp;#22791;&amp;#34892;&amp;#19994;&amp;#33829;&amp;#38144;&amp;#35843;&amp;#26597;&amp;#20998;&amp;#26512;&lt;/div&gt;&lt;div&gt;9.1 &amp;#20013;&amp;#22269;CT&amp;#35774;&amp;#22791;&amp;#34892;&amp;#19994;&amp;#33829;&amp;#38144;&amp;#27169;&amp;#24335;&amp;#35843;&amp;#26597;&lt;/div&gt;&lt;div&gt;9.1.1&amp;#30452;&amp;#38144;&lt;/div&gt;&lt;div&gt;9.1.2&amp;#20195;&amp;#29702;&amp;#32463;&amp;#38144;&lt;/div&gt;&lt;div&gt;9.1.3&amp;#36152;&amp;#26131;&lt;/div&gt;&lt;div&gt;9.1.4&amp;#32593;&amp;#32476;&amp;#27169;&amp;#24335;&lt;/div&gt;&lt;div&gt;9.2 &amp;#20013;&amp;#22269;CT&amp;#35774;&amp;#22791;&amp;#34892;&amp;#19994;&amp;#38144;&amp;#21806;&amp;#32456;&amp;#31471;&amp;#31454;&amp;#20105;&amp;#35843;&amp;#26597;&lt;/div&gt;&lt;div&gt;9.2.1&amp;#24191;&amp;#21578;&amp;#23459;&amp;#20256;&lt;/div&gt;&lt;div&gt;9.2.2&amp;#20419;&amp;#38144;&amp;#27963;&amp;#21160;&lt;/div&gt;&lt;div&gt;9.2.3&amp;#20215;&amp;#26684;&amp;#31454;&amp;#20105;&lt;/div&gt;&lt;div&gt;9.3 &amp;#20013;&amp;#22269;CT&amp;#35774;&amp;#22791;&amp;#34892;&amp;#19994;&amp;#19981;&amp;#21516;&amp;#23458;&amp;#25143;&amp;#36141;&amp;#20080;&amp;#30456;&amp;#20851;&amp;#30340;&amp;#24577;&amp;#24230;&amp;#21450;&amp;#24433;&amp;#21709;&amp;#20998;&amp;#26512;&lt;/div&gt;&lt;div&gt;9.3.1&amp;#20215;&amp;#26684;&amp;#24433;&amp;#21709;&amp;#31243;&amp;#24230;&amp;#20998;&amp;#26512;&lt;/div&gt;&lt;div&gt;9.3.2&amp;#36141;&amp;#20080;&amp;#26041;&amp;#20415;&amp;#24433;&amp;#21709;&amp;#20998;&amp;#26512;&lt;/div&gt;&lt;div&gt;9.3.3&amp;#24191;&amp;#21578;&amp;#24433;&amp;#21709;&amp;#31243;&amp;#24230;&amp;#20998;&amp;#26512;&lt;/div&gt;&lt;div&gt;9.3.4&amp;#21253;&amp;#35013;&amp;#24433;&amp;#21709;&amp;#31243;&amp;#24230;&amp;#20998;&amp;#26512;&lt;/div&gt;&lt;div&gt;&amp;nbsp;&lt;/div&gt;&lt;div&gt;&amp;#31532;&amp;#21313;&amp;#31456;2023-2029&amp;#24180;&amp;#20013;&amp;#22269;CT&amp;#35774;&amp;#22791;&amp;#34892;&amp;#19994;&amp;#25237;&amp;#36164;&amp;#39118;&amp;#38505;&amp;#21450;&amp;#21069;&amp;#26223;&amp;#39044;&amp;#27979;&amp;#35758;&lt;/div&gt;&lt;div&gt;10.1 2023-2029&amp;#24180;&amp;#20013;&amp;#22269;CT&amp;#35774;&amp;#22791;&amp;#34892;&amp;#19994;&amp;#25237;&amp;#36164;&amp;#39118;&amp;#38505;&amp;#20998;&amp;#26512;&lt;/div&gt;&lt;div&gt;10.2 2023-2029&amp;#24180;&amp;#20013;&amp;#22269;CT&amp;#35774;&amp;#22791;&amp;#34892;&amp;#19994;&amp;#24066;&amp;#22330;&amp;#21069;&amp;#26223;&amp;#39044;&amp;#27979;&lt;/div&gt;&lt;div&gt;10.2.1 2023-2029&amp;#24180;&amp;#20013;&amp;#22269;CT&amp;#35774;&amp;#22791;&amp;#34892;&amp;#19994;&amp;#20135;&amp;#33021; &amp;#20135;&amp;#37327;&amp;#39044;&amp;#27979;&amp;#35758;&lt;/div&gt;&lt;div&gt;10.2.2 2023-2029&amp;#24180;&amp;#20013;&amp;#22269;CT&amp;#35774;&amp;#22791;&amp;#34892;&amp;#19994;&amp;#38656;&amp;#27714;&amp;#37327;&amp;#39044;&amp;#27979;&lt;/div&gt;&lt;div&gt;10.3 &amp;#30740;&amp;#31350;&amp;#32467;&amp;#35770;&amp;#21450;&amp;#24314;&amp;#35758;&lt;/div&gt;&lt;div&gt;&amp;#22270;&amp;#34920;&amp;#30446;&amp;#24405;&amp;#65306;&lt;/div&gt;&lt;div&gt;&amp;#22270;&amp;#34920; CT&amp;#35774;&amp;#22791;&amp;#34892;&amp;#19994;&amp;#20135;&amp;#19994;&amp;#38142;&lt;/div&gt;&lt;div&gt;&amp;#22270;&amp;#34920; 2023-2029&amp;#24180;&amp;#25105;&amp;#22269;CT&amp;#35774;&amp;#22791;&amp;#34892;&amp;#19994;&amp;#20225;&amp;#19994;&amp;#25968;&amp;#37327;&amp;#22686;&amp;#38271;&amp;#36235;&amp;#21183;&amp;#22270;&lt;/div&gt;&lt;div&gt;&amp;#22270;&amp;#34920; 2023-2029&amp;#24180;&amp;#25105;&amp;#22269;CT&amp;#35774;&amp;#22791;&amp;#34892;&amp;#19994;&amp;#20111;&amp;#25439;&amp;#20225;&amp;#19994;&amp;#25968;&amp;#37327;&amp;#22686;&amp;#38271;&amp;#36235;&amp;#21183;&amp;#22270;&lt;/div&gt;&lt;div&gt;&amp;#22270;&amp;#34920; 2023-2029&amp;#24180;&amp;#25105;&amp;#22269;CT&amp;#35774;&amp;#22791;&amp;#34892;&amp;#19994;&amp;#20174;&amp;#19994;&amp;#20154;&amp;#25968;&amp;#22686;&amp;#38271;&amp;#36235;&amp;#21183;&amp;#22270;&lt;/div&gt;&lt;div&gt;&amp;#22270;&amp;#34920; 2023-2029&amp;#24180;&amp;#25105;&amp;#22269;CT&amp;#35774;&amp;#22791;&amp;#34892;&amp;#19994;&amp;#36164;&amp;#20135;&amp;#35268;&amp;#27169;&amp;#22686;&amp;#38271;&amp;#36235;&amp;#21183;&amp;#22270;&lt;/div&gt;&lt;div&gt;&amp;#22270;&amp;#34920; 2023-2029&amp;#24180;&amp;#25105;&amp;#22269;CT&amp;#35774;&amp;#22791;&amp;#34892;&amp;#19994;&amp;#20135;&amp;#25104;&amp;#21697;&amp;#22686;&amp;#38271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CT&amp;#35774;&amp;#22791;&amp;#34892;&amp;#19994;&amp;#24037;&amp;#19994;&amp;#38144;&amp;#21806;&amp;#20135;&amp;#20540;&amp;#22686;&amp;#38271;&amp;#36235;&amp;#21183;&amp;#22270;&lt;/div&gt;&lt;div&gt;&amp;#22270;&amp;#34920; 2023-2029&amp;#24180;&amp;#25105;&amp;#22269;CT&amp;#35774;&amp;#22791;&amp;#34892;&amp;#19994;&amp;#38144;&amp;#21806;&amp;#25104;&amp;#26412;&amp;#22686;&amp;#38271;&amp;#36235;&amp;#21183;&amp;#22270;&lt;/div&gt;&lt;div&gt;&amp;#22270;&amp;#34920; 2023-2029&amp;#24180;&amp;#25105;&amp;#22269;CT&amp;#35774;&amp;#22791;&amp;#34892;&amp;#19994;&amp;#36153;&amp;#29992;&amp;#20351;&amp;#29992;&amp;#32479;&amp;#35745;&amp;#22270;&lt;/div&gt;&lt;div&gt;&amp;#22270;&amp;#34920; 2023-2029&amp;#24180;&amp;#25105;&amp;#22269;CT&amp;#35774;&amp;#22791;&amp;#34892;&amp;#19994;&amp;#20027;&amp;#35201;&amp;#30408;&amp;#21033;&amp;#25351;&amp;#26631;&amp;#32479;&amp;#35745;&amp;#22270;&lt;/div&gt;&lt;div&gt;&amp;#22270;&amp;#34920; 2023-2029&amp;#24180;&amp;#25105;&amp;#22269;CT&amp;#35774;&amp;#22791;&amp;#34892;&amp;#19994;&amp;#20027;&amp;#35201;&amp;#30408;&amp;#21033;&amp;#25351;&amp;#26631;&amp;#22686;&amp;#38271;&amp;#36235;&amp;#21183;&amp;#22270;&lt;/div&gt;&lt;div&gt;&amp;#22270;&amp;#34920; 2023-2029&amp;#24180;CT&amp;#35774;&amp;#22791;&amp;#34892;&amp;#19994;&amp;#24066;&amp;#22330;&amp;#20379;&amp;#32473;&lt;/div&gt;&lt;div&gt;&amp;#22270;&amp;#34920; 2023-2029&amp;#24180;CT&amp;#35774;&amp;#22791;&amp;#34892;&amp;#19994;&amp;#24066;&amp;#22330;&amp;#38656;&amp;#27714;&lt;/div&gt;&lt;div&gt;&amp;#22270;&amp;#34920; 2023-2029&amp;#24180;CT&amp;#35774;&amp;#22791;&amp;#34892;&amp;#19994;&amp;#24066;&amp;#22330;&amp;#35268;&amp;#27169;&lt;/div&gt;&lt;div&gt;&amp;#22270;&amp;#34920; CT&amp;#35774;&amp;#22791;&amp;#25152;&amp;#23646;&amp;#34892;&amp;#19994;&amp;#29983;&amp;#21629;&amp;#21608;&amp;#26399;&amp;#21028;&amp;#26029;&lt;/div&gt;&lt;div&gt;&amp;#22270;&amp;#34920; CT&amp;#35774;&amp;#22791;&amp;#25152;&amp;#23646;&amp;#34892;&amp;#19994;&amp;#21306;&amp;#22495;&amp;#24066;&amp;#22330;&amp;#20998;&amp;#24067;&amp;#24773;&amp;#20917;&lt;/div&gt;&lt;div&gt;&amp;#22270;&amp;#34920; 2023-2029&amp;#24180;&amp;#20013;&amp;#22269;CT&amp;#35774;&amp;#22791;&amp;#34892;&amp;#19994;&amp;#24066;&amp;#22330;&amp;#35268;&amp;#27169;&amp;#39044;&amp;#27979;&lt;/div&gt;&lt;div&gt;&amp;#22270;&amp;#34920; 2023-2029&amp;#24180;&amp;#20013;&amp;#22269;CT&amp;#35774;&amp;#22791;&amp;#34892;&amp;#19994;&amp;#20379;&amp;#32473;&amp;#39044;&amp;#27979;&lt;/div&gt;&lt;div&gt;&amp;#22270;&amp;#34920; 2023-2029&amp;#24180;&amp;#20013;&amp;#22269;CT&amp;#35774;&amp;#22791;&amp;#34892;&amp;#19994;&amp;#38656;&amp;#27714;&amp;#39044;&amp;#27979;&lt;/div&gt;&lt;div&gt;&amp;#22270;&amp;#34920; 2023-2029&amp;#24180;&amp;#20013;&amp;#22269;CT&amp;#35774;&amp;#22791;&amp;#34892;&amp;#19994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61.html"&gt;http://www.cction.com/report/202307/37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