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07;&amp;#23376;&amp;#28040;&amp;#27602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07;&amp;#23376;&amp;#28040;&amp;#27602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07;&amp;#23376;&amp;#28040;&amp;#27602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74.html"&gt;http://www.cction.com/report/202301/33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07;&amp;#23376;&amp;#28040;&amp;#27602;&amp;#26426;&amp;#26159;&amp;#19968;&amp;#31181;&amp;#19987;&amp;#38376;&amp;#23545;&amp;#31607;&amp;#23376;&amp;#36827;&amp;#34892;&amp;#33258;&amp;#21160;&amp;#21270;&amp;#28040;&amp;#27602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607;&amp;#23376;&amp;#28040;&amp;#27602;&amp;#26426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31607;&amp;#23376;&amp;#28040;&amp;#27602;&amp;#26426;&amp;#34892;&amp;#19994;&amp;#24066;&amp;#22330;&amp;#21457;&amp;#23637;&amp;#29615;&amp;#22659;&amp;#12289;&amp;#31607;&amp;#23376;&amp;#28040;&amp;#27602;&amp;#26426;&amp;#25972;&amp;#20307;&amp;#36816;&amp;#34892;&amp;#24577;&amp;#21183;&amp;#31561;&amp;#65292;&amp;#25509;&amp;#30528;&amp;#20998;&amp;#26512;&amp;#20102;&amp;#31607;&amp;#23376;&amp;#28040;&amp;#27602;&amp;#26426;&amp;#34892;&amp;#19994;&amp;#24066;&amp;#22330;&amp;#36816;&amp;#34892;&amp;#30340;&amp;#29616;&amp;#29366;&amp;#65292;&amp;#28982;&amp;#21518;&amp;#20171;&amp;#32461;&amp;#20102;&amp;#31607;&amp;#23376;&amp;#28040;&amp;#27602;&amp;#26426;&amp;#24066;&amp;#22330;&amp;#31454;&amp;#20105;&amp;#26684;&amp;#23616;&amp;#12290;&amp;#38543;&amp;#21518;&amp;#65292;&amp;#25253;&amp;#21578;&amp;#23545;&amp;#31607;&amp;#23376;&amp;#28040;&amp;#27602;&amp;#26426;&amp;#20570;&amp;#20102;&amp;#37325;&amp;#28857;&amp;#20225;&amp;#19994;&amp;#32463;&amp;#33829;&amp;#29366;&amp;#20917;&amp;#20998;&amp;#26512;&amp;#65292;&amp;#26368;&amp;#21518;&amp;#20998;&amp;#26512;&amp;#20102;&amp;#31607;&amp;#23376;&amp;#28040;&amp;#27602;&amp;#26426;&amp;#34892;&amp;#19994;&amp;#21457;&amp;#23637;&amp;#36235;&amp;#21183;&amp;#19982;&amp;#25237;&amp;#36164;&amp;#39044;&amp;#27979;&amp;#12290;&amp;#24744;&amp;#33509;&amp;#24819;&amp;#23545;&amp;#31607;&amp;#23376;&amp;#28040;&amp;#27602;&amp;#26426;&amp;#20135;&amp;#19994;&amp;#26377;&amp;#20010;&amp;#31995;&amp;#32479;&amp;#30340;&amp;#20102;&amp;#35299;&amp;#25110;&amp;#32773;&amp;#24819;&amp;#25237;&amp;#36164;&amp;#31607;&amp;#23376;&amp;#28040;&amp;#276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3117.html"&gt;&lt;b&gt;&lt;u&gt;&amp;#31607;&amp;#23376;&amp;#28040;&amp;#27602;&amp;#26426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1607;&amp;#23376;&amp;#28040;&amp;#27602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1607;&amp;#23376;&amp;#28040;&amp;#27602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607;&amp;#23376;&amp;#28040;&amp;#2760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1607;&amp;#23376;&amp;#28040;&amp;#27602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31607;&amp;#23376;&amp;#28040;&amp;#27602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2&lt;/b&gt;&lt;b&gt;&amp;#24180;&amp;#20013;&amp;#22269;&amp;#31607;&amp;#23376;&amp;#28040;&amp;#27602;&amp;#26426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1607;&amp;#23376;&amp;#28040;&amp;#27602;&amp;#26426;&amp;#24066;&amp;#22330;&amp;#20379;&amp;#32473;&amp;#29366;&amp;#20917;&lt;/span&gt;&lt;/span&gt;&lt;/div&gt;&lt;div&gt;&lt;span style="font-size: small;"&gt;&lt;span style="font-family: Arial;"&gt;&amp;#19968;&amp;#12289;2017-2022&amp;#24180;&amp;#20013;&amp;#22269;&amp;#31607;&amp;#23376;&amp;#28040;&amp;#27602;&amp;#26426;&amp;#20135;&amp;#37327;&amp;#20998;&amp;#26512;&lt;/span&gt;&lt;/span&gt;&lt;/div&gt;&lt;div&gt;&lt;span style="font-size: small;"&gt;&lt;span style="font-family: Arial;"&gt;&amp;#20108;&amp;#12289;2023-2029&amp;#24180;&amp;#20013;&amp;#22269;&amp;#31607;&amp;#23376;&amp;#28040;&amp;#27602;&amp;#26426;&amp;#20135;&amp;#37327;&amp;#39044;&amp;#27979;&lt;/span&gt;&lt;/span&gt;&lt;/div&gt;&lt;div&gt;&lt;span style="font-size: small;"&gt;&lt;span style="font-family: Arial;"&gt;&amp;#31532;&amp;#20108;&amp;#33410;&amp;nbsp;&amp;#20013;&amp;#22269;&amp;#31607;&amp;#23376;&amp;#28040;&amp;#27602;&amp;#26426;&amp;#24066;&amp;#22330;&amp;#38656;&amp;#27714;&amp;#29366;&amp;#20917;&lt;/span&gt;&lt;/span&gt;&lt;/div&gt;&lt;div&gt;&lt;span style="font-size: small;"&gt;&lt;span style="font-family: Arial;"&gt;&amp;#19968;&amp;#12289;2017-2022&amp;#24180;&amp;#20013;&amp;#22269;&amp;#31607;&amp;#23376;&amp;#28040;&amp;#27602;&amp;#26426;&amp;#38656;&amp;#27714;&amp;#20998;&amp;#26512;&lt;/span&gt;&lt;/span&gt;&lt;/div&gt;&lt;div&gt;&lt;span style="font-size: small;"&gt;&lt;span style="font-family: Arial;"&gt;&amp;#20108;&amp;#12289;2023-2029&amp;#24180;&amp;#20013;&amp;#22269;&amp;#31607;&amp;#23376;&amp;#28040;&amp;#27602;&amp;#26426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0013;&amp;#22269;&amp;#31607;&amp;#23376;&amp;#28040;&amp;#27602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1607;&amp;#23376;&amp;#28040;&amp;#27602;&amp;#26426;&amp;#34892;&amp;#19994;&amp;#20135;&amp;#19994;&amp;#38142;&amp;#20998;&amp;#26512;&lt;/b&gt;&lt;/span&gt;&lt;/span&gt;&lt;/div&gt;&lt;div&gt;&lt;span style="font-size: small;"&gt;&lt;span style="font-family: Arial;"&gt;&amp;#31532;&amp;#19968;&amp;#33410;&amp;nbsp;&amp;#31607;&amp;#23376;&amp;#28040;&amp;#27602;&amp;#26426;&amp;#34892;&amp;#19994;&amp;#20135;&amp;#19994;&amp;#38142;&amp;#27010;&amp;#36848;&lt;/span&gt;&lt;/span&gt;&lt;/div&gt;&lt;div&gt;&lt;span style="font-size: small;"&gt;&lt;span style="font-family: Arial;"&gt;&amp;#31532;&amp;#20108;&amp;#33410;&amp;nbsp;&amp;#31607;&amp;#23376;&amp;#28040;&amp;#27602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1607;&amp;#23376;&amp;#28040;&amp;#27602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31607;&amp;#23376;&amp;#28040;&amp;#27602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7-2022&amp;#24180;&amp;#31607;&amp;#23376;&amp;#28040;&amp;#27602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7-2022&amp;#24180;&amp;#31607;&amp;#23376;&amp;#28040;&amp;#27602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1607;&amp;#23376;&amp;#28040;&amp;#27602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4247;&amp;#23453;Canbo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2654;&amp;#30340;Mide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75;&amp;#21644;Vanwar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5199;&amp;#38376;&amp;#23376;baiSIEMENS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6041;&amp;#22826;Fotil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3-2029&lt;/b&gt;&lt;b&gt;&amp;#24180;&amp;#20013;&amp;#22269;&amp;#31607;&amp;#23376;&amp;#28040;&amp;#27602;&amp;#2642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&amp;nbsp;2023-2029&amp;#24180;&amp;#20013;&amp;#22269;&amp;#31607;&amp;#23376;&amp;#28040;&amp;#27602;&amp;#26426;&amp;#34892;&amp;#19994;&amp;#25237;&amp;#36164;&amp;#21069;&amp;#26223;&amp;#20998;&amp;#26512;&lt;/span&gt;&lt;/span&gt;&lt;/div&gt;&lt;div&gt;&lt;span style="font-size: small;"&gt;&lt;span style="font-family: Arial;"&gt;&amp;#19968;&amp;#12289;&amp;#31607;&amp;#23376;&amp;#28040;&amp;#27602;&amp;#26426;&amp;#34892;&amp;#19994;&amp;#21457;&amp;#23637;&amp;#21069;&amp;#26223;&lt;/span&gt;&lt;/span&gt;&lt;/div&gt;&lt;div&gt;&lt;span style="font-size: small;"&gt;&lt;span style="font-family: Arial;"&gt;&amp;#20108;&amp;#12289;&amp;#31607;&amp;#23376;&amp;#28040;&amp;#27602;&amp;#26426;&amp;#21457;&amp;#23637;&amp;#36235;&amp;#21183;&amp;#20998;&amp;#26512;&lt;/span&gt;&lt;/span&gt;&lt;/div&gt;&lt;div&gt;&lt;span style="font-size: small;"&gt;&lt;span style="font-family: Arial;"&gt;&amp;#19977;&amp;#12289;&amp;#31607;&amp;#23376;&amp;#28040;&amp;#27602;&amp;#26426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31607;&amp;#23376;&amp;#28040;&amp;#27602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20013;&amp;#22269;&amp;#31607;&amp;#23376;&amp;#28040;&amp;#27602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1607;&amp;#23376;&amp;#28040;&amp;#27602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31607;&amp;#23376;&amp;#28040;&amp;#27602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1607;&amp;#23376;&amp;#28040;&amp;#27602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1607;&amp;#23376;&amp;#28040;&amp;#27602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1607;&amp;#23376;&amp;#28040;&amp;#27602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74.html"&gt;http://www.cction.com/report/202301/33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