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37.html"&gt;http://www.cction.com/report/202303/34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046;&amp;#27687;&amp;#26426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046;&amp;#27687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46;&amp;#27687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46;&amp;#27687;&amp;#264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46;&amp;#27687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046;&amp;#27687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46;&amp;#27687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46;&amp;#2768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27687;&amp;#264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27687;&amp;#264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46;&amp;#2768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1046;&amp;#27687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1046;&amp;#27687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1046;&amp;#27687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1046;&amp;#27687;&amp;#2642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1046;&amp;#27687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046;&amp;#27687;&amp;#264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46;&amp;#27687;&amp;#2642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46;&amp;#27687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046;&amp;#27687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046;&amp;#27687;&amp;#264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046;&amp;#27687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046;&amp;#2768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46;&amp;#27687;&amp;#264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046;&amp;#27687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046;&amp;#27687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46;&amp;#27687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046;&amp;#27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046;&amp;#27687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1046;&amp;#27687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46;&amp;#27687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046;&amp;#27687;&amp;#2642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46;&amp;#27687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46;&amp;#27687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046;&amp;#27687;&amp;#26426;&amp;#34892;&amp;#19994;&amp;#37325;&amp;#28857;&amp;#21306;&amp;#2249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046;&amp;#27687;&amp;#264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1046;&amp;#27687;&amp;#264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046;&amp;#27687;&amp;#264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046;&amp;#27687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046;&amp;#27687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046;&amp;#27687;&amp;#2642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046;&amp;#27687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046;&amp;#27687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046;&amp;#27687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046;&amp;#27687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46;&amp;#27687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046;&amp;#27687;&amp;#264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046;&amp;#27687;&amp;#264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046;&amp;#2768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1046;&amp;#27687;&amp;#2642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25;&amp;#38451;&amp;#21326;&amp;#2612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43;&amp;#33487;&amp;#23439;&amp;#23431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895;&amp;#21488;&amp;#24247;&amp;#36125;&amp;#2079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119;&amp;#24030;&amp;#29790;&amp;#2424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032;&amp;#21326;(&amp;#28246;&amp;#21335;)&amp;#21307;&amp;#3010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191;&amp;#24030;&amp;#29983;&amp;#21629;&amp;#20043;&amp;#20809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7743;&amp;#33487;&amp;#21452;&amp;#3042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AIRSEP CORPORATION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32654;&amp;#22269;&amp;#20255;&amp;#24247;&amp;#20844;&amp;#21496;(Respironics,Inc)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Nidek Medical Products Inc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1046;&amp;#27687;&amp;#2642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46;&amp;#27687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46;&amp;#2768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046;&amp;#27687;&amp;#2642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046;&amp;#27687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46;&amp;#27687;&amp;#264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046;&amp;#27687;&amp;#264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046;&amp;#27687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46;&amp;#27687;&amp;#2642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46;&amp;#27687;&amp;#2642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046;&amp;#27687;&amp;#2642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27687;&amp;#2642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046;&amp;#2768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046;&amp;#27687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27687;&amp;#2642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046;&amp;#27687;&amp;#2642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046;&amp;#27687;&amp;#2642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27687;&amp;#2642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046;&amp;#27687;&amp;#2642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1046;&amp;#27687;&amp;#2642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27687;&amp;#2642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27687;&amp;#2642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27687;&amp;#2642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046;&amp;#27687;&amp;#2642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046;&amp;#27687;&amp;#2642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046;&amp;#2768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27687;&amp;#2642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27687;&amp;#2642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27687;&amp;#2642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27687;&amp;#2642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046;&amp;#27687;&amp;#2642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46;&amp;#27687;&amp;#2642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37.html"&gt;http://www.cction.com/report/202303/34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